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722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04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6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37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4.251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16.605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1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5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1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5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1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5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3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8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3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3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ar del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Bahí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3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9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43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4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4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2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5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4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Campos del Tuy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1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1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1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64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5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32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38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07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157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7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8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7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4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8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8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0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9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9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9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4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9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97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10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8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23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5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3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9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9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5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00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2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2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9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7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4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2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97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97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17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90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3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9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0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8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1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53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3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53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43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 Preventiva y Comple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9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33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86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8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732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73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91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7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648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1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743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52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0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0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4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0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8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682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3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77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05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5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2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88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38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82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3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68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Terrest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9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21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61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12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1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2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2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1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5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17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4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3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4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8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2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6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1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3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3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78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1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7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355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26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63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61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20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685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6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88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98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212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45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2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2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33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1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0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67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40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71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7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0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9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1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76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43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54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5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10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4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6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1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53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3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70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7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69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7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7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8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79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38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4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8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927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3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0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4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5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0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6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61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2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9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2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7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9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8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72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7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72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37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177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177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94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9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63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02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58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92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9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35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8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2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2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1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77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52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2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Ciencias Agropecuarias y Veterin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1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1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1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7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3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Estudios Económ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46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5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6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75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40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1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1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4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8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7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5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8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8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8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8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1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6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0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1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4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7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16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4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8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2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2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Gestión Institucional BID Nº 1950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SAP - BID Nº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Sanidad Vegetal BID Nº 1950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9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2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5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88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6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2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 Veterinarios y Alimenticios para Anim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5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68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2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Fiscalización Agroalimentaria BID Nº 1950/OC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3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3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Prevención de la Aftosa y de la Gripe Aviar - BIRF Nº 7425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Sistema de Sanidad Animal BID 1950/OC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94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9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35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369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181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9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1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899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44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57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29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20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2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18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18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1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0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63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63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42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4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09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09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0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2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72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95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95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46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83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3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3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9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2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2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6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31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31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24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2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7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7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7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73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1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4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3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7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4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9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6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6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6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67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en Medicin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51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3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9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3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4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0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7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1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8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1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1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IC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uministros y Tecnología del Ciclo de Combustible Nuclear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8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aterias Prim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Combustibl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8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8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 Desarrollo y Prestación de Servicios en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95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9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1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46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4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8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7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87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8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6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1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8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8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8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5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31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7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5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31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72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8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9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6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5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40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6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3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3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7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5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325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71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7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12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1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28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2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461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461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461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461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934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93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512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512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0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2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2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9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9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83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8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2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2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85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99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99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89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89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3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3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0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4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4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4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70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7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353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35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.31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76.47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89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792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64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36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8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8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-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5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5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72.420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3.680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5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0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1.19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1.19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.939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.93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808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80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8.444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8.44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12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12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71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9.71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022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022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97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9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83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83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196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196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896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896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43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54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4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23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53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5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1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79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0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1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3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7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4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4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5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5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7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7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5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60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Juan Otimio Teson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4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4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965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96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27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27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6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6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36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36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8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1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71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71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6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Secretaría de Medios de Comunicación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16.722.5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9.704.2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9.653.0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3.837.6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144.251.4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016.605.2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5:00Z</dcterms:created>
  <dc:creator>Juan Pablo Beret</dc:creator>
  <dc:description/>
  <dc:language>en-US</dc:language>
  <cp:lastModifiedBy>Juan Pablo Beret</cp:lastModifiedBy>
  <cp:lastPrinted>2008-09-12T23:31:00Z</cp:lastPrinted>
  <dcterms:modified xsi:type="dcterms:W3CDTF">2008-09-13T04:03:00Z</dcterms:modified>
  <cp:revision>9</cp:revision>
  <dc:subject/>
  <dc:title>Provincia de Buenos Aires</dc:title>
</cp:coreProperties>
</file>