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155" w:hRule="atLeast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10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251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2.9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0.209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81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szCs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81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81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236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156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19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1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19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01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14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1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797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797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szCs w:val="12"/>
              </w:rPr>
              <w:t>Mejoramiento y Reposición.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807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807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1.9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1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1.9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1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1.9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81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8.88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410.1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.251.9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282.92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320.209.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25:00Z</dcterms:created>
  <dc:creator>Juan Pablo Beret</dc:creator>
  <dc:description/>
  <dc:language>en-US</dc:language>
  <cp:lastModifiedBy>Cecilia Heyaca Varela</cp:lastModifiedBy>
  <dcterms:modified xsi:type="dcterms:W3CDTF">2008-09-13T05:03:00Z</dcterms:modified>
  <cp:revision>3</cp:revision>
  <dc:subject/>
  <dc:title>Binacional</dc:title>
</cp:coreProperties>
</file>