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9.404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59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9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40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8.971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29.80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6.72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0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3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4.251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6.605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5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90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94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17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2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7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8.124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1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1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7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754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41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309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6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7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99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5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3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4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9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7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632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6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0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8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1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48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43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1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416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63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0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535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763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74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3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873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6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0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12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7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83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4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66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100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0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4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15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98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8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2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4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4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1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3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7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279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2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7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6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5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722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68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3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4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911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647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1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31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75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49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8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22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495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18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1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75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7.830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57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91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3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512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521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3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22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8.65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42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7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694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8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6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03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2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8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646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95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8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8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2.98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9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0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718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7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1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2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14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.91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452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4.3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0.190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08.815.7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7</w:t>
    </w:r>
  </w:p>
  <w:tbl>
    <w:tblPr>
      <w:tblW w:w="1223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1:00Z</dcterms:created>
  <dc:creator>jchuli</dc:creator>
  <dc:description/>
  <dc:language>en-US</dc:language>
  <cp:lastModifiedBy>Cecilia Heyaca Varela</cp:lastModifiedBy>
  <cp:lastPrinted>2008-09-13T03:10:00Z</cp:lastPrinted>
  <dcterms:modified xsi:type="dcterms:W3CDTF">2008-09-13T06:10:00Z</dcterms:modified>
  <cp:revision>3</cp:revision>
  <dc:subject/>
  <dc:title>Capital Federal - Ciudad de Buenos Aires</dc:title>
</cp:coreProperties>
</file>