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2.937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3.181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679.0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63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42.760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46.6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696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043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29.803.88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364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5.678.2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65.5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53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9.944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351.0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61.0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6.605.28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3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07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4.5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97.3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645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948.29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066.3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089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38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08.8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302.8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821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821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124.63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641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4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6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482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29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29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12.03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634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99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8.0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56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9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4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4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57.9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111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7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80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473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7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7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61.5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53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6.8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23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68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3.1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3.1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435.3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50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50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2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51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575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638.8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60.1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452.0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9.3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86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098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65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65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763.1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8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941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11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25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8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9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9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68.3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36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56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6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4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633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74.2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831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716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6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857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100.1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23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04.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546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107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1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79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987.5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789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28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0.0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37.8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36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4.3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90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5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9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62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399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278.5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83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83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66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15.2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547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685.9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492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41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6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44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65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81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81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647.10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36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77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4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4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53.2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2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2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95.8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696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0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9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156.4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85.3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069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725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45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23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.964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08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08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572.4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669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.4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5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487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521.6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103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766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13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0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403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934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24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428.1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82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9.8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3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91.6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81.7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12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890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957.1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3.144.5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66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809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14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39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6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6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09.0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9.020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7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9.326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.919.1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7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9.85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60.327.0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0:00Z</dcterms:created>
  <dc:creator>jchuli</dc:creator>
  <dc:description/>
  <dc:language>en-US</dc:language>
  <cp:lastModifiedBy>Cecilia Heyaca Varela</cp:lastModifiedBy>
  <cp:lastPrinted>2008-09-13T03:10:00Z</cp:lastPrinted>
  <dcterms:modified xsi:type="dcterms:W3CDTF">2008-09-13T06:10:00Z</dcterms:modified>
  <cp:revision>3</cp:revision>
  <dc:subject/>
  <dc:title>Capital Federal - Ciudad de Buenos Aires</dc:title>
</cp:coreProperties>
</file>