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4.866.6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850.5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3.926.5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0.440.12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29.803.88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92.3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990.31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6.221.77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500.84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6.605.28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6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4.3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39.19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4.1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948.29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84.7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35.5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557.7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46.65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124.63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4.9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6.9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099.8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50.2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412.0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1.0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8.9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793.65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834.2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57.9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1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11.9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762.2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287.27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661.5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7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127.5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651.8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58.2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4.435.3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88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04.24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228.3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509.35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638.8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59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7.2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451.2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0.0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763.1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8.06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9.1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25.6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5.46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68.3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77.2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5.4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522.2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29.3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474.2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65.7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39.38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701.1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74.8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100.1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1.7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58.8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915.1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91.9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987.5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4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24.5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484.3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78.0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814.3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5.6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4.4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092.5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25.9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278.5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86.0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1.9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590.7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67.2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685.98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99.2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314.2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95.77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647.10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36.9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89.0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251.6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2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95.8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56.6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92.3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975.25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861.1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185.3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0.5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4.2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874.2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4.423.44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7.572.4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5.5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1.72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97.9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86.4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521.6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9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20.9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944.5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273.3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428.1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5.6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63.8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40.7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1.49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81.79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1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24.4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864.0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653.6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957.1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66.8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1.1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89.1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0.052.6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0.199.6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44.9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09.0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556.5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3.4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12.0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0.10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67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.919.1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38.642.55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04.061.73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225.772.048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31.095.28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18.006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3395</wp:posOffset>
              </wp:positionH>
              <wp:positionV relativeFrom="paragraph">
                <wp:posOffset>-1525905</wp:posOffset>
              </wp:positionV>
              <wp:extent cx="12026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spacing w:lineRule="auto" w:line="360"/>
                            <w:ind w:left="113" w:hanging="113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drawing>
                              <wp:inline distT="0" distB="0" distL="0" distR="0">
                                <wp:extent cx="932815" cy="887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87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80.5pt;mso-wrap-distance-left:9.05pt;mso-wrap-distance-right:9.05pt;mso-wrap-distance-top:0pt;mso-wrap-distance-bottom:0pt;margin-top:-120.15pt;mso-position-vertical-relative:text;margin-left:338.85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keepNext w:val="true"/>
                      <w:keepLines/>
                      <w:spacing w:lineRule="auto" w:line="360"/>
                      <w:ind w:left="113" w:hanging="113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drawing>
                        <wp:inline distT="0" distB="0" distL="0" distR="0">
                          <wp:extent cx="932815" cy="887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1" r="-3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87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39:00Z</dcterms:created>
  <dc:creator>jchuli</dc:creator>
  <dc:description/>
  <dc:language>en-US</dc:language>
  <cp:lastModifiedBy>Cecilia Heyaca Varela</cp:lastModifiedBy>
  <cp:lastPrinted>2008-09-13T03:08:00Z</cp:lastPrinted>
  <dcterms:modified xsi:type="dcterms:W3CDTF">2008-09-13T06:08:00Z</dcterms:modified>
  <cp:revision>4</cp:revision>
  <dc:subject/>
  <dc:title>Capital Federal - Ciudad de Buenos Aires</dc:title>
</cp:coreProperties>
</file>