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10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41"/>
        <w:gridCol w:w="743"/>
        <w:gridCol w:w="743"/>
        <w:gridCol w:w="712"/>
        <w:gridCol w:w="743"/>
        <w:gridCol w:w="743"/>
        <w:gridCol w:w="742"/>
        <w:gridCol w:w="742"/>
        <w:gridCol w:w="771"/>
        <w:gridCol w:w="800"/>
        <w:gridCol w:w="771"/>
        <w:gridCol w:w="800"/>
        <w:gridCol w:w="771"/>
        <w:gridCol w:w="713"/>
        <w:gridCol w:w="800"/>
        <w:gridCol w:w="742"/>
        <w:gridCol w:w="770"/>
        <w:gridCol w:w="800"/>
        <w:gridCol w:w="800"/>
        <w:gridCol w:w="833"/>
      </w:tblGrid>
      <w:tr>
        <w:trPr>
          <w:tblHeader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pageBreakBefore/>
              <w:suppressLineNumbers/>
              <w:suppressAutoHyphens w:val="true"/>
              <w:spacing w:lineRule="exact" w:line="260"/>
              <w:rPr>
                <w:rFonts w:ascii="Switzerland;Times New Roman" w:hAnsi="Switzerland;Times New Roman" w:cs="Switzerland;Times New Roman"/>
                <w:b/>
                <w:b/>
                <w:sz w:val="12"/>
                <w:szCs w:val="12"/>
              </w:rPr>
            </w:pPr>
            <w:r>
              <w:rPr>
                <w:rFonts w:eastAsia="Switzerland;Times New Roman" w:cs="Switzerland;Times New Roman" w:ascii="Switzerland;Times New Roman" w:hAnsi="Switzerland;Times New Roman"/>
                <w:b/>
                <w:sz w:val="12"/>
                <w:szCs w:val="12"/>
              </w:rPr>
              <w:t xml:space="preserve">          </w:t>
            </w: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INSTITUCION</w:t>
            </w:r>
          </w:p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rPr>
                <w:rFonts w:ascii="Switzerland;Times New Roman" w:hAnsi="Switzerland;Times New Roman" w:cs="Switzerland;Times New Roman"/>
                <w:b/>
                <w:b/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</w:r>
          </w:p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rPr>
                <w:rFonts w:ascii="Switzerland;Times New Roman" w:hAnsi="Switzerland;Times New Roman" w:cs="Switzerland;Times New Roman"/>
                <w:b/>
                <w:b/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UBICACION GEOG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rFonts w:ascii="Switzerland;Times New Roman" w:hAnsi="Switzerland;Times New Roman" w:cs="Switzerland;Times New Roman"/>
                <w:b/>
                <w:b/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PODER LEGISLA-TIVO NACIONAL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PODER JUDICIAL DE LA NACION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INISTE-RIO P</w:t>
            </w: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Ú</w:t>
            </w: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BLICO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PRESIDEN-CIA DE LA NACIO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JEFATURA DE GABINETE DE MINIS-TROS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L INTERIOR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RELAC. EXTER., C.I. Y CULT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JUSTICIA, SEG., Y DERECHOS HUMANO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DEFENS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ECONOMIA Y PRODUC-CIO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PLANIFIC. FED., INV. PUBLICA Y SERVICI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EDUCA-CION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/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 xml:space="preserve">MRIO. DE CIENCIA, TECN. E INNOV. </w:t>
            </w:r>
          </w:p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PRODUC-TIV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TRABAJO, EMPLEO Y SEG. SOCIAL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SALU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MRIO. DE DESARRO-LLO SOCIAL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SERVICIO DE LA DEUDA PUBLIC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/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 xml:space="preserve">OBLIGAC.    A CARGO DEL </w:t>
            </w:r>
          </w:p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TESOR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sz w:val="12"/>
                <w:szCs w:val="12"/>
              </w:rPr>
            </w:pPr>
            <w:r>
              <w:rPr>
                <w:rFonts w:cs="Switzerland;Times New Roman" w:ascii="Switzerland;Times New Roman" w:hAnsi="Switzerland;Times New Roman"/>
                <w:b/>
                <w:sz w:val="12"/>
                <w:szCs w:val="12"/>
              </w:rPr>
              <w:t>TOTAL</w:t>
            </w:r>
          </w:p>
        </w:tc>
      </w:tr>
      <w:tr>
        <w:trPr>
          <w:trHeight w:val="106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apital Federal - Ciudad de Buenos Aires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00.088.443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36.585.007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8.490.52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79.908.925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25.262.87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9.495.05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8.620.302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923.713.5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921.094.24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898.905.9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763.472.77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72.781.073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1.641.6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527.912.95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00.847.56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356.118.8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14.864.13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6.229.803.889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Buenos Aires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2.557.362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0.529.92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123.144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7.809.41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724.05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56.607.1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246.529.07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0.435.1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167.181.16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94.461.907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.576.472.851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25.537.62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07.965.5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.016.605.285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atamarc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80.667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419.6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113.76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370.5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8.000.09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2.978.473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04.030.00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428.45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1.426.6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21.948.296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órdob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3.169.628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.813.639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216.77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887.39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96.761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.990.63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4.498.7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50.427.029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6.894.3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95.513.28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23.018.215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524.836.85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0.724.12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2.232.2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205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856.124.639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orrientes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522.301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057.93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07.273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44.71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4.339.4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1.263.064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.958.1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4.640.974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4.217.186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3.737.082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3.365.29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8.258.5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67.412.031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Chaco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779.60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911.462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30.16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7.385.8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.979.044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725.7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67.646.25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1.467.188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73.734.99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.359.38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7.738.1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78.657.909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Chubut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.415.84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200.32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496.17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.731.92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83.941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9.431.9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5.563.49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646.7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3.376.06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5.075.889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9.760.73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792.26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6.786.1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844.661.537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Entre Ríos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580.169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668.99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226.942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8.599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5.936.8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3.599.36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.707.4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0.292.41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9.117.006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32.040.723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.041.68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9.675.2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14.435.378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Formos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13.628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429.83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83.254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8.189.4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748.28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840.8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91.901.401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1.479.246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6.741.41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698.66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2.012.8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41.638.850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Jujuy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271.248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407.477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33.39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83.34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5.723.4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0.010.40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425.0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2.105.28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4.523.581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81.887.29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790.76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1.601.8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11.763.155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La Pamp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664.64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7.66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3.42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3.706.3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0.200.70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.053.0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5.995.69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4.840.141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6.430.789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468.13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4.987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5.61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92.868.371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La Rioj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79.63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467.55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97.65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880.5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.109.632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043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0.150.951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9.923.673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5.445.42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941.30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7.934.5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9.00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26.474.260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Mendoz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.743.843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539.929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829.68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581.95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5.926.1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7.865.953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.376.6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4.785.59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0.077.005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36.186.023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.214.72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9.972.6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304.100.128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Misiones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704.18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176.599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907.72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240.92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5.525.0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1.548.559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296.9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8.720.87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9.049.916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2.030.72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.203.93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3.582.1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899.987.570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Neuquén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134.68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880.49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92.77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2.642.2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4.948.34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33.8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6.682.55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1.265.767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7.631.764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124.58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9.277.3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00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67.814.398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Río Negro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248.48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672.617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261.68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84.509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5.268.311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134.4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.276.614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887.8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13.282.149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.048.833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68.048.10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075.51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2.889.2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45.278.510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lta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172.549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239.072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785.77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74.453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3.637.9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7.750.49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677.8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4.303.041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5.289.204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70.856.651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.263.58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6.535.3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50.685.981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 Juan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73.763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86.705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75.81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64.001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.463.3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.795.434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103.1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6.115.267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3.171.793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78.623.65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.692.63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0.881.5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54.647.106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 Luis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631.967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84.17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4.972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526.97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8.323.151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574.6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.001.813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4.305.066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1.869.92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367.23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5.405.9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.38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35.495.863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a Cruz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28.765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37.202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67.84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6.567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3.635.713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180.8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2.911.953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2.400.706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0.519.17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799.44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.174.6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18.362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41.185.369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a Fe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.927.673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64.52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298.144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268.376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4.766.2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8.264.163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55.242.8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52.387.04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98.111.979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149.716.324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.688.69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4.601.4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9.64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097.572.464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. de Santiago del Estero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15.569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.14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.088.0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.314.18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895.5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05.725.06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5.043.099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1.509.817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616.58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9.512.6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1.54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90.521.659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Tucumán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657.71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06.957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66.029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24.661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449.7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810.532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392.2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67.503.023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6.209.091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35.852.329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9.154.10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8.741.7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795.428.198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. de Tierra del Fuego, Antártida e Islas del Atlántico Sur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55.411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68.579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10.23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783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.775.5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9.556.412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879.9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2.891.382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638.057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6.695.395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597.11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830.7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31.181.799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terprovincial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673.08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33.085.4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65.910.63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25.288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874.957.126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acional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05.875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799.17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6.838.814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28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0.936.809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55.560.0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38.776.90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8.490.325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41.240.9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.922.72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874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330.200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950.199.643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Binacional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156.936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06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81.908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20.209.003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o Clasificado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44.30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.058.736</w:t>
            </w:r>
          </w:p>
        </w:tc>
        <w:tc>
          <w:tcPr>
            <w:tcW w:w="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8.52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367.92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0.261.568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7.827.8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13.415.354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3.438.3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9.002.125</w:t>
            </w:r>
          </w:p>
        </w:tc>
        <w:tc>
          <w:tcPr>
            <w:tcW w:w="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218.924</w:t>
            </w:r>
          </w:p>
        </w:tc>
        <w:tc>
          <w:tcPr>
            <w:tcW w:w="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660.0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076.428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27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638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30.094.000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.155.919.197</w:t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01.232.743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77.064.365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.122.458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96.636.030</w:t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169.296.352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94.192.270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634.844.897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.719.549.28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.703.079.840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.809.546.98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.215.432.725</w:t>
            </w:r>
          </w:p>
        </w:tc>
        <w:tc>
          <w:tcPr>
            <w:tcW w:w="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.687.203.343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766.268.663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9.560.647.452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758.018.214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285.197.86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.718.691.130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3.817.577.6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9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roman"/>
    <w:pitch w:val="default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left="-240" w:right="567" w:firstLine="127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4</w:t>
    </w:r>
  </w:p>
  <w:tbl>
    <w:tblPr>
      <w:tblW w:w="16200" w:type="dxa"/>
      <w:jc w:val="left"/>
      <w:tblInd w:w="120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6200"/>
    </w:tblGrid>
    <w:tr>
      <w:trPr>
        <w:tblHeader w:val="true"/>
      </w:trPr>
      <w:tc>
        <w:tcPr>
          <w:tcW w:w="16200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6200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INSTITUCION</w:t>
          </w:r>
        </w:p>
      </w:tc>
    </w:tr>
    <w:tr>
      <w:trPr/>
      <w:tc>
        <w:tcPr>
          <w:tcW w:w="16200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6:00Z</dcterms:created>
  <dc:creator>jchuli</dc:creator>
  <dc:description/>
  <dc:language>en-US</dc:language>
  <cp:lastModifiedBy>Cecilia Heyaca Varela</cp:lastModifiedBy>
  <cp:lastPrinted>2008-09-13T02:59:00Z</cp:lastPrinted>
  <dcterms:modified xsi:type="dcterms:W3CDTF">2008-09-13T05:59:00Z</dcterms:modified>
  <cp:revision>9</cp:revision>
  <dc:subject/>
  <dc:title>Capital Federal - Ciudad de Buenos Aires</dc:title>
</cp:coreProperties>
</file>