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.202.737.8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96.4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.880.910.7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433.29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854.078.6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.948.757.0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70.012.89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683.981.90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7.05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281.046.80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.229.803.88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939.847.5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.1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303.677.5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8.55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215.432.93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459.312.7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29.715.1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25.140.9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36.3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57.292.51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.016.605.28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193.5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11.507.8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2.360.3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2.061.86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.849.9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7.036.4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9.886.4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21.948.29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9.966.7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88.7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479.491.2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.05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249.939.72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644.508.46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1.064.49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8.693.21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58.4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11.616.17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856.124.63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0.937.2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2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4.070.8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25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6.974.8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51.999.4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4.673.2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9.708.6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30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5.412.5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67.412.03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1.620.4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7.261.77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0.512.4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89.399.6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770.1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8.217.35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0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9.258.21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78.657.90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6.240.7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7.801.51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.87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6.017.6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0.145.8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3.620.03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9.812.95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82.7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4.515.7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44.661.53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4.163.3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6.233.37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1.944.17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52.343.0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4.971.56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6.308.7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2.0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2.092.3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14.435.37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201.7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3.965.6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6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3.029.7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8.200.7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6.746.5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6.420.77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0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438.0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41.638.85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3.964.1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1.343.0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8.525.0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73.833.2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5.262.9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2.667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7.929.9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11.763.15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8.967.43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7.410.42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5.243.9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1.625.2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9.211.7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1.219.3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2.0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1.243.08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92.868.37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.991.7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9.375.9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4.927.6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14.295.2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.470.2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6.708.80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2.179.0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26.474.26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7.260.1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44.289.7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9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47.341.8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839.147.7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3.977.7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9.031.9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42.7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4.952.4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304.100.12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6.927.58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5.798.3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23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9.094.9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71.835.1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6.078.2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1.262.10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2.0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8.152.42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99.987.57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225.1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2.689.4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6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1.271.5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3.215.8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992.9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5.522.8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82.7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4.598.55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67.814.39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4.378.3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7.544.0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7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6.655.6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98.603.8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6.053.8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0.079.37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1.4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6.674.6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45.278.51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5.033.0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1.254.7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11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3.764.3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30.056.2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6.926.7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3.702.9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0.629.7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50.685.98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266.5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1.918.67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3.390.9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92.580.3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484.3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3.601.76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0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2.066.80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54.647.10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585.0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1.402.49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2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2.473.5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0.488.2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.131.2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876.2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.007.5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35.495.86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9.509.20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6.465.8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8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9.798.1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95.798.9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5.001.59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1.231.09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153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45.386.41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41.185.36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8.346.7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336.097.0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3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440.463.45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184.908.8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9.550.5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1.270.3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42.7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2.663.6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97.572.46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.084.87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0.018.50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0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923.73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70.043.6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9.637.4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0.569.8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0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0.477.9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90.521.65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0.597.2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91.143.32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28.807.09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00.550.2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6.172.6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8.705.3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4.877.9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95.428.19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ierra del Fuego, Antártida e Islas del Atlántico Sur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8.048.2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9.885.76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2.331.6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0.266.4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897.3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2.476.6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1.4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0.915.3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1.181.79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9.807.3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0.961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00.690.0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12.058.47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9.903.6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72.995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62.898.6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874.957.12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5.249.5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873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274.255.41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222.506.93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8.964.7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28.727.9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727.692.7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950.199.64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24.0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3.02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6.044.0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.256.9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9.908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4.164.9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20.209.00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40.755.2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603.485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7.5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5.264.45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249.672.2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.450.9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885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8.911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6.246.9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155.919.19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4.461.930.992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4.485.504.047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81.542.519.05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8.771.85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0.735.534.058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01.234.260.015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1.760.849.96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9.530.762.630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291.705.000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2.583.317.59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REAL.DIREC.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5:00Z</dcterms:created>
  <dc:creator>jchuli</dc:creator>
  <dc:description/>
  <dc:language>en-US</dc:language>
  <cp:lastModifiedBy>Juan Pablo Beret</cp:lastModifiedBy>
  <dcterms:modified xsi:type="dcterms:W3CDTF">2008-09-13T06:04:00Z</dcterms:modified>
  <cp:revision>3</cp:revision>
  <dc:subject/>
  <dc:title>Capital Federal - Ciudad de Buenos Aires</dc:title>
</cp:coreProperties>
</file>