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6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10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06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5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44.0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405.2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gral Edificio para Traslado Bibliote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8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para la Morgu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8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ación Eléctrica Palacio de Justicia y Talcahuano 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y Refuncionalización Edificio Lavalle 1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de Fachadas Calles Tucumán - Lavalle - Palacio de Justicia 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Ascensores del Palacio de Justicia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5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Exteriores del Palacio de Justicia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tapa III Patios Interiores del Palacio de Justicia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ambio Calderas d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lado del Servicio Jurídico Gratuito de la U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1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Etapa II Fachadas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 de la Nación 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6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Etap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uesta en Valor de la Cochera Preside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 la Calle Aus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Museo Nacional de Bel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dministración Parques Nacionales Sede Anc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Las Heras - Museo del Libro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1.3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1.3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General Alvear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alargüe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de la Costa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Antonio de Ar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4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Torn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Pinamar - Villa Gesel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trepiso Edificio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7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5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5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5.3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 - Ministerio Relaciones Exteriores, Comercio Internacional y Culto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6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Módulo Habitacional y Laboratorio Base Científica Juban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uncal - Ministerio Relaciones Exteriores, Comercio Internacional y Culto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1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1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1.3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5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5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5.3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Edificio de la Sede Central de la Comisión Nacional de Actividades Espaciales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e Diversas Depend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idas de Emergencia Complejo Penitenciario Federal de CA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sultorios Externos para Ginec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Edificio Moreno 1423/41 para la Superintendencia del Interior - Policía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-Comisaria 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Área para la División Laboratorio Quím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ino y Construcción de Oficina - Superintendencia de Asuntos Inter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para Uso del Personal en Actividad - 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uevo Panteón Policial - Cementerio de la Chacari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9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5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5.0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emplazo y Provisión de Cald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rque Automotor Resistencia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angar Curuzú Cuatiá,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olvorín Tipo M-8, Pigüé,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lojamiento para Personal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6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de Guerra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Modernización Helicópteros Augusta Sea King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5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Modernización de Helicópteros Super Puma AS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os Espaciales de la República Argentina IDERA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Sistema de Información Geográfica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Validación de los Nombres Geográficos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Base Cartográfica Of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95.5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ucción de los Centros Cómputos de la Unidad Informática Secretaría de Hacie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je Edificio Ex - Aerolíneas Argent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Núcleos Sanitarios, Sede 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Piso 3 y Sala de Servidores - Julio Argentino Roca 651 - Ministerio Economía y Producción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9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9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9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Integral del Patio Principal - Edificio PAHA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Sala Servidores Centro de Cómputos Balcarce 186 7º Pi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7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Fachadas Edificios Paseo Colón 922/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3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Centro Cómputos de Respaldo de Unidad Informática Secretaría de Hacie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Fijación Revestimiento Granítico en Fachada Edificio J.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 Implementación Nueva Red Privada de Telecomunicaciones - 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apital Federal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modelación Secretaría de Agricultura, Ganadería, Pesca y Alimentos - Anexo Ex-Pesca -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ación - Anexo Ex-Lavandería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Termomecánica Integral - Edificio J. A. Roca 651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. A. Roca 651 - 1º piso - Obra Civil -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os - Paseo Colón 922 - 1º piso - Obra Civil -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ovación Integral Sanitarios y Office - Cocina Edificio J. 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ata Center (Sala de Servidores) Complejo 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del Edificio del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odernización Integral Edificio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entral en la Ciudad de Buenos Aires - BID - ARL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Edificio Sede INP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Redes de Infraestructura Lazareto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75.6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07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17.6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51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43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53.8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3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3.0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Aires Etapa III BIRF 4163/AR y BIRF 7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BID 1648/OC - 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8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8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8.9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Victorino De La Plaza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y Refuncionalización del Edificio de la Estación Once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Ex Ministerio de Obras Públicas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Compañía Guardacostas - 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Cultural del Bicentenario en el Edificio del Palacio del Corre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1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1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1.0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Uriburu,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Conjuto Edilicio, Trama Urbana del Area y Estructura Hospital Matad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funcionalización  Hospital Pediatría Profesor Juan P. Garrah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miento de la Red Hidrológi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0.8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0.8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0.8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Museo de la Memoria de la ex ES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Museo Histór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la Infraestructura y Equipamiento de la Sede Central de la Comisión Nacional de Energía Atómic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Red de Datos de la 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8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V AñoII-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on Proyecto Ribereñ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ndicionamiento del Edific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Nueva Sede del 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dificio Callao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quisición y Adecución de Inmueble para la Superintendencia de Riesgo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angar y Áreas Periféricas de Emergencias Sanit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(ANLIS)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boratorios del Departamento Vir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y Adecuación de Distintas Áreas del Edificio Central de Administración Nacional de Laboratorios e Institutos de Salud (ANLIS)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Asfalto y Construcción de Planta de Tratamiento Cloacal -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998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5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62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64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64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226.6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 para Sede Juzgado. Edificio Abel Costa 422, Morón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mpos del Tuy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de la Costa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General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4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4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4.6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Antonio de Ar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Torn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Pinamar - Villa Gesel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8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3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y Vivienda de Servicios - Chana Min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de Control de Tráfico de Buques - Mar del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ampus Universitario 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ucción Alojamiento San Ferna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Muelles Taller General Reparaciones Nav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Condenados - Mercede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Penitenciaria 31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rreccional Mujeres Unidad Penitenciaria 3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Gimnasio Cubierto Destacamento Móvil - Campo de  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80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80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80.1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1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Instalaciones del Instituto de Investigaciones Científicas y Técnicas de las Fuerzas Armadas  - CITEF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Sistema Estabilizado Visión Todo Tiem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un Laboratorio para Ensayos de Vib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un Vector Prototipo para Transporte de Cargas Útiles y Sistemas de Medición de Estratósf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Informática del Instituto de Investigaciones Científicas y Técnicas para la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19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19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19.9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uerta Corrediza Dique Carena 2 - Arsenal Naval Puerto Belgrano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Reparación Rompe Hielos Almirante Iri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9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9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9.9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Seco y Reparación de la Boca de Dique de Carena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6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6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13.5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5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 - PIT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uditorio en el CICVy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o Sala de Conferencias en el Centro de Investigaciones en Ciencias Veterinarias y Agronómicas - CICVyA -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ala de Esposiciones en el Centro de Investigaciones en Ciencias Veterinarias y Agronómicas - CICVy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ox de Bioseguridad NBS3A en el Centro de Investigaciones en Ciencias Veterinarias y Agronómicas - CICVy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Construcción Edificio en los Centros de Investigaciones en Recursos Naturales y en Ciencias Vererinarias y Agronómicas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el Centro Regional Buenos Aires Sur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Histórico "Leloir" en el Centro Nacional de Investigaciones Agropecu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el Centro de Investigaciones en Ciencias Veterinarias y Agronóm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aboratorio Servicio Nacional 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 Diagnóstico Enfermedades Animales - NBS 3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177.0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332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7.0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6.0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6.0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66.0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Aires Etapa III BIRF 4163/AR y BIRF 7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stitutos Secretaría Nacional de la Niñez, Adolescencia y Fami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0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Vértice Sur Puerto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Canal de Acceso Puerto Mar del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Ampliación del Canal de Acceso Puerto Bahía Blanc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ospital Dr. Alejandro Posada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ción Cascos Hundidos Puerto Quequén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rtamiento Escollera Nort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Frente de Atraqu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l Interior, Edificios Anexos y Espacios Exteriores de la Basílica Nuestra Señora de Lujá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7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7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7.0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1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4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Aceleración de 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1.9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6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Elementos Combustibles MT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Nanociencia y Nano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0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l CAE -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 de Caracterización de Mate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s Plantas de Producción Criogé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d de Gas CAE -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Reactores para Investigación RA-0, RA-1 y RA-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os Laboratorios de Microscopía Eectró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Química Analí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aboratorio de Metrología de Radioisótop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 Planta de Producción de Radiofárma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Acelerador para la Terapia por Captura Neutrónica (BNCT) y otras Apl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Utilización y Producción del Reactor RA-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Integrado para el Diseño y Fabricación de Dispositivos Microelectromecánicos (MEMS)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Radioterapia por Captura Neutrónica (BNC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Ensayos Post Irradiación (LAPEP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iclotrón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Laboratorio para  Materiales y Combustibles Nucle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boratorios d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dificio Hemeroteca del Cento Atómico Constituyentes (CAC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para Investigación y Desarro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3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Combustribles de Muy Alta Dens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7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Fuentes de Cesio 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ispositivo para Irradiación de Barra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6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omógrafo por Emisión de Positrones (PE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y Ampliación de Instalaciones para el Desarrollo y la Producción de EEC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rtafuegos Centro Atómico Ezeiz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Fabricación de Componentes Estructurales Base Circonio para Reactores Nucleares de Potencia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Laboratorio de Procesos por Radi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ovación Equipamiento e Instalaciones de Seguridad para Em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81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60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95.6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Corredor 31 - Bahía Blanca - Empalme RN Nº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Enlace Ruta Nº 21 y RN Nº 226 - Olavarría - Az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7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013 - Empalme RNNº 3 - Empalme Ex RN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5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Naposta - Tor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66 - Ameghino - Blaqui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Cochenleofú Chico - Pigú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San Germán - Límite con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1 - Acceso  Sudes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7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antenimiento, Vigilancia y Seguridad Integral Puentes Nuevo Pueyrredón y Avellaned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s sobre Riachuelo: Nicolás Avellaneda y accesos y Nuevo Puente Pueyrredón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8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Zárate Brazo Lar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6 - Empalme Ruta Provincial Nº 65 - Empalme Ruta Nacional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2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2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2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2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3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3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3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1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1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2.7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88 - Variante paso por Pergamino - km. 64,50 - km. 72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6 - Campana - La Plata - Secciones I - II - III - IV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9 Villa del Totoral-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7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Mitre - Calle 55 (Estación Hudson) - Av. Florencio Varela (Límite Partido Quilmes) - Repavimentación y Ensanche Avenida Mi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5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º - Conexión Vial Sudoeste Camino secundario General Paz - Acceso a Banfiel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Juan XXIII y Acceso Parque Industrial Chacabu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º - Conexión Vial Sudoeste Camino secundario Banfield - Acceso a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Vergara calle 23 - Camino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7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º - Acceso a Ranchos desde RP Nº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º - Acceso Autopista Buenos  Aires - La Plata por Av. Iriarte (España)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Rehabilitación Antigüa Traza entre Avenida Escobar y Calle Don Bo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.5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Circunvalación Laguna Chascomús - Camping Monte Brown - Av. Escrib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A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8 - P73 - Rotonda en Intersección RN Nº 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77 - Empalme Ruta Provincial Nº 21 - Alto Nivel RN Nº 9 - Pergam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78 - Pergamino - Límite con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40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40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40.7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acal Hurlingham-Morón-Ituzaingó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0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0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0.9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3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erlo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4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4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4.6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de Líquidos Cloacales Chascomús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0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, Remodelación y Cañerías Colectoras - Tandil -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2.0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2.0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2.0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Chivilcoy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- Escoba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Luján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y Provisión de Agua Potable - San Nicolá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Acueducto Regional hasta Bahía Blanc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Agua Potable - Bahía Blanc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Bahía Blanc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ema Perforaciones, Acueductos y Reservas Agua Potable Berazategui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3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3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3.1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Efluentes Cloacales Campan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Provisión de Agua Potable - Cañuela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- Carlos Tejedo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Sistema de Desagües Cloacales y Planta de Tratamiento - Dolore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lectores Cloacales Tres Arroyo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de Desagües Cloacales Ensenad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para Desacarga de Camiones Atmosféricos - Hurlingham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Modular Arroyo El Pinaz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Agua Potable -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Expansión de Redes Cloacales - Lobo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Malvinas Argentina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Pila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Integral de Desagües Cloacales Malvinas Argentinas - José C. Paz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Modular Arroyo Cla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Abastecimiento Agua Potable y Reservas Moreno - José C. Paz - Malvinas Argentina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de Efluentes Cloacales Necochea - Quequén.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- Zárate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localidad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IGRM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IGRM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6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2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5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5.2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6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6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6.5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II Año II-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1.9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1.9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1.9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.4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Areas Concesionadas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.2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.P. Nº 11 entre Diagonal 74 y Calle 60 -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6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6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6.7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on 30 cuadras Magdalena 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uta Provincial Nº 36 entre Rotonda Gutiérrez y RP Nº 2 Florencio Varela - Berazategui (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avimentación Avenida 66 y Calle 11 Acceso Escuela Nº 67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uta Nacional Nº 8 Km 224,9 Pergamin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IV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de Buenos Aires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2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2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2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2.3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79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79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79.9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nores en Areas Urbanas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No Concesion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on e Iluminacion Camino al Centro Atomico Ezei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y Mejora RP Nº 25 Tramo: Ramal Pilar del Acceso Norte - Acceso Oeste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4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4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4.8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ia 201 entre R P Nº 4 y Calle General Hornos, Partido de 3 de Febrer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Pasarela Peatonal Ruta Nacional Nº 5 km. 74,18 - Jáuregu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cceso Sudeste desde el Triángulo de Bernal hasta el Puente Nicolás Avellaneda - Avellaneda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isso: Vinculación Rotacional y Pavimentación Urbana - Beriss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uta Provincial Nº 215 tramo Ruta Provincial Nº 29 - Brandsen Ruta Provincial Nº 6 La Plata - Brandsen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es Viale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Iniciativas Priv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5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 (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9.3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9.3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9.3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uta Provincial Nº 4 Sección 3 (Ruta Provincial Nº 201-Buen Ayre-Morón, Provincia de 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uta Provincial Nº4 Sección Nº 1 (Avenida  Don Bosco-Autopisa Ricchieri) La Matanza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éreas no Concec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reas no concesionadas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3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la Ciudad de Ezeiza. Construcción Doble Calzada RN Nº 205 Ezei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Ruta Provincial Nº 20. Tramo I: RP Nº 11 (Magdalena) - RP Nº 36 (Vieytes). Magdalen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los Partidos de Berazategui, Florencio Varela y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Luján - Mercedes Etapa I, Sección II Jáuregui Ruta Nacional Nº 5 km. 72,420 - Peaje Olivera Ruta Nacional Nº 5 km. 85, 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intersección Ruta Nacional Nº 9 km. 227,03 con Ruta Nacional Nº 188 - San Nicol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tacamentos Policiale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uta Nacional Nº 188 y Ruta Nacional Nº 33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ión en Autopista Richieri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uta Nacional Nº 226 - Ruta Provincial Nº 51 Av. Carlos Pellegrini - Olavarrí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uta Nacional Nº 188 y Ruta Nacional Nº 33 - General Villeg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-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5 - Chivilcoy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6 Tramo - Rio IV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Rotacional Ruta Nacional Nº 205 y Acceso a Roque Perez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gencias Territo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º 6 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(ANLIS)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"Doctor Juan H. Jara"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Pabellones 1, 4, 5 y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Pabellón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Lavader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de Cocina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oc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01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1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8.6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01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1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1.6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- Las Term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5.1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20.1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0.1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2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2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2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Empalme RP Nº 27 - Límit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60 - Belén / Empalme Ruta Nacional Nº 40 - Tin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38 Acceso Sur a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Tinogasta - Fiambalá - Límite con Chile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Tinogasta - Fiambalá - El Puesto - Río La Tr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Tres Puentes - El Portezuelo - Acceso a Santa Cruz (Cuestecilla) - Puente sobre Río Pacl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Externo Ciudad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3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3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3.0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Paso San Francisco - Quebrada de las Angostu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Agua Potable - Ciudad de Andalgalá -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99.5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284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0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0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84.8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 Micro Basurales Córdob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5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s Instalaciones del Centro Espacial Teófilo Taban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lojamiento Personal y Sección Motorizada - Destacamento Móvi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de Alojamiento Escuela de Suboficiales Cabo Raúl Cue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y Oficinas Estación Agropecuaria Manfre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68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32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50.0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Obras de Infraestructura en la Regional Centro - Edificio Administración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Automatización Planta Polvora y Explo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Tecnológica Planta Amoní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Tecnológica Planta Acido Níit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Planta Nitrato Amonio y Acido Sulfú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Modernización y Transferencia Tecnológica Planta Mecá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o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31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83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48.5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48 - Límite con San Luis - Empalme RP Nº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Segunda Etapa.  Ruta 19 km. 230-243, km. 245-247, km 253-257, km. 263-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8 - Autovía San Francisco - Río Cuart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.3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.3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.3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8 Multitrocha Santa Catalina-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4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4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4.7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Villa Desoto - Río Pich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Villa Maria - Pi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9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9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.5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7.8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8 - Villa María - General Daheza - Programa 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7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8 - Villa María - Río Cuarto - Chucul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3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60 - Empalme RN Nº 9 - Límite con Catamarca km. 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9 - Tramo - San Francisc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1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9 - Tramo - Circunvalación San Franci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3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8 - Variante Paso por Villa Ma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9 Intersección con RP Nº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Empalme RN Nº 9 - Límit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8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20-148 Circunvalación Sur a Villa Dolores Conexión RN Nº20 y RN Nº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9 Intersección con RP Nº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 - Córdoba - Empalme RN Nº 60 - Sección I: km. 752,08 - 753,66 y Sección II: Rotonda Acceso a Sinsaca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8 - Villa María - Río Cuarto - General Deheza - Chuc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397 - Empalme RN Nº 13 - Km. 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ra S/Nº Circunvalación Noroeste (Obra Faltant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1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 - Río Cuarto - Santa Catalina (Ex Holmberg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Empalme RN Nº 7 - Empalme RN Nº 8 - Puente sobre Arroyo el Gato - Km. 669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ordenamiento Accesos y Puentes - Cosquín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Puente sobre Río San Antonio en Carlos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8 - Obra de Intersección RN Nº 8 - Acceso Este Ciudad de la Carlo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9 Autovía Córdoba-Villa del Toto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3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3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3.3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 Cloacal y Planta Depuradora Lago San Roque - Carlos Paz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9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9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9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laye - 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 - Córdoba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5.4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- Mina Clavero - Cura Brocher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es Cloacales Córdoba - 2º y 3º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istema de Evacuación de Efluentes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II-Año II-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ORREDOR VIAL IV-AñoII-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9.1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8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3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3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3.2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56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56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56.2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de Córdob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.3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6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Iniciativas Priv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8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8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8.2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Córdob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36 Tramo - Rio IV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3.3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otonda Ruta Nacional Nº 38 Km 120,20 Acceso a Cruz del Eje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1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85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22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4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4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27.1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scuadrón Seguridad Vial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8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8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-Corrientes y Mendoza-San Juan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85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85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88.2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95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95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98.9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2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Corredo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8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8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8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8.8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3 - Empalme RN Nº 12 - Mercede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Ruta Provincial Nº 40 - Gobernador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18 Empalme RN Nº12-Empalme RN Nº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N Nº123 Empalme RN Nº12-Empalme RN Nº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7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8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8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8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0.2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7.9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2 Empedrado-Paso de la Pa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2 Límite con Entre Ríos-G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3 - Esteros Batel y Batelito - Puente Nuevo y Acceso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2 Itaibaté-Ituzaingó-Empalme RN Nº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7 - COTECAR - Construcción Complejo Terminal de Car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4 Empalme RP Nº40-Empalme RP Nº120-Variante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La Paz - Esquina (Obra Faltante en Pue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4 - Puente de H sobre Río Miriñ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40 - Tramo II - Puesto Siro - Empalme Ruta Provincial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Goya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3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3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3.3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3.9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3.9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3.9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icisenda Ruta Nacional Nº 12 Km. 1.023,87 Riachuelo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31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1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49.0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uctura de Apoyo Base Aérea Militar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41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61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46.7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8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28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13.5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6 Viaducto en Intersección Av. Sarmiento-Intersecciones con Av. Savín y RN Nº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95 Límite co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3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y Ruta Nº 95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8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- Obra Autovía Nicolás Avellaneda sobre RN Nº 16 - Tramo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- Paso por Saénz Pe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0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uta Provincial Nº 90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uta Provincial Nº 90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sistencia - Empalme Ruta Provincial Nº 90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Empalme  Ruta Provincial Nº90 - Límite Chaco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Autovía Ruta Nacional Nº 11 - Paso por Resistencia  Rotonda cruce Ruta Nacional Nº 16 y Acceso Aeropuerto de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6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Empalme Ruta Provincial Nº 9 Límite con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Reconstrucción Puente Lavalle y repavimentación Pto. Lavalle - Santa Sylv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 - II - Provincia de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0.2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ú - Integración  Pilar - Berm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Transferencia Funciones Operativas (TFO) - Chaco - Convenio 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Intersección con Acceso Nor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Viaducto y Adecuación  Hidráulica en Intersección con Avda. Sar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Variante Paso por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4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4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4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5 Acceso Oes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8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8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8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Nº 16 - Empalme RP Nº 63 - E. Cc. Puerto Tiro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6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Chaqueñ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Desagües Cloacales y Optimización Sistema de Agua Potable Gran Resistencia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3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3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3.5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otonda Ruta Nacional 16 Km. 157,15 Intersección  Ruta Provincial Nº 4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sarela Peatonal Ruta Nacional Nº 11 Bo.Toba - Resistencia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77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12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18.0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9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0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0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14.7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Fundación Muelle Almirante Storni Puerto Madry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Obra de Abrigo del Muelle de Caleta Córdo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rsena Turística-Deportiva en Cercanías de Punta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Ampliación del Sitio 2 Muelle Almirante Storni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Comandante Luis Piedrabuena 2º Etapa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ilotes Macizos Muelle Almirante Storni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cuperación de Tierras en la Restinga Sur Puerto Nuevo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ársena Pesquera y Deportiva en Puerto Lobos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para Cruceros Turísticos en Bahía Camarones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1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1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15.0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 - Los Altares - Empalme RN Nº 40 S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Provincial 20-Empalme Ruta Nacional 40S (Río Mayo) y Empalme Ruta Provincial 56 (R.Sengue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26 Empalme RN Nº3-Pampa del Cast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5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 - Trelew - Rawson - Puente sobre Río Chubut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1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1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1.5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 - Los Altares - Empalme Ruta Nacional Nº 40 (Tecka) - Km. 313 - Km. 528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8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6 - Empalme Ex Ruta Nacional Nº 26 - Empalme Ruta Nacional Nº 40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S/N - Camino Gotte a RN 12 - Localidad de Bovril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én -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Pico - Empalme RN Nº 40 - Primera Sección -  km. 0 - km. 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 26 - 260 -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ín - Esq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4.2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2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40-260 - Empalme Ruta Provincial Nº 26 - Límite Chubut/Santa Cruz / Empalme Ruta Nacional Nº40-Límite c/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2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RP Nº 2 - A010 - Arroyo Verde - Empalme RN Nº A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25 Autovía Trelew-Gai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6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26 Pampa del Castillo-Cerro Drag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60 - Empalme RN Nº 40 (S) - Empalme RP Nº 51 - Sección 1 y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3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60 - Empalme RP Nº 51 - Límite con Chile - Sección I y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7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Ex - RP Nº 20 - Tamariscos - Empalme RP Nº 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5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2 - Empalme RP Nº 14 - Gualjaina - Empalme RN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1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7 - Trevelín - Corco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9 - Río Pico - Empalme RN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56 - RN Nº 40 - Alto Río Senguer - Empalme RP Nº 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Ciudad de Rawson y Accesos por Ruta Provincial Nº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P4 - Puerto Madryn - Trelew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7.2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7.2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7.2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Toma Única Trelew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en Trelew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de la Ciudad de Comodoro Rivadavia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47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51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5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06.0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Ceibas - Escuadrón Nº 56 - Gualeguaych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5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5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46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23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38.4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Estructura  Muelle 3-4 y Accesos Puerto Concepción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Muelle en Delegación Río Uruguay de la 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Muelle Isla Puerto Ibicuy,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86.8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86.8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01.8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 - Provincia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7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5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7 - Acceso a Conscripto - Bernar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9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Empalme Ruta Nacional Nº 127 - La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Cerrito - Empalme  Ruta Provincial Nº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2 Gral.Galarza-Nogoy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º Nogoyá-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7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7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7.9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2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2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2.0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127 - P6 - P2 - Nº 12 - Nº 131 - P32 - Nº 18 - Intersecciones Rutas: Nº 127 / P6 - P2 - Nº 12 - Nº 131 / P32 - Nº 18 / P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RN Nº A015 y Calle Rösch - Conexión Acceso a Salto Grande y RN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Felici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20 - Obras Reasfaltados Acceso Norte y Sur de la Ciudad de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Las Tu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30 - Tramo Villa Elisa -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 - Concord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Acceso a San Benito Av. Almafuerte - Acceso Sur a Paraná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0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Cerrito - Empalme Ruta Nacional Nº 127 - Km. 489,25 - Km. 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30 - Variante Paso por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1-  Variante Victoria - Conexión  Física Rosario Victo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3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º - Diamante - Parque Nacional Pre De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6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6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6.8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imización y Sistemas de Captación - Paraná -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Gualeguaychú -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Concepción del Uruguay -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localidad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2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29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29.8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ejoras en Provincia de Entre Ríos I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Acceso a Puerto Yeruá desde RN Nº 14 Tramo: Puerto Yeruá - Ruta Nacional Nº 14 Km 242,36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9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9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9.8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ámica - Tramo Ceibas - Gualeguaychú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698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85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6.2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Rí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pósito, Vivienda y Taller en la Estación Experimental Agropecuaria El Colorado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698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85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4.2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176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63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22.4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Arroyo 11 Corredor 28 Resistencia - Límite con Paraguay - Emplame Ruta Nº 11 -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1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0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Nº 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5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1 - Las Lomitas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-Conservación Tramos Varios Ruta Nº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– RN Nº 81 y 95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bigu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- Posta Cambio Zalazar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6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1 -  Iluminación Paso por la Ciudad de Clorinda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Remodelación Cruce por la Ciudad de Clorinda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6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2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6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3 - Empalme RN Nº 81- Empalme RN Nº 86 - Km.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 - General Güem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4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Nº  81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.8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º Pista de Aaterrizaje Aeródromo Ingeniero Juarez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Aeropuerto El Pucú - Empalme RN Nº 81 - km. 1.167 - km. 1.184,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Nueva Av. de Circunvalación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6 - General Güemes - Posta Cambio a Zala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4.5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 - Misión Laishi - El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2 - Empalme RN Nº 11 - Riacho He-He - Secciones I, II y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istribución de Agua Potabl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1.7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Pirane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54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37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lile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Jujuy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de Jujuy - Unidad 8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 Regionales Tucumán-Santiago del Estero y Salta-Jujuy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Tucumán-Santiago del Estero, Chaco-Formosa y Salta-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7.0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Omnibus - La Quiaca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asarela Urbana sobre Río Grande - H. Yrigoy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Cargas (COTECAR)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7.0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uente sobre el Río Xibi - Xibi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Ugchara - La Quiaca Arroyo Ugchara - Puesto del Marqué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fr-FR"/>
              </w:rPr>
              <w:t>RN Nº 52 - Empalme Ex RNNº 40 - Susques - Km. 62,68 - Km. 72,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Arroyo Ugchara - La Quiaca - Puesto del  Marqués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9 - 66 - 52 - Corredor Vial Paso de Jama - Río Yal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52  Empalme Ex RN Nº40 Sus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N Nº52 Susques-Empalme RP Nº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Nº 40, Nº  52 y Nº 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Autovía Tramo: Puente Paraguay - Pu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66 - Perico - El Milagro - Empalme RN Nº 66 - Empalme RN Nº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4.1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66 - Perico - El Cuarteadero - Empalme RN Nº 66 - Empalme RN Nº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0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Límite con Salta - Acceso San Pedro de Jujuy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8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erico y Arroy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Mejoramiento de Accesos y Circulación Vial - Ciudad Humahu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9 Río León-Empalme RN Nº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4 - San Pedro - Calilegüa - Puente sobre FF.CC. Belgrano, sobre Arroyo del Zanjón, sobre Río Negro I y sobre Río Negro III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 Límite Salta/Jujuy - 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 - Puente sobre Río Grande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 San Salvador de Jujuy - Río Le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Circunvalación Acceso Los Alisos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-66 San Salvador de Jujuy - Río León y RN Nº 9 - El Cuarte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 - Acceso Sur a San Salvador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6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83 - Empalme  RN Nº 34 - Valle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6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Agua Potable El Cadillal -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a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94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2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68.8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La Pampa-San Luis y Patagonia Norte -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94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6.3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17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86.3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9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9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7.9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51 - Empalme RN Nº 143 - La Pampa - Río 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N Nº 154 - Empalme RNNº 35 - km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1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N Nº 154 - km 111 - Empalme RN Nº 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52 -Empalme RPNº 106 - Casa de Pied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43 - Empalme RP Nº 19 - Acceso a Limay Mahui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Ataliva Roca - Santa Rosa - Prog. 283,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Santa Rosa - Ataliva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P102 - Rotonda Intersección (Castex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35 Paso por Santa R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35 Paso por Ataliva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3 - Empalme RN Nº 10 - Santa Isabel - Secciones I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2-Puente Río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32 (Ex - Ruta Provincial Nº 106) - Empalme Ruta Nacional Nº 152 - Chelforó - Sección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2 (Ex - Ruta Provincial Nº 106) - Empalme Ruta Nacional Nº 152 - Chelforó - 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7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4 - Empalme RN Nº 35 - Empalme RN Nº 2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8.9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loacal Localidad Eduardo Castex -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Santa Rosa, General Pico,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La Pampa 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36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12.2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Talampa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36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12.2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36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2.2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Vinchina - Alto Ja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.1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íoja - Chilecito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1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1 - Famatina Límite con Catamarca - Campanas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50 - Empalme RN Nº 38 - Empalme RN Nº 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Vichina - Pircas Negras - Alto Jagué - Punta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1 - Famatina - Límite con Catamarca (Obra Faltante) Km. 25 - Campanas Acceso a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76 Punta de Agua-Pircas Neg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4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4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4.8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 - 76 -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2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Nº 38 y 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Chañar - Punta de los Ll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Punta de los Llanos - Empalme RN Nº 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Villa Unión - Villa San José de Vinchi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7 - Desiderio Tello - Mila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9 - Olta - Chami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9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9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9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9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9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9.2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9 -  La Antigua - Empalme RN Nº 60 - km. 333 -  km 374,50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5 - Las Padercitas - Sañ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 Rutas Nº 38 y Nº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de los Llanos Riojanos -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24.0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84.0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5.5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5.5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09.6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ndencia para Cámara. Edificio España 483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General Alvear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8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alargüe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Metropolit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Las Leñas - Escuadrón Nº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0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-Corrientes y Mendoza-San Juan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legaciones y Laborator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9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9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9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59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17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5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5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72.3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8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9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9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ediación de Pasivos Complejo Minero Fabril San Rafa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8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71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21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7.5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N Nº 7 - San Martin - Mendoza - Km. 999 - Km. 1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N Nº 7 - San Martin - Mendoza - Km. 1016 - Km. 1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9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9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3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Norte - Ruta Nº 7 - Ruta Nº 142 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Destilería YPF - Potrerillos Sección III - Río Caucheta - Empalme RN Nº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Ruta - Límite con San Juan - Gustavo André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9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49 Uspallata Límite con San Juan (San Alberto Límite con San Jua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7 Acceso Este a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1.0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1.0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1.0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A008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7 Empalme RN Nº 40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- Acceso a Mercado Cooperativo - Km. 1.034,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145 - Límite Neuquén - Malergüe y Bar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6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- Uspallata Límite con Chile - Construcción de Coberti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(TFO)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2-40-7 G. André - Empalme Ruta Nacional Nº 20 / Mendoza-Límite con San Juan / San Martín-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1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8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- San Martín - Mendoza - Acceso Este a Ciudad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Potrerillos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- Variante paso por Palmi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43 San Rafael-Las Paredes km 664-km 668,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al Complejo Recreativo de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1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43 Unión RN Nº 143 y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4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52 - Calle San Martín  - Hotel Villavicencio - Fin pavimento - Acceso Hotel Potreril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- Doble Vía - Santa Rosa - Desagu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 - Sector Aguada de las Avisp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istribución de Agua Potable Desierto Lavallino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Desagües Cloacales - Malargüe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7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Mendoz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28.4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74.4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19.2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Iguazú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uctura de Apoyo Base Aérea Militar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-Corrientes y Mendoza-San Juan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76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97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30.5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,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2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3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16.1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-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9 - Wanda - Deseado - Arroyo Urugua -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4 Gramado-Dos Herm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Dos de Mayo - San Pedro - Sección IV - Acceso al Alcá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N Nº 14 y Empalme RP Nº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Acceso Aeropuerto General San Martín - Empalme RN Nº 105 -1336 -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4  L.N.Alem-Ober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01 - Bernardo de Irigoyen -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2 Variante Yabebir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2 Variante por Gobernador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Límite con Corrientes - Arroyo Itaembé - Acceso a Garupá - Variante RN Nº 12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Travesía por Salto Enca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Intersección Cruce Karavi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01 - Piñalito - Deseado - Empalme RP Nº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2 - San Javier - Panambí Sección Inter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Empalme RP Nº 20 (Gramado) - Empalme RP Nº 17 (sección I) - Prog. 1056,00 - 1090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Empalme RP Nº 20 - Empalme RP Nº 17 (Sección II) - Dos Hermanas - Prog. 1090 - 1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93.2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01 - San Antonio - Piñalito - Km. 32,05 - Km. 62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2 - Av. Las Palmeras - Av. Juan Domingo Pe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Iguazú-Andres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Agua Potable en Posadas - Provi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Posadas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0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0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0.4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2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Terceras Trochas - Ruta Nacional Nº 12 km. 1370,038 -1594,400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0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78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00.8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0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98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0.5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8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0.5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1 Lago Espejo - Límite con Chile / Lago Espejo - Aduana / Aduana R° Pereyr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1 - Avenida Circunvalación - Villa la Angos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231 - 65 - 234 - San Martin de Los Andes - Empalme RN Nº 231 - IV Acceso Villa Traful - Empalme RN Nº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 Vial Grupo IV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4 - La Rinconada - San Martín de los An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7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2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4.5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 - Neuquén - Arroyito Intersección RN Nº 22 y RN Nº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 - Urbano Zapala - Intersección Rotonda Av. Fortabat - Rotonda Empalme RP Nº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4 - San  Martín de los Andes - Empalme Ruta Nº 23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lectores Cloacales en la Localidad de Villa La Angostura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San Martín de los And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746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39.4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71.4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El Bolsón - Escuadrón Nº 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entro Capacitación de montaña Cerro Catedral - Escuadrón Nº 38 -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Cerro Catedral - Escuadrón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La Pampa-San Luis y Patagonia Norte -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33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6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68.7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25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Académica del Reactor RA-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es de Baja Potencia CAREM Fase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 de Baja Potencia CAREM Fase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2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marcha Módulo Enriquecimiento de Ura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6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s CA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7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Experimental CA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Edificio de la Biblioteca del Centro Atómico Bariloche e Instituto Balse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40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99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41.0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6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8 - Variante desde RN Nº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 - Chichinal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2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2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2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37 Av. Bustillo entre San Carlos de Bariloche y Llao Lla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 - Pilcaniyeu Viejo - Empalme RN Nº 237 - Secciones I y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37 Av. Bustillo entre S.Carlos de Bariloche y Llao Lla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8 - Mejora Red Vial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Intersección  Ruta Nacional Nº 151 y Ruta Provincial Nº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1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 Barda del Medio - Colonia Catri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2 - Empalme Ruta Provincial Nº 406 - Choele Cho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A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4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4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4.5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Empalme Acceso a Dique Ballest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Empalme RP Nº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 - 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4.2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el Cruce RP Nº 69 y RN Nº 151 - Camp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. 30 RN Nº 151 Barda del Medio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2 (Ex - Ruta Provincial Nº 106) - Empalme Ruta Nacional Nº 152 - Chelforó - Sección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1 - 3 - Malla 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8 La Esperanza - Los Menucos  Km. 56.00 - Km. 62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illa Regina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y Repavimentación Ruta Nacional Nº 22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40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3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9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9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646.9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Noroeste - Güemes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- Escuadrón 54 - Poci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Salta - Unidad 16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Salta - Agrupación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 Regionales Tucumán-Santiago del Estero y Salta-Jujuy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76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39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71.7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3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l Yacimiento Don Otto para la Extracción de Uranio en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3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44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44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76.4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1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1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50 - Tramo Pichanal - San Ramón de la Nueva Orán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86 - Tramo Tartagal - Tonono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51 - C. Quijano - Paso S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9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9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9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68 El Carril-Río Anch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Límite con Chaco - Empalme RN Nº 9 y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Corredor Vial Nº 5: Obra 24 - B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3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34 y Nº 81 - Empalme RN Nº 50 - Límite con Bolivia - Pluma de P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Límite con Chaco - Empalme RN Nº 34 - El Quebrachal - J. V. Gonzál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51Campo Quijano-El Tunal-Chorrillos-Alto Torrillos-Alto Tocomar-Cachauri-Paso de Pi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Fin Multitrocha - Límite con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9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9, Tramo III Acceso al Parque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51 y Nº 40 - Campo Quijano - Limite con Chile - San Antonio de Los Cobres - Límite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3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3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51.7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86 Misión La Paz-Tono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Nº 40 - Nº 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3.6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Mosconi - Tartagal (Avenida Urban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9 - Nº 34 - Paso por Met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mbas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La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-51 San Antonio de los Cobres-Límite con Jujuy / Campo Quijano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Límite con Chaco - Empalme Ruta Nacional Nº 9-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hunia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 Nº 34 - Obra Puente Río Caraparí - Km. 1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51 - Muñano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4 - Río Piedras - Pichanal - Puente sobre Riacho Seco (1300 km.)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8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8 - La Viña / Moldes - Puente sobre Río Seco - km 97,77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8 - La Viña / Moldes - Puente sobre Arroyo Viñaco -  km. 139,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6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4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4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4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1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1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1.6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4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Salvador Mazza - Yacui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7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51- 68 - Av.J.F.Kennedy - Rotonda Lima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3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y Redes Cloacales General Mosconi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3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Sur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Sur 2º Etapa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Salt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a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73.7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cesoria Rel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gronomía Area Administración y  Aulas en la Estación Experimental Agropecuaria San Juan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47.9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6.8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9 - Barreal - Uspallata - Sección: El Leoncito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7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ón - Ex RP Nº 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0 - Ischigualasto - RN Nº 40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7.9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P Nº 12 - Pachaco - Calingasta - Puente Pachaco km. 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3 - Conexión vial Los Berros - Barreal - Río Nikes - Pampa del Yalguaraz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-150 Límite c/La Rioja-Huaco/San Roque-Arrequint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0-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510 - Valle Fértil - Los Baldecito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P Nº 412 - Variente.Quebrada De Las Burra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9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0 - Las Flores Límite Internacional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0 -141- Ciclovía Difunta Correa-Caucete-Empalme Ruta Nº 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3 - Media Agua - Los Ber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4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1.0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amiento Cloacales Subsistema Rawson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1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1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1.0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 Chimbas -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4.2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eaestructura en Parque Nacional  Sierras las Quij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7 - Vía 1 - Serranías Punt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6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0 - Villa Dolores - Quines - Villa Dolores  - Límite con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2.1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0 - Villa Dolores - Quines - Límite con Córdoba  - Qui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1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1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171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296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12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12.0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El Calafate - Escuadrón Nº 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60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596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596.0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2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Cerro So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8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y Explotación de los Yacimientos de Uranio en Laguna Sirven - Provincia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98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8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8.0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8 - P 73 - Rotonda Intersección RN Nº 228 - RP Nº 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 - II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8 - Empalme Ruta Nacional Nº 3 - Puerto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Pavimentación Calles de Piedra - Provincia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Tramos Varios Ruta 3, 40, 228 y 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1 - Empalme Ruta Nacional Nº 3 -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7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7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7.4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23 - Puente sobre Río Las Vueltas - Villa Turística El Chaltén - Acce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43 - Las Heras - Perito Moreno - Sección II - Los Antiguos  Km. 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43 - Las Heras - Perito Moreno - Sección I - Las H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88 - Tramo Empalme RN Nº 3 - La Ju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º 49 - Empalme Ruta Provincial Nº 39 - Empalme Ruta Nacional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9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9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9.7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88 - Puerto Santa Cruz - Punta Qu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º - Ruta Parque Nacional Los Glaciares -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desde RN Nº 281 a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4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8 - Piedrabuena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2 - Empalme RP Nº 25 - Pico Truncado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3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3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3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a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83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89.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1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1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90.5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Puesta en Marcha Planta de Compostaj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ción Planta de Transferencia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7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Las Flores y San Martín,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9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entro de Control de Tráfico de Buques -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Litoral - Coronda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Infraestructura Liceo Aeronáut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9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9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la Estación Experimental Agropecuaria Rafael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s Estaciones Experimentales Agropecuarias Oliveros y Reconquist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211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684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220.4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2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teo Terraplen Viaducto Laguna La Picasa - CAF Nº 3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CERIDE - Obras Complementari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arque Españ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rto Rosario Costaner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Instrumental de la Planta de Armas y Muni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o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5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4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74.9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II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5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3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3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3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Avenida Blas Parera - Alto Nivel RN Nº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°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8 - Río Colastiné - Túnel Subfluvial Hernand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9.5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9.5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9.5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N 4 - Obra N 19 B - Empalme RPN 3 - Empalme RNN 148 - Cuar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8 - Santa Fe - Tunel Subfluvial Hernandarias - Intercambiador La Guardia - 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8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78 - Empalme RN Nº 33 - Villa Eloisa - km. 115 - km.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3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78 - Las Rosas - Empalme RN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Empalme RP Nº 286 - Límite con Chaco Sección I Km. 862,31 - 912,0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5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Empalme RP Nº 286 - Límite con Chaco Sección II Km. 912,02 - 941,20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6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Losa s/ Ex Vías  FCGBM - Empalme Av. Belgran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Río Paraná - Autopista Rosario - Córdoba - km. 10,125 - km. 29,395 (Av. Belgran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N NºAO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Empalme RN Nº A008 - Empalme RN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3 Variante por Pér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1 Empalme RN Nº 98-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1 Recreo-San Ju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6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Acceso Sur Mejora Ferroviaria - Intersección RN Nº 11 y A012 y Pte s/Desví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Rosario -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Avenida Blas Parera-A. Nivel Ruta Nacional Nº 11 - A. Nivel Ruta Nacional Nº 11-Calle J/Gar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Travesía Urbana por Fu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8 - Acceso Ciudad de Santa Fe - Acceso al Túnel Sub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Variante de Paso por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9 - Autopista Santa Fe - San Fransico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Rosario - Empalme RN Nº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A Ruta A008-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B Ruta A012-33-34-9 (Oeste) - 9 (Su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8 - Vera - Tostado Km. 77 - Km. 123,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11 - 33 - 34 - A012 - Malla 202 B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168 - Malla 232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.A007 - Red de acceso a la Ciudad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4 - Conexión Vial Norte 5 - Paso por Ciudad Rafaela - Cruce Urbano Ciudad Rafaela - Km. 217 - Km. 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78 - Límite con Buenos Aires - Empalme RN Nº 33 - Acceso a Villa Eloi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.7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7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2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2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2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7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7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7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V Año II-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3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3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3.1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orredor Vial III Año II - I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7.1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7.1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7.1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7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de Santa Fe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2.6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2.6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2.6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4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4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4.8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de Santa Fe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vinculción acceso a Wheelwright Ruta Provincial Nº 9 Ruta Nacional Nº 8 Km 294.8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0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0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0.2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6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uta Nacional Nº 188 y Ruta Nacional Nº 33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-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Provincia de Santa Fe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eropuerto Sauce Viej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44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45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26.4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44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45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26.4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4.6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Límite con Chaco - El Caburé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 - II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89 - Límite con Chaco - Quimili - Km. 311,49 - Km. 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1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- El Caburé - Monte Quemado - Km. 387,69 - 443,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1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1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1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- Monte Quemado - Límite con Chaco - Km. 443,02 - Km. 484,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8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6 - Límite con Chaco - El Caburé Sección II - Los Pirpintos - El Cabur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Lug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He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Travesía Urbana por Tabo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8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Circunvalación de Santiago del Estero - Empalme RN Nº 9 (N) - Empalme RN Nº 9 (S)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Empalme  Ruta Provincial Nº 5 - Pozo Ho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Límte con Chaco - Quimil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5.7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6 - Sachayoj - Otumpa (Sección IV) - 114.000 - 137.416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Quimilí - Suncho Cor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Empalme Ruta Nacional Nº 95 - Límite c/ Chaco y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6 - Sachayoj - Otumpa     (Sección I) - Prog. 48.200 - 70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6 - Sachayoj - Otumpa (Sección II) - 70.000 - 92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5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6 - Sachayoj - Otumpa (Sección III) - 92.000 - 117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2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4 - La Banda -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8 - Bandera - Pinto - Km.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17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Suncho Corral - Empalme  RN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Límite con Santiago del Estero - Gobernador Garmendia - Km. 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8 - Límite Santa Fe - Bandera - Km. 180,79 - Km. 226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0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1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1.7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V AñoII-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Capacidad en Corredores Viales - Provincia de Santiago del Estero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67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91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63.6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mpo de los Ali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eaestructura en Parque Nacional  Los Card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 Regionales Tucumán-Santiago del Estero y Salta-Jujuy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67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11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77.6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38.6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82.6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52.6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Pavimentación Colectora e Ilumi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3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RN Nº38 Río Marapa (JB Alberdi)-Famaill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3.7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Paso por Monteros y Avenida de Circunval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Río Marapa (Alberdi) - Principio Autopista - Sección II: Acceso a Aguilares - Concep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Río Marapa (Alberdi) - Principio Autopista - Sección I: Río Marapa (Alberdi) - Acceso a Aguil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Río Marapa (Alberdi) - Principio Autopista - Sección V: Empalme Traza actual - Principio Autopi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8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8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8.4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9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  <w:t>RN Nº38 Río Marapa-Famaill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1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1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10.2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Río Marapa - Principio de Autopista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3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3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3.7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 - Rutas Nº 9 - Nº 38 - Convenio 6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Río Marapa  (Alberdi) - Principio de Autopista Sección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7 - Variante Bella Vista - Empalme Autopista RN Nº 38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5 (ex 365) - Empalme RN Nº 38 - Lí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5 (ex 365) - Concepción - Iltico - Puente sobre Río Chiri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60 y Nº 157 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5 (EX- RN Nº 365) Empalme Ruta Nº 38 Lí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Agua Potable El Cadillal -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Desagües Cloacales Famaillá -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San Miguel de Tucumán (1º Etap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8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1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- Provincia de Tucumán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-Tucuma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61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61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1.3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de la Dirección Nacional del Antár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6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6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6.3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6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6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6.3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Complementaria I - Empalme RN Nº 3 - Límite con Chile - Programa 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V - 1 - Rotonda polivalente de Arte - Empalme Variante RN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agües Cloacales Río Grande - Chacra XIII -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Tolhuin -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808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63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700.3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6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6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"SARE - 1"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1.5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36.5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03.5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904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29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96.6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Villa María - Pilar - 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 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85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25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92.36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0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Autopista Pilar - Villa María - Acceso a Distintas Localidades desde Autopista (Manfredi y otra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1 Aut.Resistencia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II Año II-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1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5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V – Año II -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3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8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9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en Corredor Vial Nº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3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3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3.7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rotección contra Erosión en Corredor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554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706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27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27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333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s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Zona Norte Mar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SMA - Fabricación e Instalación de Radares Monopul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354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506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590.2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866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18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102.1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s a Localidades desde Ruta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Rehabilitaciones Menor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6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Mantenimiento por Administ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Obras menores de Conservación Mejora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2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1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Tramo Obras y Compra de Materiales para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6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6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6.8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Las Tucumanesas - Sayogasta - Secciones I y II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2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Tramo Río Agua Clara - Río Las Cuevas - El E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Fuerte Quemado - Quilmes (12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Corredor Minero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2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- Nacional - BI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Río Mayo - Límite con Santa Cruz - (1940 - 197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Corredo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Acceso Buta Ranquil y Barr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25-Empalme Ruta Provincial 56 (Río Senguer)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40 Paso Externo por la Ciudad de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Puente sobre Arroyo Pilmatu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San Roque - Huaco (Obras Falta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6.6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9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0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 - Provincia de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6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8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Empalme RN Nº 23 - Ñorquinco - Puente sobre Arroyo Las Bayas - km. 1.272,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Tramo San Carlos Cachi y Dársena 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9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9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9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4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intersección Ruta Nacional Nº 7 (El Cóndor) Luján de Cuyo - Sección I Intersección 7 - Intersección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Bajada del Agrio - Chos Malal - Puente sobre Río Salado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Puente sobre Río Jachal  - Progresiva 0,00 - 41.530,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40 Mendoza-Límite con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Intersección Ruta Nacional Nº 7 (El Cóndor) Luján de Cuyo - Sección II Intersección 60 - Inter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Tolhuin - Hostería Kaik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3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Malargüe - Barrancas - Sección I (Programa 502)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Payogasta - Empalme RN Nº 51 - Prog. 1.220,3 - Prog. 1.339,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3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5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Vinculación Ruta Nacional Nº 3 Sur y Ruta Nacional Nº 3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Tres Esquinas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Empalme RP Nº 4 - Empalme RP Nº 6 - Km. 18 - Km. 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Planta LU 12 - Calle Italia - Autovía -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Comandante Luis Piedrabuena - Puente sobre Río Santa Cruz - km. 2.373,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San Antonio de los Cobres - Límite con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9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Río Milna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Seclantes - Empalme RN Nº 41 - Km. 4.433 - Km. 4.594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fr-FR"/>
              </w:rPr>
              <w:t>Malla 131 - RN  Nº 40 Sur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Tramo El Eje - Río Las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40 Paicone-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7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Puente sobre Río Santa María entre las localidades de San José y Palo S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unta Loyola - Cabo Vírgen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Empalme Ruta Nacional Nº 25 - Empalme Ruta Provincial Nº 56 -  Km. 1556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3.2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3.2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3.2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La Mat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2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0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Comodoro Rivadavia - Rada Till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Acceso a Rada Tilly - Caleta Olivia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a Urbana Ciudad de Nogoyá - Repavimentación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6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Acceso a Rada Tilly - Caleta Olivia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Límite con Salta - Empalme RN Nº 52 - Programa 1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Lon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3 Hito 1-San Sebast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Copacab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yle - Reparación de Fund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 Paso por Punt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Ushuaia - Lapataia - Intersección Av. H. Irigoyen - L. N. Alem - Portal Acceso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Sur - Límite con Chubut - Perito Mor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7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7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7.2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Albardón-Talaca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Empalme RP Nº 4 - Empalme RP Nº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Malargüe - Barrancas - Sección II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Obra de  Excavación y rectificación de cauce-Acceso a Cantera-Ante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Pie de Médano-Sta María-Río Ya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en-US"/>
              </w:rPr>
              <w:t>Ruta Nº 3 - Chimen Aike - Monte Aymond - Chimen Aik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7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7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7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Variante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9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9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93.8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Malargüe - Límite con Neuquén  Sección I - Km. 350 - Km. 370 - Km. 389 -  Km. 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Perito Moreno - Bajo Caracoles, Chimen Aike, Punta Loyola, Carrera - Río Turb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7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Límite con Chubut -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Luján de Cuyo Tunuyán-Sección III Anchoris RP Nº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Luján de Cuyo Tunuyán S IV Variante por Tunuy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0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Khami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Laguna Khami - Rancho Hambre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Rospentek - Gu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2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2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2.6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Repavimentación y Pavimentación Cruce con RP Nº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 - Estabilización Cerro Chen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Perito Moreno - Bajo Caracoles - Sección I - Perito Moreno - Km.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Tramo Tres Lagos - Empalme  RP Nº 11 Sección I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1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Tres Lagos - Empalme RP Nº 1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Empalme RP Nº 11 -  El Cerrito - Sección I - El Cerrito Km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7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Empalme RP Nº 11 - El Cerrito - Sección II Km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Tapi Aike - Cancha Ca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Cancha Carrera - Puente sobre Río Turbio (longitud 25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Cancha Carrera - Puente sobre Río Turbio - Sección: Km. 21,25 - Km. 28,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Avenida General Paz - Cañuelas Km. 43.110 Km. 61.383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Sur - Malargüe - Límite con Neuquén - Barrancas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Sur - Malargüe - Límite con Neuquén - Barranc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Vilicum - Talaca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81 - Caleta Olivia - Gran Bajo S. Julián - Puerto Deseado - Empalme RN Nº 3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5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5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5.7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º40 Talacasto - San Ro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8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8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8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Acceso Sur a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Luján de Cuyo - Tunuyán 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Sur - Perito Moreno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Gran Bajo San Julián -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- Luján de Cuyo - Tunuyán - Sección II - Empalme RN Nº 7 - Ugarte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Sur - Perito Moreno 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5.0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Sur - Bajo Caracoles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3.1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3.1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3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Sur - 28 Noviembre - Rospentek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Sur -Tres Lagos - Empalme  RP Nº 11 - Sección II: km. 50 - Km.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2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2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6.9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2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2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36.9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,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5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5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9.9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 - Punta del  Agua - Pircas Negras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 - Punta del Agua - Pircas Negras Sección II - Lagu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Punta del  Agua - Pircas Negr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5 - Bardas Blancas - Hito Pehuenche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0 - Km. 370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5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5 (ex RP Nº 224) - Paso Pehuenche Sección  II - b - Prog. 22,900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3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5 (ex RP Nº 224) - Bardas Blancas - Hito Pehuenche - Sección III - b - km. 13,6 - Hito Pehue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8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78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3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3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3.9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54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54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54.4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0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0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0.4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bajada en Brasilia - República Federativa del Bras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3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3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3.6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1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3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Embajada de Fra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8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8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8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y Embajada en Países Baj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en Berlín - Aleman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m Embajada, Residencia y Consulado en Lima, Per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5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Museo General San Martín - Fra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en Santiago de Chile -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, Residencia y Consulado en Colomb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Remodelación Oficinas de la Misión ante la Organización de los Estados Americ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Histórica ex-Jardinero - Países Baj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decuación de Re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decuación de Servicios Product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fraestructura y Equipamiento para Mitigación de Emisiones Gaseo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o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50</w:t>
            </w:r>
          </w:p>
        </w:tc>
      </w:tr>
      <w:tr>
        <w:trPr/>
        <w:tc>
          <w:tcPr>
            <w:tcW w:w="24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74.832.98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751.1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555.0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6.463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77.602.13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4.203.13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4.203.13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71.805.2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4" w:hanging="0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ind w:right="-504" w:hanging="0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4" w:hanging="0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ind w:right="-504" w:hanging="0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1:00Z</dcterms:created>
  <dc:creator>Juan Pablo Beret</dc:creator>
  <dc:description/>
  <dc:language>en-US</dc:language>
  <cp:lastModifiedBy>Cecilia Heyaca Varela</cp:lastModifiedBy>
  <cp:lastPrinted>2008-09-13T03:28:00Z</cp:lastPrinted>
  <dcterms:modified xsi:type="dcterms:W3CDTF">2008-09-13T06:28:00Z</dcterms:modified>
  <cp:revision>13</cp:revision>
  <dc:subject/>
  <dc:title>Capital Federal - Ciudad de Buenos Aires</dc:title>
</cp:coreProperties>
</file>