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0.855.3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1.355.3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1.35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0.855.3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1.355.3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1.355.343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3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1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3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1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1.3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393.7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87.8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22.9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443.5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360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a Lucha contra el Narcotráf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4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4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7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80.7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62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8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2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0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436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29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0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8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6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0.832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3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3.201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3.20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0.832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9.932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93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44.2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07.9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691.2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89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44.2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07.9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691.2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89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203.9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619.5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1.317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8.6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9.6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3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0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383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4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5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1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51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5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on, la Xenofobia y el Racism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456.9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1.0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5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57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445.9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712.5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64.9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31.2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0.008.5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464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464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8.473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3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5.3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21.3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65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61.2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26.9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22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510.3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40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40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45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65.7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9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6.4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06.0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206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942.8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92.1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6.3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241.2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121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3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21.2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14.1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14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67.5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32.5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3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3.902.4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768.3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453.0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3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4.354.7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4.679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8.384.4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9.250.4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9.250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879.4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79.4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7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00.3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7.3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638.4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066.3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379.6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852.4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9.152.455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642.4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2.922.4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9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209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8.952.1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53.3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6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610.3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57.562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642.4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447.1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8.813.5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73.3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759.3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572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9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9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2.09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8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1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18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83.3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83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3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8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5.1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5.1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5.193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6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8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7.9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5.9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6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7.9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7.9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8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4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38.495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1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4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388.0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388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4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38.495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6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34.3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34.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7.975.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8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4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7.2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7.759.9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33.8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73.8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9.733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13.8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13.8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27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G. Malbrá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62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62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7.975.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6.064.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204.866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53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040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140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6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3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02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02.466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158.594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6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4.7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01.961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651.96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158.594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6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4.7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01.961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651.961.532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3.768.537.14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8.257.125.85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120.472.08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67.592.74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54.700.47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66.126.65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1.634.554.95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3.868.04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40.914.25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89.53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04.320.30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2.938.875.2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1 (cont.)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1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51:00Z</dcterms:created>
  <dc:creator>bbuyat</dc:creator>
  <dc:description/>
  <dc:language>en-US</dc:language>
  <cp:lastModifiedBy>Lorena Maiz</cp:lastModifiedBy>
  <cp:lastPrinted>2008-09-13T01:15:00Z</cp:lastPrinted>
  <dcterms:modified xsi:type="dcterms:W3CDTF">2008-09-13T04:15:00Z</dcterms:modified>
  <cp:revision>3</cp:revision>
  <dc:subject/>
  <dc:title>Poder Legislativo Nacional</dc:title>
</cp:coreProperties>
</file>