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922.979.99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1.257.14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84.3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768.537.1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48.465.74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1.2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0.7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971.807.0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18.745.27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0.7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39.445.2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.5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.5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70.47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1.2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811.7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7.115.06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53.46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6.068.52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953.46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953.4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mueb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36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3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ícul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3.155.06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6.155.0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533.317.81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39.3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672.617.8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082.819.08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09.8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92.619.0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3.335.40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3.335.4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.910.62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29.5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87.410.6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.697.76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.697.7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39.554.92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39.554.9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81.701.73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3.902.40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475.604.1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98.277.36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.433.30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13.710.6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13.84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13.8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578.36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69.1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047.4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42.379.64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6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4.3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72.439.6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42.379.64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6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4.3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72.439.648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.489.04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2.971.98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05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0.472.0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597.24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0.662.4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7.259.6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7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7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13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13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5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.563.24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8.862.4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4.425.6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64.09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202.28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.366.3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31.07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31.0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3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14.29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558.09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272.38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aj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5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418.72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.162.19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.580.9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drocarburif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136.41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9.65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606.0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35.97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5.2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41.1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43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.45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4.8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475.28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56.30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331.5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475.28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56.30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331.5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.916.01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781.31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05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.708.3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01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65.1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5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293.1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.384.85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04.50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.589.3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por Venta de Activ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14.16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66.71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80.874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0.273.86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11.605.99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57.125.8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94.049.99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381.593.9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603.63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50.539.04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20.440.6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642.36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43.510.95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661.153.3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7.975.86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7.556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5.531.8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7.975.86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7.556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5.531.866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úblic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.208.03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384.7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592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403.32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312.27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715.60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403.32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312.27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715.60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.804.70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72.42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.877.1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.804.70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72.42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.877.137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734.93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561.54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0.404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4.700.47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.67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154.2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.830.2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.67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154.2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.830.2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2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21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.51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21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.14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9.0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.194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1.233.0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9.0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.194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1.233.0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7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7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21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374.1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301.9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21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21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3.480.70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9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6.95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6.126.6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0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Unidades Familia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3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 Entes del SPN no Financie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3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966.3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966.3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40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4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.3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.3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214.40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1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579.4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3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0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3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076.40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040.401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68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68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13.7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23.7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124.34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124.3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66.25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84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.914.2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7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7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Entes de SPN no Financie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7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7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066.25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841.2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0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516.25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536.259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83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0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83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0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83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0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.707.131.015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120.176.249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.111.568.000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2.938.875.2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0 (cont.)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0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46:00Z</dcterms:created>
  <dc:creator>bbuyat</dc:creator>
  <dc:description/>
  <dc:language>en-US</dc:language>
  <cp:lastModifiedBy>Lorena Maiz</cp:lastModifiedBy>
  <cp:lastPrinted>2008-09-12T20:58:00Z</cp:lastPrinted>
  <dcterms:modified xsi:type="dcterms:W3CDTF">2008-09-12T23:58:00Z</dcterms:modified>
  <cp:revision>2</cp:revision>
  <dc:subject/>
  <dc:title>Ingresos Tributarios</dc:title>
</cp:coreProperties>
</file>