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JURISDICCION 9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ERVICIO DE LA DEUDA PUBLICA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Sangra2detindependiente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créditos asignados a esta jurisdicción contienen la deuda pública directa de la Administración Centr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deuda pública directa es la perteneciente a la Administración Central y la misma comprende los intereses y amortizaciones que provienen de deudas contraídas por todas las jurisdicciones que la conforma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créditos previstos permitirán la atención de los Servicios Financieros correspondientes a la deuda interna y externa de distintos títulos públic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demás, se atienden los préstamos contraídos con organismos financieros internacionales y otras deudas.</w:t>
      </w:r>
      <w:r>
        <w:br w:type="page"/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JURISDICCION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4.512.55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 de la Deuda y 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4.512.55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 de la Deuda en Moneda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.874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 de la Deuda en Moneda Extranj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.795.55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tereses por Préstamos Recibi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843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das Directas de la Administración Centr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Haci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4.512.55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4.512.553.000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UDAS DIRECTAS DE LA ADMINISTRACION CENT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HACIEND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4.512.55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 de la Deuda y 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4.512.55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 de la Deuda en Moneda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.874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 de la Deuda en Moneda Extranj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.795.55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tereses por Préstamos Recibi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843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88"/>
      <w:ind w:firstLine="113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11:00Z</dcterms:created>
  <dc:creator>Yolanda Piñeyro</dc:creator>
  <dc:description/>
  <dc:language>en-US</dc:language>
  <cp:lastModifiedBy>lfumi</cp:lastModifiedBy>
  <cp:lastPrinted>2008-09-16T12:11:00Z</cp:lastPrinted>
  <dcterms:modified xsi:type="dcterms:W3CDTF">2008-09-16T15:13:00Z</dcterms:modified>
  <cp:revision>3</cp:revision>
  <dc:subject/>
  <dc:title>JURISDICCION 90</dc:title>
</cp:coreProperties>
</file>