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ntTable.xml" ContentType="application/vnd.openxmlformats-officedocument.wordprocessingml.fontTable+xml"/>
  <Override PartName="/word/footer6.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52.xml" ContentType="application/vnd.openxmlformats-officedocument.wordprocessingml.footer+xml"/>
  <Override PartName="/word/footer4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1.xml" ContentType="application/vnd.openxmlformats-officedocument.wordprocessingml.footer+xml"/>
  <Override PartName="/word/footer53.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0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Ministerio de Salud es el responsable de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en el ámbito federal intra e inter sectorial.</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Asimismo se destaca la función rectora del Ministerio de Salud en relación con el Sector Salud en su conjunto, especialmente en cuanto se refiere a la regulación de las estructuras, procesos y resultados implicados en la atención de la salud de la población así como de aquellos elementos, productos y/o servicios con influencia directa sobre el estado de salud de las personas, teniendo en cuenta su impacto sanitario.</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Todas estas tareas conllevan a la ingeniería, desarrollo e implementación de programas, su necesario control de gestión y evaluación de resultados e impacto social, sanitario y de desarrollo, su trascendencia a la comunidad y su incidencia jurisdiccional y regional en los distintos indicadores socio-sanitari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marco, para el año 2009 se prevé:</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Formular, ejecutar y monitorear los programas nacionales de salu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ordinar la actuación de las áreas competentes de las distintas jurisdicciones con el fin de mejorar la salud y la calidad de vida de la población, con un criterio de equidad y accesibilida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la estrategia de Atención Primaria de la Salud y la formulación de redes de asistencia creciente.</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Implementar estrategias de apoyo a las jurisdicciones para establecer modelos tendientes a mejorar la gestión de los servicios hospitalarios y los centros de atención primaria de la salu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Avanzar en la implementación del Programa Nacional de Sanidad Escolar, a fin de garantizar la cobertura universal en la resolución de los problemas de salud de los niños en escolaridad primaria, disminuyendo los índices de morbimortalidad infantil, la deserción escolar por causas prevenibles o tratables y articulando estrategias de promoción, protección y educación para la salu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solidar el accionar sobre la protección y promoción de la salud a través del Programa Cuidarse en Salud, dirigido a los sectores más vulnerables de la población, tendiente a disminuir el grado de marginación social y establecer modelos participativos y movilizadores a través de estrategias comunicacionales en terreno.</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Implementar el Programa Nacional de Producción Pública de Medicamentos, Vacunas y Otros Productos Médicos, promoviendo la asistencia que resultare necesaria para garantizar estándares de producción y calida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Implementar una política de desarrollo de los recursos humanos del sector salud adaptada a las demandas del sistema y la comunidad, y que tenga como eje central al paciente usuario.</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Incrementar el número de residencias del equipo de salud, a fin de establecer modelos de formación acorde a las necesidades de la comunidad, promoviendo incentivos para las especialidades estratégicas de acuerdo a las necesidades jurisdiccionales/regional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Avanzar sobre la unificación del Régimen de Residencias Médicas para los profesionales que completan su formación en todo el país con financiamiento a cargo del Estado Nacional.</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Aplicar las estrategias consensuadas de asistencia técnica a las jurisdicciones para la capacitación y el desarrollo de su capital humano, con el objeto de mejorar la calidad de su desempeño y fortalecer los procesos de calidad de los servicios que brindan.</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piciar y fomentar, a través de los medios pertinentes, la implementación de programas tendientes a promocionar la vida y la alimentación saludables, así como la lucha contra el sedentarismo y el tabaquismo, propendiendo a la reducción de factores de riesgo de enfermedades no transmisibl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esarrollar y promover las acciones relacionadas con la Salud Materno Infantil y del Adolescente, así como actividades relacionadas a la consolidación del Seguro Universal de Maternidad e Infanci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Implementar el Programa de Control Cérvico-Uterino.</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la implementación de incentivos económicos para embarazadas asociados al cumplimiento de exámenes pre-parto, como una estrategia más tendiente a disminuir la mortalidad materna y neonatal, y favorecer la detección temprana de patologías congénita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gramar y ejecutar los Programas Nacionales de Vacunación y las Campañas de Inmunización.</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esarrollar el Programa Nacional de Control de la Tuberculosi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Entender en la prevención y control de enfermedades transmisibles por vectores, particularmente la enfermedad de Chagas, a través del Programa Nacional Concertado Argentina sin Chaga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desarrollando los registros federales y nacionales de naturaleza sanitaria destinados a asegurar la universalidad, actualización y disponibilidad de la información, implementando su accesibilidad a la población en general.</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el desarrollo de los programas nacionales y provinciales de estadísticas de salud, difundiendo y publicando la información estadística actualizada de salud a nivel nacional e internacional.</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iseñar, desarrollar e implementar un proyecto de tecnología de la información que permita integrar en un sistema nacional único la información sanitari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con el proceso de armonización consensuada de los marcos regulatorios sanitarios existentes en los distintos ámbitos jurisdiccional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promoviendo las acciones tendientes a incrementar el número de donantes voluntarios de órganos y tejidos para el transplante, en el marco de las reformas legislativas vigent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impulsando el registro de donantes voluntarios de células progenitoras hematopoyéticas y la consolidación del Banco Nacional de Células de Cordón Umbilical.</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ordinar las intervenciones del Consejo Nacional Consultivo del Sector Salud, cuya función primordial consiste en armonizar las distintas propuestas y alternativas para alcanzar los consensos sectoriales necesarios a la instrumentación de las políticas sanitaria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piciar el desarrollo de actividades orientadas a mejorar, categorizar y acreditar la oferta prestacional en lo atinente a estructura y recursos tecnológicos, estableciendo estándares mínimos para alcanzar los objetivos propuestos en los consensos alcanzados a nivel nacional en cada caso.</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con la implementación del Sistema Nacional de Habilitación Categorizante en efectores de salud en las jurisdicciones de todo el paí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Establecer los consensos necesarios para alcanzar un modelo sanitario que contemple la cobertura universal para enfermedades de baja incidencia y alto costo.</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umplir, conforme a la normativa vigente, lo prescripto sobre la atención y provisión de medicamentos inmunosupresores a los pacientes trasplantados que carecen de cobertur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esarrollar el área de Economía de la Salud a fin de generar datos estratégicos sobre la producción, comercialización y consumo de bienes y servicios del sector salud, aptos para la toma de decision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esarrollar e implementar un programa de actualización tecnológica y adecuación de la capacidad de gestión hospitalaria para fortalecer los sistemas provinciales de salud y su adecuada articulación con el primer nivel de atención.</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Establecer e implementar las normas básicas para las prácticas de la hemoterapia, con el fin de aumentar la seguridad transfusional y la autosuficiencia, favoreciendo el acceso en calidad y cantidad a toda la población de acuerdo a las necesidades de la mism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Ejercer el poder de policía sanitaria en lo referente a productos, equipos e instrumental vinculados con la salud, e intervenir en la radicación de las industrias productoras de los mismo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Enfatizar las actividades de cooperación técnica internacional entre el Ministerio de Salud y otros países, en especial las que se desarrollen el ámbito de la subregión América del Sur y el MERCOSUR, y con organismos internacionales de Salud tales como la Organización Panamericana de la Salud (OPS) y la Organización Mundial de la Salud (OM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piciar la implementación e incorporación al ordenamiento jurídico nacional de los compromisos asumidos en materia sanitaria por el país en el ámbito del MERCOSUR.</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solidar el Programa Nacional de Epidemiología en Salud Mental a fin de comprender y estar en condiciones de intervenir en los diferentes problemas de salud mental de la población, promoviendo los eventos que la favorezcan.</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solidar el Programa Nacional de Salud Ocular y Prevención de la Ceguera.</w:t>
      </w:r>
    </w:p>
    <w:p>
      <w:pPr>
        <w:pStyle w:val="Normal"/>
        <w:widowControl w:val="false"/>
        <w:numPr>
          <w:ilvl w:val="0"/>
          <w:numId w:val="2"/>
        </w:numPr>
        <w:spacing w:lineRule="auto" w:line="288"/>
        <w:jc w:val="both"/>
        <w:rPr/>
      </w:pPr>
      <w:r>
        <w:rPr>
          <w:rFonts w:cs="Switzerland" w:ascii="Switzerland" w:hAnsi="Switzerland"/>
          <w:lang w:val="es-AR"/>
        </w:rPr>
        <w:t>Promover e impulsar la investigación en salud en las áreas definidas como prioritarias por la Comisión Nacional Salud Investig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la actualización de los marcos regulatorios de investigación en seres humano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piciar la constitución de la Comisión Nacional de Bioétic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Asesorar a las autoridades competentes en los ámbitos nacional, provincial y municipal en lo referente a las acciones preventivas y curativas respecto al uso indebido de droga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políticas específicas para desalentar el consumo excesivo de alcohol en la población.</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Formular, programar y coordinar las acciones vinculadas al Sistema de Vigilancia Epidemiológic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ordinar y fiscalizar las acciones relacionadas con la sanidad en el área de fronteras y las terminales de transporte internacional terrestre, aéreo, fluvial y marítimo.</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refuncionalizando las Unidades Sanitarias de Fronteras a través de la capacitación de sus agentes y su informatización para garantizar la eficiencia y eficacia de los servicios que prestan.</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Impulsar las acciones de las Unidades de Salud Ocupacional, propiciando su refuncionalización a través de la capacitación de sus agentes y la entrega de material de computación e insumos informáticos, destinados a optimizar los servicios que prestan a los agentes de la Administración Pública Nacional.</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con la reingeniería de las Delegaciones Sanitarias Federales destacando el apoyo directo a los programas y servicios ofrecidos desde el nivel central a las jurisdiccion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Establecer las acciones de la Agencia de Regulación de Tecnologías, otorgándole  capacidad para evaluar y controlar la incorporación y uso de tecnologías sanitaria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iseñar, coordinar y establecer los programas de salud sexual y procreación responsable para su aplicación en todas las jurisdicciones del paí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ordinar las acciones tendientes a fortalecer estrategias en el ámbito nacional que faciliten la equiparación de oportunidades de las personas con discapacidad y el acceso a un sistema de salud articulado e integrado con eje en la atención primari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piciar la implementación de instrumentos operativos para la habilitación categorizante de los servicios de salud en todas las jurisdiccion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solidar el Padrón Único de Salud incluyendo bases de seguridad social, prepagas y centros de atención primaria de la salu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Reformular el subsistema de estadísticas de prestaciones, rendimientos y morbilidad hospitalaria y del subsistema de estadísticas de recursos y servicios de salud a través de una propuesta de conjunto mínimo de datos básicos de interés nacional y jurisdiccional.</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Formular las políticas y definir las estrategias de promoción y desarrollo destinadas a prevenir y/o corregir los efectos adversos del medio ambiente sobre la salud human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articipar, en forma conjunta con otras áreas de Gobierno, en la definición de políticas que permitan asegurar las preservación, conservación, recuperación y mejoramiento de la calidad de los recursos ambientales, desde la perspectiva de su impacto en la salud de la población.</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esarrollar la promoción y extensión de actividades comunitarias, educativas, formativas y científicas que permitan establecer las políticas adecuadas para morigerar el impacto sanitario de las acciones humana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Continuar con el Programa Médicos Comunitarios, incorporando nuevos profesionales al Posgrado en Salud Social y Comunitaria, y promocionando su permanencia a través de una tercera etapa de formación en terreno.</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Mantener y fortalecer los convenios celebrados con las 17 Universidades de gestión pública y privada que participan del Posgrado en Salud Social y Comunitaria, optimizando las relaciones institucionales entre éstas y las jurisdicciones provinciales y/o municipal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Enfatizar la actualización profesional de los médicos comunitarios a través del Posgrado en Metodología de la Investigación, beca-acción orientada a la prevención y promoción de la salu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la armonización y coordinación de los criterios, en cuanto a políticas de control de impacto sanitario, entre las distintas instancias del sector público: nacional, provincial y municipal.</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esarrollar programas de capacitación en salud comunitaria para disminuir la vulnerabilidad de las personas en situación de riesgo.</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fundizar los distintos espacios de intercambio entre los formadores y los becarios, permitiendo un mayor acercamiento de las Universidades al sistema de salud actual.</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y desarrollar acciones tendientes a mejorar la calidad de vida y el estado sanitario y nutricional de las embarazadas y niños menores de seis año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Fortalecer las áreas provinciales y las organizaciones sanitarias con competencia en la problemática, focalizando en las comunidades aborígenes sobre la base del respeto a sus peculiaridades cultural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el desarrollo de las comunidades indígenas a través de las estrategias de Atención Primaria de la Salud y Atención Primaria de la Salud Ambiental, facilitando a aquéllas el ejercicio de su derecho a la salu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la equidad y mejorar las condiciones de salud de las personas infectadas con VIH/Sida.</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esarrollar un sistema adecuado y eficiente para la atención de las emergencias sanitarias en coordinación con las jurisdiccion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Alcanzar el desarrollo de modelos de asistencia y rehabilitación de personas con discapacidad mental, transformando el sistema a partir de mejoras en la calidad de atención de pacientes con discapacidades múltiples y severa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Apoyar el desarrollo de la atención integral del enfermo de lepra en consultorios externos, a través de la interacción en barrios y pabellones y por áreas programáticas en el Gran Buenos Aire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Disminuir la morbilidad materno-infantil.</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Garantizar a toda la población el acceso a información, orientación, métodos y prestación de servicios referidos a la salud sexual y la procreación responsable.</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el acceso al parto humanizado a través del desarrollo de actividades interdisciplinarias.</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Promover la salud sexual y reproductiva de la población desde un enfoque de los derechos y la cuestión de género, en el marco de la estrategia de Atención Primaria de la Salud.</w:t>
      </w:r>
    </w:p>
    <w:p>
      <w:pPr>
        <w:pStyle w:val="Normal"/>
        <w:widowControl w:val="false"/>
        <w:numPr>
          <w:ilvl w:val="0"/>
          <w:numId w:val="2"/>
        </w:numPr>
        <w:spacing w:lineRule="auto" w:line="288"/>
        <w:jc w:val="both"/>
        <w:rPr>
          <w:rFonts w:ascii="Switzerland" w:hAnsi="Switzerland" w:cs="Switzerland"/>
          <w:lang w:val="es-AR"/>
        </w:rPr>
      </w:pPr>
      <w:r>
        <w:rPr>
          <w:rFonts w:cs="Switzerland" w:ascii="Switzerland" w:hAnsi="Switzerland"/>
          <w:lang w:val="es-AR"/>
        </w:rPr>
        <w:t>Garantizar las prestaciones médicas a los beneficiarios de pensiones no contributivas a cargo del Programa Federal de Salud.</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5.802.4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547.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9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8.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26.6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9.917.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0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8.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399.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6.3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030.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7.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1.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2.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15.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13.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8.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3.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9.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68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30.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8.0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0.134.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550.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200.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31.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481.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014.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67.5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16.3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30, 37, 39 y 4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3.3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5, 29, 30, 37, 38 y 39</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7.8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Actividades Comunes a los Programas 16, 18 y 21</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9.8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44.4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999.7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55.2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poyo para Estudios e Investigación en Salud Pública</w:t>
            </w:r>
          </w:p>
        </w:tc>
        <w:tc>
          <w:tcPr>
            <w:tcW w:w="2552" w:type="dxa"/>
            <w:tcBorders/>
          </w:tcPr>
          <w:p>
            <w:pPr>
              <w:pStyle w:val="Normal"/>
              <w:keepNext w:val="true"/>
              <w:keepLines/>
              <w:rPr>
                <w:rFonts w:ascii="Arial" w:hAnsi="Arial" w:cs="Arial"/>
              </w:rPr>
            </w:pPr>
            <w:r>
              <w:rPr>
                <w:rFonts w:cs="Arial" w:ascii="Arial" w:hAnsi="Arial"/>
              </w:rPr>
              <w:t>Secretaría de Determinantes de la Salud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5.8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38.0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95.2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591.6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Factores de Riesgo para la Salud</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0.1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47.0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0.5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 (BID 1903/OC-AR)</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08.4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Fortalecimiento de la Capacidad del Sistema Público de  Salud</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25.0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607.2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Prevención y Control de Enfermedades Endémicas</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94.8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Funciones Esenciales de Salud Pública (BIRF 7412 - AR)</w:t>
            </w:r>
          </w:p>
        </w:tc>
        <w:tc>
          <w:tcPr>
            <w:tcW w:w="2552" w:type="dxa"/>
            <w:tcBorders/>
          </w:tcPr>
          <w:p>
            <w:pPr>
              <w:pStyle w:val="Normal"/>
              <w:keepNext w:val="true"/>
              <w:keepLines/>
              <w:rPr/>
            </w:pPr>
            <w:r>
              <w:rPr>
                <w:rFonts w:cs="Arial" w:ascii="Arial" w:hAnsi="Arial"/>
              </w:rPr>
              <w:t>Unidad Ejecutora Central  BIRF 7412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09.4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Desarrollo de Estrategias en Salud Social y Comunitaria</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57.0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Sanidad Escolar</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 Hospital Garrahan y Transferencias Varias</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614.9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585.802.443</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953</w:t>
            </w:r>
          </w:p>
        </w:tc>
        <w:tc>
          <w:tcPr>
            <w:tcW w:w="1134" w:type="dxa"/>
            <w:tcBorders/>
          </w:tcPr>
          <w:p>
            <w:pPr>
              <w:pStyle w:val="Normal"/>
              <w:jc w:val="right"/>
              <w:rPr>
                <w:rFonts w:ascii="Arial" w:hAnsi="Arial" w:cs="Arial"/>
                <w:sz w:val="16"/>
              </w:rPr>
            </w:pPr>
            <w:r>
              <w:rPr>
                <w:rFonts w:cs="Arial" w:ascii="Arial" w:hAnsi="Arial"/>
                <w:sz w:val="16"/>
              </w:rPr>
              <w:t>3.936</w:t>
            </w:r>
          </w:p>
        </w:tc>
        <w:tc>
          <w:tcPr>
            <w:tcW w:w="1134" w:type="dxa"/>
            <w:tcBorders/>
          </w:tcPr>
          <w:p>
            <w:pPr>
              <w:pStyle w:val="Normal"/>
              <w:jc w:val="right"/>
              <w:rPr>
                <w:rFonts w:ascii="Arial" w:hAnsi="Arial" w:cs="Arial"/>
                <w:sz w:val="16"/>
              </w:rPr>
            </w:pPr>
            <w:r>
              <w:rPr>
                <w:rFonts w:cs="Arial" w:ascii="Arial" w:hAnsi="Arial"/>
                <w:sz w:val="16"/>
              </w:rPr>
              <w:t>17</w:t>
            </w:r>
          </w:p>
        </w:tc>
        <w:tc>
          <w:tcPr>
            <w:tcW w:w="1134" w:type="dxa"/>
            <w:tcBorders/>
          </w:tcPr>
          <w:p>
            <w:pPr>
              <w:pStyle w:val="Normal"/>
              <w:jc w:val="right"/>
              <w:rPr>
                <w:rFonts w:ascii="Arial" w:hAnsi="Arial" w:cs="Arial"/>
                <w:sz w:val="16"/>
              </w:rPr>
            </w:pPr>
            <w:r>
              <w:rPr>
                <w:rFonts w:cs="Arial" w:ascii="Arial" w:hAnsi="Arial"/>
                <w:sz w:val="16"/>
              </w:rPr>
              <w:t>1.8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8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stas actividades se incluyen los gastos de funcionamiento de la Unidad Ministro para la formulación y conducción de la política sectorial, los correspondientes a las Delegaciones Sanitarias Federales, en su carácter de representantes administrativos de la Administración Central del Ministerio de Salud en las jurisdicciones provinciales, y los derivados de las actividades de apoyo administrativo que desarrolla la Subsecretaría de Coordinación del Ministerio.</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1.4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legaciones Sanitarias Federales</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1.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 xml:space="preserve">Subsecretaría de Coordinación del Ministerio de Salud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43.8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816.310</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816.3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770.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71.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8.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30.3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6.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61.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39.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8.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1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30, 37, 39 Y 40</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Estas actividades permiten la atención de los gastos de funcionamiento de la Secretaría de Promoción y Programas Sanitarios, encargada de velar por el cumplimiento del Plan Federal de Salud, estableciendo mecanismos que garanticen y favorezcan la equidad y el acceso a la salud, definiendo políticas, formulando programas y realizando controles del cumplimiento de la normativa y de los programas sanitarios de alcance nacional, en las distintas jurisdicciones del país. Asimismo coordina y supervisa el desarrollo y realización de estudios epidemiológicos, define las alternativas de solución para las patologías más significativas y responde ante situaciones de emergencia sanitaria.</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3.3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53.309</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3.3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1.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5, 29, 30, 37, 38 Y 39</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prevén en estas actividades los gastos de funcionamiento de la Unidad de Financiamiento Internacional del Ministerio de Salud (UFI-S), que tiene como finalidad intervenir en la formulación, gestión, negociación y ejecución de programas y proyectos con financiamiento externo que se desarrollen en el ámbito del Ministerio de Salud, así como la gestión administrativo – financiera de adquisiciones y contrataciones, monitoreo y control de gestión, durante la ejecuc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objetivos principales son coordinar los diferentes programas y proyectos ejecutados con aportes externos y orientar sus desarrollos acorde a las políticas y estrategias establecidas,  alcanzando la mayor eficiencia en su administ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pos de esos objetivos, busca crear sinergias y complementación entre los distintos proyectos, así como garantizar su ejecución, correspondencia y congruencia con las políticas nacionales. Asimismo, conformó una unidad centralizada de servicios administrativos financieros de compras y contrataciones y de asesoría en el campo informático y legal, que tiene por fin obtener economías de escala y mayor solidez en los procedimientos. </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7.8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67.851</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7.8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1.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4.1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ACTIVIDADES COMUNES A LOS PROGRAMAS 16, 18 Y 21</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stas actividades se prevén los gastos de funcionamiento de la Unidad Secretario de Políticas, Regulación e Institutos y de la Subsecretaría de Gestión de Servicios Asistenciales, las que tienen por objetivo asistir en la gestión operativa e institucional, en la elaboración de políticas y normativas, en la planificación sanitaria y coordinar el desarrollo de distintos programas específicos. </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4.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Establecimientos Asistenciales</w:t>
            </w:r>
          </w:p>
        </w:tc>
        <w:tc>
          <w:tcPr>
            <w:tcW w:w="2268" w:type="dxa"/>
            <w:tcBorders/>
          </w:tcPr>
          <w:p>
            <w:pPr>
              <w:pStyle w:val="Normal"/>
              <w:keepNext w:val="true"/>
              <w:keepLines/>
              <w:rPr>
                <w:rFonts w:ascii="Arial" w:hAnsi="Arial" w:cs="Arial"/>
              </w:rPr>
            </w:pPr>
            <w:r>
              <w:rPr>
                <w:rFonts w:cs="Arial" w:ascii="Arial" w:hAnsi="Arial"/>
              </w:rPr>
              <w:t>Subsecretaría de Gestión de Servicio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89.867</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89.8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9.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4.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REGULACION E INSTITU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permitirá desarrollar distintas acciones asistenciales destinadas a pacientes sin cobertura social de todo el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Con el fin de reducir la morbimortalidad y las secuelas producidas por las enfermedades cardíacas, se financiará la atención médica de alta complejidad en cardiocirugía, por intermedio de convenios realizados con la Fundación Favaloro para la Docencia e Investigación Médica y/o con otras institu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sistirá con hormonas de crecimiento a pacientes con patologías tales como insuficiencia hipofisaria y síndrome de Turner, que producen grave retardo de crecimiento en los niños y, por lo tanto, muy baja estatura en el adulto. La Comisión Nacional Asesora para el Tratamiento con Hormonas de Crecimiento controlará el tratamiento integral de cada pac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tinuará con la asistencia a pacientes que padecen Miastenia Gravis, que  es una enfermedad neuromuscular crónica autoinmune, cuya complicación más grave genera un deterioro importante en la calidad de vida de los pacientes. Las acciones se orientarán a la prevención de estas complicaciones, por medio de la entrega de medicación en forma adecuada y oportuna; el fortalecimiento de las capacidades de los equipos de salud para el diagnóstico precoz de la enfermedad y la orientación del enfermo y su entorno socio-familiar.</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 xml:space="preserve">En el marco del Programa Nacional de Seguimiento Post-Trasplante para Población sin Cobertura Formal de Salud, se proseguirá con la provisión de los medicamentos  y de los procedimientos terapéuticos que requieran los pacientes trasplantados. El Programa Nacional financiará el tratamiento específico con medicamentos inmunosupresores; el Instituto Nacional Central Unico Coordinador de Ablación e Implante (INCUCAI) se encargará de su distribución y la jurisdicción de origen del paciente se hará cargo de las necesidades que surjan del manejo clínico habitual del mism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Nacional de Salud Ocular y Prevención de la Ceguera continuará proveyendo los insumos básicos para la realización de cirugías a los hospitales especializados, habida cuenta de que la prevención y el tratamiento de la pérdida de la visión se cuentan entre las intervenciones de salud más eficientes y de mejores resultados. De esta forma se colabora con los gobiernos provinciales y municipales, en búsqueda de la optimización de la cobertura, la prevención de las discapacidades visuales y el diagnóstico precoz y el tratamiento oportuno de las patologías oculares (cataratas, glaucoma, retinopatía, vicios de refracción, entre otras). </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proveerá la información estadística de uso habitual y especial del sector salud en todos sus niveles, correspondiente a los subsistemas de Estadísticas Vitales, Estadísticas de Servicios de Salud y Estadísticas de Cobertura, Demanda, Utilización de Servicios y Gasto Directo en Salud. </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s Crecimient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 Pacientes Transplantado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l Paciente Miasténic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Realizar Cirugías de Cataratas</w:t>
            </w:r>
          </w:p>
        </w:tc>
        <w:tc>
          <w:tcPr>
            <w:tcW w:w="2552" w:type="dxa"/>
            <w:tcBorders/>
          </w:tcPr>
          <w:p>
            <w:pPr>
              <w:pStyle w:val="Normal"/>
              <w:keepNext w:val="true"/>
              <w:keepLines/>
              <w:rPr>
                <w:rFonts w:ascii="Arial" w:hAnsi="Arial" w:cs="Arial"/>
              </w:rPr>
            </w:pPr>
            <w:r>
              <w:rPr>
                <w:rFonts w:cs="Arial" w:ascii="Arial" w:hAnsi="Arial"/>
              </w:rPr>
              <w:t>Paciente O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aciente Miasténico</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con Hormonas de Crecimiento</w:t>
            </w:r>
          </w:p>
        </w:tc>
        <w:tc>
          <w:tcPr>
            <w:tcW w:w="2268" w:type="dxa"/>
            <w:tcBorders/>
          </w:tcPr>
          <w:p>
            <w:pPr>
              <w:pStyle w:val="Normal"/>
              <w:keepNext w:val="true"/>
              <w:keepLines/>
              <w:rPr>
                <w:rFonts w:ascii="Arial" w:hAnsi="Arial" w:cs="Arial"/>
              </w:rPr>
            </w:pPr>
            <w:r>
              <w:rPr>
                <w:rFonts w:cs="Arial" w:ascii="Arial" w:hAnsi="Arial"/>
              </w:rPr>
              <w:t>Dirección Nacional de Regulación Sanitaria y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taciones de Alta Complejidad</w:t>
            </w:r>
          </w:p>
        </w:tc>
        <w:tc>
          <w:tcPr>
            <w:tcW w:w="2268" w:type="dxa"/>
            <w:tcBorders/>
          </w:tcPr>
          <w:p>
            <w:pPr>
              <w:pStyle w:val="Normal"/>
              <w:keepNext w:val="true"/>
              <w:keepLines/>
              <w:rPr>
                <w:rFonts w:ascii="Arial" w:hAnsi="Arial" w:cs="Arial"/>
              </w:rPr>
            </w:pPr>
            <w:r>
              <w:rPr>
                <w:rFonts w:cs="Arial" w:ascii="Arial" w:hAnsi="Arial"/>
              </w:rPr>
              <w:t>Dirección Nacional de Regulación Sanitaria y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2.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alud Ocular y Prevención de la Ceguera</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al Paciente Transplantado</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1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944.472</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44.4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4.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94.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7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propósito el desarrollo de distintas acciones e inversiones orientadas a la atención de la salud de madres, niños y adolescentes de todo el país. Estas acciones se traducen en hechos y actos normativos que permiten distribuir los recursos en la población asistida, en el marco de las políticas sanitarias vigentes. En lo referido a las inversiones, están destinadas a mejorar la calidad de vida y el estado sanitario y nutricional de las embarazadas y niños menores de 6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se fin, se promoverán y desarrollarán las acciones regulares de los subprogramas que lo integran: el Plan Nacional en Favor de la Madre y el Niño y el Seguro Universal de Maternidad e Infancia – Plan Nacer.</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999.7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62.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7.3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962.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3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64.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97.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9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147.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07.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35.6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668.0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Universal de Maternidad e Infancia - Plan Nacer (BIRF 7225 y BIRF 7409)</w:t>
            </w:r>
          </w:p>
        </w:tc>
        <w:tc>
          <w:tcPr>
            <w:tcW w:w="2552" w:type="dxa"/>
            <w:tcBorders/>
          </w:tcPr>
          <w:p>
            <w:pPr>
              <w:pStyle w:val="Normal"/>
              <w:keepNext w:val="true"/>
              <w:keepLines/>
              <w:rPr>
                <w:rFonts w:ascii="Arial" w:hAnsi="Arial" w:cs="Arial"/>
              </w:rPr>
            </w:pPr>
            <w:r>
              <w:rPr>
                <w:rFonts w:cs="Arial" w:ascii="Arial" w:hAnsi="Arial"/>
              </w:rPr>
              <w:t>Unidad Ejecutora Central - BIRF 7225 y BIRF 7409</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331.6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02.999.773</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t xml:space="preserve">Este subprograma tiene como prioridad contribuir a mejorar las condiciones de vida y salud de la población materna, infantil y adolescente, y disminuir las actuales tasas de morbilidad y mortalidad de estos grupos poblacionales. La población objetivo priorizada por el programa está constituida por aquella que demanda atención en el sector público y carece de cobertura social. </w:t>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t>Las acciones se desarrollan en el marco del Programa Materno Infantil de la Nación, que promueve las políticas del gobierno nacional en la materia. Es uno de los Programas más antiguos del Ministerio de Salud, creado en el año 1938, a partir de la sanción de la Ley Nº 12.341, que promovió un completo plan de protección a la maternidad. La permanencia y la continuidad del mismo fue fundamental para encarar la problemática materno infantil, que presenta continuas modificaciones a través del tiempo relacionadas tanto con los cambios sociales y culturales como con el avance de las ciencias de la salud. Para ello se elabora el diagnóstico de salud materno infantil del país, se diseñan las políticas a implementar y se ejecutan distintas acciones: normatización, asignación de recursos, asistencia técnica y capacitación, monitoreo y evaluación de los result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confluencia de objetivos político sanitarios con los Programas de Inmunizaciones, de Médicos Comunitarios, Remediar, Plan Nacer Argentina, con los que tienen como eje la atención primaria de la salud y con programas de otros Ministerios, como Educación, Ciencia y Tecnología y Desarrollo Social, constituye un reflejo de los esfuerzos realizados tendientes a beneficiar a mujeres y niños. Asimismo, esta propuesta da lugar a planes de acción provinciales que requieren del acompañamiento de las gestiones y del seguimiento de los procesos, para que puedan garantizarse los resultad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right="0" w:firstLine="1134"/>
        <w:rPr/>
      </w:pPr>
      <w:r>
        <w:rPr>
          <w:rFonts w:cs="Switzerland" w:ascii="Switzerland" w:hAnsi="Switzerland"/>
        </w:rPr>
        <w:t>En este marco se desarrollan acciones básicas y esenciales vinculadas a nutrición, perinatología, salud infantil y adolescencia.</w:t>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0" w:firstLine="1134"/>
        <w:rPr/>
      </w:pPr>
      <w:r>
        <w:rPr>
          <w:rFonts w:cs="Switzerland" w:ascii="Switzerland" w:hAnsi="Switzerland"/>
        </w:rPr>
        <w:t xml:space="preserve">En materia de nutrición se practica la vigilancia de la situación nutricional de la población materno-infantil, la prevención del desarrollo de la malnutrición en la población de niños y embarazadas, y la rehabilitación nutricional de los niños desnutridos. Se asegura la provisión (mediante la compra y distribución) de leche entera de vaca en polvo fortificada con hierro, zinc y vitamina C para cubrir la necesidad de las embarazadas, niños menores de 2 años y niños desnutridos sin recursos. Este producto es, además, el insumo principal para la prevención de las carencias de micronutrientes, teniendo en cuenta que la anemia por deficiencia de hierro afecta a más del 30% de las mujeres embarazadas y de los niños menores de 2 años en el país. </w:t>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t xml:space="preserve">Entre otras acciones se proporciona asistencia técnica y capacitación a los equipos de salud y se promociona la lactancia materna y la alimentación complementaria oportuna y adecuada, en el marco de la Estrategia Mundial para la Alimentación del Lactante y del Niño Pequeño. </w:t>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t>En el área de perinatología se distribuyen insumos y equipamiento imprescindibles para la atención, procurando mejorar la calidad y la cobertura del control prenatal con enfoque de riesgo. Se promociona la atención del parto y nacimiento seguros y humanizados a través de la “Iniciativa de Maternidades Centradas en la Familia” y la atención del post aborto incorporando el Método de Aspiración Manual Endouterina -AMEU- para la resolución de abortos incompletos.</w:t>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0" w:firstLine="1134"/>
        <w:rPr/>
      </w:pPr>
      <w:r>
        <w:rPr>
          <w:rFonts w:cs="Switzerland" w:ascii="Switzerland" w:hAnsi="Switzerland"/>
        </w:rPr>
        <w:t>Para la reducción de las muertes infantiles y maternas se acentúa el esfuerzo en el control del embarazo, la detección y tratamiento oportuno del embarazo de riesgo, la atención del parto, el control puerperal adecuado, la disminución de los riesgos de abortos inseguros, la detección y tratamiento tempranos de patologías congénitas (metabólicas, cardiocirculatorias), la atención de patologías prevalentes y el desarrollo de acciones prioritarias sobre causas de muerte evitables.</w:t>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TextBodyIndent"/>
        <w:spacing w:lineRule="auto" w:line="288"/>
        <w:ind w:left="0" w:firstLine="1134"/>
        <w:jc w:val="both"/>
        <w:rPr/>
      </w:pPr>
      <w:r>
        <w:rPr>
          <w:rFonts w:cs="Switzerland" w:ascii="Switzerland" w:hAnsi="Switzerland"/>
          <w:lang w:val="es-AR"/>
        </w:rPr>
        <w:t>Entre las nuevas líneas de acción sobresale el apoyo y promoción a la implementación de programas de pesquisa neonatal en todo el país, en cumplimiento de la Ley Nacional Nº 23.413 y sus modificatorias y la Ley Nacional Nº 24.438, donde se plantea la obligatoriedad del examen de detección de las enfermedades congénitas y la ampliación de esta pesquisa a las determinaciones de galactosemia, hiperplasia suprarrenal y biotinidasa. Asimismo, se está organizando una red de tratamiento para niños con enfermedades congénitas metabólicas</w:t>
      </w:r>
      <w:r>
        <w:rPr>
          <w:rFonts w:cs="Switzerland" w:ascii="Switzerland" w:hAnsi="Switzerland"/>
        </w:rPr>
        <w:t>.</w:t>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t xml:space="preserve">Con respecto a la salud infantil, se distribuyen insumos y equipamiento imprescindibles para la atención y control adecuado e integral del niño menor de 5 años y la promoción de estrategias de abordaje de las patologías prevalentes de la infancia. Se incorporan aspectos normativos y guías de atención y se editan materiales de capacitación y comunicación social para la comunidad y los equipos de salud. </w:t>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0" w:firstLine="1134"/>
        <w:rPr/>
      </w:pPr>
      <w:r>
        <w:rPr>
          <w:rFonts w:cs="Switzerland" w:ascii="Switzerland" w:hAnsi="Switzerland"/>
        </w:rPr>
        <w:t>Se promueve el mejoramiento de la calidad de la atención en los servicios de atención pediátrica en todos los niveles y el desarrollo integral, la prevención, el diagnóstico y el tratamiento de las principales causas de morbimortalidad infantil. En especial, se abordan las infecciones respiratorias bajas, a través de las estrategias de internación abreviada y campaña de invierno; la enfermedad diarreica aguda, con la estrategia de las postas de rehidratación oral; el síndrome de muerte súbita del lactante y las lesiones por accidentes, con acciones de capacitación y comunicación social. Asimismo, se incorporan acciones para disminuir los efectos perjudiciales del ambiente sobre la salud.</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TextBody"/>
        <w:pBdr>
          <w:left w:val="nil"/>
          <w:right w:val="nil"/>
        </w:pBdr>
        <w:tabs>
          <w:tab w:val="clear" w:pos="708"/>
          <w:tab w:val="left" w:pos="2268" w:leader="none"/>
        </w:tabs>
        <w:spacing w:lineRule="auto" w:line="288"/>
        <w:ind w:right="0" w:firstLine="1134"/>
        <w:rPr>
          <w:rFonts w:ascii="Switzerland" w:hAnsi="Switzerland" w:cs="Switzerland"/>
          <w:b/>
          <w:b/>
        </w:rPr>
      </w:pPr>
      <w:r>
        <w:rPr>
          <w:rFonts w:cs="Switzerland" w:ascii="Switzerland" w:hAnsi="Switzerland"/>
        </w:rPr>
        <w:t>En el marco de la salud integral en la adolescencia están previstas acciones de capacitación y asesoría técnica en las diferentes jurisdicciones, la creación de una red de instituciones de atención integral del adolescente y la creación de una Comisión Nacional de Adolescencia con representantes de sectores pertenecientes a la salud, educación, justicia, universidad, trabajo, recreación y organismos relacionados con la adolescencia y juventud.</w:t>
      </w:r>
    </w:p>
    <w:p>
      <w:pPr>
        <w:pStyle w:val="Textosinformato"/>
        <w:spacing w:lineRule="auto" w:line="288"/>
        <w:ind w:firstLine="1134"/>
        <w:jc w:val="both"/>
        <w:rPr>
          <w:rFonts w:ascii="Switzerland" w:hAnsi="Switzerland" w:cs="Switzerland"/>
          <w:b/>
          <w:b/>
        </w:rPr>
      </w:pPr>
      <w:r>
        <w:rPr>
          <w:rFonts w:cs="Switzerland" w:ascii="Switzerland" w:hAnsi="Switzerland"/>
          <w:b/>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tre las líneas de acción de desarrollo reciente, merecen especial atención las siguientes: </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grama Nacional de Cardiopatías Congénitas: las malformaciones congénitas representan la 2º causa de mortalidad infantil y el 70% de estas corresponden a las cardiopatías congénitas (CC). La disminución de la mortalidad infantil debida a las CC es muy insatisfactoria, en contraste con los excelentes resultados de sobrevida con los tratamientos tempranos y oportunos de la cirugía correctora en los neonatos y lactantes pequeños. Los estudios nacionales al respecto demuestran que la suma de todas las cirugías realizadas en el sector público resultan insuficientes y que se hace necesario realizar 1000 cirugías anuales más cada año para que la oferta de servicios sea equitativa, accesible y adecuadamente oportuna para todos los niños con CC corregibles nacidos en nuestro paí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Hipoacusia: Fortalecimiento de la detección temprana y atención precoz.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Tratamiento de malformaciones congénitas.</w:t>
      </w:r>
    </w:p>
    <w:p>
      <w:p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miento de la calidad de postaborto: el aborto realizado en condiciones inseguras es la principal causa de mortalidad materna en Argentina desde hace más de 15 años, siendo responsable de aproximadamente un tercio de las mismas. Asimismo, los egresos hospitalarios por aborto aumentaron 46% entre 1995 y 2000 y se han mantenido elevados desde el 2005 (aproximadamente 80.000 egresos por año). Ante esta realidad, el Programa se propone capacitar y sensibilizar a los equipos de salud de hospitales públicos en el modelo integral de atención postaborto desarrollado en la Guía de Mejoramiento de Atención Postaborto (aprobada por la Resolución Nº 989/05 del Ministerio de Salud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animación neonatal: el Programa de Reanimación Neonatal (NRP: Neonatal Resuscitation Program) desarrollado por la Academia Americana de Pediatría (AAP) junto con la Asociación Americana de Cardiología (AHA), ha demostrado ser efectivo en reducir la mortalidad por asfixia del niño recién nacido. El fundamento del programa es el entrenamiento y provisión de materiales y equipamiento a instructores de zonas desfavorables, que contraen el compromiso formal de entrenar en las técnicas de reanimación al personal de los servicios en los que nacen niñ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ma bronquial: el asma bronquial es la enfermedad crónica más frecuente de la infancia. El impacto de la morbilidad es muy significativo y constituye la primera causa de ausentismo laboral y escolar. El número de hospitalizaciones, consultas en emergencias y consultas no programadas es muy elevado. El asma no controlada tiene un marcado impacto en todo el núcleo familiar, alterando notoriamente la calidad de vida del paciente, el cual se ve impedido de realizar las actividades habituales para su edad. Se estima que en Argentina más de un millón de niños padecen asma, de los cuales el 40 al 50% requiere tratamiento preventivo regula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evención de la retinopatía del prematuro: la retinopatía del prematuro (ROP) es la primera causa de ceguera de la infancia. Afecta principalmente a los prematuros con peso &lt; 1.500 gr. al nacer y es un importante trazador de la calidad de atención neonatal. Las formas graves que evolucionan a la ceguera pueden ser prevenidas dotando a los servicios que asisten a estos pacientes de las capacidades necesarias (aplicación de las guías de manejo del oxígeno, control oftalmológico de todos los neonatos prematuros &lt; 1.500 gr., incluyendo la provisión de equipamiento para la oftalmoscopía indirecta y para el tratamiento con láser de las formas más avanzadas que así lo requiera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evención de cáncer de mama: el cáncer de mama representa la primera causa de muerte entre todos los tumores en la mujer adulta. Las defunciones anuales rondan las 5.339 y representan el 3,8 % de todas las defunciones entre las mujeres. El tratamiento temprano puede evitar las terapéuticas adyuvantes y disminuye los costos que genera la mayor utilización de insumos en las sucesivas etapas de la enfermedad. El Ministerio de Salud de la Nación propone realizar una mamografía anual a las mujeres de 40 a 69 años y considera dentro del grupo de riesgo a mujeres con antecedentes familiares, mujeres con menarca y menopausia tardía y a la mujer nulípara.</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1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Detección de Enfermedades Congénitas</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Cirugías de Cardiopatías Congénitas</w:t>
            </w:r>
          </w:p>
        </w:tc>
        <w:tc>
          <w:tcPr>
            <w:tcW w:w="2552" w:type="dxa"/>
            <w:tcBorders/>
          </w:tcPr>
          <w:p>
            <w:pPr>
              <w:pStyle w:val="Normal"/>
              <w:keepNext w:val="true"/>
              <w:keepLines/>
              <w:rPr>
                <w:rFonts w:ascii="Arial" w:hAnsi="Arial" w:cs="Arial"/>
              </w:rPr>
            </w:pPr>
            <w:r>
              <w:rPr>
                <w:rFonts w:cs="Arial" w:ascii="Arial" w:hAnsi="Arial"/>
              </w:rPr>
              <w:t>Paciente O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Equipamiento a Centros de Salud</w:t>
            </w:r>
          </w:p>
        </w:tc>
        <w:tc>
          <w:tcPr>
            <w:tcW w:w="2552" w:type="dxa"/>
            <w:tcBorders/>
          </w:tcPr>
          <w:p>
            <w:pPr>
              <w:pStyle w:val="Normal"/>
              <w:keepNext w:val="true"/>
              <w:keepLines/>
              <w:rPr>
                <w:rFonts w:ascii="Arial" w:hAnsi="Arial" w:cs="Arial"/>
              </w:rPr>
            </w:pPr>
            <w:r>
              <w:rPr>
                <w:rFonts w:cs="Arial" w:ascii="Arial" w:hAnsi="Arial"/>
              </w:rPr>
              <w:t>Centro Equip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Monitoreo</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5.0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de Nutrición</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de Perinatología</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alud Infantil</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alud Integral en la Adolescencia</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2.668.077</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668.0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6.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1.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95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UNIVERSAL DE MATERNIDAD E INFANCIA - PLAN NACER (BIRF 7225 Y BIRF 7409)</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pPr>
      <w:r>
        <w:rPr>
          <w:rFonts w:cs="Ottawa" w:ascii="Ottawa" w:hAnsi="Ottawa"/>
          <w:b/>
          <w:sz w:val="28"/>
        </w:rPr>
        <w:t>UNIDAD EJECUTORA CENTRAL - BIRF 7225 Y BIRF 74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subprograma es asistir, en el marco de un conjunto de acciones del Ministerio de Salud de la Nación, a la reducción de la morbimortalidad materno infantil y, de este modo, al cumplimiento de las Metas de Desarrollo del Milenio en lo que respecta a la salud materno-infantil para el año 201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contribución específica del Plan Nacer se focaliza en los siguientes objetiv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umentar la cobertura y favorecer la accesibilidad a los servicios de salud de la población elegible: las mujeres embarazadas hasta los 45 días posteriores a la finalización del embarazo, y niños y niñas menores de 6 años, en ambos casos que no posean cobertura explícita en salu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rtalecer la capacidad de los efectores públicos en las jurisdicciones asistid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desarrollo de Seguros de Salud Materno Infantiles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objetivos específicos se plantea compensar las diferencias provinciales, promover cambios estructurales en los modelos de atención médica y optimizar la gestión prestacional, administrativa y financiera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logro de los mismos se promueve la creación a nivel provincial de Seguros Materno Infantiles, orientados a garantizar la cobertura de un conjunto de prestaciones básicas en materia de salud, a través de un modelo prestacional, de gestión y financiero, que contribuya a resolver los problemas de eficiencia y de financiamiento del sistema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a primera etapa de implementación se incluyeron a las provincias de NOA y NEA (Salta, Jujuy, Santiago del Estero, Tucumán, Catamarca, Chaco, Formosa, Misiones y Corrientes), mientras que a partir del inicio de la segunda fase comenzaron a incluirse las provincias del resto del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á previsto apoyar a las provincias que se incorporen en la puesta en marcha y en el financiamiento del seguro, mientras que el Programa de Seguros de Maternidad e Infancia Provinciales (PSMIP) se reserva los roles de regulador y fiscalizador. El financiamiento se instrumentará en la forma de transferencia de un subsidio en base a cápitas. Los montos así determinados se ajustarán en función del cumplimiento de la agenda sanitaria y de las metas establecidas por provincia. Se desarrollarán acciones de monitoreo y auditoría del padrón de afiliados, del cumplimiento de la agenda sanitaria y de las metas acordadas, a nivel provincial y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brindará, además, asistencia técnica a las provincias para la implementación, gestión y monitoreo del seguro provincial; se capacitará a los recursos humanos de salud y comunitarios para incrementar su capacidad técnica; se financiará equipamiento; se fortalecerá la gestión de los seguros provinciales y de la red de prestadores por medio de soluciones</w:t>
      </w:r>
      <w:r>
        <w:rPr>
          <w:rFonts w:cs="Switzerland" w:ascii="Switzerland" w:hAnsi="Switzerland"/>
          <w:color w:val="FF0000"/>
        </w:rPr>
        <w:t xml:space="preserve"> </w:t>
      </w:r>
      <w:r>
        <w:rPr>
          <w:rFonts w:cs="Switzerland" w:ascii="Switzerland" w:hAnsi="Switzerland"/>
        </w:rPr>
        <w:t>informáticas;</w:t>
      </w:r>
      <w:r>
        <w:rPr>
          <w:rFonts w:cs="Switzerland" w:ascii="Switzerland" w:hAnsi="Switzerland"/>
          <w:color w:val="FF0000"/>
        </w:rPr>
        <w:t xml:space="preserve"> </w:t>
      </w:r>
      <w:r>
        <w:rPr>
          <w:rFonts w:cs="Switzerland" w:ascii="Switzerland" w:hAnsi="Switzerland"/>
        </w:rPr>
        <w:t xml:space="preserve"> se desarrollarán acciones de comunicación social y de difusión de información para promover la participación de la comunidad. </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vincias para Seguro de Salud Materno-Infanti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4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331.6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5.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5.8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3.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8.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8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26.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96.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9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842.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07.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35.6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or medio de este programa se coordina la adecuación de los recursos humanos del sector salud a las necesidades asistenciales y sanitarias del país, a través de acciones de desarrollo, formación y capacitación.</w:t>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Predeterminado"/>
        <w:widowControl/>
        <w:spacing w:lineRule="auto" w:line="288"/>
        <w:ind w:firstLine="1134"/>
        <w:jc w:val="both"/>
        <w:rPr>
          <w:rFonts w:ascii="Switzerland" w:hAnsi="Switzerland" w:cs="Switzerland"/>
        </w:rPr>
      </w:pPr>
      <w:r>
        <w:rPr>
          <w:rFonts w:cs="Switzerland" w:ascii="Switzerland" w:hAnsi="Switzerland"/>
        </w:rPr>
        <w:t>Con ese fin, se financian cargos de residentes de salud, abarcando las diversas profesiones del área, según los requerimientos de las jurisdicciones provinciales, las posibilidades de las instituciones locales para proveer la formación adecuada y las prioridades fijadas por el Plan Federal de Salud. El sistema de residencias de salud provee formación de posgrado con énfasis en las especialidades orientadas a la atención primaria, la medicina general y familiar y a la detección precoz de patologías. En los últimos años, se incrementó en forma considerable el número de cargos para la especialidad de anestesiología, considerada crítica en nuestro país.</w:t>
      </w:r>
    </w:p>
    <w:p>
      <w:pPr>
        <w:pStyle w:val="Cuerpodetexto"/>
        <w:widowControl/>
        <w:pBdr>
          <w:top w:val="nil"/>
          <w:left w:val="nil"/>
          <w:bottom w:val="nil"/>
          <w:right w:val="nil"/>
        </w:pBdr>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Predeterminado"/>
        <w:widowControl/>
        <w:spacing w:lineRule="auto" w:line="288"/>
        <w:ind w:firstLine="1134"/>
        <w:jc w:val="both"/>
        <w:rPr>
          <w:rFonts w:ascii="Switzerland" w:hAnsi="Switzerland" w:cs="Switzerland"/>
        </w:rPr>
      </w:pPr>
      <w:r>
        <w:rPr>
          <w:rFonts w:cs="Switzerland" w:ascii="Switzerland" w:hAnsi="Switzerland"/>
        </w:rPr>
        <w:t>Asimismo, se financian becas para auxiliares y técnicos y para perfeccionamiento profesional, con el objetivo de estimular y apoyar la formación de personal de salud en distintas áreas consideradas prioritarias por las jurisdicciones provinciales. En particular, se desarrollan planes para la profesionalización del personal de enfermería y se da preferencia a las propuestas que tienden a la reconversión de personal empírico. Se prevé también el financiamiento de becas de formación profesional en Epidemiología de Campo.</w:t>
      </w:r>
    </w:p>
    <w:p>
      <w:pPr>
        <w:pStyle w:val="WWPredeterminado"/>
        <w:widowControl/>
        <w:spacing w:lineRule="auto" w:line="288"/>
        <w:ind w:firstLine="1134"/>
        <w:jc w:val="both"/>
        <w:rPr>
          <w:rFonts w:ascii="Switzerland" w:hAnsi="Switzerland" w:cs="Switzerland"/>
          <w:lang w:val="es-ES"/>
        </w:rPr>
      </w:pPr>
      <w:r>
        <w:rPr>
          <w:rFonts w:cs="Switzerland" w:ascii="Switzerland" w:hAnsi="Switzerland"/>
          <w:lang w:val="es-ES"/>
        </w:rPr>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on la finalidad de realizar un mapa preciso y en tiempo real de los recursos humanos de salud con que cuenta el país, se impulsó el Observatorio Permanente de Recursos Humanos de Salud. Por este medio, se intenta centralizar la información disponible conformando una base de datos en donde se consigne matrícula de profesionales, auxiliares y técnicos, instituciones formadoras y asistenciales y programas de formación y legislación sobre recursos humanos de salud de todo el territorio nacional. El Observatorio constituye una herramienta destinada a generar información que permita el análisis y el desarrollo de políticas a mediano y largo plazo. </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para Auxiliares y Técnicos y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Especialista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Residentes Médico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54</w:t>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355.2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814.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88.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9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POYO PARA ESTUDIOS E INVESTIGACION EN SALUD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TERMINANTES DE LA SALUD Y RELACIONE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favorecerán los siguientes objetivos gene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 implementar proyectos destinados a reducir la incidencia de los determinantes sociales de la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mentar y desarrollar investigaciones científicas en salud referidas, principalmente,  a los determinantes sociales, económicos, culturales y ambientales de la mism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con participación de la Comisión Nacional Salud Investiga, investigaciones en áreas sanitarias relevantes, que permitan reducir la brecha entre producción y utilización de evidencia científica en la toma de decisiones clínicas y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rindar asistencia técnica a municipios miembros de la Red Argentina de Municipios y Comunidades Saludables, promover el desarrollo de políticas públicas saludables y la realización de actividades participativas a nivel local, a fin de minimizar el impacto negativo de los determinantes de la salud que operan sobre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mentar la participación de actores sectoriales e interjurisdiccionales con el fin de evaluar los resultados socio-ambientales, de distintas intervenciones sanitarias destinadas a minimizar el impacto de los determinantes sociales de la salud y contribuir a la adecuada toma de decisiones de políticas públicas en salud y ambien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oner políticas y acciones destinadas a disminuir la incidencia de los costos asociados a las diversas áreas de la salud pública, de modo de facilitar el acceso equitativo de la población a los servicios de salud, y evaluar el impacto económico de las políticas del áre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Entender en la celebración de convenios de cooperación técnica, en los convenios sanitarios binacionales, y en las relaciones con los organismos internacionales de salud, así como en el desarrollo de las relaciones con instituciones gubernamentales y no gubernamentales que desarrollen actividades vinculadas con las enunciadas.</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Municipios Saludab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para Estudios e Investigaciones en Salud Pública</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4.9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Argentina de Municipios y Comunidades Saludables</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y Conducción</w:t>
            </w:r>
          </w:p>
        </w:tc>
        <w:tc>
          <w:tcPr>
            <w:tcW w:w="2268" w:type="dxa"/>
            <w:tcBorders/>
          </w:tcPr>
          <w:p>
            <w:pPr>
              <w:pStyle w:val="Normal"/>
              <w:keepNext w:val="true"/>
              <w:keepLines/>
              <w:rPr>
                <w:rFonts w:ascii="Arial" w:hAnsi="Arial" w:cs="Arial"/>
              </w:rPr>
            </w:pPr>
            <w:r>
              <w:rPr>
                <w:rFonts w:cs="Arial" w:ascii="Arial" w:hAnsi="Arial"/>
              </w:rPr>
              <w:t>Secretaría de Determinantes de la Salud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peración Sanitaria Internacional</w:t>
            </w:r>
          </w:p>
        </w:tc>
        <w:tc>
          <w:tcPr>
            <w:tcW w:w="2268" w:type="dxa"/>
            <w:tcBorders/>
          </w:tcPr>
          <w:p>
            <w:pPr>
              <w:pStyle w:val="Normal"/>
              <w:keepNext w:val="true"/>
              <w:keepLines/>
              <w:rPr>
                <w:rFonts w:ascii="Arial" w:hAnsi="Arial" w:cs="Arial"/>
              </w:rPr>
            </w:pPr>
            <w:r>
              <w:rPr>
                <w:rFonts w:cs="Arial" w:ascii="Arial" w:hAnsi="Arial"/>
              </w:rPr>
              <w:t>Dirección Nacional de Relacione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9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y Control de Factores de Riesgo Socio-Ambientales</w:t>
            </w:r>
          </w:p>
        </w:tc>
        <w:tc>
          <w:tcPr>
            <w:tcW w:w="2268" w:type="dxa"/>
            <w:tcBorders/>
          </w:tcPr>
          <w:p>
            <w:pPr>
              <w:pStyle w:val="Normal"/>
              <w:keepNext w:val="true"/>
              <w:keepLines/>
              <w:rPr>
                <w:rFonts w:ascii="Arial" w:hAnsi="Arial" w:cs="Arial"/>
              </w:rPr>
            </w:pPr>
            <w:r>
              <w:rPr>
                <w:rFonts w:cs="Arial" w:ascii="Arial" w:hAnsi="Arial"/>
              </w:rPr>
              <w:t>Dirección Nacional de Determinantes de la Salud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15.841</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15.8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5.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0.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8.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1.9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contribuirá al cumplimiento de los siguientes objetiv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coordinar actividades intra y extra sectoriales de prevención y promoción de la salud y de control de la morbimortalidad atribuible a enfermedades prioritarias y prevalentes, transmisibles y no transmisibles, en el marco de las políticas 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a función normativa, estandarizando y actualizando las normas y los procedimientos para el control de enfermedades prioritarias transmisibles y no transmis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tablecer prioridades en salud pública de acuerdo a la susceptibilidad y riesgo de la población frente a eventos.</w:t>
      </w:r>
    </w:p>
    <w:p>
      <w:pPr>
        <w:pStyle w:val="Textoindependiente3"/>
        <w:pBdr>
          <w:left w:val="nil"/>
          <w:bottom w:val="nil"/>
          <w:right w:val="nil"/>
        </w:pBdr>
        <w:spacing w:lineRule="auto" w:line="288"/>
        <w:ind w:left="284" w:right="0"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0" w:hanging="284"/>
        <w:rPr/>
      </w:pPr>
      <w:r>
        <w:rPr>
          <w:rFonts w:cs="Switzerland" w:ascii="Switzerland" w:hAnsi="Switzerland"/>
          <w:color w:val="000000"/>
        </w:rPr>
        <w:t>-</w:t>
        <w:tab/>
        <w:t>Apoyar el cumplimiento de metas del plan de acción del Programa Nacional de Inmunizaciones en cumplimiento de la Ley N</w:t>
      </w:r>
      <w:r>
        <w:rPr>
          <w:rFonts w:cs="Times New Roman" w:ascii="Times New Roman" w:hAnsi="Times New Roman"/>
          <w:color w:val="000000"/>
        </w:rPr>
        <w:t>°</w:t>
      </w:r>
      <w:r>
        <w:rPr>
          <w:rFonts w:cs="Switzerland" w:ascii="Switzerland" w:hAnsi="Switzerland"/>
          <w:color w:val="000000"/>
        </w:rPr>
        <w:t xml:space="preserve"> 22.909, y respaldar el mantenimiento del stock adecuado de vacunas, así como la adquisición y distribución de vacunas para el grupo de riesgo no contemplado en el Calendario Nacional de Vacunación.</w:t>
      </w:r>
    </w:p>
    <w:p>
      <w:pPr>
        <w:pStyle w:val="Textoindependiente3"/>
        <w:pBdr>
          <w:left w:val="nil"/>
          <w:bottom w:val="nil"/>
          <w:right w:val="nil"/>
        </w:pBdr>
        <w:spacing w:lineRule="auto" w:line="288"/>
        <w:ind w:left="284" w:right="0" w:hanging="284"/>
        <w:rPr>
          <w:rFonts w:ascii="Switzerland" w:hAnsi="Switzerland" w:cs="Switzerland"/>
          <w:color w:val="000000"/>
        </w:rPr>
      </w:pPr>
      <w:r>
        <w:rPr>
          <w:rFonts w:cs="Switzerland" w:ascii="Switzerland" w:hAnsi="Switzerland"/>
          <w:color w:val="000000"/>
        </w:rPr>
      </w:r>
    </w:p>
    <w:p>
      <w:pPr>
        <w:pStyle w:val="TextBody"/>
        <w:pBdr>
          <w:left w:val="nil"/>
          <w:right w:val="nil"/>
        </w:pBdr>
        <w:spacing w:lineRule="auto" w:line="288"/>
        <w:ind w:left="284" w:right="0" w:hanging="284"/>
        <w:rPr/>
      </w:pPr>
      <w:r>
        <w:rPr>
          <w:rFonts w:cs="Switzerland" w:ascii="Switzerland" w:hAnsi="Switzerland"/>
        </w:rPr>
        <w:t>-</w:t>
        <w:tab/>
        <w:t xml:space="preserve">Ejercer la conducción del Sistema Nacional de Vigilancia Epidemiológica (SINAVE) con cobertura nacional. El SINAVE incluye diferentes estrategias de vigilancia (unidades centinela y vigilancia intensificada, entre otras) de los retrovirus humanos (VIH/Sida, enfermedades de transmisión sexual–ETS), y enfermedades transmisibles por vectores, zoonosis y de patologías prevalentes (tuberculosis, hepatitis, meningitis, brote de enfermedades alimentarias, hantavirus, parálisis fláccidas, infecciones respiratorias agudas). </w:t>
      </w:r>
    </w:p>
    <w:p>
      <w:pPr>
        <w:pStyle w:val="TextBody"/>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independiente3"/>
        <w:pBdr>
          <w:left w:val="nil"/>
          <w:bottom w:val="nil"/>
          <w:right w:val="nil"/>
        </w:pBdr>
        <w:spacing w:lineRule="auto" w:line="288"/>
        <w:ind w:left="284" w:right="0" w:hanging="284"/>
        <w:rPr/>
      </w:pPr>
      <w:r>
        <w:rPr>
          <w:rFonts w:cs="Switzerland" w:ascii="Switzerland" w:hAnsi="Switzerland"/>
          <w:color w:val="000000"/>
        </w:rPr>
        <w:t>-</w:t>
        <w:tab/>
        <w:t>Reforzar la capacidad nacional y provincial para el análisis sistemático de la tendencia de la situación epidemiológica de enfermedades y riesgos específicos, propiciando la publicación y difusión de estos resultados.</w:t>
      </w:r>
    </w:p>
    <w:p>
      <w:pPr>
        <w:pStyle w:val="Textoindependiente3"/>
        <w:pBdr>
          <w:left w:val="nil"/>
          <w:bottom w:val="nil"/>
          <w:right w:val="nil"/>
        </w:pBdr>
        <w:spacing w:lineRule="auto" w:line="288"/>
        <w:ind w:left="284" w:right="0" w:hanging="284"/>
        <w:rPr>
          <w:rFonts w:ascii="Switzerland" w:hAnsi="Switzerland" w:cs="Switzerland"/>
          <w:color w:val="000000"/>
        </w:rPr>
      </w:pPr>
      <w:r>
        <w:rPr>
          <w:rFonts w:cs="Switzerland" w:ascii="Switzerland" w:hAnsi="Switzerland"/>
          <w:color w:val="000000"/>
        </w:rPr>
      </w:r>
    </w:p>
    <w:p>
      <w:pPr>
        <w:pStyle w:val="Textoindependiente3"/>
        <w:numPr>
          <w:ilvl w:val="0"/>
          <w:numId w:val="7"/>
        </w:numPr>
        <w:pBdr>
          <w:left w:val="nil"/>
          <w:bottom w:val="nil"/>
          <w:right w:val="nil"/>
        </w:pBdr>
        <w:tabs>
          <w:tab w:val="clear" w:pos="708"/>
        </w:tabs>
        <w:spacing w:lineRule="auto" w:line="288"/>
        <w:ind w:left="284" w:right="0" w:hanging="284"/>
        <w:rPr/>
      </w:pPr>
      <w:r>
        <w:rPr>
          <w:rFonts w:cs="Switzerland" w:ascii="Switzerland" w:hAnsi="Switzerland"/>
          <w:color w:val="000000"/>
        </w:rPr>
        <w:t>Ofrecer capacitación, insumos críticos y asesoría técnica en torno a las acciones relacionadas con el área, a nivel nacional y jurisdiccional.</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left w:val="nil"/>
          <w:bottom w:val="nil"/>
          <w:right w:val="nil"/>
        </w:pBdr>
        <w:spacing w:lineRule="auto" w:line="288"/>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6.6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72.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y Control de Enfermedades Prevalentes (BIRF 7412 - 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1.538.036</w:t>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538.0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7.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2.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5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9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45.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3.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57" w:firstLine="1134"/>
        <w:rPr/>
      </w:pPr>
      <w:r>
        <w:rPr>
          <w:rFonts w:cs="Switzerland" w:ascii="Switzerland" w:hAnsi="Switzerland"/>
          <w:color w:val="000000"/>
          <w:lang w:val="es-ES"/>
        </w:rPr>
        <w:t xml:space="preserve">Por medio de este programa se promueve, desarrolla y evalúa </w:t>
      </w:r>
      <w:r>
        <w:rPr>
          <w:rFonts w:cs="Switzerland" w:ascii="Switzerland" w:hAnsi="Switzerland"/>
          <w:color w:val="000000"/>
        </w:rPr>
        <w:t xml:space="preserve">la calidad y la gestión de los servicios brindados en materia sanitaria, implementando las siguientes líneas de acción:  </w:t>
      </w:r>
    </w:p>
    <w:p>
      <w:pPr>
        <w:pStyle w:val="Textosinformato"/>
        <w:spacing w:lineRule="auto" w:line="288"/>
        <w:ind w:right="-57" w:firstLine="1134"/>
        <w:jc w:val="both"/>
        <w:rPr>
          <w:rFonts w:ascii="Switzerland" w:hAnsi="Switzerland" w:cs="Switzerland"/>
          <w:color w:val="000000"/>
          <w:lang w:val="es-AR"/>
        </w:rPr>
      </w:pPr>
      <w:r>
        <w:rPr>
          <w:rFonts w:cs="Switzerland" w:ascii="Switzerland" w:hAnsi="Switzerland"/>
          <w:color w:val="000000"/>
          <w:lang w:val="es-AR"/>
        </w:rPr>
      </w:r>
    </w:p>
    <w:p>
      <w:pPr>
        <w:pStyle w:val="Textosinformato"/>
        <w:spacing w:lineRule="auto" w:line="288"/>
        <w:ind w:left="284" w:right="-57" w:hanging="284"/>
        <w:jc w:val="both"/>
        <w:rPr>
          <w:rFonts w:ascii="Switzerland" w:hAnsi="Switzerland" w:cs="Switzerland"/>
        </w:rPr>
      </w:pPr>
      <w:r>
        <w:rPr>
          <w:rFonts w:cs="Switzerland" w:ascii="Switzerland" w:hAnsi="Switzerland"/>
        </w:rPr>
        <w:t>-</w:t>
        <w:tab/>
        <w:t>Coordinar las acciones de registro, habilitación y fiscalización de profesionales y establecimientos (asistenciales, de diagnóstico, de expendio de medicamentos)  vinculados con la salud, en el área de su competencia.</w:t>
      </w:r>
    </w:p>
    <w:p>
      <w:pPr>
        <w:pStyle w:val="Textosinformato"/>
        <w:spacing w:lineRule="auto" w:line="288"/>
        <w:ind w:left="284" w:right="-57" w:hanging="284"/>
        <w:jc w:val="both"/>
        <w:rPr>
          <w:rFonts w:ascii="Switzerland" w:hAnsi="Switzerland" w:cs="Switzerland"/>
        </w:rPr>
      </w:pPr>
      <w:r>
        <w:rPr>
          <w:rFonts w:cs="Switzerland" w:ascii="Switzerland" w:hAnsi="Switzerland"/>
        </w:rPr>
      </w:r>
    </w:p>
    <w:p>
      <w:pPr>
        <w:pStyle w:val="Textosinformato"/>
        <w:spacing w:lineRule="auto" w:line="288"/>
        <w:ind w:left="284" w:right="-57" w:hanging="284"/>
        <w:jc w:val="both"/>
        <w:rPr>
          <w:rFonts w:ascii="Switzerland" w:hAnsi="Switzerland" w:cs="Switzerland"/>
        </w:rPr>
      </w:pPr>
      <w:r>
        <w:rPr>
          <w:rFonts w:cs="Switzerland" w:ascii="Switzerland" w:hAnsi="Switzerland"/>
        </w:rPr>
        <w:t>-</w:t>
        <w:tab/>
        <w:t xml:space="preserve">Aplicar a los servicios de salud las normas de habilitación categorizante. </w:t>
      </w:r>
    </w:p>
    <w:p>
      <w:pPr>
        <w:pStyle w:val="Textosinformato"/>
        <w:spacing w:lineRule="auto" w:line="288"/>
        <w:ind w:left="284" w:right="-57" w:hanging="284"/>
        <w:jc w:val="both"/>
        <w:rPr>
          <w:rFonts w:ascii="Switzerland" w:hAnsi="Switzerland" w:cs="Switzerland"/>
        </w:rPr>
      </w:pPr>
      <w:r>
        <w:rPr>
          <w:rFonts w:cs="Switzerland" w:ascii="Switzerland" w:hAnsi="Switzerland"/>
        </w:rPr>
      </w:r>
    </w:p>
    <w:p>
      <w:pPr>
        <w:pStyle w:val="Textosinformato"/>
        <w:spacing w:lineRule="auto" w:line="288"/>
        <w:ind w:left="284" w:right="-57" w:hanging="284"/>
        <w:jc w:val="both"/>
        <w:rPr>
          <w:rFonts w:ascii="Switzerland" w:hAnsi="Switzerland" w:cs="Switzerland"/>
        </w:rPr>
      </w:pPr>
      <w:r>
        <w:rPr>
          <w:rFonts w:cs="Switzerland" w:ascii="Switzerland" w:hAnsi="Switzerland"/>
        </w:rPr>
        <w:t>-</w:t>
        <w:tab/>
        <w:t>Ordenar la reinscripción (rematriculación) de los matriculados en el Registro Unico de Profesionales de la Salud y desarrollar los Registros Federales de los Profesionales en el Arte de Curar.</w:t>
      </w:r>
    </w:p>
    <w:p>
      <w:pPr>
        <w:pStyle w:val="Textosinformato"/>
        <w:spacing w:lineRule="auto" w:line="288"/>
        <w:ind w:left="284" w:right="-57" w:hanging="284"/>
        <w:jc w:val="both"/>
        <w:rPr>
          <w:rFonts w:ascii="Switzerland" w:hAnsi="Switzerland" w:cs="Switzerland"/>
        </w:rPr>
      </w:pPr>
      <w:r>
        <w:rPr>
          <w:rFonts w:cs="Switzerland" w:ascii="Switzerland" w:hAnsi="Switzerland"/>
        </w:rPr>
      </w:r>
    </w:p>
    <w:p>
      <w:pPr>
        <w:pStyle w:val="Textosinformato"/>
        <w:spacing w:lineRule="auto" w:line="288"/>
        <w:ind w:left="284" w:right="-57" w:hanging="284"/>
        <w:jc w:val="both"/>
        <w:rPr>
          <w:rFonts w:ascii="Switzerland" w:hAnsi="Switzerland" w:cs="Switzerland"/>
        </w:rPr>
      </w:pPr>
      <w:r>
        <w:rPr>
          <w:rFonts w:cs="Switzerland" w:ascii="Switzerland" w:hAnsi="Switzerland"/>
        </w:rPr>
        <w:t>-</w:t>
        <w:tab/>
        <w:t>Entender en el ámbito nacional sobre los aspectos de radiofísica sanitaria en lo concerniente a habilitación y control de establecimientos y equipos, y la autorización de empresas prestadoras del servicio de dosimetría personal de radiaciones.</w:t>
      </w:r>
    </w:p>
    <w:p>
      <w:pPr>
        <w:pStyle w:val="Textosinformato"/>
        <w:spacing w:lineRule="auto" w:line="288"/>
        <w:ind w:left="284" w:right="-57" w:hanging="284"/>
        <w:jc w:val="both"/>
        <w:rPr>
          <w:rFonts w:ascii="Switzerland" w:hAnsi="Switzerland" w:cs="Switzerland"/>
        </w:rPr>
      </w:pPr>
      <w:r>
        <w:rPr>
          <w:rFonts w:cs="Switzerland" w:ascii="Switzerland" w:hAnsi="Switzerland"/>
        </w:rPr>
      </w:r>
    </w:p>
    <w:p>
      <w:pPr>
        <w:pStyle w:val="Textosinformato"/>
        <w:spacing w:lineRule="auto" w:line="288"/>
        <w:ind w:left="284" w:right="-57" w:hanging="284"/>
        <w:jc w:val="both"/>
        <w:rPr/>
      </w:pPr>
      <w:r>
        <w:rPr>
          <w:rFonts w:cs="Switzerland" w:ascii="Switzerland" w:hAnsi="Switzerland"/>
        </w:rPr>
        <w:t>-</w:t>
        <w:tab/>
        <w:t>Intervenir en lo atinente a las denuncias recibidas por transgresiones a las normas sanitarias vigentes, y desarrollar una estrategia de actualización permanente del personal de inspectoría sanitaria tendiendo al mejor cumplimiento de la normativa vigente.</w:t>
      </w:r>
    </w:p>
    <w:p>
      <w:pPr>
        <w:pStyle w:val="Textosinformato"/>
        <w:spacing w:lineRule="auto" w:line="288"/>
        <w:ind w:left="284" w:right="-57" w:hanging="284"/>
        <w:jc w:val="both"/>
        <w:rPr>
          <w:rFonts w:ascii="Switzerland" w:hAnsi="Switzerland" w:cs="Switzerland"/>
        </w:rPr>
      </w:pPr>
      <w:r>
        <w:rPr>
          <w:rFonts w:cs="Switzerland" w:ascii="Switzerland" w:hAnsi="Switzerland"/>
        </w:rPr>
      </w:r>
    </w:p>
    <w:p>
      <w:pPr>
        <w:pStyle w:val="Textosinformato"/>
        <w:spacing w:lineRule="auto" w:line="288"/>
        <w:ind w:left="284" w:right="-57" w:hanging="284"/>
        <w:jc w:val="both"/>
        <w:rPr>
          <w:rFonts w:ascii="Switzerland" w:hAnsi="Switzerland" w:cs="Switzerland"/>
        </w:rPr>
      </w:pPr>
      <w:r>
        <w:rPr>
          <w:rFonts w:cs="Switzerland" w:ascii="Switzerland" w:hAnsi="Switzerland"/>
        </w:rPr>
        <w:t xml:space="preserve">- </w:t>
        <w:tab/>
        <w:t>Coordinar la normatización y fiscalización de las acciones relacionadas con la sanidad en el área de frontera y el transporte.</w:t>
      </w:r>
    </w:p>
    <w:p>
      <w:pPr>
        <w:pStyle w:val="Textosinformato"/>
        <w:spacing w:lineRule="auto" w:line="288"/>
        <w:ind w:left="284" w:right="-57" w:hanging="284"/>
        <w:jc w:val="both"/>
        <w:rPr>
          <w:rFonts w:ascii="Switzerland" w:hAnsi="Switzerland" w:cs="Switzerland"/>
        </w:rPr>
      </w:pPr>
      <w:r>
        <w:rPr>
          <w:rFonts w:cs="Switzerland" w:ascii="Switzerland" w:hAnsi="Switzerland"/>
        </w:rPr>
      </w:r>
    </w:p>
    <w:p>
      <w:pPr>
        <w:pStyle w:val="Textosinformato"/>
        <w:spacing w:lineRule="auto" w:line="288"/>
        <w:ind w:left="284" w:right="-57" w:hanging="284"/>
        <w:jc w:val="both"/>
        <w:rPr>
          <w:rFonts w:ascii="Switzerland" w:hAnsi="Switzerland" w:cs="Switzerland"/>
        </w:rPr>
      </w:pPr>
      <w:r>
        <w:rPr>
          <w:rFonts w:cs="Switzerland" w:ascii="Switzerland" w:hAnsi="Switzerland"/>
        </w:rPr>
        <w:t>-</w:t>
        <w:tab/>
        <w:t>Verificar el cumplimiento de las normas sanitarias y la autorización correspondiente acerca del control de ingreso y egreso del país de productos y/o material biológico con fines de diagnóstico e investigación.</w:t>
      </w:r>
    </w:p>
    <w:p>
      <w:pPr>
        <w:pStyle w:val="Textosinformato"/>
        <w:spacing w:lineRule="auto" w:line="288"/>
        <w:ind w:left="284" w:right="-57" w:hanging="284"/>
        <w:jc w:val="both"/>
        <w:rPr>
          <w:rFonts w:ascii="Switzerland" w:hAnsi="Switzerland" w:cs="Switzerland"/>
        </w:rPr>
      </w:pPr>
      <w:r>
        <w:rPr>
          <w:rFonts w:cs="Switzerland" w:ascii="Switzerland" w:hAnsi="Switzerland"/>
        </w:rPr>
      </w:r>
    </w:p>
    <w:p>
      <w:pPr>
        <w:pStyle w:val="Textosinformato"/>
        <w:spacing w:lineRule="auto" w:line="288"/>
        <w:ind w:left="284" w:right="-57" w:hanging="284"/>
        <w:jc w:val="both"/>
        <w:rPr>
          <w:rFonts w:ascii="Switzerland" w:hAnsi="Switzerland" w:cs="Switzerland"/>
        </w:rPr>
      </w:pPr>
      <w:r>
        <w:rPr>
          <w:rFonts w:cs="Switzerland" w:ascii="Switzerland" w:hAnsi="Switzerland"/>
        </w:rPr>
        <w:t>-</w:t>
        <w:tab/>
        <w:t>Asegurar la plena operatividad de las Unidades Sanitarias de Fronteras, para desarrollar adecuadamente las acciones de fiscalización de su competencia, a nivel federal, y su relación con unidades similares de países vecinos, en el marco del Reglamento Sanitario Internacional.</w:t>
      </w:r>
    </w:p>
    <w:p>
      <w:pPr>
        <w:pStyle w:val="Textosinformato"/>
        <w:spacing w:lineRule="auto" w:line="288"/>
        <w:ind w:left="284" w:right="-57" w:hanging="284"/>
        <w:jc w:val="both"/>
        <w:rPr>
          <w:rFonts w:ascii="Switzerland" w:hAnsi="Switzerland" w:cs="Switzerland"/>
        </w:rPr>
      </w:pPr>
      <w:r>
        <w:rPr>
          <w:rFonts w:cs="Switzerland" w:ascii="Switzerland" w:hAnsi="Switzerland"/>
        </w:rPr>
      </w:r>
    </w:p>
    <w:p>
      <w:pPr>
        <w:pStyle w:val="Textosinformato"/>
        <w:spacing w:lineRule="auto" w:line="288"/>
        <w:ind w:left="284" w:right="-57" w:hanging="284"/>
        <w:jc w:val="both"/>
        <w:rPr>
          <w:rFonts w:ascii="Switzerland" w:hAnsi="Switzerland" w:cs="Switzerland"/>
        </w:rPr>
      </w:pPr>
      <w:r>
        <w:rPr>
          <w:rFonts w:cs="Switzerland" w:ascii="Switzerland" w:hAnsi="Switzerland"/>
        </w:rPr>
        <w:t>-</w:t>
        <w:tab/>
        <w:t>Proponer acuerdos interinstitucionales de cooperación y articulación con otros organismos que, en forma directa o por el tipo de controles que realizan, se vinculan con aspectos de seguridad sanitaria en general y de fronteras en particular, tales como el Servicio Nacional de Sanidad Agroalimentaria (SENASA), la Prefectura Naval, la Gendarmería Nacional y la Dirección General de Aduanas, a ser suscriptos por la autoridad sanitaria nacional.</w:t>
      </w:r>
    </w:p>
    <w:p>
      <w:pPr>
        <w:pStyle w:val="Textosinformato"/>
        <w:spacing w:lineRule="auto" w:line="288"/>
        <w:ind w:left="284" w:right="-57" w:hanging="284"/>
        <w:jc w:val="both"/>
        <w:rPr>
          <w:rFonts w:ascii="Switzerland" w:hAnsi="Switzerland" w:cs="Switzerland"/>
        </w:rPr>
      </w:pPr>
      <w:r>
        <w:rPr>
          <w:rFonts w:cs="Switzerland" w:ascii="Switzerland" w:hAnsi="Switzerland"/>
        </w:rPr>
      </w:r>
    </w:p>
    <w:p>
      <w:pPr>
        <w:pStyle w:val="Textosinformato"/>
        <w:spacing w:lineRule="auto" w:line="288"/>
        <w:ind w:left="284" w:right="-57" w:hanging="284"/>
        <w:jc w:val="both"/>
        <w:rPr>
          <w:rFonts w:ascii="Switzerland" w:hAnsi="Switzerland" w:cs="Switzerland"/>
        </w:rPr>
      </w:pPr>
      <w:r>
        <w:rPr>
          <w:rFonts w:cs="Switzerland" w:ascii="Switzerland" w:hAnsi="Switzerland"/>
        </w:rPr>
        <w:t>-</w:t>
        <w:tab/>
        <w:t>Realizar la coordinación del Centro Nacional de Enlace para la implementación del Reglamento Sanitario Internacional en caso de una emergencia sanitaria de importancia internacional, conjuntamente con las instancias correspondientes.</w:t>
      </w:r>
    </w:p>
    <w:p>
      <w:pPr>
        <w:pStyle w:val="Textoindependiente3"/>
        <w:pBdr>
          <w:left w:val="nil"/>
          <w:bottom w:val="nil"/>
          <w:right w:val="nil"/>
        </w:pBdr>
        <w:spacing w:lineRule="auto" w:line="288"/>
        <w:ind w:left="284" w:right="-57"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57" w:hanging="284"/>
        <w:rPr>
          <w:rFonts w:ascii="Switzerland" w:hAnsi="Switzerland" w:cs="Switzerland"/>
          <w:color w:val="000000"/>
        </w:rPr>
      </w:pPr>
      <w:r>
        <w:rPr>
          <w:rFonts w:cs="Switzerland" w:ascii="Switzerland" w:hAnsi="Switzerland"/>
          <w:color w:val="000000"/>
        </w:rPr>
        <w:t>-</w:t>
        <w:tab/>
        <w:t xml:space="preserve">Supervisar la ejecución del Plan Nacional de Sangre, actualizando la especialidad, para asegurar las buenas prácticas y la calidad en los Bancos de Sangre y estimular la donación voluntaria, altruista y repetida de sangre. </w:t>
      </w:r>
    </w:p>
    <w:p>
      <w:pPr>
        <w:pStyle w:val="Textoindependiente3"/>
        <w:pBdr>
          <w:left w:val="nil"/>
          <w:bottom w:val="nil"/>
          <w:right w:val="nil"/>
        </w:pBdr>
        <w:spacing w:lineRule="auto" w:line="288"/>
        <w:ind w:left="284" w:right="-57" w:hanging="284"/>
        <w:rPr>
          <w:rFonts w:ascii="Switzerland" w:hAnsi="Switzerland" w:cs="Switzerland"/>
          <w:color w:val="000000"/>
        </w:rPr>
      </w:pPr>
      <w:r>
        <w:rPr>
          <w:rFonts w:cs="Switzerland" w:ascii="Switzerland" w:hAnsi="Switzerland"/>
          <w:color w:val="000000"/>
        </w:rPr>
      </w:r>
    </w:p>
    <w:p>
      <w:pPr>
        <w:pStyle w:val="Textoindependiente3"/>
        <w:numPr>
          <w:ilvl w:val="0"/>
          <w:numId w:val="3"/>
        </w:numPr>
        <w:pBdr>
          <w:left w:val="nil"/>
          <w:bottom w:val="nil"/>
          <w:right w:val="nil"/>
        </w:pBdr>
        <w:tabs>
          <w:tab w:val="clear" w:pos="708"/>
        </w:tabs>
        <w:spacing w:lineRule="auto" w:line="288"/>
        <w:ind w:left="284" w:right="-57" w:hanging="284"/>
        <w:rPr/>
      </w:pPr>
      <w:r>
        <w:rPr>
          <w:rFonts w:cs="Switzerland" w:ascii="Switzerland" w:hAnsi="Switzerland"/>
          <w:color w:val="000000"/>
        </w:rPr>
        <w:t xml:space="preserve">Desarrollar el Programa Nacional de Epidemiología en Salud Mental, avanzando en la vigilancia epidemiológica de trastornos mentales severos y suicidio, y en la capacitación en atención primaria de la salud mental para profesionales y enfermeros.  </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left w:val="nil"/>
          <w:bottom w:val="nil"/>
          <w:right w:val="nil"/>
        </w:pBdr>
        <w:spacing w:lineRule="auto" w:line="288"/>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Supervisión a Bancos de Sangr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Calidad de la Atención Méd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 en Hemoterapi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Aptitud Física en Zonas de Frontera</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Medios de Transport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Reactivos  a Bancos de Sangre</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Examen Preocupa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Consultorios, Centros Asistenciales e Institucion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quipos Emisores de Rayos</w:t>
            </w:r>
          </w:p>
        </w:tc>
        <w:tc>
          <w:tcPr>
            <w:tcW w:w="2552" w:type="dxa"/>
            <w:tcBorders/>
          </w:tcPr>
          <w:p>
            <w:pPr>
              <w:pStyle w:val="Normal"/>
              <w:keepNext w:val="true"/>
              <w:keepLines/>
              <w:rPr>
                <w:rFonts w:ascii="Arial" w:hAnsi="Arial" w:cs="Arial"/>
              </w:rPr>
            </w:pPr>
            <w:r>
              <w:rPr>
                <w:rFonts w:cs="Arial" w:ascii="Arial" w:hAnsi="Arial"/>
              </w:rPr>
              <w:t>Equip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Farmacéutico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taria en Fronteras y Territorios Federal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en Unidades de Frontera y Nivel Cent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matriculación de Profesionales, Técnicos y Auxiliares de la Salud</w:t>
            </w:r>
          </w:p>
        </w:tc>
        <w:tc>
          <w:tcPr>
            <w:tcW w:w="2552" w:type="dxa"/>
            <w:tcBorders/>
          </w:tcPr>
          <w:p>
            <w:pPr>
              <w:pStyle w:val="Normal"/>
              <w:keepNext w:val="true"/>
              <w:keepLines/>
              <w:rPr>
                <w:rFonts w:ascii="Arial" w:hAnsi="Arial" w:cs="Arial"/>
              </w:rPr>
            </w:pPr>
            <w:r>
              <w:rPr>
                <w:rFonts w:cs="Arial" w:ascii="Arial" w:hAnsi="Arial"/>
              </w:rPr>
              <w:t>Credencial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APS/Salud Ment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Nacional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Capital Humano y Salud Ocup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4.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Nacional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3.7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2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romoción de la Calidad en Hemoterapia</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poyo y Promoción de la Salud Mental</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595.289</w:t>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95.2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11.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8.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1.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tiene por objetivos de mediano plazo producir la disminución de la infección por VIH/Sida y otras infecciones de transmisión sexual en la población, mejorar la calidad de vida de las personas viviendo con VIH/Sida, optimizar la gestión y logística de entrega de insumos y fortalecer el Sistema de Vigilancia Epidemi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función de sus objetivos, en el 2009 se desarrollarán las siguientes acciones sanitari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estrategias de prevención en VIH/Sida e infecciones de transmisión sexual y de fortalecimiento de las políticas nacionales y jurisdiccionales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evención en grupos vulnerables por medio de estrategias de promoción del diagnóstico, distribución de preservativos y entrega de material educativo, entre otras medi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en la población en general, a través de la entrega de reactivos a bancos de sangre para la detección de la infección por VIH y otras infecciones de transmisión sexual (sífilis, gonorrea); realización de campañas de comunicación y talleres regionales; elaboración y distribución de publicaciones técnicas y folletería; promoción de actividades con adolescentes; distribución de preservativos y atención especializada para el público en general en la línea 0800-S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evención de la transmisión materno-fetal del VIH, a través de la detección serológica en embarazadas, entrega de medicamentos en el embarazo y parto, entrega de medicamentos al recién nacido, asistencia con leche de inicio (maternizada) y realización de pruebas de diagnóstico al recién na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istencia a pacientes VIH positivos de bajos recursos económicos y carentes de cobertura social, a través de la provisión de medicamentos antirretrovirales y para enfermedades oportunistas, entrega de medicamentos a personas coinfectadas VIH-hepatitis C y seguimiento de laboratorio, monitoreo de personas viviendo con VIH/Sida por medio de pruebas específicas y realización del test de resistencia (genotipificación) a personas viviendo con VIH/Sida en segundo fallo de trat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Vigilancia epidemiológica e investigación de casos, por medio de estudios epidemiológicos, de las infecciones por jurisdicción, análisis de la situación y tendencia de la epidemia, determinación de prevalencias en poblaciones específicas por sitios centinela, análisis y difusión de los datos a través de un boletín epidemiológico.</w:t>
      </w:r>
    </w:p>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a Recién Nacidos de Madres VIH+</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VIH/SIDA y ET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VIH/ETS</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Dirección de Sida y Enfermedades de Transmisión Sexu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789.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irección de Sida y Enfermedades de Transmisión Sexu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para Medicamentos y Reactivos  SIDA (BIRF 7412 - AR)</w:t>
            </w:r>
          </w:p>
        </w:tc>
        <w:tc>
          <w:tcPr>
            <w:tcW w:w="2268" w:type="dxa"/>
            <w:tcBorders/>
          </w:tcPr>
          <w:p>
            <w:pPr>
              <w:pStyle w:val="Normal"/>
              <w:keepNext w:val="true"/>
              <w:keepLines/>
              <w:rPr/>
            </w:pPr>
            <w:r>
              <w:rPr>
                <w:rFonts w:cs="Arial" w:ascii="Arial" w:hAnsi="Arial"/>
              </w:rPr>
              <w:t>Unidad Ejecutora Central BIRF 7412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94.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4.591.692</w:t>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591.6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3.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3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010.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12.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FACTORES DE RIESGO PARA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pósito de este programa es contribuir al mejoramiento de la salud de la población mediante la reducción de la mortalidad y morbilidad causadas por las principales enfermedades no transmisibles (ENT) y de sus factores comunes de riesgo, a través de la vigilancia epidemiológica y el desarrollo de intervenciones de prevención, control de enfermedades y promoción de la salud con participación de la comun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enfermedades cardiovasculares, el cáncer y la diabetes, entre otras, son patologías especialmente relevantes, que involucran factores de riesgo comunes y modificables con intervenciones adecuadas en poblaciones suscepti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tal sentido, a través del Banco Nacional de Drogas Antineoplásicas se distribuyen drogas antineoplásicas a pacientes sin cobertura de seguro social y se desarrollan acciones vinculadas con la programación, normatización y fiscalización del empleo de estos medicamentos, a fin de garantizar el acceso de la población al uso correcto de los mismos. Actualmente, el Banco cuenta con filiales en todas las provincias, en las que se entrega medicación sin cargo a pacientes carenciados, atendidos en hospitales o centros de salud del subsistema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Nacional para el Control del Tabaco se orienta a prevenir la iniciación en el consumo, a disminuir el consumo, a promover la cesación tabáquica y a reducir la exposición al humo de tabaco ambiental. En función de ello interviene en la regulación de la accesibilidad al tabaco, en la promoción de ambientes libres de humo y de estilos de vida sin tabaco para proteger a las personas de la exposición involuntaria al humo de tabaco ambiental, y en el desarrollo de servicios e incentivos a la cesación para brindar alternativas a la población en el abandono del consum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líneas de acción priorizadas figuran: la atención especializada en la línea telefónica gratuita; el relevamiento de centros de cesación; la promoción del tema en las currículas de las carreras del área de la salud; la capacitación y asesoramiento a profesionales, empresas e instituciones; el desarrollo de normas; el apoyo a organizaciones libres de humo, el mantenimiento del Registro Nacional de Empresas e Instituciones Libres de Humo; la elaboración de estudios económicos y legislativos, la realización de campañas de comunicación masiva y la distribución de materiales de promo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se promueve la estrategia de alimentación saludable y vida activa para mejorar la calidad de vida de las personas y producir un impacto beneficioso en la ocurrencia de otros factores de riesgo y de enfermedades crónicas no transmisibles, como la hipertensión, el sobrepeso, la obesidad y la diabetes que, de acuerdo a los resultados de la Encuesta Nacional de Factores de Riesgo, registran una prevalencia preocupante en la población. </w:t>
      </w:r>
    </w:p>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sobre Tabaquismo</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Organizaciones  Libres de Humo</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Tabaquismo</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Tabaquismo</w:t>
            </w:r>
          </w:p>
        </w:tc>
        <w:tc>
          <w:tcPr>
            <w:tcW w:w="2552" w:type="dxa"/>
            <w:tcBorders/>
          </w:tcPr>
          <w:p>
            <w:pPr>
              <w:pStyle w:val="Normal"/>
              <w:keepNext w:val="true"/>
              <w:keepLines/>
              <w:rPr>
                <w:rFonts w:ascii="Arial" w:hAnsi="Arial" w:cs="Arial"/>
              </w:rPr>
            </w:pPr>
            <w:r>
              <w:rPr>
                <w:rFonts w:cs="Arial" w:ascii="Arial" w:hAnsi="Arial"/>
              </w:rPr>
              <w:t>Afich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pPr>
            <w:r>
              <w:rPr>
                <w:rFonts w:cs="Arial" w:ascii="Arial" w:hAnsi="Arial"/>
              </w:rPr>
              <w:t>Prevención y Control de Enfermedades Crónicas no Transmisibles y Conductas Adictivas</w:t>
            </w:r>
          </w:p>
        </w:tc>
        <w:tc>
          <w:tcPr>
            <w:tcW w:w="2268" w:type="dxa"/>
            <w:tcBorders/>
          </w:tcPr>
          <w:p>
            <w:pPr>
              <w:pStyle w:val="Normal"/>
              <w:keepNext w:val="true"/>
              <w:keepLines/>
              <w:rPr/>
            </w:pPr>
            <w:r>
              <w:rPr>
                <w:rFonts w:cs="Arial" w:ascii="Arial" w:hAnsi="Arial"/>
              </w:rPr>
              <w:t>Dirección Nacional de Prevención de Enfermedades y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4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64.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vención y Control del Tabaquismo</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vención y Control de Factores de Riesgo para la Salud</w:t>
            </w:r>
          </w:p>
        </w:tc>
        <w:tc>
          <w:tcPr>
            <w:tcW w:w="2268" w:type="dxa"/>
            <w:tcBorders/>
          </w:tcPr>
          <w:p>
            <w:pPr>
              <w:pStyle w:val="Normal"/>
              <w:keepNext w:val="true"/>
              <w:keepLines/>
              <w:rPr/>
            </w:pPr>
            <w:r>
              <w:rPr>
                <w:rFonts w:cs="Arial" w:ascii="Arial" w:hAnsi="Arial"/>
              </w:rPr>
              <w:t>Dirección Nacional de Prevención de Enfermedades y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840.146</w:t>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40.1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8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0" w:firstLine="1134"/>
        <w:rPr/>
      </w:pPr>
      <w:r>
        <w:rPr>
          <w:rFonts w:cs="Switzerland" w:ascii="Switzerland" w:hAnsi="Switzerland"/>
          <w:color w:val="000000"/>
        </w:rPr>
        <w:t xml:space="preserve">El programa está integrado por tres subprogramas, orientados al desarrollo de estrategias de atención sanitaria, al fortalecimiento de la promoción y protección de la salud y al fomento de la salud sexual y la procreación responsable. </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rPr>
        <w:t>En el subprograma Estrategias para la Atención Primaria de la Salud se desenvuelve el Programa Nacional de Recursos Humanos para la Atención Primaria de la Salud, con el objetivo de consolidar la estrategia de atención primaria a nivel nacional y mejorar la cobertura de atención de la salud de la población de extrema pobreza y mayor vulnerabilidad social y sanitaria; y el Convenio de Cooperación con la Comunidad Europea, que prevé la realización de distintas tareas de apoyo a la atención primaria.</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t xml:space="preserve">Por su parte, el subprograma Fortalecimiento de la Atención Primaria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focaliza sus acciones en las comunidades aborígenes promoviendo su desarrollo integral, abordando las inequidades de género en el ámbito de la salud y actuando en el campo de la salud ambiental. </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t>Finalmente, el subprograma Salud Sexual y Procreación Responsable, entiende la salud sexual y reproductiva como un derecho fundamental de la población y desarrolla acciones de asesoramiento, difusión de información y distribución de insumos, a través de los hospitales públicos y centros de atención primaria de la salud de todo el país.</w:t>
      </w:r>
    </w:p>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447.0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2.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4.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157.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88.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4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31.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31.1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44.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0.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93.8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1.1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Desarrollo de la Salud Sexual y la Procreación Responsable</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71.9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1.447.052</w:t>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t>Por medio de este subprograma se contribuye a resolver el problema de la dotación de recursos humanos en el primer nivel de atención de la salud, favoreciendo la incorporación de profesionales y no profesionales capacitados y vinculados con la Estrategia de Atención Primaria de la Salud.</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La demanda surge a partir de la identificación en las provincias de una debilidad en cuanto a las dotaciones de recursos humanos, que provocaba limitaciones en la accesibilidad al sistema de salud formal de las poblaciones más vulnerables desde el punto de vista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De este modo, en el marco del Programa Nacional de Recursos Humanos para la Atención Primaria de la Salud y como complemento de otras acciones del nivel nacional, provincial y municipal, se contribuye a financiar e incrementar la oferta de recursos humanos acordes a la estrategia de atención primaria (médicos, obstetras, enfermeros, agentes sanitarios, odontólogos, promotores de salud, entre otras disciplinas) y a fortalecer a los efectores socio-sanitarios del primer nivel de aten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destaca como logro la sistematización de la información referida a la población cubierta en los centros de atención primaria, en los cuales se desempeñan recursos humanos propios del Programa, lo que fue establecido como una meta sanitaria en los proyectos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n el marco del Convenio de Cooperación con la Comunidad Económica Europea se prevén tareas de asistencia técnica, formación y capacitación, estudios e investigaciones, auditoría e información, así como la provisión de equipamiento para los efectores provinciales.</w:t>
      </w:r>
    </w:p>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rofesional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Médicos de Atención Primaria de la Salud</w:t>
            </w:r>
          </w:p>
        </w:tc>
        <w:tc>
          <w:tcPr>
            <w:tcW w:w="2268"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8.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Primaria de la Salud (Cooperación Comunidad Europea)</w:t>
            </w:r>
          </w:p>
        </w:tc>
        <w:tc>
          <w:tcPr>
            <w:tcW w:w="2268" w:type="dxa"/>
            <w:tcBorders/>
          </w:tcPr>
          <w:p>
            <w:pPr>
              <w:pStyle w:val="Normal"/>
              <w:keepNext w:val="true"/>
              <w:keepLines/>
              <w:rPr/>
            </w:pPr>
            <w:r>
              <w:rPr>
                <w:rFonts w:cs="Arial" w:ascii="Arial" w:hAnsi="Arial"/>
              </w:rPr>
              <w:t>Unidad Coordinación Central - Proyecto de Fortalecimiento de AP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65.0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293.868</w:t>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293.8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7.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31.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31.1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00.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6.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t>Este subprograma se desarrolla en el marco de políticas sanitarias que incluyen una reforma estructural del sector, con fuerte acento en la estrategia de atención primaria y promoción de la salud. Tiene como misión contribuir a mejorar la salud, prevenir las enfermedades y prolongar la vida, estimulando y fortaleciendo la cooperación técnica de los integrantes del equipo de salud, la participación de las organizaciones comunitarias y de las personas en el conocimiento de las condiciones que pueden afectar la salud.</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rPr>
        <w:t xml:space="preserve">Para ello se cuenta con distintas áreas: estrategias para la minimización de los riesgos que el ambiente produce sobre la salud de las personas; salud bucal, que asiste a las provincias para prevenir enfermedades bucodentales; y educación para la salud, que elabora y brinda asistencia técnica en educación sanit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 política en salud bucal está orientada a la prevención, protección, recuperación y rehabilitación odontológica en la población, priorizando grupos de riesgo: niños, embarazadas y discapacitados. En apoyo de esos objetivos se brindará asistencia técnica, capacitación e insumos odontológicos que permitan mejorar la cobertur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su parte, el Programa de Apoyo Nacional de Acciones Humanitarias para las Poblaciones Indígenas (ANAHI) tiene como objetivo planificar, coordinar y diseñar líneas de acción tendientes a mejorar la calidad de la atención médica, las condiciones de accesibilidad y la adecuación de los servicios de salud a las pautas interculturales, en base al respeto y la consideración de su forma de vida, construyendo articulaciones interculturales entre el sistema de salud, las comunidades y los sistemas de salud tradicionales. </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 xml:space="preserve">Las principales acciones sanitarias se dirigen a promover conductas saludables que favorezcan una adecuada interrelación con el ambiente; prevenir la salud bucal a través de campañas preventivas y de la definición de necesidades de fluoración de las aguas de abastecimiento público y la distribución de sales de flúor; capacitar a los recursos humanos y asesorar a las jurisdicciones provinciales en materia de intoxicaciones, riesgos químicos, salud del trabajador, entre otros temas; elaborar y difundir material educativo e informativo y contratar y capacitar agentes sanitarios indígenas en provincias del norte argentino.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de la Salud y Riesgos Específicos</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poyo Nacional de Acciones Humanitarias para las Poblaciones Indígenas</w:t>
            </w:r>
          </w:p>
        </w:tc>
        <w:tc>
          <w:tcPr>
            <w:tcW w:w="2268" w:type="dxa"/>
            <w:tcBorders/>
          </w:tcPr>
          <w:p>
            <w:pPr>
              <w:pStyle w:val="Normal"/>
              <w:keepNext w:val="true"/>
              <w:keepLines/>
              <w:rPr/>
            </w:pPr>
            <w:r>
              <w:rPr>
                <w:rFonts w:cs="Arial" w:ascii="Arial" w:hAnsi="Arial"/>
              </w:rPr>
              <w:t>Dirección Nacional de Prevención de Enfermedades y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1.3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81.192</w:t>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81.1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6.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2.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DESARROLLO DE LA SALUD SEXUAL Y LA PROCREACION RESPONSABL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t xml:space="preserve">Este programa contribuye al cumplimiento de los objetivos establecidos por el Programa Nacional de Salud Sexual y Procreación Responsable, que promueve la salud sexual y reproductiva de la población, desde una perspectiva de género y como un derecho fundamental de las personas, considerando a la salud sexual como un estado de bienestar físico, psicológico y sociocultural relacionado con la sexualidad y no sólo con la ausencia de enfermedad. </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0" w:firstLine="1134"/>
        <w:rPr/>
      </w:pPr>
      <w:r>
        <w:rPr>
          <w:rFonts w:cs="Switzerland" w:ascii="Switzerland" w:hAnsi="Switzerland"/>
          <w:color w:val="000000"/>
        </w:rPr>
        <w:t>El mencionado Programa se creó en el año 2002 (Ley Nº 25.673) con consenso tanto a nivel parlamentario como de las Organizaciones de la Sociedad Civil y de la sociedad en general. Complementariamente, durante el año 2006, el Congreso Nacional sancionó la Ley Nº 26.150 de Educación Sexual Integral y aprobó el protocolo facultativo de la convención para la eliminación de todas las formas de discriminación contra la mujer (CEDAW). En 2007, los Ministros de Salud del MERCOSUR y Estados Asociados firmaron un compromiso regional para el desarrollo de las políticas de salud sexual y reproductiva en la región.</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t xml:space="preserve">Desde esa perspectiva, se contribuye a la formación de decisiones libres e informadas sobre sexualidad y procreación, se apoya el trabajo de Organizaciones de la Sociedad Civil y se aporta gratuitamente información e insumos para su distribución en Hospitales Públicos y Centros de Atención Primaria de Salud de todo el país. </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pStyle w:val="TextBody"/>
        <w:pBdr>
          <w:left w:val="nil"/>
          <w:right w:val="nil"/>
        </w:pBdr>
        <w:spacing w:lineRule="auto" w:line="288"/>
        <w:ind w:right="0" w:firstLine="1134"/>
        <w:rPr/>
      </w:pPr>
      <w:r>
        <w:rPr>
          <w:rFonts w:cs="Switzerland" w:ascii="Switzerland" w:hAnsi="Switzerland"/>
        </w:rPr>
        <w:t xml:space="preserve">El diseño de las líneas de acción tiene correspondencia con las múltiples dimensiones de la temática planteada, que centralmente son: formación, desarrollo comunitario y comunicación, derechos y aspectos jurídicos, operaciones de distribución de insumos y tecnología, áreas médico-sanitarias, evaluación e investigación. </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t xml:space="preserve">El Programa fue priorizado por el Proyecto Funciones Esenciales de Salud Pública (FESP) e interactúa con el Plan Nacer Argentina, el Programa Remediar, el Programa Materno Infantil, el Programa de Lucha contra los Retrovirus del Humano VIH – Sida y ETS, el Programa Nacional de Médicos Comunitarios, entre otros, promoviendo los siguientes derechos de la población: </w:t>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right w:val="nil"/>
        </w:pBdr>
        <w:spacing w:lineRule="auto" w:line="288"/>
        <w:ind w:left="284" w:right="0" w:hanging="284"/>
        <w:rPr/>
      </w:pPr>
      <w:r>
        <w:rPr>
          <w:rFonts w:cs="Switzerland" w:ascii="Switzerland" w:hAnsi="Switzerland"/>
        </w:rPr>
        <w:t>-</w:t>
        <w:tab/>
        <w:t>A recibir información y asesoramiento sobre salud sexual y salud reproductiva en forma clara, completa y adaptada a las necesidades del solicitante. Esta debe brindarse de manera privada, confidencial y estar científicamente fundada, teniendo en cuenta los aspectos biológicos, psicológicos y socioculturales de las personas.</w:t>
      </w:r>
    </w:p>
    <w:p>
      <w:pPr>
        <w:pStyle w:val="TextBody"/>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0" w:hanging="284"/>
        <w:rPr/>
      </w:pPr>
      <w:r>
        <w:rPr>
          <w:rFonts w:cs="Switzerland" w:ascii="Switzerland" w:hAnsi="Switzerland"/>
        </w:rPr>
        <w:t>-</w:t>
        <w:tab/>
        <w:t xml:space="preserve">A acceder de modo gratuito a una gama de métodos anticonceptivos seguros y eficaces para la planificación de los embarazos y a preservativos para la prevención de enfermedades de transmisión sexual y del virus del Sida, en hospitales y centros de salud.  </w:t>
      </w:r>
    </w:p>
    <w:p>
      <w:pPr>
        <w:pStyle w:val="TextBody"/>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0" w:hanging="284"/>
        <w:rPr/>
      </w:pPr>
      <w:r>
        <w:rPr>
          <w:rFonts w:cs="Switzerland" w:ascii="Switzerland" w:hAnsi="Switzerland"/>
        </w:rPr>
        <w:t>-</w:t>
        <w:tab/>
        <w:t xml:space="preserve">A recibir una atención integral y de calidad, técnicamente competente, con buen trato y continuidad. </w:t>
      </w:r>
    </w:p>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en Salud Sexual y Reproductiva</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8.2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de la Salud Sexual y la Procreación Responsable</w:t>
            </w:r>
          </w:p>
        </w:tc>
        <w:tc>
          <w:tcPr>
            <w:tcW w:w="2268"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0.3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Insumos en Salud Sexual (BIRF 7412 - AR)</w:t>
            </w:r>
          </w:p>
        </w:tc>
        <w:tc>
          <w:tcPr>
            <w:tcW w:w="2268" w:type="dxa"/>
            <w:tcBorders/>
          </w:tcPr>
          <w:p>
            <w:pPr>
              <w:pStyle w:val="Normal"/>
              <w:keepNext w:val="true"/>
              <w:keepLines/>
              <w:rPr/>
            </w:pPr>
            <w:r>
              <w:rPr>
                <w:rFonts w:cs="Arial" w:ascii="Arial" w:hAnsi="Arial"/>
              </w:rPr>
              <w:t>Unidad Ejecutora Central BIRF 7412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31.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671.992</w:t>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71.9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2.3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59.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29.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Este programa vehiculiza el diseño e implementación de un sistema nacional para la atención de las emergencias y desastres, que permitan prevenir y mitigar los efectos negativos de los desastres naturales y antrópicos, dirigiendo y ejecutando acciones para dar una respuesta sanitaria integral y oportuna a las poblaciones afectadas por los desastres.</w:t>
      </w:r>
    </w:p>
    <w:p>
      <w:pPr>
        <w:pStyle w:val="Normal"/>
        <w:spacing w:lineRule="auto" w:line="288"/>
        <w:ind w:firstLine="1134"/>
        <w:jc w:val="both"/>
        <w:rPr>
          <w:rFonts w:ascii="Switzerland" w:hAnsi="Switzerland" w:cs="Switzerland"/>
          <w:color w:val="000000"/>
          <w:lang w:val="es-MX"/>
        </w:rPr>
      </w:pPr>
      <w:r>
        <w:rPr>
          <w:rFonts w:cs="Switzerland" w:ascii="Switzerland" w:hAnsi="Switzerland"/>
          <w:color w:val="000000"/>
          <w:lang w:val="es-MX"/>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A tal efecto, la Dirección Nacional de Emergencias Sanitarias -DINESA- como organismo rector en la materia, diseña e implementa un sistema nacional para atender aquellas prestaciones sanitarias derivadas de catástrofes, emergencias y traumas que permita:</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Coordinar y colaborar con las jurisdicciones municipales, provinciales y nacionales competentes, en las acciones tendientes a prevenir riesgos y mitigar los daños a la salud.</w:t>
      </w:r>
    </w:p>
    <w:p>
      <w:pPr>
        <w:pStyle w:val="Normal"/>
        <w:spacing w:lineRule="auto" w:line="288"/>
        <w:ind w:left="284" w:hanging="284"/>
        <w:jc w:val="both"/>
        <w:rPr>
          <w:rFonts w:ascii="Switzerland" w:hAnsi="Switzerland" w:cs="Switzerland"/>
          <w:color w:val="000000"/>
          <w:lang w:val="es-MX"/>
        </w:rPr>
      </w:pPr>
      <w:r>
        <w:rPr>
          <w:rFonts w:cs="Switzerland" w:ascii="Switzerland" w:hAnsi="Switzerland"/>
          <w:color w:val="000000"/>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Coordinar los casos de evacuación sanitari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Articular operativos conjuntos que requieran la intervención federal, para salvaguardar a personas afectadas por emergencias, accidentes y/o desastres que comprometan la supervivencia de algunos de ellos y posibilitar la rápida atención de los mismo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DINESA brinda, también, asistencia fuera del territorio nacional, en cumplimiento de compromisos internacionales o a pedido de otros países a través del Ministerio de Relaciones Exteriores, Comercio Internacional y Cult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Es de su competencia normatizar y reglamentar la capacitación, mediante la planificación, certificación y acreditación de los recursos humanos propios y de otras jurisdicciones que den respuesta ante situaciones de emergencias y desastres; diseñar e implementar el Registro Nacional de Emergencias y producir y comunicar información sobre la temática.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simismo, se trabaja para</w:t>
      </w:r>
      <w:r>
        <w:rPr>
          <w:rFonts w:cs="Switzerland" w:ascii="Switzerland" w:hAnsi="Switzerland"/>
        </w:rPr>
        <w:t xml:space="preserve"> brindar una respuesta sanitaria que evite muertes innecesarias por mala atención y coordinación prehospitalaria y disminuir sustancialmente las discapacidades físicas y psicológicas de los afectados. Para ello, tramita la derivación o internación de personas en estado crítico de salud; mantiene una guardia permanente para la búsqueda de unidades de sangre de difícil obtención; efectúa traslados sanitarios en vehículos aéreos o terrestres propios; acopia, custodia y envía medicamentos e insumos a zonas afectadas por emergencias; mantiene una red de radio comunicaciones entre las Delegaciones Sanitarias Federales del interior del país y la base central y participa del Operativo Tren Social y Sanit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s-MX"/>
        </w:rPr>
        <w:t>L</w:t>
      </w:r>
      <w:r>
        <w:rPr>
          <w:rFonts w:cs="Switzerland" w:ascii="Switzerland" w:hAnsi="Switzerland"/>
        </w:rPr>
        <w:t>as acciones de prevención, mitigación de riesgos, capacitación y asistencia médica adecuada y oportuna alcanzan a cubrir las necesidades en todo el país, articulándose para formar una red de emergencia sanitaria que garantice, eventualmente, ayudas humanitarias internacionales.</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bertura de Emergencias Sanitarias</w:t>
            </w:r>
          </w:p>
        </w:tc>
        <w:tc>
          <w:tcPr>
            <w:tcW w:w="2268"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5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Hangar y Areas Periféricas de Emergencias Sanitarias</w:t>
            </w:r>
          </w:p>
        </w:tc>
        <w:tc>
          <w:tcPr>
            <w:tcW w:w="2268"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10.581</w:t>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10.5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9.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8.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8.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7.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 (BID 1903/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Este programa a través del Proyecto de Fortalecimiento de la Atención Primaria de la Salud (FEAPS) tiene por objeto fortalecer el funcionamiento en red de los servicios públicos de salud en las provincias argentinas, como parte del proceso de implementación de la Estrategia de Atención Primaria de la Salud (AP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como objetivos específicos se plantea desarrollar un modelo de prevención y tratamiento de enfermedades crónicas, cuyos resultados sanitarios constituyan medidas concretas y objetivas de la mejora del funcionamiento de las redes provinciales de APS;  fortalecer la capacidad resolutiva de los servicios de APS, consolidando los programas de gestión de suministros y formación de los recursos humanos de salud orientados a la promoción y prevención e implantar un sistema de monitoreo y evaluación de gestión por resultados del funcionamiento de las redes de AP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alcanzar esos objetivos se desarrollarán los siguientes sub-compon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 xml:space="preserve">Proyectos Provinciales de Fortalecimiento de Redes de Servicios de Salud: estará orientado a fortalecer el funcionamiento en red de los servicios de salud, a través de proyectos provinciales que incorporen la gestión de enfermedades crónicas, priorizando hipertensión arterial y diabetes mellitus. Los mismos contarán con asistencia técnica para su formulación e implementació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Provisión de Insumos Estratégicos para los Servicios de Salud: se proveerán insumos estratégicos dirigidos al fortalecimiento de la gestión de las redes de servicios de salud (provisión de insumos y medicamentos esenciales a través del apoyo al Programa Remediar y formación de recursos humanos para la AP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Información, Monitoreo y Evaluación del Programa: se implantará un sistema de monitoreo del funcionamiento de las redes adheridas y de evaluación de gestión por resultados. Este componente financiará acciones de monitoreo de los procesos, productos y resultados; inversiones en equipamiento e interconectividad para fortalecer la gestión de las redes y los servicios; y la contratación de servicios de auditorí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 xml:space="preserve">El financiamiento permitirá la transferencia de incentivos por cumplimiento de metas, la adquisición de insumos básicos y medicamentos esenciales y la distribución logística de los mismos. También se asistirá a la capacitación de los recursos humanos de los servicios de salud en el uso racional de medicamentos, los costos de gestión y tutoría universitaria de los posgrados de Salud Social y Comunitaria y de Metodología de la Investigación para la Salud Social y Comunitaria y los cursos de actualización permanente en servicio, la producción de material didáctico y actividades de investigación. </w:t>
      </w:r>
    </w:p>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Recursos Humanos de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708.4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88.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8.9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3.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18.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32.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4.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38.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35.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4.1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DE LA CAPACIDAD DEL SISTEMA PUBLIC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medio de este programa se financian intervenciones tendientes a fortalecer el sistema público de salud y, en particular, a afianzar la capacidad de respuesta de los efectores que integran la red bajo la estrategia de atención primaria de la salud, a través de la provisión de suministros sanitari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ales efectos, y entendiendo la distribución de medicamentos como una función clave, se reforzará el abastecimiento de medicamentos esenciales a través del Programa Remediar, realizando compras centralizadas, distribuyendo directamente los mismos y coordinando los procesos de logística. Para ello se cuenta con aportes del Tesoro Nacional y de una nueva operación con el Banco Interamericano de Desarrollo (Fortalecimiento de la Atención Primaria de la Salud, FEAPS - BID Nº 1.903 –OC/A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Los medicamentos son entregados en forma gratuita, por medio de la red pública de Centros de Atención Primaria de Salud (CAPS) de todo el país, con el objetivo de evitar el deterioro en las condiciones de salud de las familias en situación de pobreza, asegurando el acceso oportuno a tratamientos que incluyan terapia a través de medicamentos para cubrir, aproximadamente, el 80% de los motivos de consult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plementariamente, en apoyo al funcionamiento integral del sistema público de salud, se prevé cubrir por medio de acciones compensatorias distinto tipo de deficiencias que se presenten a nivel nacional y/o provincial, no contempladas por los programas sustantivos del Ministerio de Salud.</w:t>
      </w:r>
    </w:p>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Compensatorias en Salud Pública</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2.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Genéricos para la Atención Primaria de la Salud (BID 1903 OC/AR)</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12.0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225.029</w:t>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225.0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529.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34.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4.5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76.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5.7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6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8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MEDICA A LOS BENEFICIARIOS DE 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ESTACIONES MED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brinda asistencia médica a los beneficiarios de pensiones no contributivas y sus grupos familiares. Dicha atención, contratada con efectores mayoritariamente públicos y también con algunos privados y mixtos, se basa en la conformación de una red de prestadores que permite la atención médica de los beneficiarios con una estructura calificada, equitativa y solid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contratos de provisión de servicios son en su mayoría bajo la forma de cápita integral y comprenden la cobertura del Programa Médico Obligatorio, el tratamiento de afecciones renales, tanto crónicas como agudas, la discapacidad psicofísica, cirugía cardiovascular, transplante, neurología de alta complejidad, provisión de prótesis y órtesis, estudios y tratamientos especializados de alto costo y baja incidencia, así como también la provisión de medicamentos. </w:t>
      </w:r>
    </w:p>
    <w:p>
      <w:pPr>
        <w:pStyle w:val="TextBodyIndent"/>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adrón de beneficiarios está compuesto por los titulares de pensiones no contributivas, los titulares de pensiones por discapacidad y ex combatientes de Malvinas y sus grupos famili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destacan algunas de las acciones que se llevan adelante:</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Se elaboran programas, metas y objetivos a cumplir por las jurisdicciones y se supervisa, fiscaliza y controla a las Unidades de Gestión Provincial y a otros efectores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realizan transferencias económicas a las provincias para que a través de sus sistemas de salud, brinden cobertura asistencial a los beneficiarios de pensiones no contributivas. Se controla la ejecución de las partidas presupuestarias pertinentes, acorde a convenios suscriptos con los Ministerios de Salud Provinciales, a fin de que los fondos lleguen a su debido des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organizan grupos de provincias en regiones que comparten prioridades, metas y estrategias y se articula el desarrollo conjunto de políticas sociales a fin lograr un mejor aprovechamiento de los recursos dispon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organizan redes regionales de servicios de gestión pública y privada que respondan a las necesidades de la población a car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identifica a la población para la construcción de un padrón nominal para cada médico de cabecera o centro de atención primaria, a fin de implementar acciones en forma coordin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Se trabaja en la actualización permanente de los padrones para elaborar un padrón confiable de los beneficiarios del sistema, a fin de evitar subsidios cruzados, mejorar la accesibilidad de los servicios y fortalecer las prestaciones que aseguren la reinserción soci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incorporan políticas de atención primaria de la salud de alto impacto y se apoya al sistema público de salud en beneficio de toda la población.</w:t>
      </w:r>
    </w:p>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Médico Asisten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8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8.607.2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9.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2.7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3.952.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952.9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PREVENCION Y CONTROL DE ENFERMEDADES ENDE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contribuye a prevenir las enfermedades transmitidas por vectores y zoonosis en general, y a participar en el control de situaciones de riesgo o emergencias que pongan en peligro la salud de la población en el ámbito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ese fin se normatiza, ejecuta y evalúa la implementación de acciones tendientes al control integrado de esas enfermedades, en una vasta región del país donde estas patologías se expresan en forma de endemias o epidem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con el fin de fortalecer la vigilancia y el control, se plantearon los siguientes objetivos: responder ante situaciones de riesgos y daños de la salud, responder ante situaciones de emergencia, capacitar en las técnicas y procedimientos de control y supervisar las actividades de camp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intervención se realiza sobre las siguientes enfermedad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fermedades vectoriales: Chagas, dengue, paludismo, fiebre amarilla, virus del Nilo Occidental, encefalitis de San Luis, rickettsiosis, leishmaniasis cutánea y visceral y otras arbovirosi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fermedades zoonóticas: hantavirus, leptospirosis, triquinosis, rabia animal, hidatidosi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nfermedad de Chagas constituye una de las principales endemias que afectan a la población. Por tal motivo la política sanitaria nacional le asignó carácter prioritario a la prevención, con el objetivo de lograr la interrupción de la transmisión vectorial y el control de la transmisión congénita en el ámbit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específicos son: alcanzar y sostener la interrupción de la transmisión vectorial, alcanzar la interrupción de la transmisión transfusional de la Enfermedad de Chagas, optimizar el sistema de diagnóstico precoz y tratamiento oportuno del recién nacido de madre chagásica, optimizar el sistema de diagnóstico precoz y tratamiento oportuno de los infectados y lograr el funcionamiento integrado y continuo del Sistema de Vigilancia epidemi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Web"/>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t>Para alcanzarlos se requiere la puesta en marcha de estrategias integrales, que hagan eje en la promoción de la salud y en la formación del recurso humano interviniente, con el fin de dar respuestas de índole ambiental, sanitaria y educativa, contemplando el aspecto sociocultural de las comunidades involucradas y fortaleciendo sus capacidades para el autocuidado y la prevención.</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rPr>
      </w:pPr>
      <w:r>
        <w:rPr>
          <w:rFonts w:cs="Switzerland" w:ascii="Switzerland" w:hAnsi="Switzerland"/>
        </w:rPr>
        <w:t>En líneas generales el control de las enfermedades vectoriales (Chagas,  paludismo, dengue, entre otras) requiere llevar adelante acciones de control químico domiciliario o espacial, vigilancia y mejoramiento del medio ambiente, capacitación técnica y de la población, evaluación entomológica, diagnóstico y tratamiento del paciente infectado, producción de materiales educativos y desarrollo de intervenciones comunicacionales y educativas de carácter general e intercul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la Comisión Nacional de Prevención y Control del Cólera, se plantea disminuir la morbilidad y mortalidad por diarreas en toda la población del país, en especial en las áreas que presentan mayor riesgo de aparición del cóler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ese fin, se propone intensificar la vigilancia epidemiológica de diarreas para efectivizar acciones inmediatas locales en áreas de riesgo, con énfasis en zonas de frontera del norte argentino, en áreas con movimientos migratorios, dificultad de acceso al sistema de salud y población con necesidades básicas insatisfech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mplementariamente, se transfieren fondos para la contratación de agentes sanitarios en las provincias para el fortalecimiento de la atención primaria de la salud y se distribuyen insumos (pastillas potabilizadoras) a los centros de salud priorizados, para lograr un efectivo control del agua de consumo en los hogares. Se continuará, además, con la actualización continua de los integrantes de los equipos de salud y con las tareas de consolidación de los laboratorios de diagnóstico en todas las patologías de origen diarreico. </w:t>
      </w:r>
    </w:p>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Médica Paludism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de Agentes Comunit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Cobertura de la Población con Potabilización de Agua</w:t>
            </w:r>
          </w:p>
        </w:tc>
        <w:tc>
          <w:tcPr>
            <w:tcW w:w="2552" w:type="dxa"/>
            <w:tcBorders/>
          </w:tcPr>
          <w:p>
            <w:pPr>
              <w:pStyle w:val="Normal"/>
              <w:keepNext w:val="true"/>
              <w:keepLines/>
              <w:rPr>
                <w:rFonts w:ascii="Arial" w:hAnsi="Arial" w:cs="Arial"/>
              </w:rPr>
            </w:pPr>
            <w:r>
              <w:rPr>
                <w:rFonts w:cs="Arial" w:ascii="Arial" w:hAnsi="Arial"/>
              </w:rPr>
              <w:t>Pastilla Potabilizadora Distrib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3.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Serológicos Chagas para Embarazadas y Niñ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 y Zoonosis en General</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53.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Atención Integral a la Enfermedad de Chagas</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20.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Control del Cólera</w:t>
            </w:r>
          </w:p>
        </w:tc>
        <w:tc>
          <w:tcPr>
            <w:tcW w:w="2268" w:type="dxa"/>
            <w:tcBorders/>
          </w:tcPr>
          <w:p>
            <w:pPr>
              <w:pStyle w:val="Normal"/>
              <w:keepNext w:val="true"/>
              <w:keepLines/>
              <w:rPr/>
            </w:pPr>
            <w:r>
              <w:rPr>
                <w:rFonts w:cs="Arial" w:ascii="Arial" w:hAnsi="Arial"/>
              </w:rPr>
              <w:t>Dirección Nacional de Prevención de Enfermedades y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7.2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para la Detección y Tratamiento de Enfermedades Endémicas (BIRF 7412 - 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3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294.805</w:t>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94.8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85.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5.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9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388.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4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1.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8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FUNCIONES ESENCIALES DE SALUD PUBLICA (BIRF 7412 - 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7412- 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left w:val="nil"/>
          <w:bottom w:val="nil"/>
          <w:right w:val="nil"/>
        </w:pBdr>
        <w:spacing w:lineRule="auto" w:line="288"/>
        <w:ind w:right="-143" w:firstLine="1134"/>
        <w:rPr/>
      </w:pPr>
      <w:r>
        <w:rPr>
          <w:rFonts w:cs="Switzerland" w:ascii="Switzerland" w:hAnsi="Switzerland"/>
          <w:color w:val="000000"/>
          <w:lang w:val="es-ES"/>
        </w:rPr>
        <w:t>El Proyecto de Funciones Esenciales y Programas de Salud Pública (FESP) se propone</w:t>
      </w:r>
      <w:r>
        <w:rPr>
          <w:rFonts w:cs="Switzerland" w:ascii="Switzerland" w:hAnsi="Switzerland"/>
          <w:color w:val="000000"/>
        </w:rPr>
        <w:t xml:space="preserve"> contribuir a fortalecer las funciones esenciales de salud pública y a reducir la mortalidad y morbilidad producidas por la exposición a factores de riesgo asociados con la salud, asegurando la cobertura universal para la población.</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Este objetivo se pretende alcanzar mediante dos ejes principales de acción: el fortalecimiento de la capacidad de rectoría nacional y provincial para desempeñar las funciones esenciales de salud pública y el fortalecimiento e implementación nacional y provincial del conjunto priorizado de programas de salud públic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 xml:space="preserve">El alcance del FESP abarca las siguientes funciones esenciales y programas priorizados de salud pública, identificados sobre la base de su costo-efectividad e impacto en la carga de muerte y enfermedad de la población argentina: </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Monitoreo y evaluación de las acciones de salud.</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Vigilancia de la salud pública y control de riesgos y daño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moción de la salud.</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Participación de la comunidad, principalmente a través de la Estrategia de Municipios Saludables. </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Regulación y fiscalización en Salud Pública.</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Investigación y gestión del conocimiento. </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Ampliado de Inmunizaciones (PAI).</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Nacional de Tuberculosis (TBC).</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Nacional de Lucha contra el Retrovirus del Humano VIH/Sida y Enfermedades de Transmisión Sexual (ET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Programas de Chagas y de otras enfermedades vectoriales: dengue, leishmaniasis y rabia.</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Nacional de Salud Sexual y Procreación Responsable.</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Enfermedades no transmisibles (cardiovasculares y del ambiente) y control de factores de riesgo (tabaco, alimentos saludables, actividad física, accidentes de tránsito y lesiones externas). </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Plan Nacional de Sangre (para acceder a sangre segura en</w:t>
      </w:r>
      <w:r>
        <w:rPr>
          <w:rFonts w:cs="Switzerland" w:ascii="Switzerland" w:hAnsi="Switzerland"/>
        </w:rPr>
        <w:t xml:space="preserve"> </w:t>
      </w:r>
      <w:r>
        <w:rPr>
          <w:rFonts w:cs="Switzerland" w:ascii="Switzerland" w:hAnsi="Switzerland"/>
          <w:color w:val="000000"/>
        </w:rPr>
        <w:t>calidad y cantidad, de acuerdo a las necesidades de la población).</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nfermedades transmisibles/emergentes como la influenza aviaria en humanos, hantavirus y otra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mergencias y desastre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Sanidad de fronteras.</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 xml:space="preserve">La ejecución del FESP se estructura a través de los siguientes componentes: </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Fortalecimiento de la capacidad de ejecutar las funciones esenciales de salud priorizadas y el conjunto de Programas, a nivel nacional y provincial, para el desarrollo de los mismos y el mejoramiento de la calidad prestacional.</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Fortalecimiento de la gestión de compra y monitoreo de insumos de los programas priorizados de salud pública</w:t>
      </w:r>
      <w:r>
        <w:rPr>
          <w:rFonts w:cs="Switzerland" w:ascii="Switzerland" w:hAnsi="Switzerland"/>
        </w:rPr>
        <w:t xml:space="preserve">, </w:t>
      </w:r>
      <w:r>
        <w:rPr>
          <w:rFonts w:cs="Switzerland" w:ascii="Switzerland" w:hAnsi="Switzerland"/>
          <w:color w:val="000000"/>
        </w:rPr>
        <w:t xml:space="preserve">contribuyendo a la adecuada gestión de asignación y logística de distribución. </w:t>
      </w:r>
    </w:p>
    <w:p>
      <w:pPr>
        <w:pStyle w:val="Textosinformato"/>
        <w:spacing w:lineRule="auto" w:line="288"/>
        <w:ind w:left="705" w:hanging="705"/>
        <w:jc w:val="both"/>
        <w:rPr>
          <w:rFonts w:ascii="Switzerland" w:hAnsi="Switzerland" w:eastAsia="Switzerland" w:cs="Switzerland"/>
        </w:rPr>
      </w:pPr>
      <w:r>
        <w:rPr>
          <w:rFonts w:eastAsia="Switzerland" w:cs="Switzerland" w:ascii="Switzerland" w:hAnsi="Switzerland"/>
        </w:rPr>
        <w:t xml:space="preserve"> </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Reembolso a las provincias del costo operativo de un conjunto de acciones de salud pública claves de los programas y funciones priorizados, para lograr la expansión de la cobertura y asegurar la equidad y calidad de la prestación. </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Coordinación, administración, monitoreo y evaluación del Proyecto. El mismo busca construir y promover a nivel nacional y provincial un proceso sistemático de evaluación y de generación de información que permita medir y mejorar los resultados de la ejecución del mismo en el cumplimiento de sus objetivos.</w:t>
      </w:r>
    </w:p>
    <w:p>
      <w:pPr>
        <w:pStyle w:val="Textoindependiente2"/>
        <w:pBdr>
          <w:left w:val="nil"/>
          <w:bottom w:val="nil"/>
          <w:right w:val="nil"/>
        </w:pBdr>
        <w:spacing w:lineRule="auto" w:line="288"/>
        <w:ind w:right="-143" w:firstLine="1134"/>
        <w:rPr>
          <w:rFonts w:ascii="Switzerland" w:hAnsi="Switzerland" w:cs="Switzerland"/>
          <w:color w:val="000000"/>
          <w:lang w:val="es-ES_tradnl"/>
        </w:rPr>
      </w:pPr>
      <w:r>
        <w:rPr>
          <w:rFonts w:cs="Switzerland" w:ascii="Switzerland" w:hAnsi="Switzerland"/>
          <w:color w:val="000000"/>
          <w:lang w:val="es-ES_tradnl"/>
        </w:rPr>
      </w:r>
    </w:p>
    <w:p>
      <w:pPr>
        <w:pStyle w:val="Textosinformato"/>
        <w:spacing w:lineRule="auto" w:line="288"/>
        <w:ind w:right="-199" w:firstLine="1134"/>
        <w:jc w:val="both"/>
        <w:rPr>
          <w:rFonts w:ascii="Switzerland" w:hAnsi="Switzerland" w:cs="Switzerland"/>
        </w:rPr>
      </w:pPr>
      <w:r>
        <w:rPr>
          <w:rFonts w:cs="Switzerland" w:ascii="Switzerland" w:hAnsi="Switzerland"/>
        </w:rPr>
        <w:t xml:space="preserve">La implementación prevé la firma anual de compromisos de gestión donde se establezcan las acciones nacionales y provinciales a realizar, así como las metas a alcanzar durante cada período y el financiamiento correspondiente. Los desembolsos del Proyecto estarán sujetos al cumplimiento del esquema de metas acordadas. </w:t>
      </w:r>
    </w:p>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left w:val="nil"/>
          <w:bottom w:val="nil"/>
          <w:right w:val="nil"/>
        </w:pBdr>
        <w:spacing w:lineRule="auto" w:line="288"/>
        <w:ind w:left="284" w:right="-143" w:hanging="284"/>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mplementación del Sistema de Seguimiento de Insumos</w:t>
            </w:r>
          </w:p>
        </w:tc>
        <w:tc>
          <w:tcPr>
            <w:tcW w:w="2552" w:type="dxa"/>
            <w:tcBorders/>
          </w:tcPr>
          <w:p>
            <w:pPr>
              <w:pStyle w:val="Normal"/>
              <w:keepNext w:val="true"/>
              <w:keepLines/>
              <w:rPr>
                <w:rFonts w:ascii="Arial" w:hAnsi="Arial" w:cs="Arial"/>
              </w:rPr>
            </w:pPr>
            <w:r>
              <w:rPr>
                <w:rFonts w:cs="Arial" w:ascii="Arial" w:hAnsi="Arial"/>
              </w:rPr>
              <w:t>Provincia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embolso a Provincias por Acciones de Salud Pública Priorizadas</w:t>
            </w:r>
          </w:p>
        </w:tc>
        <w:tc>
          <w:tcPr>
            <w:tcW w:w="2552" w:type="dxa"/>
            <w:tcBorders/>
          </w:tcPr>
          <w:p>
            <w:pPr>
              <w:pStyle w:val="Normal"/>
              <w:keepNext w:val="true"/>
              <w:keepLines/>
              <w:rPr>
                <w:rFonts w:ascii="Arial" w:hAnsi="Arial" w:cs="Arial"/>
              </w:rPr>
            </w:pPr>
            <w:r>
              <w:rPr>
                <w:rFonts w:cs="Arial" w:ascii="Arial" w:hAnsi="Arial"/>
              </w:rPr>
              <w:t>Reembols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109.4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8.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9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7.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0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5.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8.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2.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8.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9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50.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07.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9.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93.1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DESARROLLO DE ESTRATEGIAS EN SALUD SOCIAL Y COMU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ste programa contribuye a profundizar las acciones de promoción y prevención de la salud, mejorar la calidad de atención en los servicios y brindar respuestas más efectivas a la población.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El impacto deseado es fortalecer la estrategia de atención primaria de la salud como política de estado, a través de la conformación de un primer nivel de atención basado en equipos de salud interdisciplinarios, con población a cargo y en el marco de un programa de educación permanente en servicio. Para ello se trabaja en conjunto con las Universidades Nacionales, que forman los recursos humanos, y los Ministerios provinciales que utilizan el recurso e implementan políticas sanitaria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Con esos fines, surgió en el año 2004 el Programa Nacional de Médicos Comunitarios con la puesta en marcha, en una primera etapa, del Posgrado en Salud Social y Comunitaria con modalidad teórico-practica en servicio. El mismo tenía por propósito reorientar la formación de los recursos humanos a la atención primaria de la salud, a la resolución de problemas y al trabajo en la comunidad. Entre sus objetivos fundamentales se encuentran: mejorar la accesibilidad y calidad de atención de los centros de atención primaria, aumentar la dotación y calidad de los equipos de salud, orientando su formación hacia el trabajo interdisciplinario y la resolución integral de los problemas de salud y enfermedad, con la participación comunitaria.</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TextBody"/>
        <w:pBdr>
          <w:left w:val="nil"/>
          <w:right w:val="nil"/>
        </w:pBdr>
        <w:spacing w:lineRule="auto" w:line="288"/>
        <w:ind w:right="-143" w:firstLine="1134"/>
        <w:rPr/>
      </w:pPr>
      <w:r>
        <w:rPr>
          <w:rFonts w:cs="Switzerland" w:ascii="Switzerland" w:hAnsi="Switzerland"/>
        </w:rPr>
        <w:t xml:space="preserve">En 2007 dio comienzo la segunda etapa, con la incorporación de los profesionales al Curso de Posgrado en Metodología de la Investigación para la Salud Social y Comunitaria, cuyo objetivo fundamental es complementar el proceso de formación a través de la adquisición de herramientas de investigación, que permitan profundizar el conocimiento sobre las problemáticas y realidades concretas de su cotidianeida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n ambas etapas la convocatoria de postulantes se realizó a través de dos estrategia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 xml:space="preserve">- </w:t>
        <w:tab/>
        <w:t xml:space="preserve">Otorgamiento de becas rentadas de perfeccionamiento para realizar los posgrados mencionados a profesionales médicos, trabajadores sociales, obstétricas, psicólogos y enfermeros que se incorporan a las actividades de los efectores de salud del primer nivel de atención. </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 xml:space="preserve">- </w:t>
        <w:tab/>
        <w:t>Otorgamiento de becas de formación académica a profesionales de la salud que estuvieran trabajando en efectores del primer nivel de atención, interesados en obtener dicha capacitación.</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La tercera etapa, iniciada en el año 2008, se orienta a garantizar la permanencia en el sistema del recurso humano formado en las etapas anteriores, promoviendo de manera sostenida el trabajo en salud social y comunitaria y la estrategia de educación permanente en servicio. Para ello se dispone el financiamiento de los profesionales comunitarios que hayan concluido los dos posgrados y que cumplan con las obligaciones establecidas en los convenios que sustentan el Programa. </w:t>
      </w:r>
    </w:p>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Permanente en Servicio en Salud Comunitaria</w:t>
            </w:r>
          </w:p>
        </w:tc>
        <w:tc>
          <w:tcPr>
            <w:tcW w:w="2552" w:type="dxa"/>
            <w:tcBorders/>
          </w:tcPr>
          <w:p>
            <w:pPr>
              <w:pStyle w:val="Normal"/>
              <w:keepNext w:val="true"/>
              <w:keepLines/>
              <w:rPr>
                <w:rFonts w:ascii="Arial" w:hAnsi="Arial" w:cs="Arial"/>
              </w:rPr>
            </w:pPr>
            <w:r>
              <w:rPr>
                <w:rFonts w:cs="Arial" w:ascii="Arial" w:hAnsi="Arial"/>
              </w:rPr>
              <w:t>Profesional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alud Comunitari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ervicio en Salud Comunit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en Servicios de Salud Social y Comunitaria</w:t>
            </w:r>
          </w:p>
        </w:tc>
        <w:tc>
          <w:tcPr>
            <w:tcW w:w="2268" w:type="dxa"/>
            <w:tcBorders/>
          </w:tcPr>
          <w:p>
            <w:pPr>
              <w:pStyle w:val="Normal"/>
              <w:keepNext w:val="true"/>
              <w:keepLines/>
              <w:rPr>
                <w:rFonts w:ascii="Arial" w:hAnsi="Arial" w:cs="Arial"/>
              </w:rPr>
            </w:pPr>
            <w:r>
              <w:rPr>
                <w:rFonts w:cs="Arial" w:ascii="Arial" w:hAnsi="Arial"/>
              </w:rPr>
              <w:t>Dirección de Medicin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53.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el Fortalecimiento de la Salud Social y Comunitaria (BID 1903 OC/AR)</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057.057</w:t>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57.0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6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2.2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3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009.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33.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76.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SANIDAD ESCOL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contribuye al logro de los objetivos del Programa de Sanidad Escolar (ProSanE), cuyos fines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 xml:space="preserve">Conocer el estado de salud de la población de escolares de escuelas primarias públicas y privadas, en las secciones de 1º y 6º grad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isminuir en los escolares los índices de morbimortalidad, de ausentismo y de deserción escolar por causas prevenibles o pasibles de tratamient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el rol social y la participación de las Universidades Nacionales, con base en las Facultades de Medicina y de Ciencias de la Salud, en la articulación de estrategias de prevención y educación para la salud que beneficien a los escolares, las familias y los doc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de Sanidad Escolar realizó un análisis de riesgo sociosanitario, basado en los índices locales de morbimortalidad de los niños en edad escolar y en las características socioeconómicas de los grupos poblacionales, a partir del cual seleccionó para una primera etapa de implementación, a escuelas primarias públicas y privadas de 16 municipios del conurbano bonaerense (Almirante Brown, Berazategui, Esteban Echeverría, Ezeiza, Florencio Varela, Hurlingham, Ituzaingo, José C. Paz, La Matanza, Lomas de Zamora, Malvinas Argentinas, Merlo, Moreno, Quilmes, San Miguel y Tigre), y a establecimientos de las provincias de Catamarca, Chaco, Corrientes, Formosa, Jujuy, Misiones, Salta, Santiago del Estero y Tucumán. El ProSanE se propone completar entre los años 2.010 y 2.011 el resto de las jurisdi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ese fin, se celebran convenios con instituciones académicas nacionales,  con pautas específicas para definir las características de las acciones médicas, odontológicas y de educación para la salud que se llevarán a cabo y la transferencia de recursos para concretar acciones en el área de influencia de las diferentes univers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l nivel central se realizará la coordinación de las acciones normativas, de monitoreo y de evaluación a través del análisis de la información que surja de los registros, de los informes que provean los equipos de las Universidades y de las visitas a terren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iagnóstico de salud será responsabilidad de equipos técnicos seleccionados por las autoridades de universidades públicas mientras que, localmente, son los profesionales de las instituciones de salud (centros de atención primaria y hospitales) quienes recepcionarán las derivaciones originadas por los equipos de salud que visitan las escuel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se implementarán en las escuelas y estarán dirigidas a los integrantes de la comunidad educativa, alumnos, docentes y padres, apuntando al desarrollo de hábitos y actitudes saludables en temas como el cuidado de la salud física (incluyendo la dental), alimentaria y psicosocial.</w:t>
      </w:r>
    </w:p>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valuación del Estado de Salud de Niños de 1º y 6º Grado</w:t>
            </w:r>
          </w:p>
        </w:tc>
        <w:tc>
          <w:tcPr>
            <w:tcW w:w="2552" w:type="dxa"/>
            <w:tcBorders/>
          </w:tcPr>
          <w:p>
            <w:pPr>
              <w:pStyle w:val="Normal"/>
              <w:keepNext w:val="true"/>
              <w:keepLines/>
              <w:rPr>
                <w:rFonts w:ascii="Arial" w:hAnsi="Arial" w:cs="Arial"/>
              </w:rPr>
            </w:pPr>
            <w:r>
              <w:rPr>
                <w:rFonts w:cs="Arial" w:ascii="Arial" w:hAnsi="Arial"/>
              </w:rPr>
              <w:t>Escuela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l Estado de Salud de Niños de 1º y 6º Grado</w:t>
            </w:r>
          </w:p>
        </w:tc>
        <w:tc>
          <w:tcPr>
            <w:tcW w:w="2552" w:type="dxa"/>
            <w:tcBorders/>
          </w:tcPr>
          <w:p>
            <w:pPr>
              <w:pStyle w:val="Normal"/>
              <w:keepNext w:val="true"/>
              <w:keepLines/>
              <w:rPr/>
            </w:pPr>
            <w:r>
              <w:rPr>
                <w:rFonts w:cs="Arial" w:ascii="Arial" w:hAnsi="Arial"/>
              </w:rPr>
              <w:t>Niñ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2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 HOSPITAL GARRAHAN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programática se incluyen las contribuciones al Hospital Profesor Dr. Juan P. Garrahan, a Organismos Descentralizados y transferencias varias.</w:t>
      </w:r>
    </w:p>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6.614.9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8.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664.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8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4.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481.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014.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67.5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El objetivo del Subprograma es contribuir al financiamiento del Hospital “Profesor Dr. Juan P. Garrahan” para el sostenimiento del gasto asociado a los recursos humanos y a los bienes y servicios necesarios para su funcionamiento regul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Hospital, por su naturaleza de Servicio de Atención Médica Integral para la Comunidad (SAMIC, Ley Nº 17.102) cuenta con el co-financiamiento del Gobierno de la Ciudad Autónoma de Buenos Aires y con ingresos propios en virtud de prestaciones a pacientes a cubierto del sistema de Seguridad Social, además de los aportes que anualmente realiza la Administración Central del Ministerio de Salud, en cumplimiento del Decreto Nº 815/1989.</w:t>
      </w:r>
    </w:p>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26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2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EROGA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subprograma contempla los gastos figurativos a favor de los siguientes Organismos Descentralizad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s>
        <w:spacing w:lineRule="auto" w:line="288"/>
        <w:ind w:left="284" w:hanging="284"/>
        <w:jc w:val="both"/>
        <w:rPr/>
      </w:pPr>
      <w:r>
        <w:rPr>
          <w:rFonts w:cs="Switzerland" w:ascii="Switzerland" w:hAnsi="Switzerland"/>
          <w:lang w:val="es-AR"/>
        </w:rPr>
        <w:t>Centro Nacional de Reeducación Social (CENARES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s>
        <w:spacing w:lineRule="auto" w:line="288"/>
        <w:ind w:left="284" w:hanging="284"/>
        <w:jc w:val="both"/>
        <w:rPr/>
      </w:pPr>
      <w:r>
        <w:rPr>
          <w:rFonts w:cs="Switzerland" w:ascii="Switzerland" w:hAnsi="Switzerland"/>
          <w:lang w:val="es-AR"/>
        </w:rPr>
        <w:t>Hospital Nacional “Dr. Baldomero Sommer”.</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s>
        <w:spacing w:lineRule="auto" w:line="288"/>
        <w:ind w:left="284" w:hanging="284"/>
        <w:jc w:val="both"/>
        <w:rPr>
          <w:rFonts w:ascii="Switzerland" w:hAnsi="Switzerland" w:cs="Switzerland"/>
          <w:lang w:val="es-AR"/>
        </w:rPr>
      </w:pPr>
      <w:r>
        <w:rPr>
          <w:rFonts w:cs="Switzerland" w:ascii="Switzerland" w:hAnsi="Switzerland"/>
          <w:lang w:val="es-AR"/>
        </w:rPr>
        <w:t>Administración Nacional de Medicamentos, Alimentos y Tecnología Médica (ANMAT).</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s>
        <w:spacing w:lineRule="auto" w:line="288"/>
        <w:ind w:left="284" w:hanging="284"/>
        <w:jc w:val="both"/>
        <w:rPr>
          <w:rFonts w:ascii="Switzerland" w:hAnsi="Switzerland" w:cs="Switzerland"/>
          <w:lang w:val="es-AR"/>
        </w:rPr>
      </w:pPr>
      <w:r>
        <w:rPr>
          <w:rFonts w:cs="Switzerland" w:ascii="Switzerland" w:hAnsi="Switzerland"/>
          <w:lang w:val="es-AR"/>
        </w:rPr>
        <w:t>Instituto Nacional Central Unico Coordinador de Ablación e Implante (INCUCAI).</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s>
        <w:spacing w:lineRule="auto" w:line="288"/>
        <w:ind w:left="284" w:hanging="284"/>
        <w:jc w:val="both"/>
        <w:rPr/>
      </w:pPr>
      <w:r>
        <w:rPr>
          <w:rFonts w:cs="Switzerland" w:ascii="Switzerland" w:hAnsi="Switzerland"/>
          <w:lang w:val="es-AR"/>
        </w:rPr>
        <w:t>Administración Nacional de Laboratorios e Institutos de Salud ANLIS “Dr. Carlos G. Malbrá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s>
        <w:spacing w:lineRule="auto" w:line="288"/>
        <w:ind w:left="284" w:hanging="284"/>
        <w:jc w:val="both"/>
        <w:rPr/>
      </w:pPr>
      <w:r>
        <w:rPr>
          <w:rFonts w:cs="Switzerland" w:ascii="Switzerland" w:hAnsi="Switzerland"/>
          <w:lang w:val="es-AR"/>
        </w:rPr>
        <w:t>Hospital Nacional “Profesor Alejandro Posad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s>
        <w:spacing w:lineRule="auto" w:line="288"/>
        <w:ind w:left="284" w:hanging="284"/>
        <w:jc w:val="both"/>
        <w:rPr/>
      </w:pPr>
      <w:r>
        <w:rPr>
          <w:rFonts w:cs="Switzerland" w:ascii="Switzerland" w:hAnsi="Switzerland"/>
          <w:lang w:val="es-AR"/>
        </w:rPr>
        <w:t>Colonia Nacional “Dr. Manuel A. Montes de O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s>
        <w:spacing w:lineRule="auto" w:line="288"/>
        <w:ind w:left="284" w:hanging="284"/>
        <w:jc w:val="both"/>
        <w:rPr/>
      </w:pPr>
      <w:r>
        <w:rPr>
          <w:rFonts w:cs="Switzerland" w:ascii="Switzerland" w:hAnsi="Switzerland"/>
          <w:lang w:val="es-AR"/>
        </w:rPr>
        <w:t>Instituto Nacional de Rehabilitación Psicofísica del Sur “Dr. Juan Otimio Teson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5"/>
        </w:numPr>
        <w:tabs>
          <w:tab w:val="clear" w:pos="708"/>
        </w:tabs>
        <w:spacing w:lineRule="auto" w:line="288"/>
        <w:ind w:left="284" w:hanging="284"/>
        <w:jc w:val="both"/>
        <w:rPr>
          <w:rFonts w:ascii="Switzerland" w:hAnsi="Switzerland" w:cs="Switzerland"/>
          <w:lang w:val="es-AR"/>
        </w:rPr>
      </w:pPr>
      <w:r>
        <w:rPr>
          <w:rFonts w:cs="Switzerland" w:ascii="Switzerland" w:hAnsi="Switzerland"/>
          <w:lang w:val="es-AR"/>
        </w:rPr>
        <w:t>Servicio Nacional de Rehabilitación.</w:t>
      </w:r>
    </w:p>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481.7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9.481.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014.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67.5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Mediante esta categoría programática se sostiene el cumplimiento d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venio con la Red Federal de Control Público para trabajar con los Tribunales de Cuentas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ota como Organismo miembro de la Asociación Argentina de Presupuesto – ASAP.</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Se prevé la cuota 2009 como país miembro de la Organización Mundial de la Salud (OMS) y la cuota 2009 según el Plan de Pago Diferido en ejecución con la Organización Panamericana de la Salud (OP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dicionalmente se considera un subsidio a favor de la Fundación de la Hemofilia y previsiones varias. </w:t>
      </w:r>
    </w:p>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66.2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8.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97.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r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05"/>
        </w:tabs>
        <w:ind w:left="705" w:hanging="705"/>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spacing w:before="0" w:after="120"/>
      <w:ind w:left="283" w:hanging="0"/>
    </w:pPr>
    <w:rPr>
      <w:lang w:val="es-ES_tradnl"/>
    </w:rPr>
  </w:style>
  <w:style w:type="paragraph" w:styleId="WWPredeterminado">
    <w:name w:val="WW-Predetermin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Cuerpodetexto">
    <w:name w:val="Cuerpo de texto"/>
    <w:basedOn w:val="Predeterminado"/>
    <w:qFormat/>
    <w:pPr>
      <w:pBdr>
        <w:top w:val="single" w:sz="2" w:space="1" w:color="000000"/>
        <w:left w:val="single" w:sz="2" w:space="1" w:color="000000"/>
        <w:bottom w:val="single" w:sz="2" w:space="1" w:color="000000"/>
        <w:right w:val="single" w:sz="2" w:space="1" w:color="000000"/>
      </w:pBdr>
      <w:jc w:val="both"/>
    </w:pPr>
    <w:rPr>
      <w:sz w:val="19"/>
      <w:lang w:val="es-ES"/>
    </w:rPr>
  </w:style>
  <w:style w:type="paragraph" w:styleId="Textoindependiente3">
    <w:name w:val="Texto independiente 3"/>
    <w:basedOn w:val="Normal"/>
    <w:qFormat/>
    <w:pPr>
      <w:pBdr>
        <w:left w:val="single" w:sz="6" w:space="1" w:color="000000"/>
        <w:bottom w:val="single" w:sz="6" w:space="1" w:color="000000"/>
        <w:right w:val="single" w:sz="6" w:space="1" w:color="000000"/>
      </w:pBdr>
      <w:ind w:right="-143" w:hanging="0"/>
      <w:jc w:val="both"/>
    </w:pPr>
    <w:rPr>
      <w:rFonts w:ascii="Arial" w:hAnsi="Arial" w:cs="Arial"/>
      <w:color w:val="00FF00"/>
      <w:lang w:val="es-AR"/>
    </w:rPr>
  </w:style>
  <w:style w:type="paragraph" w:styleId="Textoindependiente2">
    <w:name w:val="Texto independiente 2"/>
    <w:basedOn w:val="Normal"/>
    <w:qFormat/>
    <w:pPr>
      <w:pBdr>
        <w:left w:val="single" w:sz="6" w:space="1" w:color="000000"/>
        <w:bottom w:val="single" w:sz="6" w:space="1" w:color="000000"/>
        <w:right w:val="single" w:sz="6" w:space="1" w:color="000000"/>
      </w:pBdr>
      <w:ind w:right="-143" w:hanging="0"/>
      <w:jc w:val="both"/>
    </w:pPr>
    <w:rPr>
      <w:rFonts w:ascii="Arial" w:hAnsi="Arial" w:cs="Arial"/>
      <w:color w:val="0000FF"/>
      <w:lang w:val="es-AR"/>
    </w:rPr>
  </w:style>
  <w:style w:type="paragraph" w:styleId="NormalWeb">
    <w:name w:val="Normal (Web)"/>
    <w:basedOn w:val="Normal"/>
    <w:qFormat/>
    <w:pPr>
      <w:spacing w:before="100" w:after="100"/>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53:00Z</dcterms:created>
  <dc:creator>Martin De Azpiazu</dc:creator>
  <dc:description/>
  <dc:language>en-US</dc:language>
  <cp:lastModifiedBy>lfumi</cp:lastModifiedBy>
  <dcterms:modified xsi:type="dcterms:W3CDTF">2008-09-16T15:22:00Z</dcterms:modified>
  <cp:revision>33</cp:revision>
  <dc:subject/>
  <dc:title/>
</cp:coreProperties>
</file>