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7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CIENCIA, TECNOLOGIA E INNOVACION PRODUCTIV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 xml:space="preserve">El Ministerio de Ciencia, Tecnología e Innovación Productiva tiene por misión asistir al Presidente de la Nación y al Jefe de Gabinete de Ministros en orden a sus competencias, en todo lo inherente a la ciencia, a la tecnología e innovación productiva y entender en la determinación de los objetivos y políticas del área de su competencia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sentido le corresponde ejecutar los planes, programas y proyectos de su ámbito de acción elaborados conforme las directivas del Poder Ejecutivo Nacional, entendiendo asimismo en la formulación de las políticas y en la planificación del desarrollo de la tecnología como instrumento que permita fortalecer la capacidad del país para dar respuesta a problemas sectoriales y sociales prioritarios y contribuir a incrementar en forma sostenible la competitividad del sector productivo, sobre la base del desarrollo de un nuevo patrón de producción basado en bienes y servicios con mayor densidad tecnológica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 xml:space="preserve">Asimismo, le corresponde intervenir en la formulación de políticas y programas para el establecimiento y funcionamiento del Sistema Nacional de Ciencia, Tecnología e Innovación instaurado por la Ley Nº 25.467, así como en la gestión de instrumentos para la aplicación de la Ley Nº 23.877 de Innovación Tecnológica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 xml:space="preserve">En términos generales, es función del Ministerio entender en la formulación y ejecución de planes, programas, proyectos y en el diseño de medidas e instrumentos para la promoción de la ciencia, la tecnología y la innovación productiva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marco, son bases de prioridad política de este Ministerio para el ejercicio 2009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Orientar los recursos y las capacidades científicas y tecnológicas del Sistema Nacional de Ciencia, Tecnología e Innovación (SNCTI) hacia la resolución de problemas productivos y sociales, procurando enraizar las actividades de generación, transferencia y aplicación de conocimientos, con impacto sobre problemas, necesidades, demandas y oportunidades que se manifiestan en la sociedad y los mercados, transformando lo que ha sido una suma de esfuerzos y políticas sectoriales en una Política de Estado que, en tanto tal, trascienda las gestiones perdurando en el tiempo. Para ello, se proponen nuevas modalidades de gestión y promoción de la ciencia, la tecnología y la innovación. Esto comprende la programación de actividades destinadas a proporcionar información al SNCTI para elevar la pertinencia social de su producción, así como otras tendientes a incrementar la articulación y vinculación de sus componentes impulsando la interacción de todos los actores involucrados en el proceso, estimulando la reorientación de esfuerzos y capacidades del SNCTI hacia la solución de los problemas productivos y sociales subsistentes, tanto en la estructura productiva como en los sectores sociales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cuperar y fortalecer los recursos y capacidades de las instituciones de ciencia y tecnología, procurando apuntalar, fortalecer y acrecentar el SNCTI a partir de medidas que incrementen la inversión pública y privada en ciencia y tecnología, garantizando el sostenimiento de la base científica y tecnológica y promoviendo su reproducción; así como superar los niveles históricos alcanzados permitiendo la continuidad de la expansión de dicha base, evitando las deserciones, frenando el proceso migratorio, alentando su renovación generacional y promoviendo la distribución territorial equilibrada de sus capacidades y recursos. Al mismo tiempo, se procurará orientar este fortalecimiento en el marco de la vinculación de las actividades de generación de conocimientos científicos y tecnológicos con el logro de resultados socialmente relevantes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Atender aquellas áreas estratégicas, temáticas y geográficas definidas como prioritarias de acuerdo a las políticas que al respecto defina el Poder Ejecutivo Nacional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  <w:lang w:val="es-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Complementar la estrategia tradicional de promoción por disciplinas, con otra modalidad cuyo principal eje sean los problemas y oportunidades existentes en la sociedad y en el medio productivo, facilitando la gestión de actividades científicas, tecnológicas y de innovación dentro de contextos de aplicación determinados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 xml:space="preserve">Promover la complementariedad y asociatividad de recursos humanos y financieros y de capacidades institucionales tanto del gobierno como de las empresas y la cooperación internacional como medio para mantener a la comunidad científica en la frontera del conocimiento, alcanzar economías de escala y lograr la conformación de masas críticas con capacidad de transferencia de conocimientos y tecnologías a los sectores productivos y sociales. 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Propiciar la conformación de redes del conocimiento, procurando a través de la cooperación, impulsar el aprendizaje institucional de experiencias internacionales exitosas en beneficio de la sociedad en su conjunto y del SNCTI en particular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765.230.6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343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60.4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3.9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50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86.4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4.6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8.3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1.077.0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1.7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6.1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54.2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01.5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94.5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33.8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3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91.6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0.8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729.2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6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8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54.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8.927.9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1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40.0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3.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3.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84.617.9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35.760.9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.8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.732.4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e Implementación de la Política de Ciencia y Tecnolo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2.486.4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y Financiamiento de Actividades de Ciencia, Tecnología e Innov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9.393.7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l CONIC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.617.9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765.230.663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ON CENTRAL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mprende la conducción política y la dirección estratégica del Ministerio de Ciencia Tecnología e Innovación Productiva. Por lo tanto, en este nivel se concentran las acciones que conllevan a la definición de las políticas, al planeamiento de las acciones a mediano y largo plazo, al gerenciamiento y el control de gestión, y a la conducción de los servicios de apoyo y el diseño de nuevos instrumentos destinados a financiar las políticas propuestas. </w:t>
      </w:r>
    </w:p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724.7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Administ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278.4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dicionamiento del Edificio Cen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9.2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y Ampliación Nueva Sede del Ministerio de Ciencia, Tecnología e Innovación Produc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.732.478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8.732.4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364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08.1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3.9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4.1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63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3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491.8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24.2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6.1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54.2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8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8.2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3.9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3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73.6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0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729.2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675.0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57.1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17.9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E IMPLEMENTACION DE LA POLITICA DE CIENCIA Y TECNOLOG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CIENCIA, TECNOLOGIA E INNOVACION PRODUC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es el responsable de planificar, coordinar y promocionar eficientemente las políticas del área y articular las acciones con los organismos de ciencia y tecnología y de las universidades nacionales, tendiente a la construcción de un Sistema Nacional de Ciencia y Tecnología eficiente que responda a las necesidades productivas y sociales de la Argentin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estratégicos, para 2009 son:</w:t>
        <w:tab/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ab/>
        <w:tab/>
        <w:tab/>
        <w:tab/>
        <w:tab/>
        <w:tab/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urar, a través de las actividades en ciencia y tecnología, realizar un aporte significativo en el marco de un programa de largo aliento para la reformulación de economías regionales. Sólo un aporte tecnológico, innovador y significativo puede permitir el desarrollo de nuevos aprovechamientos y usos de los recursos naturales de cada región y, consiguientemente, la reformulación de esas economías.</w:t>
      </w:r>
    </w:p>
    <w:p>
      <w:pPr>
        <w:pStyle w:val="Textosinformato"/>
        <w:spacing w:lineRule="auto" w:line="288"/>
        <w:ind w:firstLine="4245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formar un Sistema Nacional de Ciencia, Tecnología e Innovación que se caracterice por la articulación de las instituciones científicas y tecnológicas entre sí y por una mayor vinculación con los sectores productivos, con los programas de desarrollo social, educativo y cultural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 cooperación bilateral y multilateral, como una herramienta estratégica para el desarrollo de la investigación científica y tecnológica internacional, promoviendo el intercambio del saber científico, la realización de proyectos conjuntos de investigación, desarrollo y transferencia de tecnología al sector productivo, con vistas a solucionar problemas de interés recíproco como lo es también entre otros, la formación de recursos humanos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en el acceso a una sociedad y una economía basadas en el conocimiento, la innovación y el logro de altos niveles de educación y de capacidades de creación y gestión del conocimiento científico y tecnológic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un aumento significativo de los recursos humanos que se vienen integrando anualmente al Sistema Nacional de Ciencia, Tecnología e Innovación.</w:t>
        <w:tab/>
      </w:r>
    </w:p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la Vinculación Científica con el Ext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Bibliográ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Bibliográf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Institu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Otor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" Biblioteca Electrónica de Ciencia y Tecnología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641.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la Industria de Softw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67.7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e Implementación de las Polít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 y Políticas en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9.980.9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e Implementación de Políticas Federal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Federal de Ciencia y Tecnolog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1.465.8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Políticas Nacional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Científico Tecnológico - GaCT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6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laciones Inter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760.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ción de Accion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rticulación Científica -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798.5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2.486.441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12.486.4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84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26.3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84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3.6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94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6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07.0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7.4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43.4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81.8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8.0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1.8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7.421.1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2.124.9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74.0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22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1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1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Y FINANCIAMIENTO DE ACTIVIDADES DE CIENCIA, TECNOLOGIA E INNOV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GENCIA NACIONAL DE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es el responsable de  promover, organizar y administrar los instrumentos para la promoción y el fomento del desarrollo científico tecnológico y de la innovación en el país. Asimismo, en el marco de las políticas definidas por el Ministerio de Ciencia, Tecnología e Innovación Productiva, gestiona y adjudica fondos obtenidos de distintas fuentes, a través de evaluaciones, concursos, licitaciones o mecanismos equivalentes que garanticen la transparencia.</w:t>
        <w:tab/>
        <w:tab/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ab/>
        <w:tab/>
        <w:tab/>
        <w:tab/>
        <w:tab/>
        <w:tab/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Los principales objetivos estratégicos marcados para 2009 so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con los sectores involucrados en la actividad productiva y de investigación científica y tecnológica del país, en la apertura de senderos de desarrollo sustentable para lograr que el país sea capaz de explotar responsablemente sus recursos naturales y cuidar el ambiente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y financiar, a través del Fondo Tecnológico Argentino (FONTAR), la actividad de innovación, el desarrollo y la vinculación tecnológica, en proyectos cofinanciados con el sector productor de bienes y servicios o demandante de necesidades sociales, contribuyendo a la modernización permanente de la producción y la ágil adaptación al cambio tecnológic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y financiar, a través del Fondo para la Investigación Científica y Tecnológica (FONCYT), las diferentes áreas del conocimiento y el desarrollo científico y tecnológico, tanto en temáticas básicas como aplicadas.</w:t>
      </w:r>
    </w:p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Préstam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ols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Subsid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ols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72.5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Tecnológica en Sectores Productivos y Sociales (BIRF P10675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3.130.5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l Fondo Tecnológico Argentino - FONTAR (BID 172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FONT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6.615.1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y Fomento de la Innovación Tecnológica (BID 172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FONT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74.3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l Fondo para la Investiga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FONCY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7.901.2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9.393.798</w:t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89.393.7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94.4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5.8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68.5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78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8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87.528.7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6.803.0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725.7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1.59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1.59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CONICE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/>
      </w:pPr>
      <w:r>
        <w:rPr>
          <w:rFonts w:cs="Switzerland" w:ascii="Switzerland" w:hAnsi="Switzerland"/>
        </w:rPr>
        <w:t>Incluye erogaciones figurativas al Consejo Nacional de Investigaciones Científicas y Técnicas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84.617.9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84.617.9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35.760.9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.8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witzerla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witzerla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0:00Z</dcterms:created>
  <dc:creator>ahaber</dc:creator>
  <dc:description/>
  <dc:language>en-US</dc:language>
  <cp:lastModifiedBy>lfumi</cp:lastModifiedBy>
  <cp:lastPrinted>2008-09-11T17:51:00Z</cp:lastPrinted>
  <dcterms:modified xsi:type="dcterms:W3CDTF">2008-09-16T15:30:00Z</dcterms:modified>
  <cp:revision>2</cp:revision>
  <dc:subject/>
  <dc:title>JURISDICCION 71</dc:title>
</cp:coreProperties>
</file>