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Educación de la Nación tiene como misión mejorar la equidad y calidad del Sistema Nacional de Educación, formulando y desarrollando los lineamientos de transformación del mismo, fortalecer la Educación Superior No Universitaria, promocionar y fomentar la calidad y pertinencia de la Enseñanza Universitaria, la investigación y la extensión, asegurando la adecuación permanente de la oferta educativa a las demandas sociales y productivas, a través de la coordinación y articulación federal y mediante programas de apoyo, compensación y estímu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ducación es una prioridad nacional y constituye una política de Estado que prefigura el futuro. Una educación de calidad para todos es un requisito básico para la integración social plena y en consecuencia para la construcción de una sociedad más justa. En este sentido, la Ley Nº 26.206 de Educación Nacional determina los objetivos de las políticas educativas de los próx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nificar la estructura del sistema educativo.</w:t>
      </w:r>
    </w:p>
    <w:p>
      <w:pPr>
        <w:pStyle w:val="Normal"/>
        <w:spacing w:lineRule="auto" w:line="288"/>
        <w:ind w:left="284" w:hanging="284"/>
        <w:jc w:val="both"/>
        <w:rPr>
          <w:rFonts w:ascii="Switzerland" w:hAnsi="Switzerland" w:cs="Switzerland"/>
        </w:rPr>
      </w:pPr>
      <w:r>
        <w:rPr>
          <w:rFonts w:cs="Switzerland" w:ascii="Switzerland" w:hAnsi="Switzerland"/>
        </w:rPr>
        <w:t>-</w:t>
        <w:tab/>
        <w:t>Universalizar la educación inicial para niños y niñas de 4 (cuatro) años de edad.</w:t>
      </w:r>
    </w:p>
    <w:p>
      <w:pPr>
        <w:pStyle w:val="Normal"/>
        <w:spacing w:lineRule="auto" w:line="288"/>
        <w:ind w:left="284" w:hanging="284"/>
        <w:jc w:val="both"/>
        <w:rPr>
          <w:rFonts w:ascii="Switzerland" w:hAnsi="Switzerland" w:cs="Switzerland"/>
        </w:rPr>
      </w:pPr>
      <w:r>
        <w:rPr>
          <w:rFonts w:cs="Switzerland" w:ascii="Switzerland" w:hAnsi="Switzerland"/>
        </w:rPr>
        <w:t>-</w:t>
        <w:tab/>
        <w:t>Hacer efectiva la jornada extendida o completa en la Educación Primaria.</w:t>
      </w:r>
    </w:p>
    <w:p>
      <w:pPr>
        <w:pStyle w:val="Normal"/>
        <w:spacing w:lineRule="auto" w:line="288"/>
        <w:ind w:left="284" w:hanging="284"/>
        <w:jc w:val="both"/>
        <w:rPr>
          <w:rFonts w:ascii="Switzerland" w:hAnsi="Switzerland" w:cs="Switzerland"/>
        </w:rPr>
      </w:pPr>
      <w:r>
        <w:rPr>
          <w:rFonts w:cs="Switzerland" w:ascii="Switzerland" w:hAnsi="Switzerland"/>
        </w:rPr>
        <w:t>-</w:t>
        <w:tab/>
        <w:t>Posibilitar el cumplimiento de la obligatoriedad de la escuela secundaria y la extensión a 13 años de la escolaridad obligatoria.</w:t>
      </w:r>
    </w:p>
    <w:p>
      <w:pPr>
        <w:pStyle w:val="Normal"/>
        <w:spacing w:lineRule="auto" w:line="288"/>
        <w:ind w:left="284" w:hanging="284"/>
        <w:jc w:val="both"/>
        <w:rPr>
          <w:rFonts w:ascii="Switzerland" w:hAnsi="Switzerland" w:cs="Switzerland"/>
        </w:rPr>
      </w:pPr>
      <w:r>
        <w:rPr>
          <w:rFonts w:cs="Switzerland" w:ascii="Switzerland" w:hAnsi="Switzerland"/>
        </w:rPr>
        <w:t>-</w:t>
        <w:tab/>
        <w:t>Posibilitar el cumplimiento de la educación obligatoria de toda la población adulta que no la haya completado.</w:t>
      </w:r>
    </w:p>
    <w:p>
      <w:pPr>
        <w:pStyle w:val="Normal"/>
        <w:spacing w:lineRule="auto" w:line="288"/>
        <w:ind w:left="284" w:hanging="284"/>
        <w:jc w:val="both"/>
        <w:rPr>
          <w:rFonts w:ascii="Switzerland" w:hAnsi="Switzerland" w:cs="Switzerland"/>
        </w:rPr>
      </w:pPr>
      <w:r>
        <w:rPr>
          <w:rFonts w:cs="Switzerland" w:ascii="Switzerland" w:hAnsi="Switzerland"/>
        </w:rPr>
        <w:t>-</w:t>
        <w:tab/>
        <w:t>Mejorar los aprendizajes de saberes científicos fundamentales.</w:t>
      </w:r>
    </w:p>
    <w:p>
      <w:pPr>
        <w:pStyle w:val="Normal"/>
        <w:spacing w:lineRule="auto" w:line="288"/>
        <w:ind w:left="284" w:hanging="284"/>
        <w:jc w:val="both"/>
        <w:rPr>
          <w:rFonts w:ascii="Switzerland" w:hAnsi="Switzerland" w:cs="Switzerland"/>
        </w:rPr>
      </w:pPr>
      <w:r>
        <w:rPr>
          <w:rFonts w:cs="Switzerland" w:ascii="Switzerland" w:hAnsi="Switzerland"/>
        </w:rPr>
        <w:t>-</w:t>
        <w:tab/>
        <w:t>Llevar adelante políticas de promoción de la igualdad y la inclusión educativa.</w:t>
      </w:r>
    </w:p>
    <w:p>
      <w:pPr>
        <w:pStyle w:val="Normal"/>
        <w:spacing w:lineRule="auto" w:line="288"/>
        <w:ind w:left="284" w:hanging="284"/>
        <w:jc w:val="both"/>
        <w:rPr>
          <w:rFonts w:ascii="Switzerland" w:hAnsi="Switzerland" w:cs="Switzerland"/>
        </w:rPr>
      </w:pPr>
      <w:r>
        <w:rPr>
          <w:rFonts w:cs="Switzerland" w:ascii="Switzerland" w:hAnsi="Switzerland"/>
        </w:rPr>
        <w:t>-</w:t>
        <w:tab/>
        <w:t>Jerarquizar la formación docente y extender la carrera a 4 (cuatro) años con residencias.</w:t>
      </w:r>
    </w:p>
    <w:p>
      <w:pPr>
        <w:pStyle w:val="Normal"/>
        <w:spacing w:lineRule="auto" w:line="288"/>
        <w:ind w:left="284" w:hanging="284"/>
        <w:jc w:val="both"/>
        <w:rPr>
          <w:rFonts w:ascii="Switzerland" w:hAnsi="Switzerland" w:cs="Switzerland"/>
        </w:rPr>
      </w:pPr>
      <w:r>
        <w:rPr>
          <w:rFonts w:cs="Switzerland" w:ascii="Switzerland" w:hAnsi="Switzerland"/>
        </w:rPr>
        <w:t>-</w:t>
        <w:tab/>
        <w:t>Incorporar nuevos contenidos curriculares comunes a todas las jurisdicciones.</w:t>
      </w:r>
    </w:p>
    <w:p>
      <w:pPr>
        <w:pStyle w:val="Normal"/>
        <w:spacing w:lineRule="auto" w:line="288"/>
        <w:ind w:left="284" w:hanging="284"/>
        <w:jc w:val="both"/>
        <w:rPr>
          <w:rFonts w:ascii="Switzerland" w:hAnsi="Switzerland" w:cs="Switzerland"/>
        </w:rPr>
      </w:pPr>
      <w:r>
        <w:rPr>
          <w:rFonts w:cs="Switzerland" w:ascii="Switzerland" w:hAnsi="Switzerland"/>
        </w:rPr>
        <w:t>-</w:t>
        <w:tab/>
        <w:t>Efectivizar la renovación periódica total o parcial de los contenidos curriculares comunes.</w:t>
      </w:r>
    </w:p>
    <w:p>
      <w:pPr>
        <w:pStyle w:val="Normal"/>
        <w:spacing w:lineRule="auto" w:line="288"/>
        <w:ind w:left="284" w:hanging="284"/>
        <w:jc w:val="both"/>
        <w:rPr>
          <w:rFonts w:ascii="Switzerland" w:hAnsi="Switzerland" w:cs="Switzerland"/>
        </w:rPr>
      </w:pPr>
      <w:r>
        <w:rPr>
          <w:rFonts w:cs="Switzerland" w:ascii="Switzerland" w:hAnsi="Switzerland"/>
        </w:rPr>
        <w:t>-</w:t>
        <w:tab/>
        <w:t>Universalizar el acceso y el dominio de las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lcanzar los objetivos que se plantean en la gestión de la educación, la Secretaría de Educación estructura sus programas y acciones en torno a tres ejes de políticas educ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primer lugar se encuentran las políticas para la igualdad y la inclusión, que consisten en acciones destinadas a garantizar la escolaridad obligatoria, fomentando la escolarización temprana y promoviendo el acceso, permanencia y egreso de los alumnos con saberes de calidad equivalentes en todos los niveles y modalidades, a través de programas que asignan becas a los alumnos, proveen recursos materiales a los mismos y a las escuelas a las que concurren, y acompañan a los docentes en el desarrollo de estrategias de inclusión y retención. Entre ellos se encuentran el Programa Nacional de Inclusión Educativa, el Programa Integral para la Igualdad Educativa, el Plan Nacional de Becas Estudiantiles, el Programa de Educación Intercultural Bilingüe, el Programa Nacional de Alfabetización de Jóvenes y Adultos - Encuentro, el Plan Nacional de Finalización de los Estudios destinado a la terminalidad de la educación primaria y secundaria de jóvenes y adultos, y el Programa de Mejoramiento de la Educación Rural PROM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su parte, las políticas para el mejoramiento de la calidad tienen por objeto  fortalecer la gestión curricular, que resulta fundamental para reconstruir un piso común de saberes, y en este sentido es prioritario el desarrollo de estrategias destinadas a mejorar los aprendizajes en lengua, matemática y ciencias, especialmente en los niveles obligatorios de la enseñanza. En esta línea se incluye la incorporación de nuevos contenidos y de las tecnologías de información y comun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llevarán adelante estrategias para el desarrollo institucional en cada uno de los niveles y modalidades del sistema, en especial en el nivel medio de la educación, orientadas a la incorporación de prácticas e instrumentos que permitan mejorar la organización y gestión escol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lan Nacional de Lectura se propone como meta de trabajo una importante intervención y presencia en el campo curricular de la escuela a fin de formar lectores. Para ello contiene líneas de acción que priorizan las prácticas de lectura en voz alta, el acceso a los libros y a los autores y la capacitación docente presencial y onli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pecto de la formación docente, que se reconoce como un eje fundamental para el mejoramiento de la calidad educativa, se continuarán afianzando las líneas para el desarrollo curricular, institucional y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a fin de obtener información sustantiva acerca de la calidad educativa, se profundizarán las acciones para consolidar los sistemas jurisdiccionales de evaluación y generar las capacidades necesarias para el uso de la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ercer eje se refiere a las políticas para el fortalecimiento de la gestión del sistema educativo, en el marco de las cuales se continuará impulsando líneas de acción destinadas a fortalecer las capacidades de planificación, conducción y gestión en el sistema educativo, entre ellas la formación y profesionalización de los recursos humanos de y para el gobierno de la educación a nivel central y provincial, así como la generación de herramientas destinadas a modernizar los modelos de gestión y administración del siste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s políticas vinculadas a la formación tecnológica son materia de competencia del Instituto Nacional de Educación Tecnológica, que para el ejercicio 2009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n términos de calidad y pertinencia, la formación técnico-profesional facilitando la incorporación de la juventud al mundo del trabajo y la formación continua de los adultos a lo largo de su vida activa, y respondiendo a las nuevas exigencias y requerimientos derivados de la innovación tecnológica, el crecimiento económico y la reactivación de los sistemas productivos.</w:t>
      </w:r>
    </w:p>
    <w:p>
      <w:pPr>
        <w:pStyle w:val="Normal"/>
        <w:spacing w:lineRule="auto" w:line="288"/>
        <w:ind w:left="284" w:hanging="284"/>
        <w:jc w:val="both"/>
        <w:rPr/>
      </w:pPr>
      <w:r>
        <w:rPr>
          <w:rFonts w:cs="Switzerland" w:ascii="Switzerland" w:hAnsi="Switzerland"/>
        </w:rPr>
        <w:t>-</w:t>
        <w:tab/>
        <w:t>Desarrollar un sistema integrado de educación técnico-profesional, en orden a la Ley Nº 26.058 de Educación Técnico Profesional, que articule entre sí los niveles de educación media o polimodal y superior y de éstos con las diversas instituciones y programas extraescolares de formación y capacitación para y en el trabajo, en el marco de los requerimientos del desarrollo científico, técnico y tecnológico, de calificación, productividad y empleo.</w:t>
      </w:r>
    </w:p>
    <w:p>
      <w:pPr>
        <w:pStyle w:val="Normal"/>
        <w:spacing w:lineRule="auto" w:line="288"/>
        <w:ind w:left="284" w:hanging="284"/>
        <w:jc w:val="both"/>
        <w:rPr>
          <w:rFonts w:ascii="Switzerland" w:hAnsi="Switzerland" w:cs="Switzerland"/>
        </w:rPr>
      </w:pPr>
      <w:r>
        <w:rPr>
          <w:rFonts w:cs="Switzerland" w:ascii="Switzerland" w:hAnsi="Switzerland"/>
        </w:rPr>
        <w:t>-</w:t>
        <w:tab/>
        <w:t>Dar respuesta a la necesidad de otorgarle una identidad propia a la educación técnico-profesional, significar su carácter estratégico en términos de desarrollo socio-económico, valorar su estatus social y educativo, actualizar sus modelos institucionales y estrategias de intervención aproximándola a estándares internacionales, de tal manera que pueda convertirse en núcleo de formación de recursos humanos altamente calificados.</w:t>
      </w:r>
    </w:p>
    <w:p>
      <w:pPr>
        <w:pStyle w:val="Normal"/>
        <w:spacing w:lineRule="auto" w:line="288"/>
        <w:ind w:left="284" w:hanging="284"/>
        <w:jc w:val="both"/>
        <w:rPr>
          <w:rFonts w:ascii="Switzerland" w:hAnsi="Switzerland" w:cs="Switzerland"/>
        </w:rPr>
      </w:pPr>
      <w:r>
        <w:rPr>
          <w:rFonts w:cs="Switzerland" w:ascii="Switzerland" w:hAnsi="Switzerland"/>
        </w:rPr>
        <w:t>-</w:t>
        <w:tab/>
        <w:t>Favorecer, al interior del sistema de educación técnico-profesional, la complementariedad y subsidiaridad entre los distintos tipos de instituciones y programas que lo conforman de modo de contar con criterios claros de homologación de ofertas de formación que faciliten a cualquier estudiante o trabajador la continuidad de sus estudios, tanto de nivel medio o polimodal y superior como de formación profesional, en cualquier región del país.</w:t>
      </w:r>
    </w:p>
    <w:p>
      <w:pPr>
        <w:pStyle w:val="Normal"/>
        <w:spacing w:lineRule="auto" w:line="288"/>
        <w:ind w:left="284" w:hanging="284"/>
        <w:jc w:val="both"/>
        <w:rPr>
          <w:rFonts w:ascii="Switzerland" w:hAnsi="Switzerland" w:cs="Switzerland"/>
        </w:rPr>
      </w:pPr>
      <w:r>
        <w:rPr>
          <w:rFonts w:cs="Switzerland" w:ascii="Switzerland" w:hAnsi="Switzerland"/>
        </w:rPr>
        <w:t>-</w:t>
        <w:tab/>
        <w:t>Coordinar y promover programas nacionales y federales orientados a fortalecer la educación tecnológica, técnica y la formación profesional, articulados con los distintos niveles y ciclos del Sistema Educativo Nacional.</w:t>
      </w:r>
    </w:p>
    <w:p>
      <w:pPr>
        <w:pStyle w:val="Normal"/>
        <w:spacing w:lineRule="auto" w:line="288"/>
        <w:ind w:left="284" w:hanging="284"/>
        <w:jc w:val="both"/>
        <w:rPr/>
      </w:pPr>
      <w:r>
        <w:rPr>
          <w:rFonts w:cs="Switzerland" w:ascii="Switzerland" w:hAnsi="Switzerland"/>
        </w:rPr>
        <w:t>-</w:t>
        <w:tab/>
        <w:t>Implementar estrategias y acciones de cooperación entre distintas entidades, instituciones y organismos –gubernamentales y no gubernamentales– que permitan el consenso en torno a las políticas, los lineamientos y el desarrollo de las ofertas educativas, y cuyos resultados sean considerados en el Consejo Nacional de Educación Técnica (CoNET) y en el Consejo Federal de Cultura y Educación.</w:t>
      </w:r>
    </w:p>
    <w:p>
      <w:pPr>
        <w:pStyle w:val="Normal"/>
        <w:spacing w:lineRule="auto" w:line="288"/>
        <w:ind w:left="284" w:hanging="284"/>
        <w:jc w:val="both"/>
        <w:rPr>
          <w:rFonts w:ascii="Switzerland" w:hAnsi="Switzerland" w:cs="Switzerland"/>
        </w:rPr>
      </w:pPr>
      <w:r>
        <w:rPr>
          <w:rFonts w:cs="Switzerland" w:ascii="Switzerland" w:hAnsi="Switzerland"/>
        </w:rPr>
        <w:t>-</w:t>
        <w:tab/>
        <w:t>Desarrollar estrategias y acciones destinadas a vincular y articular las áreas de educación tecnológica, técnica y de formación profesional con los sectores del trabajo y la producción, a nivel local, regional e interregional.</w:t>
      </w:r>
    </w:p>
    <w:p>
      <w:pPr>
        <w:pStyle w:val="Normal"/>
        <w:spacing w:lineRule="auto" w:line="288"/>
        <w:ind w:left="284" w:hanging="284"/>
        <w:jc w:val="both"/>
        <w:rPr>
          <w:rFonts w:ascii="Switzerland" w:hAnsi="Switzerland" w:cs="Switzerland"/>
        </w:rPr>
      </w:pPr>
      <w:r>
        <w:rPr>
          <w:rFonts w:cs="Switzerland" w:ascii="Switzerland" w:hAnsi="Switzerland"/>
        </w:rPr>
        <w:t>-</w:t>
        <w:tab/>
        <w:t>Diseñar y ejecutar un plan de asistencia técnica a las jurisdicciones en los aspectos institucionales, pedagógicos, organizativos y de gestión relativos a la educación tecnológica, técnica y de formación profesional, en el marco de los acuerdos y resoluciones establecidos por el Consejo Federal de Cultura y Educación.</w:t>
      </w:r>
    </w:p>
    <w:p>
      <w:pPr>
        <w:pStyle w:val="Normal"/>
        <w:spacing w:lineRule="auto" w:line="288"/>
        <w:ind w:left="284" w:hanging="284"/>
        <w:jc w:val="both"/>
        <w:rPr>
          <w:rFonts w:ascii="Switzerland" w:hAnsi="Switzerland" w:cs="Switzerland"/>
        </w:rPr>
      </w:pPr>
      <w:r>
        <w:rPr>
          <w:rFonts w:cs="Switzerland" w:ascii="Switzerland" w:hAnsi="Switzerland"/>
        </w:rPr>
        <w:t>-</w:t>
        <w:tab/>
        <w:t>Diseñar y desarrollar un plan anual de capacitación en el marco de la Red Federal de Formación y Capacitación Tecnológica y Técnica para docentes, con modalidades presenciales, semipresenciales y a distancia, con sede en el Centro Nacional de Educación Tecnológica (CENET) siendo sus nodos los Centros Regionales de Educación Tecnológica y las Unidades de Cultura Tecnológica.</w:t>
      </w:r>
    </w:p>
    <w:p>
      <w:pPr>
        <w:pStyle w:val="Normal"/>
        <w:spacing w:lineRule="auto" w:line="288"/>
        <w:ind w:left="284" w:hanging="284"/>
        <w:jc w:val="both"/>
        <w:rPr>
          <w:rFonts w:ascii="Switzerland" w:hAnsi="Switzerland" w:cs="Switzerland"/>
        </w:rPr>
      </w:pPr>
      <w:r>
        <w:rPr>
          <w:rFonts w:cs="Switzerland" w:ascii="Switzerland" w:hAnsi="Switzerland"/>
        </w:rPr>
        <w:t>-</w:t>
        <w:tab/>
        <w:t>Coordinar y promover programas de asistencia económica e incentivos fiscales destinados a la actualización y el desarrollo de la educación tecnológica, técnica y de formación profesional; en particular, ejecutar las acciones relativas a las Leyes Nº 26.058 y Nº 22.317.</w:t>
      </w:r>
    </w:p>
    <w:p>
      <w:pPr>
        <w:pStyle w:val="Normal"/>
        <w:spacing w:lineRule="auto" w:line="288"/>
        <w:ind w:left="284" w:hanging="284"/>
        <w:jc w:val="both"/>
        <w:rPr>
          <w:rFonts w:ascii="Switzerland" w:hAnsi="Switzerland" w:cs="Switzerland"/>
        </w:rPr>
      </w:pPr>
      <w:r>
        <w:rPr>
          <w:rFonts w:cs="Switzerland" w:ascii="Switzerland" w:hAnsi="Switzerland"/>
        </w:rPr>
        <w:t>-</w:t>
        <w:tab/>
        <w:t>Desarrollar mecanismos de cooperación internacional y acciones relativas a diferentes procesos de integración educativa; en particular los relacionados con los países del MERCOSUR, en lo referente a la educación tecnológica, técnica y de formación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infraestructura escolar es prioritario el desarrollo de acciones tendientes al mejoramiento de los espacios educativos para lograr condiciones de educabilidad adecuada. Para ello, en función de los requerimientos que plantean los programas nacionales implementados por el Ministerio de Educación y las provincias, y en función de la disponibilidad financiera, se ejecutarán las acciones necesarias para el diseño de programas y proyectos de mejoramiento de la infraestructura y provisión del equipamiento necesario para el cumplimiento de las misiones de las distintas áreas, a fin de garantizar el cumplimiento de preceptos constitucionales y legales en materia educativa. En el mismo marco, se transferirán los respectivos fondos y se efectuará el correspondiente seguimiento físico-financiero d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obras de construcción, ampliación, refuncionalización y/o refacción de establecimientos educativos en el marco de la implementación de la Ley Nacional de Educación.</w:t>
      </w:r>
    </w:p>
    <w:p>
      <w:pPr>
        <w:pStyle w:val="Normal"/>
        <w:spacing w:lineRule="auto" w:line="288"/>
        <w:ind w:left="284" w:hanging="284"/>
        <w:jc w:val="both"/>
        <w:rPr>
          <w:rFonts w:ascii="Switzerland" w:hAnsi="Switzerland" w:cs="Switzerland"/>
        </w:rPr>
      </w:pPr>
      <w:r>
        <w:rPr>
          <w:rFonts w:cs="Switzerland" w:ascii="Switzerland" w:hAnsi="Switzerland"/>
        </w:rPr>
        <w:t>-</w:t>
        <w:tab/>
        <w:t>Proveer servicios básicos (agua potable, energía eléctrica, gas y calefacción) para las escuelas que carezcan de los mismos.</w:t>
      </w:r>
    </w:p>
    <w:p>
      <w:pPr>
        <w:pStyle w:val="Normal"/>
        <w:spacing w:lineRule="auto" w:line="288"/>
        <w:ind w:left="284" w:hanging="284"/>
        <w:jc w:val="both"/>
        <w:rPr>
          <w:rFonts w:ascii="Switzerland" w:hAnsi="Switzerland" w:cs="Switzerland"/>
        </w:rPr>
      </w:pPr>
      <w:r>
        <w:rPr>
          <w:rFonts w:cs="Switzerland" w:ascii="Switzerland" w:hAnsi="Switzerland"/>
        </w:rPr>
        <w:t>-</w:t>
        <w:tab/>
        <w:t>Impulsar el desarrollo de microemprendimientos educativos.</w:t>
      </w:r>
    </w:p>
    <w:p>
      <w:pPr>
        <w:pStyle w:val="Normal"/>
        <w:spacing w:lineRule="auto" w:line="288"/>
        <w:ind w:left="284" w:hanging="284"/>
        <w:jc w:val="both"/>
        <w:rPr>
          <w:rFonts w:ascii="Switzerland" w:hAnsi="Switzerland" w:cs="Switzerland"/>
        </w:rPr>
      </w:pPr>
      <w:r>
        <w:rPr>
          <w:rFonts w:cs="Switzerland" w:ascii="Switzerland" w:hAnsi="Switzerland"/>
        </w:rPr>
        <w:t>-</w:t>
        <w:tab/>
        <w:t>Atender situaciones imprevistas producidas por fenómenos naturales que afecten a los establecimientos educativos.</w:t>
      </w:r>
    </w:p>
    <w:p>
      <w:pPr>
        <w:pStyle w:val="Normal"/>
        <w:spacing w:lineRule="auto" w:line="288"/>
        <w:ind w:left="284" w:hanging="284"/>
        <w:jc w:val="both"/>
        <w:rPr>
          <w:rFonts w:ascii="Switzerland" w:hAnsi="Switzerland" w:cs="Switzerland"/>
        </w:rPr>
      </w:pPr>
      <w:r>
        <w:rPr>
          <w:rFonts w:cs="Switzerland" w:ascii="Switzerland" w:hAnsi="Switzerland"/>
        </w:rPr>
        <w:t>-</w:t>
        <w:tab/>
        <w:t>Proveer y/o reponer equipamiento escolar adecuado para cubrir los requerimientos de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 cooperación e integración educativa internacional se prevé atender los asuntos de esa naturaleza que se relacionen con la educación, en especial a aquellos vinculados a acciones bilaterales y multilaterales con estados extranjeros, organismos internacionales y demás instituciones de cooperación técnica y de apoyo al desarrollo de los países, en coordinación con los organismos competentes en la materia y a fin de lograr los objetivos fij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as políticas financiadas con fondos de Organismos multilaterales existen varias líneas de acción, que se detallan brevemente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primer lugar, en lo que respecta al Fortalecimiento Pedagógico de las Escuelas del Programa Integral para la Igualdad Educativa (FOPIIE), el principal objetivo es contribuir a la igualdad de oportunidades educativas de las niñas y niños del nivel primario de las escuelas urbanas y suburbanas en situación de vulnerabil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busca mejorar la calidad escolar, la retención en la escuela primaria y el acceso a la escuela media. La igualdad de oportunidades educativas ayudará a que las niñas y los niños mas desfavorecidos incrementen ese capital humano, aumentando sus posibilidades de inserción en la educación media y terciaria y en el ejercicio de sus derechos ciudadanos, contribuyendo así al quiebre de la transferencia intergeneracional de la pobreza en amplios sectore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Programa Educación Media y Formación para el Trabajo para Jóvenes, cabe decir que el Gobierno Argentino y la Comisión Europea suscribirán el convenio de financiación destinado a la educación de jóvenes y adultos para la terminalidad del nivel secundario y la formación para el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contexto de la política sectorial el Programa contribuirá a garantizar el cumplimiento de la educación obligatoria establecida por las normas citadas (Ley de Financiamiento Educativo, Ley de Educación Técnico Profesional y Ley de Educación Nacional, Artículo 138). En este marco se aspira a promover la finalización de la educación secundaria y la capacitación de jóvenes de 18 a 29 años, ampliando el acceso a ofertas de calidad, para lo cual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el fortalecimiento institucional de la educación permanente de jóvenes y adultos.</w:t>
      </w:r>
    </w:p>
    <w:p>
      <w:pPr>
        <w:pStyle w:val="Normal"/>
        <w:spacing w:lineRule="auto" w:line="288"/>
        <w:ind w:left="284" w:hanging="284"/>
        <w:jc w:val="both"/>
        <w:rPr>
          <w:rFonts w:ascii="Switzerland" w:hAnsi="Switzerland" w:cs="Switzerland"/>
        </w:rPr>
      </w:pPr>
      <w:r>
        <w:rPr>
          <w:rFonts w:cs="Switzerland" w:ascii="Switzerland" w:hAnsi="Switzerland"/>
        </w:rPr>
        <w:t>-</w:t>
        <w:tab/>
        <w:t>Ampliar la oferta de educación secundaria de jóvenes y adultos, incluyendo modelos de organización flexible y semipresenciales.</w:t>
      </w:r>
    </w:p>
    <w:p>
      <w:pPr>
        <w:pStyle w:val="Normal"/>
        <w:spacing w:lineRule="auto" w:line="288"/>
        <w:ind w:left="284" w:hanging="284"/>
        <w:jc w:val="both"/>
        <w:rPr>
          <w:rFonts w:ascii="Switzerland" w:hAnsi="Switzerland" w:cs="Switzerland"/>
        </w:rPr>
      </w:pPr>
      <w:r>
        <w:rPr>
          <w:rFonts w:cs="Switzerland" w:ascii="Switzerland" w:hAnsi="Switzerland"/>
        </w:rPr>
        <w:t>-</w:t>
        <w:tab/>
        <w:t>Mejorar la formación laboral de jóvenes y adultos incrementando la oferta de capacitación laboral articulada con los sectores del mundo del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ercer lugar se encuentra el proyecto suscripto con el Banco Interamericano de Desarrollo en materia de apoyo a la política de Mejoramiento de la Equidad Educativa, que apunta a garantizar una intervención integral que aborde la solución a problemas sustantivos referidos a cobertura, calidad, equidad, eficiencia y efectividad del sistema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aso los objetivos fundamentales se vincularán al apoyo a la política de retención, permanencia y egreso de los alumnos de secundaria; la estrategia de incremento del acceso en educación inicial y secundaria; la expansión de cobertura, mejoramiento de la calidad y pertinencia del sistema educativo; y el mejoramiento de insumos y procesos de gestión del sistema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istencia con estos objetivos se prevé avanzar con el mejoramiento de la infraestructura escolar, incluidas la construcción y ampliación de establecimientos educativos, así como con el otorgamiento de becas a estudiantes de educación secundaria orientadas a mejorar la promoción de este ciclo educativo. Asimismo, se realizarán intervenciones orientadas a apoyar la política de retención, permanencia y egreso de los alumnos de secundaria y la estrategia de expansión de cobertura y mejoramiento de la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ismo marco se prevé asistencia técnica para el fortalecimiento del Ministerio de Educación, incluyendo acciones de apoyo al Instituto Nacional de Educación Técnica (INET), la implantación de unidades del observatorio de costos del sistema educativo, y otras acciones de fortalecimiento orientadas a mejorar la eficiencia tanto del Ministerio Nacional como de los Ministerios de Educación jurisdic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Proyecto de Mejoramiento de la Educación Rural (PROMER), tiene por objetivos respaldar la política del Gobierno Nacional a fin de mejorar la cobertura, la eficiencia y la calidad del Sistema Educativo Nacional, así como la gestión del mismo a través del fortalecimiento de la capacidad normativa, de planeamiento, información, monitoreo y evaluación en los niveles nacionales y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evé la ejecución de actividades relativas al mejoramiento de las condiciones mínimas de enseñanza en las escuelas rurales, a través de la realización de obras menores, la provisión de mobiliario y el suministro de materiales curriculares, como así también incrementar la calidad de la enseñanza de los docentes a través de encuentros y capaci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e propiciará la creación y/o consolidación de la modalidad de educación intercultural bilingüe en cada uno de los sistemas educativos provinciales, generando mecanismos de participación y gestión que contribuyen a su articulación federal. También se continuará promoviendo el fortalecimiento de la capacidad institucional de los nive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l Programa de Mejoramiento del Sistema Educativo (PROMSE) tiene por objetivo apoyar a las provincias en el mejoramiento de la calidad, equidad y eficiencia del sistema educativo y la formación y desarrollo de una ciudadanía activa, contribuyendo a una oferta más pertinente y a la disminución de la desigualdad social a través del aumento de la escolaridad y la atención de las necesidades educativas de los jóvenes de los sectores que se encuentran en mayor riesgo social y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ara el ejercicio 2009 se prevé apoyar a las jurisdicciones para la implementación de la reforma institucional y pedagógica de la educación media y la expansión de la oferta con niveles de calidad y eficiencia superiores a los actualmente establec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política institucional en materia de Educación Superior estará orientada por tres objetivos globales de largo plaz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primer lugar, la calidad, impulsando la formación de científicos y profesionales con alto nivel académico y ética ciudadana en aquellos campos disciplinarios acordes con las demandas del crecimiento económico sostenido y al fortalecimiento de la identidad, y el desarrollo cultural y social del país; la producción de conocimiento y el desarrollo de tecnologías y su transferencia al medio de modo crecientemente competitivo y pertinente; y la evaluación, acreditación y mejoramiento de las carreras de gr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egundo término, el compromiso social, generando condiciones institucionales que garanticen la igualdad de oportunidades y posibilidades en el acceso y la permanencia de los estudiantes y la posterior inserción de los graduados al mundo del trabajo; y desarrollando prácticas institucionales que permitan la mejor inserción de cada universidad en el medio local y regional a través de sus funciones sustantivas y como actor social diná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la innovación, favoreciendo el afianzamiento de la universidad como agente innovador en el plano social, organizacional y tecnológico, y generando condiciones institucionales propicias para el logro de los dos objetivos antes señalados. El papel innovador en lo social supone capacidad de formular propuestas tendientes a atender la resolución de las demandas sociales e impulsar políticas favorables al desarrollo sustentable del país. En el espacio organizacional, propender a que las universidades desarrollen capacidades de gestión y gobierno que favorezcan la mejora permanente de la calidad, la pertinencia social de las carreras, la innovación tecnológica y la producción científica, liderando las reformas académicas necesarias para convertir a la Argentina en una sociedad del conoc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Ley Nº 26.075 de Financiamiento Educativo compromete al Gobierno Nacional a un fuerte incremento de la inversión en educación en el período 2006-2010, estableciendo que el incremento de la inversión para el sistema universitario nacional sea destinado a fortalecer la democratización, la calidad, los procesos de innovación y la pertin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las principales líneas de acción de política universitaria estarán dirigi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r y coordinar las actividades desarrolladas por las distintas instituciones y niveles educativos en pos de garantizar una mejora de la calidad, la retención de los estudiantes, los índices de graduación, la pertinencia y la equidad en la provisión de los servicios de educación superior.</w:t>
      </w:r>
    </w:p>
    <w:p>
      <w:pPr>
        <w:pStyle w:val="TextBodyIndent"/>
        <w:rPr/>
      </w:pPr>
      <w:r>
        <w:rPr/>
        <w:t>-</w:t>
        <w:tab/>
        <w:t>Promover el desarrollo científico de las universidades, aprovechando y potenciando las capacidades existentes en materia de recursos humanos y atendiendo a los requerimientos del desarrollo social, científico, tecnológico y productivo regional y nacional.</w:t>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de las carreras profesionales de interés público, contribuyendo a solucionar las principales debilidades detectadas en los procesos de acreditación y evaluación de la calidad.</w:t>
      </w:r>
    </w:p>
    <w:p>
      <w:pPr>
        <w:pStyle w:val="Normal"/>
        <w:numPr>
          <w:ilvl w:val="0"/>
          <w:numId w:val="4"/>
        </w:numPr>
        <w:spacing w:lineRule="auto" w:line="288"/>
        <w:jc w:val="both"/>
        <w:rPr>
          <w:rFonts w:ascii="Switzerland" w:hAnsi="Switzerland" w:cs="Switzerland"/>
        </w:rPr>
      </w:pPr>
      <w:r>
        <w:rPr>
          <w:rFonts w:cs="Switzerland" w:ascii="Switzerland" w:hAnsi="Switzerland"/>
        </w:rPr>
        <w:t>Fortalecer la capacidad de producción y difusión de la información universitaria en las instituciones y en el Estado, a fin de mejorar el diseño, la implementación y el seguimiento de las políticas públicas destinadas al sector.</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87.161.3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235.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96.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5.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56.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754.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73.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4.4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715.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2.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9.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9.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7.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5.6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0.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6.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92.544.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958.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7.514.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875.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87.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8.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1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0.55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96.3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 32, 33, 35, 41 y 4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3.2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1.031.0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Educativa</w:t>
            </w:r>
          </w:p>
        </w:tc>
        <w:tc>
          <w:tcPr>
            <w:tcW w:w="2552"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13.9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9.4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8.5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314.9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3.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53.5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35.9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s Administraciones Provinciales</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ejoramiento de la Calidad Educativ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60.5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Formación Docente</w:t>
            </w:r>
          </w:p>
        </w:tc>
        <w:tc>
          <w:tcPr>
            <w:tcW w:w="2552"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88.4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rPr/>
            </w:pPr>
            <w:r>
              <w:rPr>
                <w:rFonts w:cs="Arial" w:ascii="Arial" w:hAnsi="Arial"/>
              </w:rPr>
              <w:t>Secretaría General de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3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y Transferencias Var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90.2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687.161.343</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14</w:t>
            </w:r>
          </w:p>
        </w:tc>
        <w:tc>
          <w:tcPr>
            <w:tcW w:w="1134" w:type="dxa"/>
            <w:tcBorders/>
          </w:tcPr>
          <w:p>
            <w:pPr>
              <w:pStyle w:val="Normal"/>
              <w:jc w:val="right"/>
              <w:rPr>
                <w:rFonts w:ascii="Arial" w:hAnsi="Arial" w:cs="Arial"/>
                <w:sz w:val="16"/>
              </w:rPr>
            </w:pPr>
            <w:r>
              <w:rPr>
                <w:rFonts w:cs="Arial" w:ascii="Arial" w:hAnsi="Arial"/>
                <w:sz w:val="16"/>
              </w:rPr>
              <w:t>111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ind w:left="284" w:firstLine="1134"/>
        <w:rPr>
          <w:lang w:val="es-MX"/>
        </w:rPr>
      </w:pPr>
      <w:r>
        <w:rPr>
          <w:lang w:val="es-MX"/>
        </w:rPr>
        <w:t xml:space="preserve">La actividad comprende la conducción política, la dirección estratégica y la conducción de los servicios de apoyo. Su finalidad es la definición de las políticas, gerenciamiento, control de gestión y planeamiento de las acciones a cargo del Ministerio de Educación.  </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TALLERES GRAFICO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7</w:t>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1.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25.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996.356</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96.3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76.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4.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6.5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66.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02.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5.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41 Y 45</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l Ministerio de Educación, a través de la Secretaría de Educación, garantiza el cumplimiento de los principios, objetivos y funciones del Sistema Nacional de Educación de acuerdo a la Ley Nº 26.206 de Educación Nacional, </w:t>
      </w:r>
      <w:r>
        <w:rPr>
          <w:rFonts w:cs="Switzerland" w:ascii="Switzerland" w:hAnsi="Switzerland"/>
          <w:lang w:val="es-AR"/>
        </w:rPr>
        <w:t>Ley Nº 26.075 de Financiamiento Educativo y Ley Nº 25.864 de Garantía del Salario Docente y 180 días de clase,</w:t>
      </w:r>
      <w:r>
        <w:rPr>
          <w:rFonts w:cs="Switzerland" w:ascii="Switzerland" w:hAnsi="Switzerland"/>
        </w:rPr>
        <w:t xml:space="preserve"> formulando y desarrollando los lineamientos de transformación del sistema educativo en lo atinente a los niveles de educación inicial, primaria, secundaria, regímenes especiales y superior no universitaria</w:t>
      </w:r>
      <w:r>
        <w:rPr>
          <w:rFonts w:cs="Switzerland" w:ascii="Switzerland" w:hAnsi="Switzerland"/>
          <w:lang w:val="es-AR"/>
        </w:rPr>
        <w:t>.</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Para el año 2009, y en el marco de la política educativa del Ministerio de Educación de la Nación, la Secretaría de Educación se propone continuar y acrecentar las acciones destinadas a revertir la fragmentación y desarticulación existente entre los sistemas educativos provinciales y en los distintos niveles de educación. Estas acciones tienen como objetivo mejorar la calidad y garantizar la igualdad educativa para todos, minimizando las tasas de deserción y repitencia y mejorando a la vez, las condiciones de la formación y el trabajo docente.</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3.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93.27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93.2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8.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9.8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9.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firstLine="1134"/>
        <w:rPr>
          <w:rFonts w:ascii="Switzerland" w:hAnsi="Switzerland" w:cs="Switzerland"/>
          <w:sz w:val="20"/>
        </w:rPr>
      </w:pPr>
      <w:r>
        <w:rPr>
          <w:rFonts w:cs="Switzerland" w:ascii="Switzerland" w:hAnsi="Switzerland"/>
          <w:sz w:val="20"/>
        </w:rPr>
        <w:t>En este sentido, la política institucional en materia de educación superior estará orientada por tres objetivos globales de largo plaz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w:t>
        <w:tab/>
        <w:t>Calidad: se continuará con la formación de científicos y profesionales con alto nivel académico y ética ciudadana. Se pondrá énfasis en aquellos campos disciplinarios acordes con las demandas del crecimiento económico sostenido y con el fortalecimiento de la identidad y el desarrollo cultural y social del país. También se proseguirá con la producción de conocimiento y el desarrollo de tecnologías y su transferencia al medio de modo crecientemente competitivo y pertinent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w:t>
        <w:tab/>
        <w:t xml:space="preserve">Compromiso social: se procurará generar condiciones institucionales que garanticen la igualdad de oportunidades y posibilidades en el acceso y la permanencia de los estudiantes y la posterior inserción de los graduados al mundo del trabajo.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w:t>
        <w:tab/>
        <w:t>Innovación: se profundizará el afianzamiento de la universidad como agente innovador en el plano social, organizacional y tecnológico.</w:t>
      </w:r>
    </w:p>
    <w:p>
      <w:pPr>
        <w:pStyle w:val="Normal"/>
        <w:autoSpaceDE w:val="false"/>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firstLine="1134"/>
        <w:rPr>
          <w:rFonts w:ascii="Switzerland" w:hAnsi="Switzerland" w:cs="Switzerland"/>
          <w:sz w:val="20"/>
        </w:rPr>
      </w:pPr>
      <w:r>
        <w:rPr>
          <w:rFonts w:cs="Switzerland" w:ascii="Switzerland" w:hAnsi="Switzerland"/>
          <w:sz w:val="20"/>
        </w:rPr>
        <w:t>En el marco de la Ley Nº 26.075 de Financiamiento Educativo, y en concordancia con los objetivos globales planteados, la Secretaría de Políticas Universitarias continuará con los siguientes programas que actualmente se encuentran en ejecución.</w:t>
      </w:r>
    </w:p>
    <w:p>
      <w:pPr>
        <w:pStyle w:val="Normal"/>
        <w:autoSpaceDE w:val="false"/>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b w:val="false"/>
          <w:b w:val="false"/>
          <w:sz w:val="20"/>
        </w:rPr>
      </w:pPr>
      <w:r>
        <w:rPr>
          <w:rFonts w:cs="Switzerland" w:ascii="Switzerland" w:hAnsi="Switzerland"/>
          <w:b w:val="false"/>
          <w:sz w:val="20"/>
        </w:rPr>
        <w:t>-</w:t>
        <w:tab/>
        <w:t>Programa Nacional de Becas Universitarias: por su doble impacto sobre el logro de la pertinencia en el diseño de la oferta académica y la búsqueda de la equidad en el acceso de los sectores más desfavorecidos y la permanencia en el sector universitario.</w:t>
      </w:r>
    </w:p>
    <w:p>
      <w:pPr>
        <w:pStyle w:val="Normal"/>
        <w:autoSpaceDE w:val="false"/>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ejoramiento de carreras de interés público: cuyo propósito es resolver las debilidades detectadas en los procesos de acreditación y evaluación institucional.</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Programa de Formación de Técnicos Informáticos: se pretende dar las respuestas necesarias para la formación de los recursos humanos que permitan continuar con el desarrollo de la industria informática y con servicios informáticos en el marco del Plan Estratégico de Desarroll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w:t>
        <w:tab/>
        <w:t>Promoción de la universidad argentina: se constituye en el apoyo a la implementación de acciones para promover la actividad universitaria argentina en el exterior y dar respuesta a requerimientos nacionales de asistencia especializada.</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INTER-U: continuando con su ejecución, permitirá financiar movilidades de docentes, alumnos y técnicos a fin de compartir recursos humanos y fortalecer el intercambio estudiantil con reconocimiento académico en las carreras de ciencias exactas y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de Apoyo de las carreras de Ciencias Sociales y Humanidades: cuyo objetivo es apoyar a las carreras mencionadas en mejorar la composición de la planta docente, equipos de apoyo a la enseñanza, formación de recursos humanos y bibliograf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Fortalecimiento de posgrado en áreas prioritarias: se busca fortalecer y promover estos posgrados mediante el financiamiento de los proyectos que lo componen. Asimismo este programa se orientará a posgrados cooperativos o en red entre universidades argentinas y entre éstas y los posgrados similares de los países miembro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Programa de Seguridad: las acciones de este programa se orientan a mejorar los niveles de seguridad en las universidades nacionales cuyo objetivo es optimizar las condiciones del medio ambiente de trabajo y de la salud de la comunidad univers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oluntariado Universitario: orientado a promover y fortalecer la participación de los estudiantes en actividades de voluntariado, generando instancias de comunicación y difusión de las actividades, promoviendo y fortaleciendo la articulación con las organizaciones gubernamentales y no gubernam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Incentivos a Docentes Investigadores: cuyo objetivo es el de promocionar las tareas de investigación en el ámbito académico, fomentando una mayor dedicación a la actividad universitaria, así como la creación de grupo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para 2009 el inicio de los siguientes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de Apoyo al Primer año de Ciencias Exactas y Naturales, Ciencias Económicas e Informática: prevé el apoyo a las carreras de estas disciplinas, dictadas en universidades nacionales, para la puesta en marcha de acciones tendientes a mejorar los índices de retención y rendimiento académico de los alumnos ingres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nificación curricular de profesores: se prevé el apoyo a dichas carreras en pos de la realización de las autoevaluaciones y la unificación curricul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spacing w:lineRule="auto" w:line="288"/>
        <w:ind w:left="284" w:hanging="284"/>
        <w:jc w:val="both"/>
        <w:rPr>
          <w:rFonts w:ascii="Switzerland" w:hAnsi="Switzerland" w:cs="Switzerland"/>
        </w:rPr>
      </w:pPr>
      <w:r>
        <w:rPr>
          <w:rFonts w:cs="Switzerland" w:ascii="Switzerland" w:hAnsi="Switzerland"/>
        </w:rPr>
        <w:t>Autoevaluación de las carreras de Informática, Geología, Psicología y Odontología: las carreras citadas comenzarán, en 2009, a ser acreditadas por CONEAU. Continuando con la política de la Secretaría de Políticas Universitarias iniciada con Veterinaria y Arquitectura, se prevé un proyecto de apoyo a las universidades para realizar las tareas de autoevaluación.</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Carreras a Dista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Carreras Prioritari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Univers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6.675.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31.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9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Asignación de Recursos e Información Universitaria</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25.8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Fiscalización Universitaria</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Universitarias para el Desarrollo Nacional y Regional</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5.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01.031.022</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1.031.0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62.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2.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2.1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1.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85.806.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06.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t>La Ley de Financiamiento Educativo Nº 26.075 y la Ley de Educación Nacional Nº 26.206, establecen nuevas líneas de acción a ser desarrolladas a través de la continuidad y creación de programas institucionales.</w:t>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0" w:firstLine="1134"/>
        <w:jc w:val="both"/>
        <w:rPr/>
      </w:pPr>
      <w:r>
        <w:rPr>
          <w:rFonts w:cs="Switzerland" w:ascii="Switzerland" w:hAnsi="Switzerland"/>
          <w:sz w:val="20"/>
          <w:lang w:val="es-AR"/>
        </w:rPr>
        <w:t>En este marco, los objetivos generales que se plantean son: participar en la elaboración de políticas que permitan fortalecer la integralidad del sistema educativo, elaborar programas y/o acciones específicas para responder a las diversas problemáticas de los niveles y modalidades del sistema, elaborar propuestas pedagógicas y curriculares, impulsar propuestas de desarrollo y fortalecimiento institucional y fortalecer las capacidades técnico pedagógicas y de gestión de los equipos técnicos provinciales y nacionales, promoviendo la transferencia de experiencias y saberes.</w:t>
      </w:r>
    </w:p>
    <w:p>
      <w:pPr>
        <w:pStyle w:val="Textosinformato"/>
        <w:spacing w:lineRule="auto" w:line="288"/>
        <w:jc w:val="both"/>
        <w:rPr>
          <w:rFonts w:ascii="Switzerland" w:hAnsi="Switzerland" w:cs="Switzerland"/>
          <w:sz w:val="20"/>
          <w:lang w:val="es-AR"/>
        </w:rPr>
      </w:pPr>
      <w:r>
        <w:rPr>
          <w:rFonts w:cs="Switzerland" w:ascii="Switzerland" w:hAnsi="Switzerland"/>
          <w:sz w:val="20"/>
          <w:lang w:val="es-AR"/>
        </w:rPr>
      </w:r>
    </w:p>
    <w:p>
      <w:pPr>
        <w:pStyle w:val="Textosinformato"/>
        <w:spacing w:lineRule="auto" w:line="288"/>
        <w:ind w:firstLine="1134"/>
        <w:jc w:val="both"/>
        <w:rPr>
          <w:rFonts w:ascii="Switzerland" w:hAnsi="Switzerland" w:cs="Switzerland"/>
        </w:rPr>
      </w:pPr>
      <w:r>
        <w:rPr>
          <w:rFonts w:cs="Switzerland" w:ascii="Switzerland" w:hAnsi="Switzerland"/>
        </w:rPr>
        <w:t>Entre las acciones previstas para el año 2009 se destac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Implementar la segunda etapa del  Plan FinEs (Finalización de los Estudios Secundarios), mediante la capacitación de los equipos pedagógicos, el equipamiento de escuelas para desarrollo de proyectos intersectoriales y comunitarios, la dotación de material bibliográfico y la realización de publicaciones para docentes y alumnos. Para 2009 se prevé incorporar a jóvenes y adultos que no hayan iniciado o no hayan completado su educación prim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 xml:space="preserve">Dar continuidad a las acciones del Plan Nacional de Alfabetización – Encuentro y articular la inserción de los alfabetizados en los circuitos de terminalidad de nive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Fortalecer pedagógica y curricularmente la Educación Inicial, Primaria y Secundaria, así como las modalidades especiales de la educación (artística, educación en contextos de encierro, especial, educación hospitalaria  y  domiciliaria, intercultural bilingüe y rural).  Esto  se  plasmará mediante la asistencia técnica y financiera al desarrollo de proyectos, la dotación de bibliotecas escolares y el equipamiento a escuelas de todos los niveles y modalidades, y la producción de materiales en diversos soportes para el desarrollo curricular, institucional y pedagóg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Promover la lectura en los distintos niveles del sistema educativo a través de las acciones desarrolladas por el Plan Nacional de Lectura (provisión de libros y apoyo a docentes, directivos, promotores socio-comunitarios y narr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el Servicio de Educación a Distancia para argentinos en el exterior, lo cual implica la contratación de docentes, la elaboración de módulos de aprendizaje y la corrección de evalu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Dar continuidad al aporte técnico y financiero a las Olimpíadas Educativas en distintas disciplinas, promoviendo la mejora de los aprendizajes a través de las acciones preparatorias y de las distintas instancias locales, provinciales y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quipos técnico-políticos de los Ministerios Jurisdiccionales en temáticas de planeamiento y gestión de políticas públ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rogramas que tiendan a impulsar el abordaje de temas vinculados a la historia reciente de nuestro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as acciones de los Programas de Mejoramiento de la Educación Rural (PROMER) BIRF 7353-AR y de Mejoramiento Educativo (PROMEDU) BID 1966/OC-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nuevos modelos institucionales inclusivos.</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edagógic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jemplares Plan Nacional de Lectur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Primaria y Secundaria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a Escuela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de Laboratorio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corporación de Jóvenes y Adultos a la Educación Formal</w:t>
            </w:r>
          </w:p>
        </w:tc>
        <w:tc>
          <w:tcPr>
            <w:tcW w:w="2552" w:type="dxa"/>
            <w:tcBorders/>
          </w:tcPr>
          <w:p>
            <w:pPr>
              <w:pStyle w:val="Normal"/>
              <w:keepNext w:val="true"/>
              <w:keepLines/>
              <w:rPr>
                <w:rFonts w:ascii="Arial" w:hAnsi="Arial" w:cs="Arial"/>
              </w:rPr>
            </w:pPr>
            <w:r>
              <w:rPr>
                <w:rFonts w:cs="Arial" w:ascii="Arial" w:hAnsi="Arial"/>
              </w:rPr>
              <w:t>Alumno Reincorp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4.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1.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l Proyecto de Mejoramiento de Educación Rural - PROMER BIRF 7353-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Gestión Curricular y Pedagógica en el Nivel Inicial y Primario</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9.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Gestión Curricular y Pedagógica en el Nivel Secundario</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1.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Gestión Curricular y Pedagógica en Otras Modalidades de la Educación</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5.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cciones en Educación para Adultos</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cciones de Transformación de la Escuela Secundaria PROMEDU BID Nº 1966/OC-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5.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513.951</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513.9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71.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9.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7.2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5.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9.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83.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552.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00.842</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9.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e propone fortalecer la relación de la Argentina con todos aquellos Organismos Internacionales orientados a la temática educativa, científica y tecnológica, a través de su participación en los procesos de programación y ejecución de proyectos que resulten de interés prioritario para el Ministerio de Educación de la Nación y las demás jurisdicciones educativa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l mismo tiempo se busca articular la oferta de cooperación internacional con las demandas generadas tanto en los diversos organismos del Sistema Educativo Nacional, como en las distintas jurisdicciones educativas provinciales. A través de estas acciones se pretende  mejorar las condiciones de calidad, igualdad y eficacia del Sistema Educativo Nacional, ofreciendo a los estudiantes argentinos las mejores condiciones de intercambio en sus estudios y estadía en el exterior, como también a los extranjeros en nuestro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09 se propon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temas de competencia en el proceso de integración de los países del MERCOSUR. Impulsar la concertación regional a través de acciones  conjuntas  tanto en el Sector Educativo del MERCOSUR, como también en los ámbitos latinoamericanos e Iberoameric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Promover el intercambio de experiencias, asistencia técnica y asesoramiento internacional a los organismos de este Ministerio y de las jurisdicciones provinciales; en función de la demanda que genere la implementación de la Ley de Educa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l Ministro de Educación, en su carácter de Presidente de la Comisión Nacional Argentina de Cooperación con la UNES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er el Comité Argentino del Patrimonio Mund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articipar activamente con organismos internacionales y regionales en las instancias de reforma y programación de los mismos, así como en la coordinación de actividades que deriven de la ejecución de planes, programas y proyectos que respondan a las demandas sensibles o prioritarias fijadas por este Ministeri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Brindar apoyo técnico de calidad a las áreas sustantivas del Ministerio y demás jurisdicciones provinciales, para el diseño, formulación y gestión de proyectos de cooperación financiados con aportes de organismos internacionales, de agencias de cooperación y de diversos organismos de la Cancillerí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discusión e implementación de mecanismos y estrategias que permitan alcanzar acuerdos bilaterales o multilaterales de canje de deuda externa por educación  que potencien los proyectos de aumento de inversión educ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funcionamiento en las Casas Argentina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relaciones educativas, científicas y técnicas con otros paí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con la adjudicación de becas de posgrado en el exterior, becas de estancia corta en el exterior para cursos a distancia, asistentes de idioma, capacitación docente y de funcionarios con becas de períodos cortos.</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peración e Integración Educativa Internacional</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9.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legio Mayor Argentino "Nuestra Señora de Luján" Madrid - Españ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undación Argentina en la Ciudad Internacional de París - Franci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69.479</w:t>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69.4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9.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5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6.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81.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4.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7.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lang w:val="es-ES_tradnl"/>
        </w:rPr>
        <w:t xml:space="preserve">La Dirección Nacional de Información y Evaluación de la Calidad Educativa (DiNIECE) es la unidad del Ministerio de Educación responsable de las acciones de evaluación del Sistema Educativo Nacional, del desarrollo y sustentabilidad del Sistema Federal de Información Educativa y del diseño y desarrollo de investigaciones vinculadas con la formulación y evaluación de las políticas educativ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La misión de la DiNIECE es consolidar un sistema de información e indicadores estadísticos que sirva de base para la toma de decisiones referidas a la planificación, gestión y evaluación de las políticas educativas. Asimismo su objetivo es fortalecer un sistema de evaluación que, a través de nuevas metodologías cualitativas y cuantitativas, permita relevar, sistematizar e interpretar información sustantiva sobre los puntos clave de la trayectoria escolar de los alumnos en el Sistema Educativo Nacional. El propósito es contribuir al diseño de estrategias de mejoramiento de la calidad de procesos y resultados educativo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lang w:val="es-ES_tradnl"/>
        </w:rPr>
        <w:t>El marco normativo de aplicación de las acciones de la DiNIECE son principalmente la Ley de Financiamiento Educativo y la Ley de Educación Nacional.</w:t>
      </w:r>
      <w:r>
        <w:rPr>
          <w:rFonts w:cs="Switzerland" w:ascii="Switzerland" w:hAnsi="Switzerland"/>
          <w:color w:val="000000"/>
          <w:sz w:val="20"/>
          <w:lang w:val="es-ES_tradnl"/>
        </w:rPr>
        <w:t xml:space="preserve"> </w:t>
      </w:r>
      <w:r>
        <w:rPr>
          <w:rFonts w:cs="Switzerland" w:ascii="Switzerland" w:hAnsi="Switzerland"/>
          <w:b w:val="false"/>
          <w:color w:val="000000"/>
          <w:sz w:val="20"/>
          <w:lang w:val="es-ES_tradnl"/>
        </w:rPr>
        <w:t>En la primera se indica que para la determinación anual del índice de contribución a cada jurisdicción, será de aplicación obligatoria la información</w:t>
      </w:r>
      <w:r>
        <w:rPr>
          <w:rFonts w:cs="Switzerland" w:ascii="Switzerland" w:hAnsi="Switzerland"/>
          <w:color w:val="000000"/>
          <w:sz w:val="20"/>
          <w:lang w:val="es-ES_tradnl"/>
        </w:rPr>
        <w:t xml:space="preserve"> </w:t>
      </w:r>
      <w:r>
        <w:rPr>
          <w:rFonts w:cs="Switzerland" w:ascii="Switzerland" w:hAnsi="Switzerland"/>
          <w:b w:val="false"/>
          <w:color w:val="000000"/>
          <w:sz w:val="20"/>
          <w:lang w:val="es-ES_tradnl"/>
        </w:rPr>
        <w:t xml:space="preserve">suministrada por la DiNIECE en su Relevamiento Anual.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lang w:val="es-ES_tradnl"/>
        </w:rPr>
        <w:t xml:space="preserve">Por ello, para 2009 </w:t>
      </w:r>
      <w:r>
        <w:rPr>
          <w:rFonts w:cs="Switzerland" w:ascii="Switzerland" w:hAnsi="Switzerland"/>
          <w:b w:val="false"/>
          <w:sz w:val="20"/>
        </w:rPr>
        <w:t xml:space="preserve">en el área de información se </w:t>
      </w:r>
      <w:r>
        <w:rPr>
          <w:rFonts w:cs="Switzerland" w:ascii="Switzerland" w:hAnsi="Switzerland"/>
          <w:b w:val="false"/>
          <w:color w:val="000000"/>
          <w:sz w:val="20"/>
          <w:lang w:val="es-ES_tradnl"/>
        </w:rPr>
        <w:t>prevé:</w:t>
      </w:r>
    </w:p>
    <w:p>
      <w:pPr>
        <w:pStyle w:val="Textosinformato"/>
        <w:spacing w:lineRule="auto" w:line="288"/>
        <w:ind w:firstLine="1134"/>
        <w:jc w:val="both"/>
        <w:rPr>
          <w:rFonts w:ascii="Switzerland" w:hAnsi="Switzerland" w:cs="Switzerland"/>
          <w:b/>
          <w:b/>
          <w:color w:val="000000"/>
          <w:sz w:val="20"/>
          <w:lang w:val="es-ES_tradnl"/>
        </w:rPr>
      </w:pPr>
      <w:r>
        <w:rPr>
          <w:rFonts w:cs="Switzerland" w:ascii="Switzerland" w:hAnsi="Switzerland"/>
          <w:b/>
          <w:color w:val="000000"/>
          <w:sz w:val="20"/>
          <w:lang w:val="es-ES_tradnl"/>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Consolidar el Sistema Federal de Información Educativa, articulando las acciones con otras áreas que producen información en el nivel nacional como en los ministerios provinciales.</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 xml:space="preserve">Fortalecer las áreas provinciales productoras de información brindando asistencia técnica y capacitación para el mejoramiento de la calidad, el uso y la difusión de la información; como también para la ampliación del Sistema Nacional de Indicadores Educativos </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pPr>
      <w:r>
        <w:rPr>
          <w:rFonts w:cs="Switzerland" w:ascii="Switzerland" w:hAnsi="Switzerland"/>
        </w:rPr>
        <w:t>Producir Información por medio de la realización del Relevamiento Anual referido a las características de los establecimientos, sus matrículas y plantas funcionales y la realización del Censo Nacional de Infraestructur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pPr>
      <w:r>
        <w:rPr>
          <w:rFonts w:cs="Switzerland" w:ascii="Switzerland" w:hAnsi="Switzerland"/>
        </w:rPr>
        <w:t>Analizar la información, desarrollar nuevas metodologías de cálculo aplicando métodos estadísticos, realizar estudios específicos sobre el Sistema Educativo Nacional y las características educacionales de la sociedad argentina, dar continuidad a las  actividades del Proyecto Mapa Educativo Nacional. Se incorporarán nuevas herramientas para la producción y difusión de la información mediante el desarrollo e implementación del sistema de información georreferenciado. Asimismo, se dará continuidad al trabajo conjunto con los responsables y referentes informáticos de cada jurisdicción para la construcción de los mapas y atlas educativos provinci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pPr>
      <w:r>
        <w:rPr>
          <w:rFonts w:cs="Switzerland" w:ascii="Switzerland" w:hAnsi="Switzerland"/>
        </w:rPr>
        <w:t>Se publicará y difundirá la información producida a través de diversos instrumentos: Anuario Estadístico 2008, boletines periódicos que aporten información relevante y breves análisis acerca del sistema educativo, estudios temáticos conteniendo análisis en profundidad con eje en las metas planteadas en la Ley de Financiamiento Educativo y en la Ley de Educación Nacional. La DiNIECE participará en Proyectos Internacionales que posibilitan la difusión de la información de Argentina en un contexto de comparabilidad internacional (UNESCO-OCDE y MERCOSUR). También se prevé la actualización y publicación del Atlas Educativo de la República Argentina, el cual  contiene una colección de mapas interactivos que permiten localizar y obtener información de los establecimientos educativos de la República Argentina, de las características territoriales en las que están insertos y de su contexto socio-económico y cultural; como también sobre los establecimientos educativos que participan de los programas y proyectos del Ministerio de Educación de la Nación.</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pPr>
      <w:r>
        <w:rPr>
          <w:rFonts w:cs="Switzerland" w:ascii="Switzerland" w:hAnsi="Switzerland"/>
        </w:rPr>
        <w:t>Continuar con el proyecto de modernización de las unidades de estadística educativa provinciales cuyo objetivo es modernizar los recursos informáticos y comunicacionales de la Red de Información Educativa.</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evaluación, para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Realizar Operativos Nacionales de Evaluación 2009, publicar los informes con resultados del Operativo Nacional de Evaluación 2007 para la evaluación de los aprendizajes de contenidos y capacidades, analizar y publicar la información contenida en los cuestionarios de contexto sobre factores asociados al aprendizaje, a directivos, docentes y alumnos.</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Realizar Estudios Internacionales de Evaluación participando en la elaboración del Informe Internacional produciendo el propio informe nacional sobre los resultados del Segundo Estudio Regional Comparativo y Explicativo (SERCE), aplicar el Operativo Internacional de Evaluación PISA 2009, de nuevos ejercicios y pruebas sobre aprendizajes de  contenidos y capacidades.</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Evaluar la implementación del Operativo Nacional de Evaluación 2009, brindando asistencia técnica y monitoreo del desarrollo de los Proyectos Provinciales 2009, uso de la información de los operativos nacionales y provinciales de evaluación, dar asistencia técnica a las unidades de evaluación de las provincias en evaluación de los aprendizajes y en la creación de la Red Nacional de Evaluación Edu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o que respecta al área de investigación, para 2009 se prevé elaborar los siguientes estudi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specíficos, relevantes, oportunos y útiles para las políticas educativas establecidas como prioritar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speciales, para contribuir a la extensión de la obligatoriedad escolar en el nivel medio de enseñanz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feridos a la educación de jóvenes y adultos a nivel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 cobertura y relevamiento de los planes de estudio de educación media de adultos, y el seguimiento de las trayectorias educativas de los sujetos adultos incorporados al Programa Fi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entrados en la temática de los docentes, a partir de la información del Censo Nacional de Docentes 2004.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 análisis de los resultados del ONE 2005 y 2007 en relación con los factores asociados relevados en los “cuestionarios de contexto”. Propiciar la constitución de una red de investigación que articule al Ministerio de Educación de la Nación con los Ministerios de Educación Provinciales.</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426" w:hanging="426"/>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e Infraestructura</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Operativo Nacional de la Calidad Educativa</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8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3.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1.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108.528</w:t>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08.5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8.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2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9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marco normativo que sustenta el accionar del programa es la Ley Nº 26.206 de Educación Nacional. En el artículo 2º establece que la educación y el conocimiento son un bien público y un derecho personal y social, garantizados por el Estado. Los artículos 6º, 7º y 8º garantizan en consecuencia, el ejercicio del derecho constitucional de enseñar y aprender, el acceso de todos los ciudadanos  a la información y el conocimiento y, por último establece que la educación brindará las oportunidades necesarias para desarrollar y fortalecer la formación integral de las personas a lo largo de toda la vida. La enumeración del artículo 11 constituye los objetivos de la Dirección Nacional de Programas Compensator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egurar una educación de calidad con igualdad de oportunidades y posibilidades, sin desequilibrios regionales ni inequidades sociales, inciso 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 identidad nacional basada en el respeto a la diversidad cultural y a las particularidades locales, inciso 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Garantizar la inclusión educativa, inciso 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egurar condiciones de igualdad respetando diferencias entre personas, inciso f)</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Garantizar a todos el acceso a las condiciones para la permanencia y el egreso de los diferentes niveles del sistema educativo, inciso h)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08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or ello, para 2009, se plantea la continuidad de las siguientes estrategias y accio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08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grama Nacional de Becas Estudianti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Becas Específic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grama Nacional de Inclusión Educativ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grama Integral de Igualdad Educativ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Distribución de Textos Escola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Medidas de la Seguridad Educativ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grama de Educación Intercultural Bilingü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rPr>
      </w:pPr>
      <w:r>
        <w:rPr>
          <w:rFonts w:cs="Switzerland" w:ascii="Switzerland" w:hAnsi="Switzerland"/>
          <w:b w:val="false"/>
          <w:color w:val="000000"/>
          <w:sz w:val="20"/>
        </w:rPr>
        <w:t>Todas ellas recaen en 18.000 escuelas de nivel inicial, primario, secundario y de educación especial, situadas en contextos rurales y urbanos en todo el país, a las que concurren 3.500.000 alumnos en situación de vulnerabilidad socioeconómica y de riesgo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rPr>
      </w:pPr>
      <w:r>
        <w:rPr>
          <w:rFonts w:cs="Switzerland" w:ascii="Switzerland" w:hAnsi="Switzerland"/>
          <w:b w:val="false"/>
          <w:color w:val="000000"/>
          <w:sz w:val="20"/>
        </w:rPr>
      </w:r>
    </w:p>
    <w:p>
      <w:pPr>
        <w:pStyle w:val="Sangra3detindependiente"/>
        <w:pBdr>
          <w:left w:val="nil"/>
          <w:right w:val="nil"/>
        </w:pBdr>
        <w:spacing w:lineRule="auto" w:line="288"/>
        <w:ind w:left="0" w:firstLine="1134"/>
        <w:jc w:val="both"/>
        <w:rPr>
          <w:rFonts w:ascii="Switzerland" w:hAnsi="Switzerland" w:cs="Switzerland"/>
          <w:sz w:val="20"/>
        </w:rPr>
      </w:pPr>
      <w:r>
        <w:rPr>
          <w:rFonts w:cs="Switzerland" w:ascii="Switzerland" w:hAnsi="Switzerland"/>
          <w:sz w:val="20"/>
        </w:rPr>
        <w:t>Las acciones se llevan a cabo en forma descentralizada, entregando a cada escuela los bienes materiales o los recursos financieros para su administración y utilización de acuerdo a las necesidades y posibilidades de cada establecimiento.</w:t>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rtes para la Movilidad Escolar</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 del Nivel Med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 Nivel Primar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Diversidad Cultur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Municipios para Acciones de Retención e Inclusión</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trega de Kit de Útiles y Material Didáctico</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clusión prim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Primaria y Secund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visión de Libros (Texto, Lectura y Manual) para Alumnos de Primaria y Secundaria</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visión de Ú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2.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la Retención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0.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lang w:val="en-US"/>
              </w:rPr>
            </w:pPr>
            <w:r>
              <w:rPr>
                <w:rFonts w:cs="Arial" w:ascii="Arial" w:hAnsi="Arial"/>
                <w:lang w:val="en-US"/>
              </w:rPr>
              <w:t>Becas PROMEDU - BID Nº 1966/OC-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152.8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pPr>
            <w:r>
              <w:rPr>
                <w:rFonts w:cs="Arial" w:ascii="Arial" w:hAnsi="Arial"/>
              </w:rPr>
              <w:t>Becas y Acciones del Fondo de Inclus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03.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cciones Especiales para la Igual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0.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Complementaria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cciones para la Diversidad Cultur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6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1.314.953</w:t>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314.9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18.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2.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507.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96.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92.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491.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871.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79.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Biblioteca Nacional de Maestros tiene como misión el diseño y coordinación de las políticas públicas federales de gestión de la información del Sistema Educativo N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 xml:space="preserve">La Biblioteca Nacional de Maestros, transfiere y replica el conocimiento generado a la comunidad educativa en bienes y servicios públicos de información y consulta en modalidad presencial y remota. Brinda asistencia técnica y capacitación a las unidades de información del Sistema Educativo Nacional y a las distintas organizaciones que lo demanden. Como resultado, articula el Consorcio Nacional de Información Educativa, el cual desarrolla una acción federal que se traduce en el Sistema Nacional de Información Educativa (SNIE) y en la RNBP (Red Nacional de Bibliotecas Pedagógicas). La RNBP enlaza 58 bibliotecas pedagógicas situadas en bibliotecas provinciales y sus subredes, más las bibliotecas populares de fuerte arraigo en comunidad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oordina el Programa BERA (Bibliotecas Escolares y Especializadas de la República Argentina) en pos del desarrollo de un sistema federal de bibliotecas que se sostenga por el intercambio normalizado de la información, por acciones de promoción del libro y la lectura, y apropiación de las nuevas tecnologías de la información y comun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iene a su cargo la preservación, socialización y difusión activa de un patrimonio cultural y bibliográfico que comprende gran parte de la bibliografía educativa nacional histórica, colecciones de referencia y pedagógicas actualizadas en distintos soportes para los usuarios de la comunidad educativa, legados de importantes colecciones privadas que se acrecientan cada año, un archivo y museo histórico, administrados en distintas instituciones que lo conform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s bienes y servicios se brindan en dos unidades primarias de información: la Biblioteca Nacional de Maestros y el Centro Nacional de Información y Documentación Educativa junto al Centro de Recursos Educativos Documentales e Informáticos (CREDI) de la Organización de Estados Iberoamericanos (OEI), el Centro de Documentación Internacional de la UNESCO y la Biblioteca, Museo y Archivo “Ricardo Leven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la Biblioteca Nacional de Maestros se propone dar continuidad a su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Conservar, producir, diseminar y administrar información y conocimiento sobre educación, propiciando la investigación y desarrollo de diversos productos en distintos sopor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 xml:space="preserve">Profundizar el desarrollo de las actividades y prestaciones de los servicios virtuales a la comunidad educativa, que provea colecciones digitales sobre historia de la educación argentina y contenidos digitales para el uso áulic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Favorecer los procesos de gestión de la información y el conocimiento en las instituciones educativas por medio del fortalecimiento del “Programa Nacional de Bibliotecas Escolares de la República Argentina (BERA)”.</w:t>
      </w:r>
    </w:p>
    <w:p>
      <w:p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8"/>
        </w:numPr>
        <w:spacing w:lineRule="auto" w:line="288"/>
        <w:jc w:val="both"/>
        <w:rPr>
          <w:rFonts w:ascii="Switzerland" w:hAnsi="Switzerland" w:cs="Switzerland"/>
        </w:rPr>
      </w:pPr>
      <w:r>
        <w:rPr>
          <w:rFonts w:cs="Switzerland" w:ascii="Switzerland" w:hAnsi="Switzerland"/>
        </w:rPr>
        <w:t>Sostener el mejoramiento de la gestión institucional a través de la aplicación y desarrollo de distintas herramientas de calidad (normas ISO 9001, Six Sigma, Carta Compromiso con el Ciudadano, etc.)</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Desarrollar entornos y herramientas digitales virtuales, mediante software libre a través de nuevas tecnologí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Participar activamente en redes nacionales e internacionales de bibliote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Desarrollar actividades de preservación del patrimonio bibliográfico y cultural de la institución y desarrollar programas de capacitación en conservación preven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Impulsar el Programa Nacional de Archivos Escolares, el cual apunta a gestar conciencia en las comunidades educativas acerca del valor de los fondos documentales como fuente de información y conoci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Implementar el Programa Memoria de la Educación Argentina (MEDAR), cuyo objetivo apunta a la instauración de una política de preservación de la memoria de la educación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Desarrollar las acciones de Promoción de la Lectura en las Bibliotecas Escolares y Especializadas, consensuadas con los lineamientos del Plan Nacional de Lectura.</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de la Ciudad Autónoma de Buenos Aire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6.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33.036</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3.0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5.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se hallan centradas en la transferencia de fondos a las unidades ejecutoras jurisdiccionales y/o a las escuelas para la atención de los aspectos que hacen a la infraestructura y equipamiento de dichos establecimientos escolares: mejoramiento de la infraestructura a través de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Nº 26.206.</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También se adquiere equipamiento para aulas, comedores escolares u otras actividades complementarias y equipamiento informático y se realizan acciones referidas a la provisión de los servicios básicos (agua potable, energía eléctrica, gas y calefacción).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También se procura la provisión de infraestructura mínima para la implementación de microemprendimientos educativos que tienen como finalidad la capacitación de alumnos y a su vez de la comunidad educativa en actividades de tipo produ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transfieren fondos para dar cumplimiento a las obligaciones de contrapartida local de los convenios de préstamos con organismos internacionales – BID 1345 OC/AR (PROMSE), BID 1966 OC/AR (PROMEDU), BIRF Nº 7353-AR (PROME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ejecución del programa no provee bienes ni servicios sino que se efectúa a través de transferencias de fondos a las escuelas o unidades ejecutoras para que estas puedan cumplir con los objetivos señalados en los párrafos precedentes. En algunos casos se realizan a través de organismos externos, compras centralizadas de equipamiento informático y/o mobiliario para ser entregados directamente a las escuelas.</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w:t>
            </w:r>
          </w:p>
        </w:tc>
        <w:tc>
          <w:tcPr>
            <w:tcW w:w="2552" w:type="dxa"/>
            <w:tcBorders/>
          </w:tcPr>
          <w:p>
            <w:pPr>
              <w:pStyle w:val="Normal"/>
              <w:keepNext w:val="true"/>
              <w:keepLines/>
              <w:rPr>
                <w:rFonts w:ascii="Arial" w:hAnsi="Arial" w:cs="Arial"/>
              </w:rPr>
            </w:pPr>
            <w:r>
              <w:rPr>
                <w:rFonts w:cs="Arial" w:ascii="Arial" w:hAnsi="Arial"/>
              </w:rPr>
              <w:t>Equipo Informá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 Microemprendimientos Productivos con Orientación Comunitaria-Educativ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5.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8.7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24.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ones y Equipamiento Escolar BID Nº 1345</w:t>
            </w:r>
          </w:p>
        </w:tc>
        <w:tc>
          <w:tcPr>
            <w:tcW w:w="2268" w:type="dxa"/>
            <w:tcBorders/>
          </w:tcPr>
          <w:p>
            <w:pPr>
              <w:pStyle w:val="Normal"/>
              <w:keepNext w:val="true"/>
              <w:keepLines/>
              <w:rPr>
                <w:rFonts w:ascii="Arial" w:hAnsi="Arial" w:cs="Arial"/>
              </w:rPr>
            </w:pPr>
            <w:r>
              <w:rPr>
                <w:rFonts w:cs="Arial" w:ascii="Arial" w:hAnsi="Arial"/>
              </w:rPr>
              <w:t>Coordinación del Programa de Mejoramiento del Sistema Educativo - PROM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10.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Escolar - BIRF Nº 7353 - AR - PROME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5.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decuación y Ampliación de Edificios Escolares -  BID Nº 1966/OC-AR - PROMEDU</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4.253.537</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253.5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9.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1.0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18.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30.3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El programa permite la atención de los principales objetivos del Instituto Nacional de Educación Tecnológica (INET), los cuales, se detallan a continuación:</w:t>
      </w:r>
    </w:p>
    <w:p>
      <w:pPr>
        <w:pStyle w:val="Textosinformato"/>
        <w:spacing w:lineRule="auto" w:line="288"/>
        <w:ind w:firstLine="1134"/>
        <w:jc w:val="both"/>
        <w:rPr>
          <w:rFonts w:ascii="Switzerland" w:hAnsi="Switzerland" w:cs="Switzerland"/>
          <w:lang w:val="es-ES"/>
        </w:rPr>
      </w:pPr>
      <w:r>
        <w:rPr>
          <w:rFonts w:cs="Switzerland" w:ascii="Switzerland" w:hAnsi="Switzerland"/>
          <w:lang w:val="es-ES"/>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Promover la calidad de la educación técnico profesional para asegurar la equidad y  adecuación permanente de la oferta educativa a las demandas sociales y productivas a través de la coordinación de programas y proyect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 xml:space="preserve">Determinar el nivel necesario de inversión y proponer su realización al Consejo Federal de Educación para el aprovechamiento integral de los recursos del fondo establecido por el artículo 52 de la Ley Nº 26.058 de Educación Técnico Profesional (ETP). Desarrollar los instrumentos necesarios para la evaluación de la calidad de las ofertas de ETP e intervenir en la evaluación.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pPr>
      <w:r>
        <w:rPr>
          <w:rFonts w:cs="Switzerland" w:ascii="Switzerland" w:hAnsi="Switzerland"/>
        </w:rPr>
        <w:t xml:space="preserve">Desarrollar y administrar el Registro Federal de Instituciones de Educación Técnico Profesional, el Catálogo Nacional de Títulos y Certificaciones, y llevar a cabo el proceso de Homologación de Títulos y Certificacione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Llevar a cabo la sistematización de familias y perfiles profesionales, y participar en el diseño curricular de ofertas de ETP.</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Coordinar las acciones destinadas a organizar e implementar los cambios establecidos por el Consejo Federal de Cultura y Educación en las áreas tecnológicas; gestionar y brindar asistencia técnica a las Jurisdicciones y capacitación docente en el ámbito de su pertinenc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Participar en el desarrollo de acciones relativas a diferentes procesos de integración educativa en particular los relacionados con el MERCOSUR, en lo referente a educación técnico profesional y formación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Administrar el régimen de la Ley Nº 22.317 del Crédito Fisc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 aplicación del la Ley Nº 26.058 en lo relativo al Fondo Nacional para la Educación Técnico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ar seguimiento al Registro de Instituciones de Media Técnica y Superior No Universitaria como así también de Formación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mplementar acuerdos federales sobre validez nacional y homologación de títulos en las especialidades acordadas durante el 2008 y en lo relativo a procesos de validez nacional y homologación de títulos técnicos en el nivel medio y superior no universitario de otras especialidad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 elaboración del catálogo nacional de certificados de formación profesional y de títulos técnicos para el nivel medio y superior no universitar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efinir condiciones mínimas para los entornos de prácticas profesionalizantes y asistencia para el equipamiento de talleres y laboratorios correspondientes a instituciones de ETP.</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pPr>
      <w:r>
        <w:rPr>
          <w:rFonts w:cs="Switzerland" w:ascii="Switzerland" w:hAnsi="Switzerland"/>
        </w:rPr>
        <w:t>Elaborar y/o actualizar nuevos perfiles y trayectos formativos en FTP y para Formación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s redes de centros de formación profesional ya existentes y conformar otras para distintos secto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articipar en proyectos educativos específicos con empresas de distintos sectores que procuren inserción laboral de los alumn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esarrollar nuevos módulos sobre prototipos para la actualización de docentes de nivel med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laborar contenidos de capacitación para educación técnica y formación profesional en distintas especialidades. Capacitar a docentes en forma presencial y a distanc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mocionar proyectos referidos al cupo de la Ley Nº 22.317.</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s actividades de seguimiento, monitoreo y evaluación del impacto derivado de la implementación de los planes de mejor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mplementar un Sistema de Egresados de la Educación Técnico Profesional que se llevará a cabo a través de un censo de egresados, una encuesta de seguimiento para observar los patrones de inserción laboral (entre otros indicadores) y un estudio de trayectoria que posibilitará registrar cambios en la situación educativa y laboral de los egresados en el mediano plazo, y la realización de un Catálogo de Títulos y Certificaciones para el ordenamiento de la oferta de la ETP, orientado a establecer una oferta única y homogénea de certificaciones y títulos sobre la base de la clasificación de familias y perfiles profesionales, actuando como un servicio permanente de información.</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ciones de Reten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ondicionamiento Edilic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Equipamient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Seguridad e Higien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Vinculación Tecnológica-Productiv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visión a Bibliotecas de la Educación Técnica Profes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Docentes de Educación Técnico Profesional</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2.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4.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1.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écnica</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8.3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licación del Fondo Nacional para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 Apoyo de la Educación Técnica Profesional BID Nº1966/OC-AR PROMEDU</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5.535.946</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535.9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2.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27.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8.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8.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849.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84.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205.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3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S ADMINISTRACIONE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rPr>
        <w:t xml:space="preserve">El programa atiende los gastos que permiten el desarrollo de tres líneas de acción: el Programa de Formación (PROFOR) destinado a atender la demanda creciente de formación y desarrollo del perfil profesional en Educación de funcionarios, personal contratado y personal permanente o transitorio de los Ministerio de Educación de todo el país, el Programa de Reforma de la Gestión Administrativa de los Sistemas Educativos (PREGASE) para </w:t>
      </w:r>
      <w:r>
        <w:rPr>
          <w:rFonts w:cs="Switzerland" w:ascii="Switzerland" w:hAnsi="Switzerland"/>
          <w:b w:val="false"/>
          <w:sz w:val="20"/>
          <w:lang w:val="es-ES_tradnl"/>
        </w:rPr>
        <w:t>fortalecer la capacidad institucional y mejora de la eficiencia de los sistemas educativos provinciales y el Estudio de Costos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l PROFOR abarca tanto el área de capacitación como de formación. La primera tiene como objetivo central proporcionar apoyo a los actores ministeriales del sistema educativo en la gestión coyuntural y estratégica. El área de formación tiene como objetivo multiplicar la oferta disponible de especialistas en todas las provincias en las áreas de la educación. Para ello, el PROFOR implementa las convocatorias públicas de becas para estudios de posgrado en universidades e instituciones argentinas.</w:t>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sinformato"/>
        <w:spacing w:lineRule="auto" w:line="288"/>
        <w:ind w:firstLine="1134"/>
        <w:jc w:val="both"/>
        <w:rPr>
          <w:rFonts w:ascii="Switzerland" w:hAnsi="Switzerland" w:cs="Switzerland"/>
        </w:rPr>
      </w:pPr>
      <w:r>
        <w:rPr>
          <w:rFonts w:cs="Switzerland" w:ascii="Switzerland" w:hAnsi="Switzerland"/>
        </w:rPr>
        <w:t>La actividad del PREGASE se orienta a la modernización y el fortalecimiento de los modelos de gestión y administración del sistema educativo, a los efectos de mejorarlos y agilizarlos y que tengan capacidad de  proveer información relevante, oportuna y correcta para la toma de decisiones. Asimismo, promueve la formación de profesionales para el sector edu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l propósito del Estudio de Costos del Sistema Educativo se centra en mejorar la calidad de la información que se genera y procesa en el ámbito de los costos educativos para colaborar en el conocimiento del sector y aportar fundamentos en el proceso de toma de decisiones. Sus actividades se concentran en el relevamiento, sistematización y análisis de la información del gasto educativo ejecutado por los distintos niveles de gobierno, con especial énfasis en todos los aspectos vinculados con el gasto en personal. Asimismo, desarrolla y mantiene un sistema de indicadores de costos y realiza estudios que permitan identificar oportunidades de mejoras en la asignación de recur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área de estudio y costos educativos para 2009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 xml:space="preserve">Colaborar con las autoridades en temas relacionados con el gasto educativo, los costos del sistema, la optimización en la asignación de los recursos, la evaluación del financiamiento de líneas alternativas de políticas, entre otro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Asesorar y brindar asistencia técnica a las jurisdiccionales educ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pPr>
      <w:r>
        <w:rPr>
          <w:rFonts w:cs="Switzerland" w:ascii="Switzerland" w:hAnsi="Switzerland"/>
        </w:rPr>
        <w:t>Formular el proyecto “Instalación de las Unidades del Observatorio de Costos” (UOCs), promoviendo la  institucionalización del vínculo entre la Coordinación General de Estudio de Costos del Sistema Educativo y un equipo técnico jurisdiccional que, paulatinamente  no sólo releve datos sino que, incorpore herramientas a su tarea y le permitan analizar la información. La implementación del proyecto permitirá a mediano plazo que las UOCs realicen de manera autónoma y colaborativa, el procesamiento y sistematización de los costos educativos y su evolución, mejorando el conocimiento de sus principales componentes y los factores de mayor incidencia en su estructur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 xml:space="preserve">Realizar el seguimiento del gasto en educación, ciencia y tecnología ejecutado por el Gobierno Nacional y por los Gobiernos Provinciales y de la Ciudad Autónoma de Buenos Aires, con el objetivo de evaluar el grado de cumplimiento de las metas financieras previstas en la Ley de Financiamiento Educativ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Determinar el monto de los recursos coparticipables para su asignación a educación, conforme el artículo 7º de la Ley Nº 26.075.</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Sistema de Legajo Único de Alum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Sistema de Legajo Ú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pacitación a Profesionales de los Ministerios de Educación - PROFOR</w:t>
            </w:r>
          </w:p>
        </w:tc>
        <w:tc>
          <w:tcPr>
            <w:tcW w:w="2268" w:type="dxa"/>
            <w:tcBorders/>
          </w:tcPr>
          <w:p>
            <w:pPr>
              <w:pStyle w:val="Normal"/>
              <w:keepNext w:val="true"/>
              <w:keepLines/>
              <w:rPr>
                <w:rFonts w:ascii="Arial" w:hAnsi="Arial" w:cs="Arial"/>
              </w:rPr>
            </w:pPr>
            <w:r>
              <w:rPr>
                <w:rFonts w:cs="Arial" w:ascii="Arial" w:hAnsi="Arial"/>
              </w:rPr>
              <w:t>Coordinación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3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 - PREGASE</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Planeamiento Educa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22.021</w:t>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2.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6.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EJORAMIENTO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tiene como objetivo asegurar las acciones vinculadas con la administración de fondos de financiamiento internacional que desarrollan líneas de acción tendientes al fortalecimiento de los distintos niveles del sistema educativ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te marco, las acciones a llevar a cabo en el 2009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Mejoramiento del Sistema Educativo – BID Nº 1.345/OC-AR y coordinar con áreas técnicas del Ministerio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Mejoramiento de la Educación Rural – BIRF Nº 7.353-AR y coordinar con áreas técnicas del Ministerio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yecto de Fortalecimiento Pedagógico de las Escuelas del Programa Integral para la Igualdad Educativa – Comisión Europea ALA/2005/Nº 17.541 – Convenio MECyT Nº 793/05  y coordinar con áreas técnicas del Ministerio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Apoyo a la Política de Mejoramiento de la Equidad Educativa – BID 1966/OC-AR y coordinar con áreas técnicas del Ministerio para su implemen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Colaborar en la formulación y gestionar la ejecución del Programa de Educación Media y Formación para el Trabajo para Jóvenes (Convenio DCI – ALA/2007/Nº 18.99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Ejecutar las cuestiones vinculadas con la gestión residual de los programas con financiamiento externo.</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rtes para Proyectos de Inclusión</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Educación para Jóvenes y Adulto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a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miento del Sistema Educativo BID Nº 1345</w:t>
            </w:r>
          </w:p>
        </w:tc>
        <w:tc>
          <w:tcPr>
            <w:tcW w:w="2268" w:type="dxa"/>
            <w:tcBorders/>
          </w:tcPr>
          <w:p>
            <w:pPr>
              <w:pStyle w:val="Normal"/>
              <w:keepNext w:val="true"/>
              <w:keepLines/>
              <w:rPr>
                <w:rFonts w:ascii="Arial" w:hAnsi="Arial" w:cs="Arial"/>
              </w:rPr>
            </w:pPr>
            <w:r>
              <w:rPr>
                <w:rFonts w:cs="Arial" w:ascii="Arial" w:hAnsi="Arial"/>
              </w:rPr>
              <w:t>Coordinación del Programa de Mejoramiento del Sistema Educativo - PROM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Técnica de Apoyo al Programa Integral para la Igualdad Educativa - PII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del Sistema Educativo BIRF Nº 7353 AR PROMER (Programa de Mejoramiento de Escuelas Rurales)</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0.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miento de la Educación de Jóvenes y Adultos (Donación Unión Europea)</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pPr>
            <w:r>
              <w:rPr>
                <w:rFonts w:cs="Arial" w:ascii="Arial" w:hAnsi="Arial"/>
              </w:rPr>
              <w:t>Apoyo a la Política Educativa BID Nº 1966/OC-AR - PROMEDU</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50.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060.571</w:t>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60.5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67.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10.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8.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6.1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120.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27.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66.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Instituto Nacional de Formación Docente (INFD) es alcanzar la articulación de los esfuerzos de la nación y las provincias para el desarrollo, la jerarquización y la dinamización de la formación docente. El Plan Nacional de Formación Docente es el resultado de un proceso de construcción colectiva, en el cual se incorporó la experiencia y visión de las gestiones jurisdiccionales de educación superior, de equipos directivos y docentes de instituciones de gestión estatal y privada, como también de representantes de gremios docentes y de educadores</w:t>
      </w:r>
      <w:r>
        <w:rPr>
          <w:rFonts w:cs="Switzerland" w:ascii="Switzerland" w:hAnsi="Switzerland"/>
          <w:color w:val="808080"/>
        </w:rPr>
        <w:t>.</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función del programa se detalla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pPr>
      <w:r>
        <w:rPr>
          <w:rFonts w:cs="Switzerland" w:ascii="Switzerland" w:hAnsi="Switzerland"/>
        </w:rPr>
        <w:t>Planificar y ejecutar políticas de articulación del sistema de formación docente inicial y continu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Impulsar políticas de fortalecimiento de las relaciones entre el sistema de formación docente y los otros niveles del sistema educativ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Promover políticas nacionales y lineamientos básicos curriculares para la formación docente inicial y continua.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pPr>
      <w:r>
        <w:rPr>
          <w:rFonts w:cs="Switzerland" w:ascii="Switzerland" w:hAnsi="Switzerland"/>
        </w:rPr>
        <w:t xml:space="preserve">Coordinar las acciones de seguimiento y evaluación del desarrollo de las políticas de formación docente inicial y continua.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Desarrollar planes, programas y materiales para la formación docente inicial y continua; y para las carreras de áreas socio-humanísticas y artística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Instrumentar un fondo de incentivo para el desarrollo y el fortalecimiento del sistema formador de doce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Impulsar y desarrollar acciones de investigación y un laboratorio de form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Desarrollar acciones de cooperación técnica interinstitucional e internacional. </w:t>
      </w:r>
    </w:p>
    <w:p>
      <w:pPr>
        <w:pStyle w:val="Textosinformato"/>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ara llevar a cabo sus funciones el INFD identifica tres áreas de ac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2"/>
        </w:numPr>
        <w:autoSpaceDE w:val="false"/>
        <w:spacing w:lineRule="auto" w:line="288"/>
        <w:ind w:left="284" w:hanging="284"/>
        <w:jc w:val="both"/>
        <w:rPr>
          <w:rFonts w:ascii="Switzerland" w:hAnsi="Switzerland" w:cs="Switzerland"/>
          <w:lang w:val="es-MX"/>
        </w:rPr>
      </w:pPr>
      <w:r>
        <w:rPr>
          <w:rFonts w:cs="Switzerland" w:ascii="Switzerland" w:hAnsi="Switzerland"/>
          <w:lang w:val="es-MX"/>
        </w:rPr>
        <w:t xml:space="preserve">Desarrollo Institucional, entendido como el fortalecimiento e integración progresiva del sistema formador inicial y continuo, de la planificación de su oferta y desarrollo, de la gestión del sistema y del mejoramiento de la  organización y dinámica pedagógica de los institutos superiores. </w:t>
      </w:r>
    </w:p>
    <w:p>
      <w:pPr>
        <w:pStyle w:val="Normal"/>
        <w:autoSpaceDE w:val="false"/>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2"/>
        </w:numPr>
        <w:autoSpaceDE w:val="false"/>
        <w:spacing w:lineRule="auto" w:line="288"/>
        <w:ind w:left="284" w:hanging="284"/>
        <w:jc w:val="both"/>
        <w:rPr>
          <w:rFonts w:ascii="Switzerland" w:hAnsi="Switzerland" w:cs="Switzerland"/>
        </w:rPr>
      </w:pPr>
      <w:r>
        <w:rPr>
          <w:rFonts w:cs="Switzerland" w:ascii="Switzerland" w:hAnsi="Switzerland"/>
        </w:rPr>
        <w:t>Desarrollo Curricular, orientado hacia la actualización, integración y mejora de los planes de estudio y de la gestión del desarrollo y evaluación curricular, así como a la renovación de los dispositivos de formación, enseñanza y aprendizaje docent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 xml:space="preserve">Desarrollo Profesional, dirigido a la coordinación de la oferta de capacitación y desarrollo docente, integrando las distintas modalidades de educación y brindando respuestas sistemáticas a las necesidades de las prácticas pedagógicas en las escuelas.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firstLine="1134"/>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firstLine="1134"/>
        <w:rPr>
          <w:rFonts w:ascii="Switzerland" w:hAnsi="Switzerland" w:cs="Switzerland"/>
          <w:sz w:val="20"/>
        </w:rPr>
      </w:pPr>
      <w:r>
        <w:rPr>
          <w:rFonts w:cs="Switzerland" w:ascii="Switzerland" w:hAnsi="Switzerland"/>
          <w:sz w:val="20"/>
        </w:rPr>
        <w:t>Para 2009 se propone como estrategia general de fortalecimiento de la gestión, lograr mayor cohesión, identidad y ordenamiento del sistema de formación superior.</w:t>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Instituciones de Enseñanza</w:t>
            </w:r>
          </w:p>
        </w:tc>
        <w:tc>
          <w:tcPr>
            <w:tcW w:w="2552" w:type="dxa"/>
            <w:tcBorders/>
          </w:tcPr>
          <w:p>
            <w:pPr>
              <w:pStyle w:val="Normal"/>
              <w:keepNext w:val="true"/>
              <w:keepLines/>
              <w:rPr>
                <w:rFonts w:ascii="Arial" w:hAnsi="Arial" w:cs="Arial"/>
              </w:rPr>
            </w:pPr>
            <w:r>
              <w:rPr>
                <w:rFonts w:cs="Arial" w:ascii="Arial" w:hAnsi="Arial"/>
              </w:rPr>
              <w:t>Centr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tos de Formación Docente</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ocente para Estudiantes Indígen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Pedagógica en el Exterior</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de Investigación Pedagóg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utorías en Institutos de Formación Docente</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Instituc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6.4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Curricular</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9.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Profes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1.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de Apoyo a la Docencia BID 1966/OC-AR PROMEDU</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288.439</w:t>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88.4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4.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 CONSEJO FEDERAL DE CULTURA Y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ind w:left="284" w:firstLine="1134"/>
        <w:rPr/>
      </w:pPr>
      <w:r>
        <w:rPr/>
        <w:t xml:space="preserve">Corresponde a transferencias a los gobiernos provinciales destinadas a maestros y profesores de todo el país que prestan servicios dentro del sistema educativo, tanto de gestión estatal como privada subsidiada, de las escuelas e institutos dependientes de las universidades nacionales y de las fuerzas armadas y de seguridad. Asimismo comprende las transferencias para atender las compensaciones por desigualdades salariales. </w:t>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ndo Nacional de Incentivo Docente</w:t>
            </w:r>
          </w:p>
        </w:tc>
        <w:tc>
          <w:tcPr>
            <w:tcW w:w="2268"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549.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ensaciones Salariales</w:t>
            </w:r>
          </w:p>
        </w:tc>
        <w:tc>
          <w:tcPr>
            <w:tcW w:w="2268"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800.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08.350.000</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8.3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8.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9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sz w:val="20"/>
        </w:rPr>
      </w:pPr>
      <w:r>
        <w:rPr>
          <w:rFonts w:cs="Switzerland" w:ascii="Switzerland" w:hAnsi="Switzerland"/>
          <w:sz w:val="20"/>
        </w:rPr>
        <w:t>Incluye transferencias varias y contribuciones figurativas del Ministerio de Educación a favor de los organismos descentralizados: Fundación Miguel Lillo y CONEAU.</w:t>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190.2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79.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8.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1.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1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0.55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ACADEMIAS NACIONALES, INSTITUTOS TERCIARIOS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79.6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79.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8.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1.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EROGACIONES FIGURATIVAS CONEAU Y FUNDACION MIGUEL LIL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CONEAU</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rogaciones Figurativas Fundación Miguel Lill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0.5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10.554</w:t>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10.5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1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0.55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Century Gothic">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Otawa;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Switzerla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Switzerla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Switzerla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witzerla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pPr>
    <w:rPr>
      <w:rFonts w:ascii="Arial" w:hAnsi="Arial" w:cs="Arial"/>
      <w:b/>
      <w:sz w:val="24"/>
      <w:lang w:val="es-AR"/>
    </w:rPr>
  </w:style>
  <w:style w:type="paragraph" w:styleId="Sangra3detindependiente">
    <w:name w:val="Sangría 3 de t. independiente"/>
    <w:basedOn w:val="Normal"/>
    <w:qFormat/>
    <w:pPr>
      <w:suppressLineNumbers/>
      <w:pBdr>
        <w:left w:val="single" w:sz="6" w:space="1" w:color="000000"/>
        <w:right w:val="single" w:sz="6" w:space="1" w:color="000000"/>
      </w:pBdr>
      <w:tabs>
        <w:tab w:val="clear" w:pos="708"/>
        <w:tab w:val="left" w:pos="851" w:leader="none"/>
        <w:tab w:val="left" w:pos="1843" w:leader="none"/>
      </w:tabs>
      <w:autoSpaceDE w:val="false"/>
      <w:ind w:left="284" w:hanging="284"/>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15:00Z</dcterms:created>
  <dc:creator>ONP</dc:creator>
  <dc:description/>
  <dc:language>en-US</dc:language>
  <cp:lastModifiedBy>ahurta</cp:lastModifiedBy>
  <cp:lastPrinted>2008-09-12T15:41:00Z</cp:lastPrinted>
  <dcterms:modified xsi:type="dcterms:W3CDTF">2008-09-18T17:57:00Z</dcterms:modified>
  <cp:revision>16</cp:revision>
  <dc:subject/>
  <dc:title/>
</cp:coreProperties>
</file>