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5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Ministerio de Planificación Federal, Inversión Pública y Servicios tiene por misión primaria asistir a la Señora Presidenta de la Nación y al Señor Jefe de Gabinete de Ministros, en orden a sus competencias, en todo lo inherente a la planificación, ejecución y control del transporte, las comunicaciones, la minería, la energía, las obras de exploración y aprovechamiento de los recursos hídricos, la vivienda, la actividad vial y, en general, en lo referido a toda obra de carácter público; potenciando el desarrollo de la actividad privada para la creación de empleos y fomentando el cooperativismo. Para ello operan bajo la órbita del Ministerio las Secretarías de Obras Públicas, Transporte, Energía, Minería y Comunicaciones, así como las distintas Subsecretarías, Organismos Descentralizados, Empresas Públicas y demás Entes Públicos dependientes de ell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marco de esta misión se prevén objetivos de política institucional para las distintas áreas de competencia del Ministe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materia de Comunicaciones la principal función se vincula a la conformación de un marco regulatorio en el ámbito de las comunicaciones y actividades postales, acorde con los requerimientos actuales y en pos de satisfacer las necesidades de la comunidad. Para ello en 2009 se prevé: </w:t>
      </w:r>
    </w:p>
    <w:p>
      <w:pPr>
        <w:pStyle w:val="Normal"/>
        <w:spacing w:lineRule="auto" w:line="288"/>
        <w:ind w:firstLine="1134"/>
        <w:jc w:val="both"/>
        <w:rPr>
          <w:rFonts w:ascii="Switzerland" w:hAnsi="Switzerland" w:cs="Switzerland"/>
          <w:u w:val="single"/>
          <w:lang w:val="es-AR"/>
        </w:rPr>
      </w:pPr>
      <w:r>
        <w:rPr>
          <w:rFonts w:cs="Switzerland" w:ascii="Switzerland" w:hAnsi="Switzerland"/>
          <w:u w:val="single"/>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fianzar el efectivo ejercicio de la Secretaría de Comunicaciones como autoridad de aplicación de las normas vinculadas con las telecomunicaciones y actividades postales, analizando y actualizando el cuerpo normativo, facilitando así, el cumplimiento de los mismo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liminar los obstáculos al conocimiento, a la participación de la comunidad y al acceso a oportunidades económicas de los sectores mas relegados de la sociedad, a través del uso de las Tecnologías de la Información y las Comunicaciones (TIC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con el Programa “Tecnología de la Información y las Comunicaciones como medio de inclusión social en la Argentin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Programa de fortalecimiento de los Centros Tecnológicos Comunitarios (CTC).</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esarrollar el Programa de asistencia a los municipios, a través del Proyecto Argentino de Ciudades y Municipios Inteligentes CIVIT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t>En el área de Minería el Ministerio tiene por principal función promover y consolidar el desarrollo de la actividad minera en todo el territorio nacional, realizando los estudios ambientales que resulten necesarios para asegurar la calidad de vida de los habitantes de zonas mineras del país, y generando un escenario de previsibilidad para garantizar la inversión en el sector. También le corresponde promocionar su integración al modelo productivo nacional, a través del apoyo a la gestión de las pequeñas y medianas empresas nacionales del sector, con el fin de ampliar la capacidad productiva y exportadora de ésta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Para ello, a través de la Secretaría de Minería implementa acciones destinadas a lograr la articulación entre la producción y la comunidad, logrando un clima de armonía entre la actividad económica y las expectativas de la sociedad:</w:t>
      </w:r>
    </w:p>
    <w:p>
      <w:pPr>
        <w:pStyle w:val="Normal"/>
        <w:tabs>
          <w:tab w:val="clear" w:pos="708"/>
          <w:tab w:val="center" w:pos="142"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Sangra2detindependiente"/>
        <w:rPr/>
      </w:pPr>
      <w:r>
        <w:rPr/>
        <w:t>-</w:t>
        <w:tab/>
        <w:t>Impulsar estrategias y lineamientos de las acciones operativas para el corto, mediano y largo plazo conducentes al desarrollo sustentable de la actividad minera. En este sentido, se desarrollará el Fortalecimiento Ambiental del Sector Minero Argentino, a efectos de contribuir al crecimiento sustentable de la minería argentina, incorporando variables ambientales en las actividades de los mineros artesanales, pirquineros y pequeños productores.</w:t>
      </w:r>
    </w:p>
    <w:p>
      <w:pPr>
        <w:pStyle w:val="Normal"/>
        <w:tabs>
          <w:tab w:val="clear" w:pos="708"/>
          <w:tab w:val="center" w:pos="142" w:leader="none"/>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b/>
        <w:t>Fomentar la capacitación y asistencia técnica para pequeños y medianos productores, a fin de eficientizar la utilización de instrumentos y normas vigentes, generando mayores oportunidades de inversión y comercio en el país y el exterior, a efectos de maximizar los logros de la política minera nacional.</w:t>
      </w:r>
    </w:p>
    <w:p>
      <w:pPr>
        <w:pStyle w:val="Normal"/>
        <w:tabs>
          <w:tab w:val="clear" w:pos="708"/>
          <w:tab w:val="center" w:pos="142" w:leader="none"/>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b/>
        <w:t>Fortalecer las relaciones interjurisdiccionales (Nación-provincias) con el fin de afianzar institucionalmente la gestión ambiental minera, incorporando prácticas ambientales en la actividad ladrillera artesanal, apoyando la gestión minera de áreas degradadas y la generación de información geo-ambiental de base, de interés para el sector minero.</w:t>
      </w:r>
    </w:p>
    <w:p>
      <w:pPr>
        <w:pStyle w:val="Normal"/>
        <w:tabs>
          <w:tab w:val="clear" w:pos="708"/>
          <w:tab w:val="center" w:pos="142" w:leader="none"/>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b/>
        <w:t>Producir conocimientos e información geológica, tecnológica, minera y ambiental, necesaria para promover el desarrollo sostenible de los recursos naturales renovables, su aprovechamiento racional y la prevención de los riesgos naturales y atrópicos.</w:t>
      </w:r>
    </w:p>
    <w:p>
      <w:pPr>
        <w:pStyle w:val="Normal"/>
        <w:tabs>
          <w:tab w:val="clear" w:pos="708"/>
          <w:tab w:val="center" w:pos="142" w:leader="none"/>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b/>
        <w:t>Tipificar las materias primas en su uso racional, económico y ambiental, brindando a los usuarios productos de excelente calidad y protección para el medio ambiente.</w:t>
      </w:r>
    </w:p>
    <w:p>
      <w:pPr>
        <w:pStyle w:val="Normal"/>
        <w:tabs>
          <w:tab w:val="clear" w:pos="708"/>
          <w:tab w:val="center" w:pos="142" w:leader="none"/>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b/>
        <w:t>Impulsar las acciones necesarias para lograr la capacidad máxima de producción de la empresa Yacimientos Carboníferos Río Turbio, a través del plan de reconversión e inversiones aprobado por el Estado Nacional, contemplando las evaluaciones de impacto ambiental, la planificación territorial y estudios de prospección y exploración asociados con la actividad minera. Dicha extracción se verá asociada al requerimiento de materia prima por parte de la futura Central Termoeléctrica Río Turbio, que permitirá autoabastecer energéticamente a la provincia y exportar energía eléctrica al resto de la Patagonia, fortaleciendo la economía reg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rea del Transporte el objetivo estratégico central es consolidar un eficiente sistema multimodal de transporte que, en el marco de la sostenibilidad, sea instrumento esencial del desarrollo económico, la cohesión social y la integración territor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lo, la política de transporte está orientada al sostenimiento de la expansión y reconversión productiva, el fortalecimiento del comercio exterior, la facilitación del acceso de la población a la infraestructura y los servicios, la calidad de vida en las regiones metropolitanas, la integración y cohesión socio-territorial, la protección del medio ambiente, el uso racional de los recursos energéticos y la seguridad total en los desplazamient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también apunta al desarrollo de las industrias asociadas, la innovación y el desarrollo tecnológico, y la generación de empleo; así como al ordenamiento estratégico del territo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para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Satisfacer las necesidades públicas de manera eficiente, elevando la calidad de las operatorias básicas y mejorando las condiciones de operación de los talleres ferroviari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Satisfacer la demanda de servicios dirigida a buques de pasajeros, ordenando la operatoria de dichas embarcaciones y mejorando las condiciones de operatividad del Puerto de Buenos Air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gular, controlar y fiscalizar todos aquellos servicios que se prestan a los pasajeros y usuarios en los aeropuertos integrantes del Sistema Nacional de Aeropuert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Garantizar la fiscalización y el control de la operación del sistema de transporte automotor y ferroviario, de pasajeros y de carga de jurisdicción nacional y ejercer el poder de policía en materia de transpor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Fortalecer y desarrollar el Sistema Ferroviario Nacional, en el marco del Programa de Obras, Trabajos indispensables y Adquisición de Bienes, aprobado por Decreto Nº 1.683/05.</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umentar progresivamente la participación del ferrocarril en el transporte de cargas, tanto en toneladas como en toneladas por kilómetr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a recuperación del sistema interurbano de pasajeros con trenes de largo recorrido y regionales o de media distanci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Modernizar y desarrollar en forma sostenible el transporte de pasajeros en el área metropolitana de Buenos Aires (AMBA), con el fin de disminuir los niveles de congestión, contaminación y demás externalidades negativ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construir los talleres ferroviarios y fortalecer la industria nacional del secto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piciar el desarrollo tecnológico, la innovación e investigación y la formación de los recursos humanos del sector, contribuyendo asimismo a un uso más racional de los recursos energéticos, la sostenibilidad ambiental, la disminución de la accidentología vial, la cohesión social y el ordenamiento e integración territori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nuevos proyectos destinados a ampliar y mejorar la red ferroviari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jecutar el cronograma de importación de material rodante en el marco de los acuerdos internacionales suscriptos y la construcción o adquisición de nuevo material rodan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dentificar las estrategias y los proyectos en infraestructura ferroviaria necesarios, relacionados con las redes transnacionales del MERCOSUR y la Integración Regional Sudamerican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 eficiencia y calidad en el funcionamiento de los sistemas de transporte automotor, de cargas y de pasajer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segurar la integración nacional e internacional en materia de transporte, participando de las reuniones de consulta técnica y de las negociaciones con autoridades del transporte automotor entre las distintas jurisdicciones y a nivel inter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el Plan Nacional de Seguridad Vial, en sus aspectos relacionados con el transporte de pasajeros y de carga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nstrumentar los medios necesarios, tanto desde el punto de vista del usuario como de los prestadores, a fin de disminuir los riesgos de accidentes y lograr un mayor nivel de seguridad en el transport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vanzar con la implementación del sistema de monitoreo satelital de vehículos de transporte automotor de pasajeros y de cargas de carácter interjurisdiccional, así como con el sistema de control de jornada y descanso labor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plicar el Régimen de Fomento de Profesionalización del Transporte de Cargas (REFOP), consistente en la devolución de las contribuciones patronales que las empresas hayan abonado en tiempo y forma.</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Optimizar el sistema de transporte aerocomercial, de cabotaje e internacional, realizando el control y la fiscalización de los mismos, y asegurando la calidad de los servicios, así como la protección a los usuari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segurar la integración nacional, regional e internacional en materia de transporte aerocomercial, participando a tal fin en negociaciones bilaterales y reuniones de organismos internacion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el Régimen de Compensación de Combustible Aeronáutico (RCCA), establecido por el Decreto Nº 1.012/06.</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monitoreando el proceso de transferencia de competencias y actividades aeronáuticas a la Administración Nacional de Aviación Civil creada por el Decreto Nº 239/07.</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aplicando un plan de inspecciones en todos los aeropuertos del sistema nacion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omover la compatibilización y simplificación de la legislación interna vigente, aplicable a la navegación y el transporte en la Hidrovía Paraguay-Paraná, con la de los demás países miembro; e internalizar los reglamentos aprobados por el Comité Intergubernamental de la Hidrovía Paraguay Paraná (CIH).</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ntervenir en los estudios vinculados a la Hidrovía Paraguay-Paraná, en sus diversos aspectos: humanos, económicos, geográficos, geomorfológicos, ambientales, etc.</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mplementar nuevas tecnologías que faciliten y potencien la navegabilidad de la Hidrovía Paraguay-Paraná y la consoliden como principal eje de transporte del MERCOSU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laborar estrategias de difusión de los objetivos en materia de integración y complementación económica, para la captación de potenciales inversores en la vía navegable.</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Gestionar y negociar convenios de cooperación en el marco del CIH.</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a implementación del Plan Maestro y Director del Sistema de Navegación Troncal, que vincula los grandes puertos y las terminales fluviales del Río Paraná y el Río de la Plata con el océano, a fin de crear un marco de propuestas que aseguren el mejoramiento de las condiciones operativas de las instalaciones portuarias y de la vía, y que faciliten una mayor eficacia en su us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a puesta en valor de embarcaciones propias y con la reposición de barcos y equipos que hayan cumplido con su vida útil, a fin de aplicarlos a las tareas de dragado y balizamiento de las vías navegables y de los canales de acceso a puerto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el balizamiento y dragado de pasos críticos de los Ríos Paraguay y Alto Paraná, y profundizar las tareas de relevamiento batimétrico y estudio del comportamiento fluvial en las vías navegables tronca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Realizar el mantenimiento de los canales de acceso e interiores del Puerto de Buenos Aires, mediante su dragado, relevamiento y balizamiento y el apoyo de personal técnic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ribuir al desarrollo de las infraestructuras portuarias fluviales provinciales, mediante el dragado de sus accesos, a través de convenios de cooperación, la defensa frente a inundaciones y el balizamiento de las vías navegab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vanzar con la implementación del Programa de Modernización Portuaria II.</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vanzar con la constitución de un Órgano de Control de las concesiones de dragado y balizamient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ordinar y unificar criterios en materia portuaria y de navegación con distintos sectores del Gobierno, en lo que respecta a la Hidrovía Paraguay-Paraná.</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Informatizar el Registro Nacional de Puertos y elaborar un banco de datos portuario integral y de información estadística del sector.</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vanzar con el análisis y estudio de la problemática de la línea de ribera en las vías navegables.</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ontinuar con la implementación del convenio suscripto con el Puerto de Mar del Plata para el dragado del canal de acceso y el vaso portuari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mpliar la capacidad de bodega nacional mediante el desarrollo de la construcción naviera, a través del subsidio a la tasa de interés de las operaciones de leasing naval (mecanismo implementado por medio del convenio suscripto entre el Ministerio y Banco Nación Leasing), así como de la creación de una Dirección Nacional específica de la industria naval.</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Culminar con la ejecución, en conjunto con el Gobierno de la Ciudad Autónoma de Buenos Aires (CABA), de las obras indispensables para la recuperación y puesta en valor de los puentes viales que unen a la CABA con la provincia de Buenos Aires, y otras obras civiles del ámbito de la Dirección Nacional de Vías Navegab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Obras Públicas las principales funciones se vinculan a desarrollar y fortalecer las acciones del Gobierno Nacional en materia de vivienda y desarrollo urbano, infraestructura vial, obras hídricas y de saneamiento básico, en base a dos ejes centrales: uno social y otro productivo. En referencia al eje social se prevé el fortalecimiento y la creación de empleo genuino, así como una mejor distribución de la riqueza y la elevación de la calidad de vida. En cuanto al eje productivo se aspira a fomentar la inversión tanto pública como privada, tendiendo a mejorar el desarrollo reg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para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mular y ejecutar acciones, planes, proyectos y obras ya iniciadas en cumplimiento de la Política Hídrica Nacional, priorizando aquellas obras con mayor impacto sobre la población; midiendo, registrando, procesando y almacenando los datos de la Red básica de Información Hídrica existente.</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con la elaboración y ejecución de programas y acciones vinculadas a la gestión de recursos hídricos internacionales compartidos, sus cuencas, cursos de agua sucesivos y contiguos, regiones hídricas interprovinciales y cuerpos de agua en general, en coordinación con los organismos y jurisdicciones involucrados en cada cas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mover la expansión de los servicios de saneamiento cloacales y de agua potable, así como el acceso de la población a los mism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evenir y mitigar desastres de origen hídrico, a través de las tareas de evaluación de los recursos hídricos del territorio, caracterizando las crecidas, inundaciones y sequías, a partir de sus particularidades climáticas, hidrológicas, geológicas y morfológicas. Asimismo, mantener y desarrollar los sistemas de predicción hidrometeorológic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mular y ejecutar programas y acciones de gestión y desarrollo de infraestructura y servicios vinculados a los recursos hídricos, en lo que respecta a su construcción, operación, mantenimiento, control y regulación, a nivel internacional, nacional, regional, provincial y municipal; implementando mecanismos de participación del sector privado y de la comunidad en los casos que correspond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poyar la recuperación económica y social de las zonas afectadas por inundaciones, inclemencias climáticas y desastres naturales, a través de actividades de mitigación de los efectos y reconstrucción y rehabilitación de la infraestructura económica y social; concretando asimismo acciones de prevención destinadas a reducir el daño de fenómenos similares en el futur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Garantizar la prestación de un servicio esencial, priorizando aquellos sectores a los cuales la participación privada no llega o no resulta seducida por la rentabilidad de la provisión del servicio gener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Incrementar las actividades culturales y fomentar el turismo, a través de la restauración de monumentos históricos nacionales y la preservación y puesta en valor de edificios de propiedad del Estado Nacional, que hacen al patrimonio cultur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sistir a la promoción y el desarrollo de la obra pública en todo el país, tanto a través de inversiones directas como por medio de transferencias de recursos a provincias, municipios y otros entes beneficiarios que, erigidos en comitentes, ejecuten las obras de infraestructura universitaria.</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talecer las acciones del Gobierno Nacional en materia de hábitat y desarrollo urbano, a través de la promoción de una gestión urbana y territorial eficiente y eficaz y la construcción de viviendas con estándares de calidad adecuados; con el múltiple objetivo de incrementar la actividad económica, disminuir los índices de desempleo y mejorar la infraestructura habitacional del país, dando solución a los problemas sociales derivados de las condiciones inadecuadas del hábitat. Asimismo, se pretende consolidar a la población en su hábitat de origen, evitando la migración hacia las periferias de los centros urban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opiciar el fortalecimiento de los espacios locales como el ámbito de realización apropiado de la infraestructura social básica, dinamizando el empleo y reactivando las economías locales, en particular aquellas vinculadas al sector de la construcción.</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ribuir a la satisfacción de las necesidades primarias en las economías regionales, a fin de lograr un equilibrado desarrollo geográfico que, en la diversidad, pueda garantizar la igualdad en el acceso a oportunidades, mejorando así, el ámbito y la calidad de vida de los ciudadan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Prestar asistencia financiera para el desarrollo de obras públicas en las jurisdicciones provinciales, asumiendo éstas últimas la responsabilidad de la ejecución de las mism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ctuar como organismo rector en el ámbito de las tasaciones, estableciendo normas y métodos de alcance nacional.</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ribuir a reducir las asimetrías en el desarrollo de las provincias del llamado Norte Grande, incluyendo la realización de obras de infraestructura tendientes a la integración económica y productiva de la región con el resto del paí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Reducir el riesgo sísmico a fin de salvaguardar la vida y los bienes de las personas ante la ocurrencia de terremotos de efecto destructivo.</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Brindar, por intermedio del Instituto Nacional del Agua, servicios especializados para la implementación de políticas nacionales relacionadas con temas hídrico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Satisfacer los requerimientos en materia de estudio, investigación, desarrollo y prestación de servicios especializados en el campo del aprovechamiento, control y preservación del agua, tendientes a desarrollar la política hídric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rea de Energía la orientación general es continuar con la ejecución del Plan Energético Nacional, tendiente a incrementar la oferta en materia de suministro de energía eléctrica, tanto en generación como en transporte en extra-alta tensión, de gas y su transporte, como así también la exploración y explotación de yacimientos de extracción de petróleo crudo y la producción de sus derivados, a fin de satisfacer el continuo incremento de la demanda de energía. En el mismo contexto, se aspira a continuar con la ampliación del sistema troncal de transporte de gas natural con el objeto de aumentar la oferta interna de gas natu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n 2009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vanzar en la unificación de los servicios energéticos en todo el territorio nacional en condiciones de equidad e inclusión social, propendiendo a un desarrollo socioeconómico sustentable y armónico entre las distintas regiones del país, y facilitando la igualdad de oportunidades a los actores sociales individuales y colectivo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Tomar en consideración para la elaboración de las políticas para el área la existencia de actores públicos y privados, así como el aporte que ambos pueden hacer a los distintos aspectos de la actividad energética, la asignación de recursos y el desarrollo competitivo de los mercado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Preservar el medio ambiente en el marco del Protocolo de Kyoto y compromisos internacionales subsiguient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vanzar en la integración del mercado energético nacional con otros mercados regionales e internacionales.</w:t>
      </w:r>
    </w:p>
    <w:p>
      <w:pPr>
        <w:pStyle w:val="Normal"/>
        <w:numPr>
          <w:ilvl w:val="0"/>
          <w:numId w:val="8"/>
        </w:numPr>
        <w:spacing w:lineRule="auto" w:line="288"/>
        <w:jc w:val="both"/>
        <w:rPr>
          <w:rFonts w:ascii="Switzerland" w:hAnsi="Switzerland" w:cs="Switzerland"/>
          <w:lang w:val="es-AR"/>
        </w:rPr>
      </w:pPr>
      <w:r>
        <w:rPr>
          <w:rFonts w:cs="Switzerland" w:ascii="Switzerland" w:hAnsi="Switzerland"/>
          <w:lang w:val="es-AR"/>
        </w:rPr>
        <w:t>Actuar sobre la demanda en procura de un consumo racional de los recursos energéticos presentes y futuro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0.947.5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619.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13.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5.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62.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58.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7.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7.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460.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3.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8.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0.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28.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7.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21.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261.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369.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64.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67.317.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5.15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015.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5.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2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786.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4.581.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0.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9.482.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25.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456.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90.9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de Energí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67.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es Comunes a los Programas de Obras Públ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14.8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Transporte</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30.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ctividades Comunes a los Programas de Viv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7.2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73.1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97.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9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 (BID Nº 1865)</w:t>
            </w:r>
          </w:p>
        </w:tc>
        <w:tc>
          <w:tcPr>
            <w:tcW w:w="2552"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1.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2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cciones para el Desarrollo de la Infraestructura Social</w:t>
            </w:r>
          </w:p>
        </w:tc>
        <w:tc>
          <w:tcPr>
            <w:tcW w:w="2552" w:type="dxa"/>
            <w:tcBorders/>
          </w:tcPr>
          <w:p>
            <w:pPr>
              <w:pStyle w:val="Normal"/>
              <w:keepNext w:val="true"/>
              <w:keepLines/>
              <w:rPr>
                <w:rFonts w:ascii="Arial" w:hAnsi="Arial" w:cs="Arial"/>
                <w:highlight w:val="yellow"/>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54.6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sarrollo de la Infraestructura Habitacional "TECHO DIGNO"</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905.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el Mejoramiento Habitacional e Infraestructura Básic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1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Fortalecimiento Comunitario del Hábitat</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6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Urbanización de Villas y Asentamientos Precari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20.2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924.8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1.1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ubsecretaría de Transporte Aero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621.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1</w:t>
            </w:r>
          </w:p>
        </w:tc>
        <w:tc>
          <w:tcPr>
            <w:tcW w:w="2835" w:type="dxa"/>
            <w:tcBorders/>
          </w:tcPr>
          <w:p>
            <w:pPr>
              <w:pStyle w:val="Normal"/>
              <w:keepNext w:val="true"/>
              <w:keepLines/>
              <w:rPr>
                <w:rFonts w:ascii="Arial" w:hAnsi="Arial" w:cs="Arial"/>
              </w:rPr>
            </w:pPr>
            <w:r>
              <w:rPr>
                <w:rFonts w:cs="Arial" w:ascii="Arial" w:hAnsi="Arial"/>
              </w:rPr>
              <w:t>Formulación y Ejecución Políticas de Transporte Automotor</w:t>
            </w:r>
          </w:p>
        </w:tc>
        <w:tc>
          <w:tcPr>
            <w:tcW w:w="2552"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417.2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2</w:t>
            </w:r>
          </w:p>
        </w:tc>
        <w:tc>
          <w:tcPr>
            <w:tcW w:w="2835" w:type="dxa"/>
            <w:tcBorders/>
          </w:tcPr>
          <w:p>
            <w:pPr>
              <w:pStyle w:val="Normal"/>
              <w:keepNext w:val="true"/>
              <w:keepLines/>
              <w:rPr>
                <w:rFonts w:ascii="Arial" w:hAnsi="Arial" w:cs="Arial"/>
              </w:rPr>
            </w:pPr>
            <w:r>
              <w:rPr>
                <w:rFonts w:cs="Arial" w:ascii="Arial" w:hAnsi="Arial"/>
              </w:rPr>
              <w:t>Formulación y Ejecución Políticas de Transporte Ferroviario</w:t>
            </w:r>
          </w:p>
        </w:tc>
        <w:tc>
          <w:tcPr>
            <w:tcW w:w="2552"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7.610.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3</w:t>
            </w:r>
          </w:p>
        </w:tc>
        <w:tc>
          <w:tcPr>
            <w:tcW w:w="2835" w:type="dxa"/>
            <w:tcBorders/>
          </w:tcPr>
          <w:p>
            <w:pPr>
              <w:pStyle w:val="Normal"/>
              <w:keepNext w:val="true"/>
              <w:keepLines/>
              <w:rPr>
                <w:rFonts w:ascii="Arial" w:hAnsi="Arial" w:cs="Arial"/>
              </w:rPr>
            </w:pPr>
            <w:r>
              <w:rPr>
                <w:rFonts w:cs="Arial" w:ascii="Arial" w:hAnsi="Arial"/>
              </w:rPr>
              <w:t>Formulación y Ejecución de Política de Hidrocarburos</w:t>
            </w:r>
          </w:p>
        </w:tc>
        <w:tc>
          <w:tcPr>
            <w:tcW w:w="2552"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26.8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4</w:t>
            </w:r>
          </w:p>
        </w:tc>
        <w:tc>
          <w:tcPr>
            <w:tcW w:w="2835" w:type="dxa"/>
            <w:tcBorders/>
          </w:tcPr>
          <w:p>
            <w:pPr>
              <w:pStyle w:val="Normal"/>
              <w:keepNext w:val="true"/>
              <w:keepLines/>
              <w:rPr>
                <w:rFonts w:ascii="Arial" w:hAnsi="Arial" w:cs="Arial"/>
              </w:rPr>
            </w:pPr>
            <w:r>
              <w:rPr>
                <w:rFonts w:cs="Arial" w:ascii="Arial" w:hAnsi="Arial"/>
              </w:rPr>
              <w:t>Formulación y Ejecución de la Política de Energía Eléctrica</w:t>
            </w:r>
          </w:p>
        </w:tc>
        <w:tc>
          <w:tcPr>
            <w:tcW w:w="2552" w:type="dxa"/>
            <w:tcBorders/>
          </w:tcPr>
          <w:p>
            <w:pPr>
              <w:pStyle w:val="Normal"/>
              <w:keepNext w:val="true"/>
              <w:keepLines/>
              <w:rPr>
                <w:rFonts w:ascii="Arial" w:hAnsi="Arial" w:cs="Arial"/>
                <w:highlight w:val="yellow"/>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303.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5</w:t>
            </w:r>
          </w:p>
        </w:tc>
        <w:tc>
          <w:tcPr>
            <w:tcW w:w="2835" w:type="dxa"/>
            <w:tcBorders/>
          </w:tcPr>
          <w:p>
            <w:pPr>
              <w:pStyle w:val="Normal"/>
              <w:keepNext w:val="true"/>
              <w:keepLines/>
              <w:rPr>
                <w:rFonts w:ascii="Arial" w:hAnsi="Arial" w:cs="Arial"/>
              </w:rPr>
            </w:pPr>
            <w:r>
              <w:rPr>
                <w:rFonts w:cs="Arial" w:ascii="Arial" w:hAnsi="Arial"/>
              </w:rPr>
              <w:t>Acciones para el Uso Racional y Eficiente de la Energía</w:t>
            </w:r>
          </w:p>
        </w:tc>
        <w:tc>
          <w:tcPr>
            <w:tcW w:w="2552" w:type="dxa"/>
            <w:tcBorders/>
          </w:tcPr>
          <w:p>
            <w:pPr>
              <w:pStyle w:val="Normal"/>
              <w:keepNext w:val="true"/>
              <w:keepLines/>
              <w:rPr>
                <w:rFonts w:ascii="Arial" w:hAnsi="Arial" w:cs="Arial"/>
                <w:highlight w:val="yellow"/>
              </w:rPr>
            </w:pPr>
            <w:r>
              <w:rPr>
                <w:rFonts w:cs="Arial" w:ascii="Arial" w:hAnsi="Arial"/>
              </w:rPr>
              <w:t xml:space="preserve">Secretaría Energí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7</w:t>
            </w:r>
          </w:p>
        </w:tc>
        <w:tc>
          <w:tcPr>
            <w:tcW w:w="2835" w:type="dxa"/>
            <w:tcBorders/>
          </w:tcPr>
          <w:p>
            <w:pPr>
              <w:pStyle w:val="Normal"/>
              <w:keepNext w:val="true"/>
              <w:keepLines/>
              <w:rPr>
                <w:rFonts w:ascii="Arial" w:hAnsi="Arial" w:cs="Arial"/>
              </w:rPr>
            </w:pPr>
            <w:r>
              <w:rPr>
                <w:rFonts w:cs="Arial" w:ascii="Arial" w:hAnsi="Arial"/>
              </w:rPr>
              <w:t>Acciones para la Ampliación de las Redes Eléctricas de Alta Tensión</w:t>
            </w:r>
          </w:p>
        </w:tc>
        <w:tc>
          <w:tcPr>
            <w:tcW w:w="2552" w:type="dxa"/>
            <w:tcBorders/>
          </w:tcPr>
          <w:p>
            <w:pPr>
              <w:pStyle w:val="Normal"/>
              <w:keepNext w:val="true"/>
              <w:keepLines/>
              <w:rPr>
                <w:rFonts w:ascii="Arial" w:hAnsi="Arial" w:cs="Arial"/>
                <w:highlight w:val="yellow"/>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022.0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3</w:t>
            </w:r>
          </w:p>
        </w:tc>
        <w:tc>
          <w:tcPr>
            <w:tcW w:w="2835" w:type="dxa"/>
            <w:tcBorders/>
          </w:tcPr>
          <w:p>
            <w:pPr>
              <w:pStyle w:val="Normal"/>
              <w:keepNext w:val="true"/>
              <w:keepLines/>
              <w:rPr>
                <w:rFonts w:ascii="Arial" w:hAnsi="Arial" w:cs="Arial"/>
              </w:rPr>
            </w:pPr>
            <w:r>
              <w:rPr>
                <w:rFonts w:cs="Arial" w:ascii="Arial" w:hAnsi="Arial"/>
              </w:rPr>
              <w:t>Desarrollo de la Infraestructura Vial Productiva</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5</w:t>
            </w:r>
          </w:p>
        </w:tc>
        <w:tc>
          <w:tcPr>
            <w:tcW w:w="2835" w:type="dxa"/>
            <w:tcBorders/>
          </w:tcPr>
          <w:p>
            <w:pPr>
              <w:pStyle w:val="Normal"/>
              <w:keepNext w:val="true"/>
              <w:keepLines/>
              <w:rPr>
                <w:rFonts w:ascii="Arial" w:hAnsi="Arial" w:cs="Arial"/>
              </w:rPr>
            </w:pPr>
            <w:r>
              <w:rPr>
                <w:rFonts w:cs="Arial" w:ascii="Arial" w:hAnsi="Arial"/>
              </w:rPr>
              <w:t>Acciones Hídricas y Viales para el Desarrollo Integrador del Norte Grande</w:t>
            </w:r>
          </w:p>
        </w:tc>
        <w:tc>
          <w:tcPr>
            <w:tcW w:w="2552"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4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6</w:t>
            </w:r>
          </w:p>
        </w:tc>
        <w:tc>
          <w:tcPr>
            <w:tcW w:w="2835" w:type="dxa"/>
            <w:tcBorders/>
          </w:tcPr>
          <w:p>
            <w:pPr>
              <w:pStyle w:val="Normal"/>
              <w:keepNext w:val="true"/>
              <w:keepLines/>
              <w:rPr>
                <w:rFonts w:ascii="Arial" w:hAnsi="Arial" w:cs="Arial"/>
              </w:rPr>
            </w:pPr>
            <w:r>
              <w:rPr>
                <w:rFonts w:cs="Arial" w:ascii="Arial" w:hAnsi="Arial"/>
              </w:rPr>
              <w:t>Apoyo para el Desarrollo de Infraestructura Urbana en Municipios</w:t>
            </w:r>
          </w:p>
        </w:tc>
        <w:tc>
          <w:tcPr>
            <w:tcW w:w="2552" w:type="dxa"/>
            <w:tcBorders/>
          </w:tcPr>
          <w:p>
            <w:pPr>
              <w:pStyle w:val="Normal"/>
              <w:keepNext w:val="true"/>
              <w:keepLines/>
              <w:rPr>
                <w:rFonts w:ascii="Arial" w:hAnsi="Arial" w:cs="Arial"/>
              </w:rPr>
            </w:pPr>
            <w:r>
              <w:rPr>
                <w:rFonts w:cs="Arial" w:ascii="Arial" w:hAnsi="Arial"/>
              </w:rPr>
              <w:t>Subsecretaría de Coordinación de Obras Públic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25.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8</w:t>
            </w:r>
          </w:p>
        </w:tc>
        <w:tc>
          <w:tcPr>
            <w:tcW w:w="2835" w:type="dxa"/>
            <w:tcBorders/>
          </w:tcPr>
          <w:p>
            <w:pPr>
              <w:pStyle w:val="Normal"/>
              <w:keepNext w:val="true"/>
              <w:keepLines/>
              <w:rPr>
                <w:rFonts w:ascii="Arial" w:hAnsi="Arial" w:cs="Arial"/>
              </w:rPr>
            </w:pPr>
            <w:r>
              <w:rPr>
                <w:rFonts w:cs="Arial" w:ascii="Arial" w:hAnsi="Arial"/>
              </w:rPr>
              <w:t>Apoyo para el Desarrollo de la Infraestructura Universitaria</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27.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89</w:t>
            </w:r>
          </w:p>
        </w:tc>
        <w:tc>
          <w:tcPr>
            <w:tcW w:w="2835" w:type="dxa"/>
            <w:tcBorders/>
          </w:tcPr>
          <w:p>
            <w:pPr>
              <w:pStyle w:val="Normal"/>
              <w:keepNext w:val="true"/>
              <w:keepLines/>
              <w:rPr>
                <w:rFonts w:ascii="Arial" w:hAnsi="Arial" w:cs="Arial"/>
              </w:rPr>
            </w:pPr>
            <w:r>
              <w:rPr>
                <w:rFonts w:cs="Arial" w:ascii="Arial" w:hAnsi="Arial"/>
              </w:rPr>
              <w:t>Acciones para "Más Escuelas, Mejor Educación" - BID Nº 1345 y 1966</w:t>
            </w:r>
          </w:p>
        </w:tc>
        <w:tc>
          <w:tcPr>
            <w:tcW w:w="2552" w:type="dxa"/>
            <w:tcBorders/>
          </w:tcPr>
          <w:p>
            <w:pPr>
              <w:pStyle w:val="Normal"/>
              <w:keepNext w:val="true"/>
              <w:keepLines/>
              <w:rPr>
                <w:rFonts w:ascii="Arial" w:hAnsi="Arial" w:cs="Arial"/>
                <w:highlight w:val="yellow"/>
              </w:rPr>
            </w:pPr>
            <w:r>
              <w:rPr>
                <w:rFonts w:cs="Arial" w:ascii="Arial" w:hAnsi="Arial"/>
              </w:rPr>
              <w:t>Unidad Ejecutora de los Préstamos BID Nº 1345 y 196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717.4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67.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42.8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9.482.2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770.947.55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353</w:t>
            </w:r>
          </w:p>
        </w:tc>
        <w:tc>
          <w:tcPr>
            <w:tcW w:w="1134" w:type="dxa"/>
            <w:tcBorders/>
          </w:tcPr>
          <w:p>
            <w:pPr>
              <w:pStyle w:val="Normal"/>
              <w:jc w:val="right"/>
              <w:rPr>
                <w:rFonts w:ascii="Arial" w:hAnsi="Arial" w:cs="Arial"/>
                <w:sz w:val="16"/>
              </w:rPr>
            </w:pPr>
            <w:r>
              <w:rPr>
                <w:rFonts w:cs="Arial" w:ascii="Arial" w:hAnsi="Arial"/>
                <w:sz w:val="16"/>
              </w:rPr>
              <w:t>23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 través de esta categoría programática se desarrollan aquellas tareas correspondientes a la  conducción superior del Ministerio de Planificación Federal, Inversión Pública y Servicios propias de la elaboración, propuesta y ejecución de la política nacional de obras públicas, energía, minería, transporte y comunicaciones, supervisando el cumplimiento y coordinando los distintos planes, programas y proyectos a nivel nacional.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A su vez, es importante señalar las tareas relacionadas con la política de desarrollo territorial estratégico, así como también la planificación de la inversión pública federal y el ordenamiento territorial, con el objetivo de generar un progreso geográfico regional equilibrado que consolide el federalismo.</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0</w:t>
            </w:r>
          </w:p>
        </w:tc>
        <w:tc>
          <w:tcPr>
            <w:tcW w:w="1985" w:type="dxa"/>
            <w:tcBorders/>
          </w:tcPr>
          <w:p>
            <w:pPr>
              <w:pStyle w:val="Normal"/>
              <w:jc w:val="right"/>
              <w:rPr>
                <w:rFonts w:ascii="Arial" w:hAnsi="Arial" w:cs="Arial"/>
              </w:rPr>
            </w:pPr>
            <w:r>
              <w:rPr>
                <w:rFonts w:cs="Arial" w:ascii="Arial" w:hAnsi="Arial"/>
              </w:rPr>
              <w:t>1.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90.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Seguimiento Técnico</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9.7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Integración Económica y Social</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7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Tecnologías para  la Gestión</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studios de la Conectividad Fronteriza entre Argentina y Paraguay (CAF S/N)</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6.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valuación del Potencial Productivo del Paso Internacional El Pehuenche (CAF Nº 4538)</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3.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ptimización de la Conectividad Territorial Argentino-Chilena</w:t>
            </w:r>
          </w:p>
        </w:tc>
        <w:tc>
          <w:tcPr>
            <w:tcW w:w="2268" w:type="dxa"/>
            <w:tcBorders/>
          </w:tcPr>
          <w:p>
            <w:pPr>
              <w:pStyle w:val="Normal"/>
              <w:keepNext w:val="true"/>
              <w:keepLines/>
              <w:rPr>
                <w:rFonts w:ascii="Arial" w:hAnsi="Arial" w:cs="Arial"/>
              </w:rPr>
            </w:pPr>
            <w:r>
              <w:rPr>
                <w:rFonts w:cs="Arial" w:ascii="Arial" w:hAnsi="Arial"/>
              </w:rPr>
              <w:t>Subsecretaría de Planificación Territorial de la Invers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ordinación de Asuntos Legales</w:t>
            </w:r>
          </w:p>
        </w:tc>
        <w:tc>
          <w:tcPr>
            <w:tcW w:w="2268" w:type="dxa"/>
            <w:tcBorders/>
          </w:tcPr>
          <w:p>
            <w:pPr>
              <w:pStyle w:val="Normal"/>
              <w:keepNext w:val="true"/>
              <w:keepLines/>
              <w:rPr>
                <w:rFonts w:ascii="Arial" w:hAnsi="Arial" w:cs="Arial"/>
              </w:rPr>
            </w:pPr>
            <w:r>
              <w:rPr>
                <w:rFonts w:cs="Arial" w:ascii="Arial" w:hAnsi="Arial"/>
              </w:rPr>
              <w:t>Subsecretaría Leg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190.903</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90.9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71.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7.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3.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96.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3.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8.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9.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4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DE ENERGI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Las acciones contempladas en esta categoría programática se desarrollan bajo la responsabilidad de la Secretaría de Energía y brindan apoyo al desarrollo de la política de energía eléctrica e hidrocarbur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PlainText"/>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El planeamiento estratégico del sector energético.</w:t>
      </w:r>
    </w:p>
    <w:p>
      <w:pPr>
        <w:pStyle w:val="PlainText"/>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La coordinación de toda la política en el área de energía eléctrica y del mercado de hidrocarburos.</w:t>
      </w:r>
    </w:p>
    <w:p>
      <w:pPr>
        <w:pStyle w:val="PlainText"/>
        <w:spacing w:lineRule="auto" w:line="288"/>
        <w:ind w:left="284" w:hanging="284"/>
        <w:jc w:val="both"/>
        <w:rPr>
          <w:rFonts w:ascii="Switzerland" w:hAnsi="Switzerland" w:cs="Switzerland"/>
          <w:lang w:val="es-AR"/>
        </w:rPr>
      </w:pPr>
      <w:r>
        <w:rPr>
          <w:rFonts w:cs="Switzerland" w:ascii="Switzerland" w:hAnsi="Switzerland"/>
          <w:lang w:val="es-AR"/>
        </w:rPr>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La supervisión de la marcha de las iniciativas de asistencia financiera internacional.</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67.3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767.316</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67.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8.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6.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ES COMUNES A LOS PROGRAMAS DE OBRAS PUBLIC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ind w:right="-143" w:firstLine="1134"/>
        <w:jc w:val="both"/>
        <w:rPr>
          <w:rFonts w:ascii="Switzerland" w:hAnsi="Switzerland" w:cs="Switzerland"/>
          <w:lang w:val="es-AR"/>
        </w:rPr>
      </w:pPr>
      <w:r>
        <w:rPr>
          <w:rFonts w:cs="Switzerland" w:ascii="Switzerland" w:hAnsi="Switzerland"/>
          <w:lang w:val="es-AR"/>
        </w:rPr>
        <w:t>Las acciones contempladas en esta categoría, bajo la responsabilidad de la Secretaría de Obras Públicas, brindan apoyo al desarrollo de la política de obras públicas viales, hídricas y de desarrollo urbano y vivienda, como a su vez la preservación del patrimonio arquitectón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tre otr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La planificación de la política nacional de obras públicas, en forma coordinada con los organismos nacionales, provinciales y municipales, según corresponda.</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La coordinación de los planes y programas relativos a obras, a nivel internacional, regional, provincial y municipal.</w:t>
      </w:r>
    </w:p>
    <w:p>
      <w:pPr>
        <w:pStyle w:val="Normal"/>
        <w:numPr>
          <w:ilvl w:val="0"/>
          <w:numId w:val="0"/>
        </w:numPr>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La gestión y obtención de cooperación técnica y financiera ante organismo nacionales e internacionales para el cumplimiento de los objetivos y políticas definidas.</w:t>
      </w:r>
    </w:p>
    <w:p>
      <w:pPr>
        <w:pStyle w:val="Normal"/>
        <w:tabs>
          <w:tab w:val="clear" w:pos="708"/>
          <w:tab w:val="left" w:pos="284" w:leader="none"/>
        </w:tabs>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Asistencia técnica permanente a organismos dependientes de la Secretaría de Obras Públicas.</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14.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214.839</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14.8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7.2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TRANSPORTE</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 </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A su vez, se realiza el análisis de las necesidades de actualización de la normativa vigente sobre modalidades operativas del transporte, como también concreta acciones tendientes a optimizar el funcionamiento de un sistema integrado de transporte y promueve estudios y acciones que tiendan al perfeccionamiento y optimización del sistema.</w:t>
      </w:r>
    </w:p>
    <w:p>
      <w:p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or último, se contemplan las acciones inherentes a la integración y puesta en funcionamiento de la Administración Nacional de Aviación Civil (ANAC), transfiriéndose las actividades de la aviación civil, del ámbito militar, al ámbito civil, de acuerdo al Decreto Nº 1.770/07.</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4.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tegración y Puesta en Funcionamiento de la Administración Nacional de Aviación Civil (ANAC)</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5.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930.488</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30.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4.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4.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8.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35.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35.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0</w:t>
      </w:r>
    </w:p>
    <w:p>
      <w:pPr>
        <w:pStyle w:val="Normal"/>
        <w:jc w:val="right"/>
        <w:rPr>
          <w:rFonts w:ascii="Ottawa" w:hAnsi="Ottawa" w:cs="Ottawa"/>
          <w:sz w:val="28"/>
        </w:rPr>
      </w:pPr>
      <w:r>
        <w:rPr>
          <w:rFonts w:cs="Ottawa" w:ascii="Ottawa" w:hAnsi="Ottawa"/>
          <w:b/>
          <w:sz w:val="28"/>
        </w:rPr>
        <w:t>ACTIVIDADES COMUNES A LOS PROGRAMAS DE VIVIEND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t>A través de esta categoría programática se concentran las acciones tendientes a formular e instrumentar las políticas habitacionales y de desarrollo urbano, necesarias para dar solución a los problemas sociales derivados de las condiciones inadecuadas del hábitat.</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7.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67.230</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7.2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3.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2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t>El objetivo de este Programa es asistir en los aspectos técnico - administrativos a la Comisión de Coordinación Interjurisdiccional y al Comité Intergubernamental de la Hidrovía Paraguay - Paraná (C.I.H.), para la búsqueda del desarrollo e integración de las economías regionales, en vista del carácter integrador del MERCOSUR.</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Hidrovía Paraguay - Paraná</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Comisión Intergubernamental de Hidrovía Paraguay - Paraná</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1.551</w:t>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5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impulsa el aprovechamiento racional, integral y equitativo de los recursos hídricos, destacándose entre sus objetivo más importantes los siguientes: asistir en la elaboración y ejecución de la Política Hídrica Nacional; elaborar y ejecutar acciones vinculadas a la gestión de recursos hídricos internacionales y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tab/>
        <w:tab/>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se realizan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Formulación y ejecución de acciones de gestión y desarrollo de infraestructura básica y de servicios, vinculados a los recursos hídricos a nivel internacional, nacional, provincial y municipal.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Prevención y mitigación de desastres de origen hídrico a través de estudios y evaluaciones de sus causas, caracterizando las crecidas, inundaciones y sequías a partir de las particularidades climáticas, hidrológicas, geológicas y morfológicas.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Participación en las actividades de los Comités de Cuenca Interprovinci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cientización de los ambientes académicos y de la población en general sobre el valor económico, social y ambiental del agu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rolar el accionar de las siguientes coordinaciones y comisiones: Coordinación Interjurisdiccional del Programa Hidrovía Paraguay – Paraná; Comisión Regional del Río Bermejo; Comité Interjurisdiccional del Río Colorado y autoridad interjurisdiccional de las Cuencas de los ríos Limay, Neuquén y Negr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Elaborar propuestas de modificaciones relativas a la gestión integral de los recursos hídricos, en coordinación con las demás jurisdicciones y organismos vinculados con esta temá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426" w:leader="none"/>
        </w:tabs>
        <w:spacing w:lineRule="auto" w:line="288"/>
        <w:ind w:left="284" w:hanging="284"/>
        <w:jc w:val="both"/>
        <w:rPr>
          <w:rFonts w:ascii="Switzerland" w:hAnsi="Switzerland" w:cs="Switzerland"/>
          <w:lang w:val="es-AR"/>
        </w:rPr>
      </w:pPr>
      <w:r>
        <w:rPr>
          <w:rFonts w:cs="Switzerland" w:ascii="Switzerland" w:hAnsi="Switzerland"/>
          <w:lang w:val="es-AR"/>
        </w:rPr>
        <w:t>-</w:t>
        <w:tab/>
        <w:t>Asistir  en la aplicación de normas y en la ejecución de obras públicas hidráulicas, de abastecimiento, aprovechamiento y saneamiento básico. En referencia a estas acciones, se destaca la asistencia financiera a las provincias de San Juan y Mendoza para la construcción del dique y central hidroeléctrica Los Caracoles y el dique Portezuelo del Viento, respectivament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1.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0.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16.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ique y Central Hidroeléctrica Los Caracoles</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inanciamiento Presa y Central Portezuelo del Viento</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8.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Proyectos y Obras Hídr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construcción de la Bibliote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del Canal de Desagües Pluviales en Metán</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provechamiento Múltiple "Los Monos" (Santa Cruz - Chubut)</w:t>
            </w:r>
          </w:p>
        </w:tc>
        <w:tc>
          <w:tcPr>
            <w:tcW w:w="2268" w:type="dxa"/>
            <w:tcBorders/>
          </w:tcPr>
          <w:p>
            <w:pPr>
              <w:pStyle w:val="Normal"/>
              <w:keepNext w:val="true"/>
              <w:keepLines/>
              <w:rPr>
                <w:rFonts w:ascii="Arial" w:hAnsi="Arial" w:cs="Arial"/>
              </w:rPr>
            </w:pPr>
            <w:r>
              <w:rPr>
                <w:rFonts w:cs="Arial" w:ascii="Arial" w:hAnsi="Arial"/>
              </w:rPr>
              <w:t>Dirección Nacional de Conservación y Protección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Ampliación y Mejoramiento de la Red Hidrológica Nacional</w:t>
            </w:r>
          </w:p>
        </w:tc>
        <w:tc>
          <w:tcPr>
            <w:tcW w:w="2268"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0.8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873.104</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873.1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1.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4.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2.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3.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76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57.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están orientadas a preservar, restaurar, mantener, funcionalizar, poner en valor o reciclar monumentos y lugares históricos nacionales, así como también edificios fiscales que hacen al patrimonio cultural, natural y edilicio del Estado Nacional. Estas acciones benefician a la comunidad y al medio ambiente, generando nuevos puestos de trabajo, fomentando el turismo e incrementando las actividades culturales, planteando la necesidad de implementar iniciativas de alto contenido técnico - científ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del 2009, se continuarán algunas acciones puestas en marcha anteriorm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specto al proyecto “Restauración de Monumentos Históricos Nacionales“ está previsto un plan de intervención en sitios declarados Patrimonio de la Humanidad por la UNESCO, además de concretar un programa de difusión y debate de las estrategias y acciones para la recuperación, preservación y puesta en valor de los bienes declarados monumentos histórico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 lo que hace al proyecto “Edificios Fiscales”, se llevarán a cabo intervenciones en las instalaciones del CE.RE.NA. (Centro Recreativo Nacional) en Ezeiza, con el propósito de adecuar las instalaciones eléctricas y la remodelación de la sede deportiva y los trabajos de refuncionalización de la fachada de la Comisión Nacional de Comunic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w:t>
        <w:tab/>
        <w:t>Continuarán la tercera y última etapa de las obras de restauración y puesta en valor de la Basílica Nuestra Señora de Luj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w:t>
        <w:tab/>
        <w:t>La Restauración de la fachada del ex edificio del Ministerio de Obr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w:t>
        <w:tab/>
        <w:t>La reubicación de la compañía de guardacostas de la Prefectura Naval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án las obras en distintas provincias vinculadas al turismo, a través del Programa de Mejora de la Competitividad del Sector Turismo - Corredores Lagos y Corredores Misione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ind w:left="284" w:hanging="284"/>
        <w:jc w:val="both"/>
        <w:rPr>
          <w:rFonts w:ascii="Switzerland" w:hAnsi="Switzerland" w:cs="Switzerland"/>
        </w:rPr>
      </w:pPr>
      <w:r>
        <w:rPr>
          <w:rFonts w:cs="Switzerland" w:ascii="Switzerland" w:hAnsi="Switzerland"/>
        </w:rPr>
        <w:t>-</w:t>
        <w:tab/>
        <w:t>La  puesta en valor del Edificio del Correo como sede del Centro Cultural del Bicentenario.</w:t>
      </w:r>
    </w:p>
    <w:p>
      <w:pPr>
        <w:pStyle w:val="Normal"/>
        <w:jc w:val="both"/>
        <w:rPr>
          <w:rFonts w:ascii="Switzerland" w:hAnsi="Switzerland" w:cs="Switzerland"/>
        </w:rPr>
      </w:pPr>
      <w:r>
        <w:rPr>
          <w:rFonts w:cs="Switzerland" w:ascii="Switzerland" w:hAnsi="Switzerland"/>
        </w:rPr>
      </w:r>
    </w:p>
    <w:p>
      <w:pPr>
        <w:pStyle w:val="Normal"/>
        <w:ind w:left="708" w:firstLine="708"/>
        <w:jc w:val="both"/>
        <w:rPr>
          <w:rFonts w:ascii="Switzerland" w:hAnsi="Switzerland" w:cs="Switzerland"/>
        </w:rPr>
      </w:pPr>
      <w:r>
        <w:rPr>
          <w:rFonts w:cs="Switzerland" w:ascii="Switzerland" w:hAnsi="Switzerland"/>
        </w:rPr>
        <w:t>Por otra parte, se prevé dar inicio a las siguientes iniciativas:</w:t>
      </w:r>
    </w:p>
    <w:p>
      <w:pPr>
        <w:pStyle w:val="Normal"/>
        <w:ind w:firstLine="360"/>
        <w:jc w:val="both"/>
        <w:rPr>
          <w:rFonts w:ascii="Switzerland" w:hAnsi="Switzerland" w:cs="Switzerland"/>
        </w:rPr>
      </w:pPr>
      <w:r>
        <w:rPr>
          <w:rFonts w:cs="Switzerland" w:ascii="Switzerland" w:hAnsi="Switzerland"/>
        </w:rPr>
      </w:r>
    </w:p>
    <w:p>
      <w:pPr>
        <w:pStyle w:val="Normal"/>
        <w:tabs>
          <w:tab w:val="clear" w:pos="708"/>
          <w:tab w:val="left" w:pos="360" w:leader="none"/>
        </w:tabs>
        <w:ind w:left="360" w:hanging="360"/>
        <w:jc w:val="both"/>
        <w:rPr>
          <w:rFonts w:ascii="Switzerland" w:hAnsi="Switzerland" w:cs="Switzerland"/>
        </w:rPr>
      </w:pPr>
      <w:r>
        <w:rPr>
          <w:rFonts w:cs="Switzerland" w:ascii="Switzerland" w:hAnsi="Switzerland"/>
        </w:rPr>
        <w:t>-</w:t>
        <w:tab/>
        <w:t>La construcción del Museo del Libro, dependiente de la Biblioteca Nacional.</w:t>
      </w:r>
    </w:p>
    <w:p>
      <w:pPr>
        <w:pStyle w:val="Normal"/>
        <w:jc w:val="both"/>
        <w:rPr>
          <w:rFonts w:ascii="Switzerland" w:hAnsi="Switzerland" w:cs="Switzerland"/>
        </w:rPr>
      </w:pPr>
      <w:r>
        <w:rPr>
          <w:rFonts w:cs="Switzerland" w:ascii="Switzerland" w:hAnsi="Switzerland"/>
        </w:rPr>
      </w:r>
    </w:p>
    <w:p>
      <w:pPr>
        <w:pStyle w:val="Normal"/>
        <w:tabs>
          <w:tab w:val="clear" w:pos="708"/>
          <w:tab w:val="left" w:pos="360" w:leader="none"/>
        </w:tabs>
        <w:ind w:left="360" w:hanging="360"/>
        <w:jc w:val="both"/>
        <w:rPr>
          <w:rFonts w:ascii="Switzerland" w:hAnsi="Switzerland" w:cs="Switzerland"/>
        </w:rPr>
      </w:pPr>
      <w:r>
        <w:rPr>
          <w:rFonts w:cs="Switzerland" w:ascii="Switzerland" w:hAnsi="Switzerland"/>
        </w:rPr>
        <w:t>-</w:t>
        <w:tab/>
        <w:t>La refuncionalización y ampliación del Hospital de Pediatría Prof. Juan P. Garrahan.</w:t>
      </w:r>
    </w:p>
    <w:p>
      <w:pPr>
        <w:pStyle w:val="Normal"/>
        <w:jc w:val="both"/>
        <w:rPr>
          <w:rFonts w:ascii="Switzerland" w:hAnsi="Switzerland" w:cs="Switzerland"/>
        </w:rPr>
      </w:pPr>
      <w:r>
        <w:rPr>
          <w:rFonts w:cs="Switzerland" w:ascii="Switzerland" w:hAnsi="Switzerland"/>
        </w:rPr>
      </w:r>
    </w:p>
    <w:p>
      <w:pPr>
        <w:pStyle w:val="Normal"/>
        <w:tabs>
          <w:tab w:val="clear" w:pos="708"/>
          <w:tab w:val="left" w:pos="360" w:leader="none"/>
        </w:tabs>
        <w:ind w:left="360" w:hanging="360"/>
        <w:jc w:val="both"/>
        <w:rPr>
          <w:rFonts w:ascii="Switzerland" w:hAnsi="Switzerland" w:cs="Switzerland"/>
        </w:rPr>
      </w:pPr>
      <w:r>
        <w:rPr>
          <w:rFonts w:cs="Switzerland" w:ascii="Switzerland" w:hAnsi="Switzerland"/>
        </w:rPr>
        <w:t>-</w:t>
        <w:tab/>
        <w:t>La reformulación del proyecto del conjunto edilicio y de la trama urbana del área y estructura del Hospital en Ciudad Oculta en la Ciudad Autónoma de Buenos Aires.</w:t>
      </w:r>
    </w:p>
    <w:p>
      <w:pPr>
        <w:pStyle w:val="Normal"/>
        <w:jc w:val="both"/>
        <w:rPr>
          <w:rFonts w:ascii="Switzerland" w:hAnsi="Switzerland" w:cs="Switzerland"/>
        </w:rPr>
      </w:pPr>
      <w:r>
        <w:rPr>
          <w:rFonts w:cs="Switzerland" w:ascii="Switzerland" w:hAnsi="Switzerland"/>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360" w:leader="none"/>
        </w:tabs>
        <w:ind w:left="360" w:hanging="360"/>
        <w:jc w:val="both"/>
        <w:rPr>
          <w:rFonts w:ascii="Switzerland" w:hAnsi="Switzerland" w:cs="Switzerland"/>
        </w:rPr>
      </w:pPr>
      <w:r>
        <w:rPr>
          <w:rFonts w:cs="Switzerland" w:ascii="Switzerland" w:hAnsi="Switzerland"/>
        </w:rPr>
        <w:t>-</w:t>
        <w:tab/>
        <w:t>La restauración de los edificios situados en el predio que anteriormente pertenecía a la Escuela Superior de Mecánica de la Armada, los que se destinarán entre otras cosas al Archivo Nacional de la Memoria y al Centro Cultural Haroldo Conti.</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1.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Refacción de Instituciones Sanitaria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para la Refacción de Instituciones Sociales</w:t>
            </w:r>
          </w:p>
        </w:tc>
        <w:tc>
          <w:tcPr>
            <w:tcW w:w="2268" w:type="dxa"/>
            <w:tcBorders/>
          </w:tcPr>
          <w:p>
            <w:pPr>
              <w:pStyle w:val="Normal"/>
              <w:keepNext w:val="true"/>
              <w:keepLines/>
              <w:rPr>
                <w:rFonts w:ascii="Arial" w:hAnsi="Arial" w:cs="Arial"/>
              </w:rPr>
            </w:pPr>
            <w:r>
              <w:rPr>
                <w:rFonts w:cs="Arial" w:ascii="Arial" w:hAnsi="Arial"/>
              </w:rPr>
              <w:t>Coordinación de los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3.0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entro Regional de Investigación y Desarrollo - CERIDE - Obras Complementarias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Institutos Secretaría Nacional de la Niñez, Adolescencia y Famili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estauración y Puesta en Valor 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0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facciones Varias en Corredores Turísticos BID 1648/OC - AR</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8.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Hospitales Cabeceras - Provincia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funcionalización Hospital Dr. Alejandro Posadas - Nacional</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facción y Refuncionalización del Edificio de la Estación Once -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estauración del Interior, Edificios Anexos y Espacios Exteriores de la Basílica Nuestra Señora de Luján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7.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 - Etapa II</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estauración de Fachadas Ex Ministerio de Obras Públicas Ciudad de Buenos Air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eubicación Compañía Guardacostas - Prefectura Naval Argentin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entro Cultural del Bicentenario en el Edificio del Palacio del Correo</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11.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Obra Terminal de Omnibus - La Quiaca - Provincia de Jujuy</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Obra Pasarela Urbana sobre Río Grande - H. Yrigoye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Obra Terminal de Cargas (COTECAR) - La Quiac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ejoras Conjunto Edilicio, Trama Urbana del Area y Estructura Hospital Matader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Ampliación y Refuncionalización  Hospital Pediatría Profesor Juan P. Garraha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ejoras en el Museo de la Memoria de la ex ESM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estauración y Conservación Museo Histórico Nacional</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2.397.034</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397.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5.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24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1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Prevención Sísmica (INPRES) desarrolla su accionar en la extens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Este programa tiene su sustento en la seguridad de la población y de sus bienes, por lo que tiene permanencia en el tiempo, ya que los reglamentos están en permanente actu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llevadas a cabo por el Instituto,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y actualización de los reglamentos argentinos para construcciones sismorres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analíticos y experimentales para el comportamiento de estructuras ante terremo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de sismicidad y de la actividad tectónica en zona de alta y moderada peligrosidad sís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conciencia sísmica en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a los gobiernos provinciales y municipales ente la ocurrencia de un evento sísmico.</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lang w:val="es-AR"/>
        </w:rPr>
      </w:pPr>
      <w:r>
        <w:rPr>
          <w:rFonts w:cs="Switzerland" w:ascii="Switzerland" w:hAnsi="Switzerland"/>
          <w:lang w:val="es-A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3.9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 (BID Nº 186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medio de este programa, la Secretaría de Minería realiza el análisis global del escenario del sector minero, a efectos de proponer las estrategias y lineamientos de las acciones operativas para el corto, mediano y largo plazo, conducentes al desarrollo sustentable de la actividad. </w:t>
      </w:r>
    </w:p>
    <w:p>
      <w:pPr>
        <w:pStyle w:val="TextBodyIndent"/>
        <w:rPr/>
      </w:pPr>
      <w:r>
        <w:rPr/>
        <w:tab/>
        <w:tab/>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plicación de la política nacional busca estimular la prospección y exploración del territorio nacional por medio del riesgo de inversión del capital privado, con el objeto de inducir a una mayor actividad de las empresas mineras existentes y la puesta en marcha de nuevos procesos productivos, mediante el concurso de las principales empresas mineras del mund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rPr/>
      </w:pPr>
      <w:r>
        <w:rPr/>
        <w:t>Para ello, se realizarán diversas acciones tendientes a:</w:t>
      </w:r>
    </w:p>
    <w:p>
      <w:pPr>
        <w:pStyle w:val="Normal"/>
        <w:spacing w:lineRule="auto" w:line="288"/>
        <w:ind w:left="568" w:hanging="284"/>
        <w:jc w:val="both"/>
        <w:rPr>
          <w:rFonts w:ascii="Switzerland" w:hAnsi="Switzerland" w:eastAsia="Switzerland" w:cs="Switzerland"/>
        </w:rPr>
      </w:pPr>
      <w:r>
        <w:rPr>
          <w:rFonts w:eastAsia="Switzerland" w:cs="Switzerland" w:ascii="Switzerland" w:hAnsi="Switzerland"/>
        </w:rPr>
        <w:t xml:space="preserve">  </w:t>
      </w:r>
    </w:p>
    <w:p>
      <w:pPr>
        <w:pStyle w:val="TextBodyIndent"/>
        <w:ind w:left="284" w:hanging="284"/>
        <w:rPr/>
      </w:pPr>
      <w:r>
        <w:rPr/>
        <w:t>-</w:t>
        <w:tab/>
        <w:t>Implementar criterios homogéneos de formulación y seguimiento de planes y programas, que aseguren la provisión de la información necesaria para la toma de decisiones y definir estrategias comunicacionales en relación con la divulgación de la política m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w:t>
        <w:tab/>
        <w:t>Armonizar la uniformidad en los criterios de aplicación de las normativas legales provinciales que rigen el sector minero, con especial relevancia las referidas a derechos mineros y a la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w:t>
        <w:tab/>
        <w:t>Analizar el accionar del sector minero nacional, los impactos que provoca su desarrollo respecto al contexto regional e internacional, y desarrollar propuestas para sus eventuales adecu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w:t>
        <w:tab/>
        <w:t>Coordinar con otros sectores del gobierno nacional, gobiernos provinciales y municipales, el accionar adecuado para el desarrollo de la infraestructur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TextBodyIndent"/>
        <w:ind w:left="284" w:hanging="284"/>
        <w:rPr/>
      </w:pPr>
      <w:r>
        <w:rPr/>
        <w:t>-</w:t>
        <w:tab/>
        <w:t>Facilitar la reconversión de las empresas mineras para su competitividad, a través del desarrollo de programas propios y el uso de otros de nivel nacional y provincial.</w:t>
      </w:r>
    </w:p>
    <w:p>
      <w:pPr>
        <w:pStyle w:val="BlockText"/>
        <w:pBdr>
          <w:left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A fin de favorecer un desarrollo armónico del sector minero, las líneas de acción que se continuarán ejecutando o se iniciarán so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Relevar costos de producción para productos nacionales y su equivalencia respecto a los reg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la estadística minera anual referida a producción nacional de minerales, importaciones y export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seguir las acciones de remineralización de suelos para recuperar suelos que sufrieran deterioros en sus componentes mine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Se llevará a cabo la evaluación sistemática y secuencial de los minerales no metalíferos y rocas ornamentales de la República Argentina, por medio del Programa Nacional de Identificación, Cuantificación y Tipificación de Minerales no Metalíferos y Rocas Ornamen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pPr>
      <w:r>
        <w:rPr>
          <w:rFonts w:cs="Switzerland" w:ascii="Switzerland" w:hAnsi="Switzerland"/>
        </w:rPr>
        <w:t xml:space="preserve">Continuará la tercera etapa del Programa </w:t>
      </w:r>
      <w:r>
        <w:rPr>
          <w:rFonts w:cs="Switzerland" w:ascii="Switzerland" w:hAnsi="Switzerland"/>
        </w:rPr>
        <w:t>Nacional</w:t>
      </w:r>
      <w:r>
        <w:rPr>
          <w:rFonts w:cs="Switzerland" w:ascii="Switzerland" w:hAnsi="Switzerland"/>
        </w:rPr>
        <w:t xml:space="preserve"> de Huellas Mineras, destinado a pequeños productores, en busca del mejoramiento de la infraestructura existente y el desarrollo de aquella nueva, requerida por los actuales procesos mineros productivos y para proyectos futur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Se colaborará con las provincias argentinas en la implementación del denominado Plan Social para la Minería Artesanal, con el propósito de crear una fuente de empleo estable y mejorar la calidad de vida de vastas regiones del país. Asimismo, se intensificarán las acciones destinadas a la promoción de la industria del ladrillo y a regular y organizar la actividad minera relacionada con la producción de cerá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pPr>
      <w:r>
        <w:rPr>
          <w:rFonts w:cs="Switzerland" w:ascii="Switzerland" w:hAnsi="Switzerland"/>
        </w:rPr>
        <w:t xml:space="preserve">Se estima comenzar las acciones vinculadas a la gestión ambiental, para una producción sustentable en el sector productivo, cuyo objetivo es fortalecer institucionalmente la gestión ambiental en el sector público provincial, la incorporación de prácticas ambientales en la actividad minera, el apoyo a la gestión ambiental de áreas mineras degradadas y la generación de información geoambiental de interés para el </w:t>
      </w:r>
      <w:r>
        <w:rPr>
          <w:rFonts w:cs="Switzerland" w:ascii="Switzerland" w:hAnsi="Switzerland"/>
        </w:rPr>
        <w:t>secto</w:t>
      </w:r>
      <w:r>
        <w:rPr>
          <w:rFonts w:cs="Switzerland" w:ascii="Switzerland" w:hAnsi="Switzerland"/>
        </w:rPr>
        <w:t>r minero.</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Microemprendimientos Miner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Huellas Mineras</w:t>
            </w:r>
          </w:p>
        </w:tc>
        <w:tc>
          <w:tcPr>
            <w:tcW w:w="2552" w:type="dxa"/>
            <w:tcBorders/>
          </w:tcPr>
          <w:p>
            <w:pPr>
              <w:pStyle w:val="Normal"/>
              <w:keepNext w:val="true"/>
              <w:keepLines/>
              <w:rPr>
                <w:rFonts w:ascii="Arial" w:hAnsi="Arial" w:cs="Arial"/>
              </w:rPr>
            </w:pPr>
            <w:r>
              <w:rPr>
                <w:rFonts w:cs="Arial" w:ascii="Arial" w:hAnsi="Arial"/>
              </w:rPr>
              <w:t>Huella Minera Re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5.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6.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ificación Estratégica Region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9.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141.282</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41.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1.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2.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2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8.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2.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1.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6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tiene como objetivo la administración del patrimonio del Estado Nacional que se le asigna por los Decretos Nº 1.383/96 y Nº 1.450/96.</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l cumplimiento de estos objetivos implica desarrollar un conjunto de acciones vinculadas con distintos aspectos:</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Resguardar y custodiar los bienes que le son asignados, como aquellos que conforman el patrimonio histórico cultural.</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Puesta en valor de los inmuebles, a través del desarrollo de proyectos urbanos para permitir su comercialización, a través de procesos de concesión y/o venta.</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Racionalización de espacios físicos, mediante la asignación de inmuebles a organismos de la Administración Pública Nacional, la liberación de inmuebles ociosos y la transferencia de viviendas sociales.</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Atender las tareas relacionadas con la determinación de la propiedad de los bienes y terrenos. </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Transferencia de inmuebles con destinos comunitarios, a los fines de la implantación de proyectos sociales en inmuebles, y desarrollo de proyectos considerando el impacto social, urbanístico y económico que producirán los mismos en las economías regionales.</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tabs>
          <w:tab w:val="clear" w:pos="708"/>
        </w:tabs>
        <w:autoSpaceDE w:val="false"/>
        <w:spacing w:lineRule="auto" w:line="288"/>
        <w:ind w:left="284" w:hanging="284"/>
        <w:jc w:val="both"/>
        <w:rPr>
          <w:rFonts w:ascii="Switzerland" w:hAnsi="Switzerland" w:cs="Switzerland"/>
          <w:lang w:val="es-AR"/>
        </w:rPr>
      </w:pPr>
      <w:r>
        <w:rPr>
          <w:rFonts w:cs="Switzerland" w:ascii="Switzerland" w:hAnsi="Switzerland"/>
          <w:lang w:val="es-AR"/>
        </w:rPr>
        <w:t>Regularización ocupacional y transferencia de viviendas de origen ferroviario, mediante la suscripción de contratos de concesión de uso, así como de su transferencia en el marco de la Ley Nº 24.146, sus modificatorias, y el Decreto Nº 2.137/91.</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Transfer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fectación de Inmuebles</w:t>
            </w:r>
          </w:p>
        </w:tc>
        <w:tc>
          <w:tcPr>
            <w:tcW w:w="2552" w:type="dxa"/>
            <w:tcBorders/>
          </w:tcPr>
          <w:p>
            <w:pPr>
              <w:pStyle w:val="Normal"/>
              <w:keepNext w:val="true"/>
              <w:keepLines/>
              <w:rPr>
                <w:rFonts w:ascii="Arial" w:hAnsi="Arial" w:cs="Arial"/>
              </w:rPr>
            </w:pPr>
            <w:r>
              <w:rPr>
                <w:rFonts w:cs="Arial" w:ascii="Arial" w:hAnsi="Arial"/>
              </w:rPr>
              <w:t>Inmueble en Comoda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Inmuebles</w:t>
            </w:r>
          </w:p>
        </w:tc>
        <w:tc>
          <w:tcPr>
            <w:tcW w:w="2552" w:type="dxa"/>
            <w:tcBorders/>
          </w:tcPr>
          <w:p>
            <w:pPr>
              <w:pStyle w:val="Normal"/>
              <w:keepNext w:val="true"/>
              <w:keepLines/>
              <w:rPr>
                <w:rFonts w:ascii="Arial" w:hAnsi="Arial" w:cs="Arial"/>
              </w:rPr>
            </w:pPr>
            <w:r>
              <w:rPr>
                <w:rFonts w:cs="Arial" w:ascii="Arial" w:hAnsi="Arial"/>
              </w:rPr>
              <w:t>Inmuebl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nta de Muebles</w:t>
            </w:r>
          </w:p>
        </w:tc>
        <w:tc>
          <w:tcPr>
            <w:tcW w:w="2552" w:type="dxa"/>
            <w:tcBorders/>
          </w:tcPr>
          <w:p>
            <w:pPr>
              <w:pStyle w:val="Normal"/>
              <w:keepNext w:val="true"/>
              <w:keepLines/>
              <w:rPr>
                <w:rFonts w:ascii="Arial" w:hAnsi="Arial" w:cs="Arial"/>
              </w:rPr>
            </w:pPr>
            <w:r>
              <w:rPr>
                <w:rFonts w:cs="Arial" w:ascii="Arial" w:hAnsi="Arial"/>
              </w:rPr>
              <w:t>Lote V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ONAB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20.5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51.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5.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2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CCIONES PARA EL DESARROLLO DE LA INFRAESTRUCTUR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El objetivo de este programa es favorecer el mejoramiento de la calidad de vida de los habitantes y su entorno, a partir de la provisión de infraestructura social básica, el acceso a la propiedad de la tierra y el fortalecimiento de la organización comunitaria.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as iniciativas que se ejecutan en el ámbito de este programa, se destacan:</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numPr>
          <w:ilvl w:val="0"/>
          <w:numId w:val="10"/>
        </w:numPr>
        <w:spacing w:lineRule="auto" w:line="288"/>
        <w:ind w:left="284" w:hanging="284"/>
        <w:jc w:val="both"/>
        <w:rPr>
          <w:rFonts w:ascii="Switzerland" w:hAnsi="Switzerland" w:cs="Switzerland"/>
        </w:rPr>
      </w:pPr>
      <w:r>
        <w:rPr>
          <w:rFonts w:cs="Switzerland" w:ascii="Switzerland" w:hAnsi="Switzerland"/>
        </w:rPr>
        <w:t>El programa Mejoramiento de Barrios (PROMEBA).</w:t>
      </w:r>
    </w:p>
    <w:p>
      <w:pPr>
        <w:pStyle w:val="PlainText"/>
        <w:spacing w:lineRule="auto" w:line="288"/>
        <w:ind w:left="284" w:hanging="0"/>
        <w:jc w:val="both"/>
        <w:rPr>
          <w:rFonts w:ascii="Switzerland" w:hAnsi="Switzerland" w:cs="Switzerland"/>
        </w:rPr>
      </w:pPr>
      <w:r>
        <w:rPr>
          <w:rFonts w:cs="Switzerland" w:ascii="Switzerland" w:hAnsi="Switzerland"/>
        </w:rPr>
      </w:r>
    </w:p>
    <w:p>
      <w:pPr>
        <w:pStyle w:val="PlainText"/>
        <w:numPr>
          <w:ilvl w:val="0"/>
          <w:numId w:val="10"/>
        </w:numPr>
        <w:spacing w:lineRule="auto" w:line="288"/>
        <w:ind w:left="284" w:hanging="284"/>
        <w:jc w:val="both"/>
        <w:rPr>
          <w:rFonts w:ascii="Switzerland" w:hAnsi="Switzerland" w:cs="Switzerland"/>
        </w:rPr>
      </w:pPr>
      <w:r>
        <w:rPr>
          <w:rFonts w:cs="Switzerland" w:ascii="Switzerland" w:hAnsi="Switzerland"/>
        </w:rPr>
        <w:t>El programa de Desarrollo Social en Áreas Fronterizas del Norte y Noroeste Argentino (PROSOFA).</w:t>
      </w:r>
    </w:p>
    <w:p>
      <w:pPr>
        <w:pStyle w:val="PlainText"/>
        <w:spacing w:lineRule="auto" w:line="288"/>
        <w:ind w:left="284" w:hanging="0"/>
        <w:jc w:val="both"/>
        <w:rPr>
          <w:rFonts w:ascii="Switzerland" w:hAnsi="Switzerland" w:cs="Switzerland"/>
        </w:rPr>
      </w:pPr>
      <w:r>
        <w:rPr>
          <w:rFonts w:cs="Switzerland" w:ascii="Switzerland" w:hAnsi="Switzerland"/>
        </w:rPr>
      </w:r>
    </w:p>
    <w:p>
      <w:pPr>
        <w:pStyle w:val="PlainText"/>
        <w:numPr>
          <w:ilvl w:val="0"/>
          <w:numId w:val="10"/>
        </w:numPr>
        <w:spacing w:lineRule="auto" w:line="288"/>
        <w:ind w:left="284" w:hanging="284"/>
        <w:jc w:val="both"/>
        <w:rPr>
          <w:rFonts w:ascii="Switzerland" w:hAnsi="Switzerland" w:cs="Switzerland"/>
        </w:rPr>
      </w:pPr>
      <w:r>
        <w:rPr>
          <w:rFonts w:cs="Switzerland" w:ascii="Switzerland" w:hAnsi="Switzerland"/>
        </w:rPr>
        <w:t>Regulación dominial y asentamientos irregulares en la ciudad de Rosario.</w:t>
      </w:r>
    </w:p>
    <w:p>
      <w:pPr>
        <w:pStyle w:val="PlainText"/>
        <w:spacing w:lineRule="auto" w:line="288"/>
        <w:jc w:val="both"/>
        <w:rPr>
          <w:rFonts w:ascii="Switzerland" w:hAnsi="Switzerland" w:cs="Switzerland"/>
        </w:rPr>
      </w:pPr>
      <w:r>
        <w:rPr>
          <w:rFonts w:cs="Switzerland" w:ascii="Switzerland" w:hAnsi="Switzerland"/>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Social en Areas de Fronteras NOA y NEA - FONPLATA Nº 14/04</w:t>
            </w:r>
          </w:p>
        </w:tc>
        <w:tc>
          <w:tcPr>
            <w:tcW w:w="2268" w:type="dxa"/>
            <w:tcBorders/>
          </w:tcPr>
          <w:p>
            <w:pPr>
              <w:pStyle w:val="Normal"/>
              <w:keepNext w:val="true"/>
              <w:keepLines/>
              <w:rPr>
                <w:rFonts w:ascii="Arial" w:hAnsi="Arial" w:cs="Arial"/>
              </w:rPr>
            </w:pPr>
            <w:r>
              <w:rPr>
                <w:rFonts w:cs="Arial" w:ascii="Arial" w:hAnsi="Arial"/>
              </w:rPr>
              <w:t>Unidad Ejecutora del Préstamo FONPLATA Nº 14/0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habilitación de Asentamientos Irregulares/Rosario - BID Nº 1307 OC-AR</w:t>
            </w:r>
          </w:p>
        </w:tc>
        <w:tc>
          <w:tcPr>
            <w:tcW w:w="2268" w:type="dxa"/>
            <w:tcBorders/>
          </w:tcPr>
          <w:p>
            <w:pPr>
              <w:pStyle w:val="Normal"/>
              <w:keepNext w:val="true"/>
              <w:keepLines/>
              <w:rPr>
                <w:rFonts w:ascii="Arial" w:hAnsi="Arial" w:cs="Arial"/>
              </w:rPr>
            </w:pPr>
            <w:r>
              <w:rPr>
                <w:rFonts w:cs="Arial" w:ascii="Arial" w:hAnsi="Arial"/>
              </w:rPr>
              <w:t xml:space="preserve">Unidad Ejecutora del Préstamo BID 1307 OC - AR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9.4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de Barrios - BID Nº 1842 OC - AR</w:t>
            </w:r>
          </w:p>
        </w:tc>
        <w:tc>
          <w:tcPr>
            <w:tcW w:w="2268" w:type="dxa"/>
            <w:tcBorders/>
          </w:tcPr>
          <w:p>
            <w:pPr>
              <w:pStyle w:val="Normal"/>
              <w:keepNext w:val="true"/>
              <w:keepLines/>
              <w:rPr>
                <w:rFonts w:ascii="Arial" w:hAnsi="Arial" w:cs="Arial"/>
              </w:rPr>
            </w:pPr>
            <w:r>
              <w:rPr>
                <w:rFonts w:cs="Arial" w:ascii="Arial" w:hAnsi="Arial"/>
              </w:rPr>
              <w:t>Unidad Ejecutora BID 1842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14.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9.854.698</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854.6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8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95.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782.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SARROLLO DE LA INFRAESTRUCTURA HABITACIONAL "TECHO DIG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propósito general de este programa es disminuir el déficit habitacional, a través de la construcción de nuevas viviendas, como así también la ejecución de obras complementarias (redes de agua, cloacas, gas, electricidad, desagües pluviales, pavimentos, plantas de tratamiento, perforaciones y tanques de agua, etc.), que resulten imprescindibles para la habilitación de las vivienda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os programas habitacionales que se ejecutan en el marco de este programa, se destacan los siguientes Planes Federales de Vivienda:</w:t>
      </w:r>
    </w:p>
    <w:p>
      <w:pPr>
        <w:pStyle w:val="PlainText"/>
        <w:tabs>
          <w:tab w:val="clear" w:pos="708"/>
          <w:tab w:val="left" w:pos="720" w:leader="none"/>
        </w:tabs>
        <w:spacing w:lineRule="auto" w:line="288"/>
        <w:ind w:firstLine="1134"/>
        <w:jc w:val="both"/>
        <w:rPr>
          <w:rFonts w:ascii="Switzerland" w:hAnsi="Switzerland" w:cs="Switzerland"/>
        </w:rPr>
      </w:pPr>
      <w:r>
        <w:rPr>
          <w:rFonts w:cs="Switzerland" w:ascii="Switzerland" w:hAnsi="Switzerland"/>
        </w:rPr>
      </w:r>
    </w:p>
    <w:p>
      <w:pPr>
        <w:pStyle w:val="PlainText"/>
        <w:numPr>
          <w:ilvl w:val="0"/>
          <w:numId w:val="11"/>
        </w:numPr>
        <w:spacing w:lineRule="auto" w:line="288"/>
        <w:ind w:left="284" w:hanging="284"/>
        <w:jc w:val="both"/>
        <w:rPr>
          <w:rFonts w:ascii="Switzerland" w:hAnsi="Switzerland" w:cs="Switzerland"/>
        </w:rPr>
      </w:pPr>
      <w:r>
        <w:rPr>
          <w:rFonts w:cs="Switzerland" w:ascii="Switzerland" w:hAnsi="Switzerland"/>
        </w:rPr>
        <w:t>Plan Federal Construcción de Viviendas (120.000 Viviendas) y Plurianual.</w:t>
      </w:r>
    </w:p>
    <w:p>
      <w:pPr>
        <w:pStyle w:val="PlainText"/>
        <w:spacing w:lineRule="auto" w:line="288"/>
        <w:jc w:val="both"/>
        <w:rPr>
          <w:rFonts w:ascii="Switzerland" w:hAnsi="Switzerland" w:cs="Switzerland"/>
        </w:rPr>
      </w:pPr>
      <w:r>
        <w:rPr>
          <w:rFonts w:cs="Switzerland" w:ascii="Switzerland" w:hAnsi="Switzerland"/>
        </w:rPr>
      </w:r>
    </w:p>
    <w:p>
      <w:pPr>
        <w:pStyle w:val="PlainText"/>
        <w:numPr>
          <w:ilvl w:val="0"/>
          <w:numId w:val="11"/>
        </w:numPr>
        <w:spacing w:lineRule="auto" w:line="288"/>
        <w:ind w:left="284" w:hanging="284"/>
        <w:jc w:val="both"/>
        <w:rPr>
          <w:rFonts w:ascii="Switzerland" w:hAnsi="Switzerland" w:cs="Switzerland"/>
        </w:rPr>
      </w:pPr>
      <w:r>
        <w:rPr>
          <w:rFonts w:cs="Switzerland" w:ascii="Switzerland" w:hAnsi="Switzerland"/>
        </w:rPr>
        <w:t>Mejoramiento del Hábitat Urbano, Obras de Infraestructura y Complementaria.</w:t>
      </w:r>
    </w:p>
    <w:p>
      <w:pPr>
        <w:pStyle w:val="PlainText"/>
        <w:spacing w:lineRule="auto" w:line="288"/>
        <w:jc w:val="both"/>
        <w:rPr>
          <w:rFonts w:ascii="Switzerland" w:hAnsi="Switzerland" w:cs="Switzerland"/>
        </w:rPr>
      </w:pPr>
      <w:r>
        <w:rPr>
          <w:rFonts w:cs="Switzerland" w:ascii="Switzerland" w:hAnsi="Switzerland"/>
        </w:rPr>
      </w:r>
    </w:p>
    <w:p>
      <w:pPr>
        <w:pStyle w:val="PlainText"/>
        <w:numPr>
          <w:ilvl w:val="0"/>
          <w:numId w:val="11"/>
        </w:numPr>
        <w:spacing w:lineRule="auto" w:line="288"/>
        <w:ind w:left="284" w:hanging="284"/>
        <w:jc w:val="both"/>
        <w:rPr>
          <w:rFonts w:ascii="Switzerland" w:hAnsi="Switzerland" w:cs="Switzerland"/>
        </w:rPr>
      </w:pPr>
      <w:r>
        <w:rPr>
          <w:rFonts w:cs="Switzerland" w:ascii="Switzerland" w:hAnsi="Switzerland"/>
        </w:rPr>
        <w:t>Terminación de Viviendas.</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Infraestructura Habitacional "TECHO DIGNO"</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041.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Complementarias por la Disminución del Déficit Habitacional</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63.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78.905.042</w:t>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8.905.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8.905.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905.0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EL MEJORAMIENTO HABITACIONAL E INFRAESTRUCTURA BAS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A través de este programa se asiste técnica y financieramente a gobiernos provinciales y municipales para la ejecución de diferentes iniciativas destinadas a financiar la refacción y/o ampliación de viviendas recuperables (cuyos propietarios no están en condiciones económicas de hacerlo), la provisión de infraestructura básica en aquellas áreas no cubiertas por otros sistemas de provisión de servicios, y la construcción de viviendas en aquellos lugares donde no llegan los programas federales de vivienda.</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Los destinatarios de estas iniciativas son hogares con altos niveles de necesidades básicas insatisfechas y hogares con grandes deficiencias bioambientales.</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 Mejor Vivir</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 - Mejor Vivir</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Mejoramiento Habitacional "MEJOR VIVIR"</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363.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la Infraestructura Básica y Obras Complementari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97.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8.161.000</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1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0.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810.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FORTALECIMIENTO COMUNITARIO DEL HABITA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La finalidad del programa se centra en el mejoramiento del hábitat a través de proyectos integrales, teniendo como componente principal para su ejecución la participación comunitaria y la autogestión.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dicionalmente, se contemplan los planes de viviendas destinados a dar una rápida respuesta ante situaciones de emergencias climáticas, sísmicas o de otras índoles, como así también a habitantes rurales y aborígene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Asimismo, se prevé la construcción de centros integrales comunitarios, siendo los mismos un motor de las políticas sociales de atención primaria de salud y desarrollo social a escala municipal o provinci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os mecanismos destinados a la ejecución de estas iniciativas, se destaca la constitución de cooperativas de trabajo formadas fundamentalmente por beneficiarios de los Planes de Jefes y Jefas de Hogar, que de ese modo ingresan al mercado laboral percibiendo no un subsidio sino el pago por su trabajo.</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Cabe destacar que estas acciones se desarrollan en el marco de una política de fortalecimiento del hábitat destinada a consolidar a la población en su lugar de origen, y así evitar la migración hacia las periferias de los centros urbanos.</w:t>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Centros Integrales Comunitarios con Cooperativas de Trabajo</w:t>
            </w:r>
          </w:p>
        </w:tc>
        <w:tc>
          <w:tcPr>
            <w:tcW w:w="2552" w:type="dxa"/>
            <w:tcBorders/>
          </w:tcPr>
          <w:p>
            <w:pPr>
              <w:pStyle w:val="Normal"/>
              <w:keepNext w:val="true"/>
              <w:keepLines/>
              <w:rPr>
                <w:rFonts w:ascii="Arial" w:hAnsi="Arial" w:cs="Arial"/>
              </w:rPr>
            </w:pPr>
            <w:r>
              <w:rPr>
                <w:rFonts w:cs="Arial" w:ascii="Arial" w:hAnsi="Arial"/>
              </w:rPr>
              <w:t>Centro Integral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 con Cooperativas de Trabajo</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Centros Integrales Comunitarios con Cooperativas de Trabajo</w:t>
            </w:r>
          </w:p>
        </w:tc>
        <w:tc>
          <w:tcPr>
            <w:tcW w:w="2552" w:type="dxa"/>
            <w:tcBorders/>
          </w:tcPr>
          <w:p>
            <w:pPr>
              <w:pStyle w:val="Normal"/>
              <w:keepNext w:val="true"/>
              <w:keepLines/>
              <w:rPr>
                <w:rFonts w:ascii="Arial" w:hAnsi="Arial" w:cs="Arial"/>
              </w:rPr>
            </w:pPr>
            <w:r>
              <w:rPr>
                <w:rFonts w:cs="Arial" w:ascii="Arial" w:hAnsi="Arial"/>
              </w:rPr>
              <w:t>Centro Integr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 con Cooperativas de Trabajo</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 con Cooperativas de Trabajo</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tegración Sociocomunitaria</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81.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iciativas Sociales para el Desarrollo Habitacional</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83.3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3.865.000</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86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3.8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4.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50.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URBANIZACION DE VILLAS Y ASENTAMIENTOS PREC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l programa está dirigido resolver la situación habitacional en villas y asentamientos precarios, a partir de la regulación dominial, el tendido de infraestructura básica (agua, cloacas, electricidad, y gas), la apertura de calles internas y la construcción de viviendas, para permitir la apertura de la red vial, y/o reemplazar viviendas cuyas características las hacen irrecuperables.</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420.2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42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42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tiene como objetivo la ejecución de obras de infraestructura en todo el país, mediante la asistencia financiera a gobiernos provinciales y municipales, que a través de un sistema de gestión por obras por convenios, actúan como comitent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medio de esta modalidad, se ejecutan obras de mejoramiento de circulación urbana, ampliación, terminación o refacción de la infraestructura social básica (salud, educación y cultura), construcción y/o ampliación de desagües pluviales, mejoramiento y/o construcción de pavimento urbano, obras de alumbrado público, las cuales tienen un fuerte impacto en el desarrollo local y el fortalecimiento de la economía reg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A su vez, proseguirán las acciones correspondientes a la remodelación, ampliación, equipamiento e incorporación de sistemas informáticos destinados a hospitales en las provincias de San Juan y Jujuy.</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or último, se prevé la continuación de las obras de refacción de edificios para el traslado de la Escuela Nacional Náutica.</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8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48.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Financiera para Infraestructura Social</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487.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Financiera para Hospitales - Préstamo Reino de Españ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scuela Nacional de Náutica</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2.924.870</w:t>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924.8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7.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4.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835.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01.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ste programa tiene como objetivo proponer un marco regulatorio y supervisar su cumplimiento, como autoridad de aplicación, en materia de telecomunicaciones, informática, Internet, comercio electrónico y actividades postales. En tal sentido, evalúa los diferentes avances tecnológicos que puedan determinar la adecuación de políticas inherentes a su competencia. </w:t>
      </w:r>
    </w:p>
    <w:p>
      <w:p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A su vez, se dará continuidad a las iniciativas destinadas a eliminar los obstáculos que se oponen al conocimiento, a la participación de la comunidad y al acceso a oportunidades económicas de los sectores más relegados de la sociedad, a través del uso de las tecnologías de la información y comunicaciones. Entre estas iniciativas se destaca el Plan de Fortalecimiento de los Centros Tecnológicos Comunitarios (CTC) y la asistencia técnica a municipios a través del portal CIVITAS.</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1.1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4.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 AERO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tiene por objetivo intervenir en la elaboración, ejecución y control de las disposiciones reglamentarias y de las políticas, planes y programas referidos al transporte aerocomercial, de cabotaje e internacional, realizando el control y fiscalización de los mismos, con el objeto de asegurar la calidad de los servicios y la protección de los usuarios, tomando especial referencia el control de la gestión de las empresas de transporte aerocomercial.</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autoSpaceDE w:val="false"/>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articipar en la negociación de acuerdos bilaterales y en reuniones de consulta y técnicas que se celebren con autoridades del transporte aerocomercial de otros países.</w:t>
      </w:r>
    </w:p>
    <w:p>
      <w:pPr>
        <w:pStyle w:val="Normal"/>
        <w:autoSpaceDE w:val="false"/>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articipar en reuniones convocadas por organismos internacionales para el tratamiento de temas vinculados a la materia de su competencia.</w:t>
      </w:r>
    </w:p>
    <w:p>
      <w:pPr>
        <w:pStyle w:val="Normal"/>
        <w:autoSpaceDE w:val="false"/>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s las normas tendientes a paliar los efectos de la coyuntura económica sobre la actividad y demás normativas vinculadas con las acciones de su competenci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Coordinar las acciones dirigidas a perfeccionar el funcionamiento del sistema de transporte aerocomercial, así como las orientadas a actualizar o modificar la legislación pertinente.</w:t>
      </w:r>
    </w:p>
    <w:p>
      <w:pPr>
        <w:pStyle w:val="Normal"/>
        <w:autoSpaceDE w:val="false"/>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Intervenir en las cuestiones relativas a la prestación de los servicios de apoyo al transporte aerocomercial.</w:t>
      </w:r>
    </w:p>
    <w:p>
      <w:pPr>
        <w:pStyle w:val="Normal"/>
        <w:autoSpaceDE w:val="false"/>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Mejorar y ampliar los sistemas informáticos, con el fin de lograr un efectivo control y una actualización de la información referida a la actividad, como así también obtener información confiable para la toma de decisiones.</w:t>
      </w:r>
    </w:p>
    <w:p>
      <w:pPr>
        <w:pStyle w:val="Normal"/>
        <w:autoSpaceDE w:val="false"/>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Proseguir con un plan de capacitación de los diferentes niveles funcionales, dentro de un contexto de actualización técnica permanente, y apoyar la implementación del Programa Nacional de Facilitación del Transporte Aéreo.</w:t>
      </w:r>
    </w:p>
    <w:p>
      <w:pPr>
        <w:pStyle w:val="Normal"/>
        <w:autoSpaceDE w:val="false"/>
        <w:spacing w:lineRule="auto" w:line="288"/>
        <w:ind w:left="284" w:hanging="284"/>
        <w:jc w:val="both"/>
        <w:rPr>
          <w:rFonts w:ascii="Switzerland" w:hAnsi="Switzerland" w:cs="Switzerland"/>
          <w:color w:val="FF00FF"/>
        </w:rPr>
      </w:pPr>
      <w:r>
        <w:rPr>
          <w:rFonts w:cs="Switzerland" w:ascii="Switzerland" w:hAnsi="Switzerland"/>
          <w:color w:val="FF00FF"/>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left="284" w:hanging="284"/>
        <w:jc w:val="both"/>
        <w:rPr>
          <w:rFonts w:ascii="Switzerland" w:hAnsi="Switzerland" w:cs="Switzerland"/>
        </w:rPr>
      </w:pPr>
      <w:r>
        <w:rPr>
          <w:rFonts w:cs="Switzerland" w:ascii="Switzerland" w:hAnsi="Switzerland"/>
        </w:rPr>
        <w:t xml:space="preserve">- </w:t>
        <w:tab/>
        <w:t>Continuar participando, en el marco de las funciones inherentes a la Subsecretaría de Transporte Aerocomercial, en el Régimen de Compensación de Combustible Aeronáutico, y en la transferencia de las actividades aeronáuticas a la órbita civil y posterior puesta en funcionamiento de la Administración Nacional de Aviación Civil, dispuesto en el Decreto Nº 239/07.</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268" w:type="dxa"/>
            <w:tcBorders/>
          </w:tcPr>
          <w:p>
            <w:pPr>
              <w:pStyle w:val="Normal"/>
              <w:keepNext w:val="true"/>
              <w:keepLines/>
              <w:rPr>
                <w:rFonts w:ascii="Arial" w:hAnsi="Arial" w:cs="Arial"/>
              </w:rPr>
            </w:pPr>
            <w:r>
              <w:rPr>
                <w:rFonts w:cs="Arial" w:ascii="Arial" w:hAnsi="Arial"/>
              </w:rPr>
              <w:t>Subsecretaría de Transporte Aero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621.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Transporte Aerocomercial</w:t>
            </w:r>
          </w:p>
        </w:tc>
        <w:tc>
          <w:tcPr>
            <w:tcW w:w="2268" w:type="dxa"/>
            <w:tcBorders/>
          </w:tcPr>
          <w:p>
            <w:pPr>
              <w:pStyle w:val="Normal"/>
              <w:keepNext w:val="true"/>
              <w:keepLines/>
              <w:rPr>
                <w:rFonts w:ascii="Arial" w:hAnsi="Arial" w:cs="Arial"/>
              </w:rPr>
            </w:pPr>
            <w:r>
              <w:rPr>
                <w:rFonts w:cs="Arial" w:ascii="Arial" w:hAnsi="Arial"/>
              </w:rPr>
              <w:t>Subsecretaría de Transporte Aero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2.621.782</w:t>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621.7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6.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9.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1</w:t>
      </w:r>
    </w:p>
    <w:p>
      <w:pPr>
        <w:pStyle w:val="Normal"/>
        <w:jc w:val="right"/>
        <w:rPr>
          <w:rFonts w:ascii="Ottawa" w:hAnsi="Ottawa" w:cs="Ottawa"/>
          <w:sz w:val="28"/>
        </w:rPr>
      </w:pPr>
      <w:r>
        <w:rPr>
          <w:rFonts w:cs="Ottawa" w:ascii="Ottawa" w:hAnsi="Ottawa"/>
          <w:b/>
          <w:sz w:val="28"/>
        </w:rPr>
        <w:t>FORMULACION Y EJECUCION POLITICAS DE TRANSPORTE AUTOMOT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  AUTOMOT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Este programa tiene por objetivo intervenir en la elaboración, ejecución y control de las políticas, planes y programas referidos al transporte automotor, de cargas y de pasajeros, interjurisdiccional e internacional, como también en la coordinación de las acciones necesarias para la actualización de la normativa vigente en lo referido a modalidades operativas, aptitud técnica de equipos, seguros, régimen tarifario y toda normativa que asegure la calidad y la eficiencia en la prestación de los servicios de transporte automotor de cargas y pasajer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ntre las acciones que se desarrollan en el ámbito de este programa, se destacan:</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numPr>
          <w:ilvl w:val="0"/>
          <w:numId w:val="7"/>
        </w:numPr>
        <w:spacing w:lineRule="auto" w:line="288"/>
        <w:ind w:left="284" w:hanging="284"/>
        <w:jc w:val="both"/>
        <w:rPr>
          <w:rFonts w:ascii="Switzerland" w:hAnsi="Switzerland" w:cs="Switzerland"/>
        </w:rPr>
      </w:pPr>
      <w:r>
        <w:rPr>
          <w:rFonts w:cs="Switzerland" w:ascii="Switzerland" w:hAnsi="Switzerland"/>
        </w:rPr>
        <w:t>Proponer y/o dictar normas necesarias para el mejoramiento del transporte automotor, en especial el transporte por automotor público de pasajero.</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Optimizar las acciones y políticas desarrolladas a través de la aplicación del principio de coordinación de competencias en relación con los estados provinciale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Controlar el funcionamiento de las concesiones, en lo atinente al cumplimiento de los planes de inversión acordado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Implementar la totalidad de las medidas previstas por la Ley Nacional de Tránsito Nº 24.449 y su normativa reglamentaria, relativas a la seguridad vial, con el objeto de garantizar su efectivo cumplimiento en el paí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Participar en los foros internacionales para lograr una mejor y eficiente integración con los países integrantes del Acuerdo Internacional de Transporte Terrestre (A.T.I.T.).</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Capacitar a los conductores de transporte terrestre de pasajeros y cargas de jurisdicción nacional, conductores de transporte de mercancías peligrosas y de reeducación para el uso de la vía pública y capacitación de instructores profesionale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Llevar estadística de seguridad vial relativa a los servicios de transporte automotor de pasajeros y cargas de carácter interjurisdiccional.</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uditar y fiscalizar el funcionamiento de los talleres de revisión técnica obligatoria y de reparación y modificación de vehículos afectados a los servicios de transporte de pasajeros y cargas de jurisdicción nacional.</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Implementación del Plan Nacional de Seguridad Vial, en los aspectos relacionados con el transporte de pasajeros y cargas.</w:t>
      </w:r>
    </w:p>
    <w:p>
      <w:pPr>
        <w:pStyle w:val="PlainText"/>
        <w:spacing w:lineRule="auto" w:line="288"/>
        <w:ind w:left="284" w:hanging="284"/>
        <w:jc w:val="both"/>
        <w:rPr>
          <w:rFonts w:ascii="Switzerland" w:hAnsi="Switzerland" w:cs="Switzerland"/>
        </w:rPr>
      </w:pPr>
      <w:r>
        <w:rPr>
          <w:rFonts w:cs="Switzerland" w:ascii="Switzerland" w:hAnsi="Switzerland"/>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PlainText"/>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plicación del Régimen de Fomento de Profesionalización del Transporte de Cargas (R.E.F.O.P.) y del Régimen de Compensaciones Complementarias (R.C.C.).</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Transporte Público Automotor de Pasajeros</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84.417.263</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4.417.2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1.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2</w:t>
      </w:r>
    </w:p>
    <w:p>
      <w:pPr>
        <w:pStyle w:val="Normal"/>
        <w:jc w:val="right"/>
        <w:rPr>
          <w:rFonts w:ascii="Ottawa" w:hAnsi="Ottawa" w:cs="Ottawa"/>
          <w:sz w:val="28"/>
        </w:rPr>
      </w:pPr>
      <w:r>
        <w:rPr>
          <w:rFonts w:cs="Ottawa" w:ascii="Ottawa" w:hAnsi="Ottawa"/>
          <w:b/>
          <w:sz w:val="28"/>
        </w:rPr>
        <w:t>FORMULACION Y EJECUCION POLITICAS DE TRANSPORTE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RANSPORTE FERROV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l objetivo de este programa es intervenir en la elaboración, ejecución y control de políticas, planes y programas destinados a la reorganización, reconstrucción y modernización del Sistema de Transporte Ferroviario en su conjunto y a garantizar la eficiencia de los servicios, la seguridad y confort de los usuarios.</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A su vez, se efectúa la coordinación de estudios para la actualización de la normativa vigente en lo referente a modalidades operativas, aptitud técnica de equipos, seguros, régimen tarifario y toda normativa vincula al transporte ferroviario.</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Entre las acciones a realizar se destacan:</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Restablecer paulatinamente el Sistema de Pasajeros de Largo Recorrido y Regionales.</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Promover la eficiencia de los sistemas de transporte ferroviario de cargas y de pasajeros, a fin de lograr la paulatina consolidación de un sistema de transporte intermodal.</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Controlar el funcionamiento de las concesiones en lo atinente al cumplimiento de los planes de inversión aprobados en el marco del Plan Estratégico.</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Fortalecer y desarrollar el Sistema Ferroviario Nacional, en el marco del Programa de Obras, Trabajos Indispensables y Adquisición de Bienes aprobado por Decreto Nº 1.683/2005.</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Proponer y/o dictar las normas necesarias para el mejoramiento del transporte ferroviario, instrumentar los medios necesarios para disminuir los riesgos de accidentes y lograr un mayor nivel de seguridad en el transporte.</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w:t>
        <w:tab/>
        <w:t>Asistir a la Secretaría de Transporte en la formulación de las políticas de fiscalización y control a cumplir por el órgano a cargo de dicho cometido.</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Optimizar las acciones y políticas desarrolladas a través de la aplicación del principio de coordinación de competencias en relación con los estados provinciales.</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Ejecutar el cronograma de importación de material rodante en el marco de los acuerdos Internacionales suscriptos.</w:t>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left="284" w:hanging="284"/>
        <w:jc w:val="both"/>
        <w:rPr>
          <w:rFonts w:ascii="Switzerland" w:hAnsi="Switzerland" w:cs="Switzerland"/>
          <w:lang w:val="es-AR"/>
        </w:rPr>
      </w:pPr>
      <w:r>
        <w:rPr>
          <w:rFonts w:cs="Switzerland" w:ascii="Switzerland" w:hAnsi="Switzerland"/>
          <w:lang w:val="es-AR"/>
        </w:rPr>
        <w:t xml:space="preserve">- </w:t>
        <w:tab/>
        <w:t>Modernizar y desarrollar en forma sostenible el transporte ferroviario de pasajeros en el AMBA con el fin de disminuir los niveles de congestión, contaminación y otras externalidades</w:t>
      </w:r>
      <w:r>
        <w:rPr>
          <w:rFonts w:cs="Switzerland" w:ascii="Switzerland" w:hAnsi="Switzerland"/>
          <w:color w:val="0000FF"/>
          <w:lang w:val="es-AR"/>
        </w:rPr>
        <w:t>.</w:t>
      </w:r>
    </w:p>
    <w:p>
      <w:pPr>
        <w:pStyle w:val="PlainText"/>
        <w:spacing w:lineRule="auto" w:line="288"/>
        <w:ind w:left="284" w:hanging="284"/>
        <w:jc w:val="both"/>
        <w:rPr>
          <w:rFonts w:ascii="Switzerland" w:hAnsi="Switzerland" w:cs="Switzerland"/>
          <w:lang w:val="es-AR"/>
        </w:rPr>
      </w:pPr>
      <w:r>
        <w:rPr>
          <w:rFonts w:cs="Switzerland" w:ascii="Switzerland" w:hAnsi="Switzerland"/>
          <w:lang w:val="es-AR"/>
        </w:rPr>
      </w:r>
    </w:p>
    <w:p>
      <w:pPr>
        <w:pStyle w:val="PlainText"/>
        <w:spacing w:lineRule="auto" w:line="288"/>
        <w:ind w:firstLine="1134"/>
        <w:jc w:val="both"/>
        <w:rPr>
          <w:rFonts w:ascii="Switzerland" w:hAnsi="Switzerland" w:cs="Switzerland"/>
        </w:rPr>
      </w:pPr>
      <w:r>
        <w:rPr>
          <w:rFonts w:cs="Switzerland" w:ascii="Switzerland" w:hAnsi="Switzerland"/>
        </w:rPr>
        <w:t xml:space="preserve">Estas acciones están orientadas a lograr una expansión paulatina del sistema ferroviario, a fin de reposicionar a los ferrocarriles en el sistema multimodal de transporte, aprovechando sus ventajas comparativas y competitivas entre las otras modalidades de transporte. </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brado de Túneles Peatone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Civiles Ferroviari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de Comunicación y Señal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de Optimización de Talleres Ferroviario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en Pasos a Diferentes Nivele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ectrificación de Ví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timización de Centros de Transbord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Vías</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Obras Civiles Ferroviari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de Comunicación y Señalamient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de Optimización de Talleres Ferroviario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en Pasos a Diferentes Nivele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Obras Integrale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ectrificación de Ví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timización de Centros de Transbord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Vías</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2.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Transporte Ferroviario y Subterráneo de Pasajeros</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402.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ptimización del Sistema de Transporte Ferroviario - Acuerdos Internacionales (Portugal - Españ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725.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guridad Ferroviari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49.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 de la Subsecretaría de Transporte Ferroviario - CAF Nº 3192</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acondicionamiento ex - Línea San Martín - Acuerdo Internacional con la República Popular de China</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porte Urbano de Buenos Aires Etapa III BIRF 4163/AR y BIRF 7442</w:t>
            </w:r>
          </w:p>
        </w:tc>
        <w:tc>
          <w:tcPr>
            <w:tcW w:w="2268" w:type="dxa"/>
            <w:tcBorders/>
          </w:tcPr>
          <w:p>
            <w:pPr>
              <w:pStyle w:val="Normal"/>
              <w:keepNext w:val="true"/>
              <w:keepLines/>
              <w:rPr>
                <w:rFonts w:ascii="Arial" w:hAnsi="Arial" w:cs="Arial"/>
              </w:rPr>
            </w:pPr>
            <w:r>
              <w:rPr>
                <w:rFonts w:cs="Arial" w:ascii="Arial" w:hAnsi="Arial"/>
              </w:rPr>
              <w:t>Proyecto Transporte Urbano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lteo Terraplén Viaducto Laguna La Picasa - CAF Nº 3192</w:t>
            </w:r>
          </w:p>
        </w:tc>
        <w:tc>
          <w:tcPr>
            <w:tcW w:w="2268" w:type="dxa"/>
            <w:tcBorders/>
          </w:tcPr>
          <w:p>
            <w:pPr>
              <w:pStyle w:val="Normal"/>
              <w:keepNext w:val="true"/>
              <w:keepLines/>
              <w:rPr>
                <w:rFonts w:ascii="Arial" w:hAnsi="Arial" w:cs="Arial"/>
              </w:rPr>
            </w:pPr>
            <w:r>
              <w:rPr>
                <w:rFonts w:cs="Arial" w:ascii="Arial" w:hAnsi="Arial"/>
              </w:rPr>
              <w:t>Unidad Ejecutora del Proyecto CAF Nº 319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37.610.889</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7.610.8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2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4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64.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092.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02.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289.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3</w:t>
      </w:r>
    </w:p>
    <w:p>
      <w:pPr>
        <w:pStyle w:val="Normal"/>
        <w:jc w:val="right"/>
        <w:rPr>
          <w:rFonts w:ascii="Ottawa" w:hAnsi="Ottawa" w:cs="Ottawa"/>
          <w:sz w:val="28"/>
        </w:rPr>
      </w:pPr>
      <w:r>
        <w:rPr>
          <w:rFonts w:cs="Ottawa" w:ascii="Ottawa" w:hAnsi="Ottawa"/>
          <w:b/>
          <w:sz w:val="28"/>
        </w:rPr>
        <w:t>FORMULACION Y EJECUCION DE POLITICA DE HIDROCARB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MBUSTI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A través de este programa se desarrollan las acciones tendientes al control, promoción y regulación de la política de hidrocarburos, carbón y otros combustibles, en cada una de sus etapas, procurando la protección del medio ambiente.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Por otra parte, se concentran las acciones destinadas a incrementar la oferta de gas y su transporte; la exploración y explotación de yacimientos de extracción de petróleo crudo y la producción de sus derivados y el desarrollo de combustibles alternativos, a fin de satisfacer el continuo incremento de la demanda de energía.</w:t>
      </w:r>
    </w:p>
    <w:p>
      <w:pPr>
        <w:pStyle w:val="PlainText"/>
        <w:spacing w:lineRule="auto" w:line="288"/>
        <w:ind w:firstLine="1134"/>
        <w:jc w:val="both"/>
        <w:rPr>
          <w:rFonts w:ascii="Switzerland" w:hAnsi="Switzerland" w:cs="Switzerland"/>
        </w:rPr>
      </w:pPr>
      <w:r>
        <w:rPr>
          <w:rFonts w:cs="Switzerland" w:ascii="Switzerland" w:hAnsi="Switzerland"/>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strucción de Gasoductos</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6.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926.890</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926.8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1.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8.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4</w:t>
      </w:r>
    </w:p>
    <w:p>
      <w:pPr>
        <w:pStyle w:val="Normal"/>
        <w:jc w:val="right"/>
        <w:rPr>
          <w:rFonts w:ascii="Ottawa" w:hAnsi="Ottawa" w:cs="Ottawa"/>
          <w:sz w:val="28"/>
        </w:rPr>
      </w:pPr>
      <w:r>
        <w:rPr>
          <w:rFonts w:cs="Ottawa" w:ascii="Ottawa" w:hAnsi="Ottawa"/>
          <w:b/>
          <w:sz w:val="28"/>
        </w:rPr>
        <w:t>FORMULACION Y EJECUCION DE LA POLITICA DE ENERGIA ELECTR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ENERGIA ELECTR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objetivo de este programa es formular una política de energía eléctrica que logre completar el proceso de transformación sectorial, adoptando un rol de fijación de políticas y regulación de las mism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tre las acciones previstas se destacan las siguientes: la transformación de los sectores eléctricos provinciales; los procesos de integración con países limítrofes; la implementación de conductas de eficiencia energética; el desarrollo y uso adecuado de recursos renovables, y la ejecución de obras de infraestructura, destinadas a incrementar y optimizar el suministro, el transporte y la distribución de energí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or otra parte, se llevará a cabo la administración de los fondos sectoriales y recursos específicos provenientes de las actividades de generación, transporte y distribución de energía eléctrica. </w:t>
      </w:r>
    </w:p>
    <w:p>
      <w:pPr>
        <w:pStyle w:val="PlainText"/>
        <w:spacing w:lineRule="auto" w:line="288"/>
        <w:ind w:firstLine="1134"/>
        <w:jc w:val="both"/>
        <w:rPr>
          <w:rFonts w:ascii="Switzerland" w:hAnsi="Switzerland" w:cs="Switzerland"/>
          <w:lang w:val="es-AR"/>
        </w:rPr>
      </w:pPr>
      <w:r>
        <w:rPr>
          <w:rFonts w:cs="Switzerland" w:ascii="Switzerland" w:hAnsi="Switzerland"/>
          <w:lang w:val="es-AR"/>
        </w:rPr>
      </w:r>
    </w:p>
    <w:p>
      <w:pPr>
        <w:pStyle w:val="PlainText"/>
        <w:spacing w:lineRule="auto" w:line="288"/>
        <w:ind w:firstLine="1134"/>
        <w:jc w:val="both"/>
        <w:rPr>
          <w:rFonts w:ascii="Switzerland" w:hAnsi="Switzerland" w:cs="Switzerland"/>
        </w:rPr>
      </w:pPr>
      <w:r>
        <w:rPr>
          <w:rFonts w:eastAsia="Switzerland" w:cs="Switzerland" w:ascii="Switzerland" w:hAnsi="Switzerland"/>
          <w:lang w:val="es-AR"/>
        </w:rPr>
        <w:t xml:space="preserve"> </w:t>
      </w:r>
      <w:r>
        <w:rPr>
          <w:rFonts w:cs="Switzerland" w:ascii="Switzerland" w:hAnsi="Switzerland"/>
          <w:lang w:val="es-AR"/>
        </w:rPr>
        <w:tab/>
        <w:t>Estas iniciativas permitirán garantizar:</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La universalización de los servicios energéticos modernos en todo el territorio nacional en condiciones de equidad e inclusión social.</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El desarrollo socioeconómico sustentable y armónico entre las distintas regiones del país, facilitando la igualdad de oportunidades a los actores sociales individuales y colectivo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La evolución de la tecnología y de los recursos energético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La preservación del medio ambiente en el marco del protocolo de Kyoto y subsiguientes compromisos internacionale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La integración de mercados nacionales y regionale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spacing w:lineRule="auto" w:line="288"/>
        <w:ind w:left="284" w:hanging="284"/>
        <w:jc w:val="both"/>
        <w:rPr>
          <w:rFonts w:ascii="Switzerland" w:hAnsi="Switzerland" w:cs="Switzerland"/>
        </w:rPr>
      </w:pPr>
      <w:r>
        <w:rPr>
          <w:rFonts w:cs="Switzerland" w:ascii="Switzerland" w:hAnsi="Switzerland"/>
        </w:rPr>
        <w:t>-</w:t>
        <w:tab/>
        <w:t>La posibilidad de actuar sobre la demanda de manera de procurar un consumo racional de los recursos energéticos presentes y futuros.</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el Tendido de Líneas de Tensión</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de Repotenciación</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Equipos Eólicos (PERMER)</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Equipos Solares (PERMER)</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Equipos Termogeneradores (PERMER)</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alación de Miniredes (PERMER)</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7.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Política de Energía Eléctrica</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569.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nergías Renovables en Mercados Rurales - GEF Nº 20548 - ARG</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7.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 BIRF Nº 4454 - AR</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42.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ndo Eléctrico de Desarrollo del Interior - FEDEI</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132.2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ndo Nacional de Energía Eléctrica - FSCT60%</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85.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umplimiento Ley Nº 23681 - Santa Cruz</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de Sustentabilidad - Suministro de Energía Eléctrica</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173.0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ficiencia Energética - GEF</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9.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50.303.188</w:t>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50.303.1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2.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6.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3.902.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2.815.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27.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7.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85.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337.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5</w:t>
      </w:r>
    </w:p>
    <w:p>
      <w:pPr>
        <w:pStyle w:val="Normal"/>
        <w:jc w:val="right"/>
        <w:rPr>
          <w:rFonts w:ascii="Ottawa" w:hAnsi="Ottawa" w:cs="Ottawa"/>
          <w:sz w:val="28"/>
        </w:rPr>
      </w:pPr>
      <w:r>
        <w:rPr>
          <w:rFonts w:cs="Ottawa" w:ascii="Ottawa" w:hAnsi="Ottawa"/>
          <w:b/>
          <w:sz w:val="28"/>
        </w:rPr>
        <w:t>ACCIONES PARA EL USO RACIONAL Y EFICIENTE DE LA ENER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ENERGIA ELECTR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Las acciones de este programa se efectúan en el marco del Plan de Uso Racional y Eficiente de la Energía “PRONUREE”, establecido por el Decreto Nº 140 de fecha 21 de diciembre de 2007, cuyo propósito es contribuir y mejorar la eficiencia energética de los distintos sectores consumidores de energía.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ntre las iniciativas previstas en este programa, se destaca el recambio masivo de lámparas incandescentes por lámparas de bajo consumo en todas las viviendas del país y el recambio de alumbrado público en todos los municipios del país. </w:t>
      </w:r>
    </w:p>
    <w:p>
      <w:pPr>
        <w:pStyle w:val="PlainText"/>
        <w:spacing w:lineRule="auto" w:line="288"/>
        <w:ind w:firstLine="1134"/>
        <w:jc w:val="both"/>
        <w:rPr>
          <w:rFonts w:ascii="Switzerland" w:hAnsi="Switzerland" w:cs="Switzerland"/>
        </w:rPr>
      </w:pPr>
      <w:r>
        <w:rPr>
          <w:rFonts w:cs="Switzerland" w:ascii="Switzerland" w:hAnsi="Switzerland"/>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ambio de Alumbrado Público en Municipi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Fomentar el Uso de Lámparas de Bajo Consumo Usuarios Residenciales</w:t>
            </w:r>
          </w:p>
        </w:tc>
        <w:tc>
          <w:tcPr>
            <w:tcW w:w="2268" w:type="dxa"/>
            <w:tcBorders/>
          </w:tcPr>
          <w:p>
            <w:pPr>
              <w:pStyle w:val="Normal"/>
              <w:keepNext w:val="true"/>
              <w:keepLines/>
              <w:rPr>
                <w:rFonts w:ascii="Arial" w:hAnsi="Arial" w:cs="Arial"/>
              </w:rPr>
            </w:pPr>
            <w:r>
              <w:rPr>
                <w:rFonts w:cs="Arial" w:ascii="Arial" w:hAnsi="Arial"/>
              </w:rPr>
              <w:t>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Uso Racional y Eficiente de la Energía en Organismos Públicos</w:t>
            </w:r>
          </w:p>
        </w:tc>
        <w:tc>
          <w:tcPr>
            <w:tcW w:w="2268" w:type="dxa"/>
            <w:tcBorders/>
          </w:tcPr>
          <w:p>
            <w:pPr>
              <w:pStyle w:val="Normal"/>
              <w:keepNext w:val="true"/>
              <w:keepLines/>
              <w:rPr>
                <w:rFonts w:ascii="Arial" w:hAnsi="Arial" w:cs="Arial"/>
              </w:rPr>
            </w:pPr>
            <w:r>
              <w:rPr>
                <w:rFonts w:cs="Arial" w:ascii="Arial" w:hAnsi="Arial"/>
              </w:rPr>
              <w:t>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00.000</w:t>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5.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5.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7</w:t>
      </w:r>
    </w:p>
    <w:p>
      <w:pPr>
        <w:pStyle w:val="Normal"/>
        <w:jc w:val="right"/>
        <w:rPr>
          <w:rFonts w:ascii="Ottawa" w:hAnsi="Ottawa" w:cs="Ottawa"/>
          <w:sz w:val="28"/>
        </w:rPr>
      </w:pPr>
      <w:r>
        <w:rPr>
          <w:rFonts w:cs="Ottawa" w:ascii="Ottawa" w:hAnsi="Ottawa"/>
          <w:b/>
          <w:sz w:val="28"/>
        </w:rPr>
        <w:t>ACCIONES PARA LA AMPLIACION DE LAS REDES ELECTRICAS DE ALTA TEN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ENERGIA ELECTR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El programa está dirigido a la ampliación del sistema de transporte de energía eléctrica en Extra Alta Tensión, con el propósito de garantizar el abastecimiento de la demanda y la interconexión de regiones eléctricas, mejorando la calidad y seguridad del servicio.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as obras integran el Plan Energético Nacional, aprobado en mayo de 2004, cuyo objetivo principal es incrementar la oferta en materia de suministro de energía eléctrica, como así también el transporte en extra alta tensión.</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 xml:space="preserve">Entre las iniciativas previstas para el ejercicio 2009 se destaca la ejecución de las líneas Pico Truncado-Río Gallegos, Comahue-Cuyo y NEA-NOA, y las obras vinculación de la Tercera Línea de Yacyretá con las estaciones transformadoras de Tigre y de Dolavon. </w:t>
      </w:r>
    </w:p>
    <w:p>
      <w:pPr>
        <w:pStyle w:val="PlainText"/>
        <w:spacing w:lineRule="auto" w:line="288"/>
        <w:ind w:firstLine="1134"/>
        <w:jc w:val="both"/>
        <w:rPr>
          <w:rFonts w:ascii="Switzerland" w:hAnsi="Switzerland" w:cs="Switzerland"/>
        </w:rPr>
      </w:pPr>
      <w:r>
        <w:rPr>
          <w:rFonts w:cs="Switzerland" w:ascii="Switzerland" w:hAnsi="Switzerland"/>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el Tendido de Líneas de Tensión</w:t>
            </w:r>
          </w:p>
        </w:tc>
        <w:tc>
          <w:tcPr>
            <w:tcW w:w="2552" w:type="dxa"/>
            <w:tcBorders/>
          </w:tcPr>
          <w:p>
            <w:pPr>
              <w:pStyle w:val="Normal"/>
              <w:keepNext w:val="true"/>
              <w:keepLines/>
              <w:rPr>
                <w:rFonts w:ascii="Arial" w:hAnsi="Arial" w:cs="Arial"/>
              </w:rPr>
            </w:pPr>
            <w:r>
              <w:rPr>
                <w:rFonts w:cs="Arial" w:ascii="Arial" w:hAnsi="Arial"/>
              </w:rPr>
              <w:t>Proyect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terconexión 3er Tramo Yacyretá (Préstamo CAF Nº 4238)</w:t>
            </w:r>
          </w:p>
        </w:tc>
        <w:tc>
          <w:tcPr>
            <w:tcW w:w="2268" w:type="dxa"/>
            <w:tcBorders/>
          </w:tcPr>
          <w:p>
            <w:pPr>
              <w:pStyle w:val="Normal"/>
              <w:keepNext w:val="true"/>
              <w:keepLines/>
              <w:rPr>
                <w:rFonts w:ascii="Arial" w:hAnsi="Arial" w:cs="Arial"/>
              </w:rPr>
            </w:pPr>
            <w:r>
              <w:rPr>
                <w:rFonts w:cs="Arial" w:ascii="Arial" w:hAnsi="Arial"/>
              </w:rPr>
              <w:t>Comité Administrador p/ Fondo Fiduciario Transporte Eléctric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terconexión Comahue - Cuyo (Préstamo CAF Nº 4537)</w:t>
            </w:r>
          </w:p>
        </w:tc>
        <w:tc>
          <w:tcPr>
            <w:tcW w:w="2268" w:type="dxa"/>
            <w:tcBorders/>
          </w:tcPr>
          <w:p>
            <w:pPr>
              <w:pStyle w:val="Normal"/>
              <w:keepNext w:val="true"/>
              <w:keepLines/>
              <w:rPr>
                <w:rFonts w:ascii="Arial" w:hAnsi="Arial" w:cs="Arial"/>
              </w:rPr>
            </w:pPr>
            <w:r>
              <w:rPr>
                <w:rFonts w:cs="Arial" w:ascii="Arial" w:hAnsi="Arial"/>
              </w:rPr>
              <w:t>Comité Administrador p/ Fondo Fiduciario Transporte Eléctric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699.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ínea de Alta Tensión Pico Truncado - Río Gallegos</w:t>
            </w:r>
          </w:p>
        </w:tc>
        <w:tc>
          <w:tcPr>
            <w:tcW w:w="2268" w:type="dxa"/>
            <w:tcBorders/>
          </w:tcPr>
          <w:p>
            <w:pPr>
              <w:pStyle w:val="Normal"/>
              <w:keepNext w:val="true"/>
              <w:keepLines/>
              <w:rPr>
                <w:rFonts w:ascii="Arial" w:hAnsi="Arial" w:cs="Arial"/>
              </w:rPr>
            </w:pPr>
            <w:r>
              <w:rPr>
                <w:rFonts w:cs="Arial" w:ascii="Arial" w:hAnsi="Arial"/>
              </w:rPr>
              <w:t>Subsecretaría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99.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ínea Alta Tensión NEA - NOA (Préstamo BID 1764/OC)</w:t>
            </w:r>
          </w:p>
        </w:tc>
        <w:tc>
          <w:tcPr>
            <w:tcW w:w="2268" w:type="dxa"/>
            <w:tcBorders/>
          </w:tcPr>
          <w:p>
            <w:pPr>
              <w:pStyle w:val="Normal"/>
              <w:keepNext w:val="true"/>
              <w:keepLines/>
              <w:rPr>
                <w:rFonts w:ascii="Arial" w:hAnsi="Arial" w:cs="Arial"/>
                <w:highlight w:val="yellow"/>
              </w:rPr>
            </w:pPr>
            <w:r>
              <w:rPr>
                <w:rFonts w:cs="Arial" w:ascii="Arial" w:hAnsi="Arial"/>
              </w:rPr>
              <w:t>Unidad Ejecutora del Préstamo del Préstamo BID 17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922.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48.022.092</w:t>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8.022.0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0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7.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9.600.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600.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99.9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3</w:t>
      </w:r>
    </w:p>
    <w:p>
      <w:pPr>
        <w:pStyle w:val="Normal"/>
        <w:jc w:val="right"/>
        <w:rPr>
          <w:rFonts w:ascii="Ottawa" w:hAnsi="Ottawa" w:cs="Ottawa"/>
          <w:sz w:val="28"/>
        </w:rPr>
      </w:pPr>
      <w:r>
        <w:rPr>
          <w:rFonts w:cs="Ottawa" w:ascii="Ottawa" w:hAnsi="Ottawa"/>
          <w:b/>
          <w:sz w:val="28"/>
        </w:rPr>
        <w:t>DESARROLLO DE LA INFRAESTRUCTURA VIAL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está destinado a contribuir al fortalecimiento de la recuperación económica y social de las provincias, por medio de la ejecución de obras de mejoramiento, ampliación y rehabilitación de la red vial provincial, vinculando áreas productivas locales con la red vial nacional.</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5</w:t>
      </w:r>
    </w:p>
    <w:p>
      <w:pPr>
        <w:pStyle w:val="Normal"/>
        <w:jc w:val="right"/>
        <w:rPr>
          <w:rFonts w:ascii="Ottawa" w:hAnsi="Ottawa" w:cs="Ottawa"/>
          <w:sz w:val="28"/>
        </w:rPr>
      </w:pPr>
      <w:r>
        <w:rPr>
          <w:rFonts w:cs="Ottawa" w:ascii="Ottawa" w:hAnsi="Ottawa"/>
          <w:b/>
          <w:sz w:val="28"/>
        </w:rPr>
        <w:t>ACCIONES HIDRICAS Y VIALES PARA EL DESARROLLO INTEGRADOR DEL NORTE GRAND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DE PROGRAMAS CON FINANCIAMIENTO EXT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través de este programa se busca disminuir las asimetrías de las provincias del Norte Grande con el resto del país, para lo cual se han definido acciones a desarrollar tendientes a mejorar la competitividad y capacidad emprendedora del sector productivo regional; mejorar la coordinación institucional entre las provincias con el sector privado; mejorar la articulación y conectividad regional para el aprovechamiento de las potencialidades subutilizadas y mejorar la infraestructura regional para el desarrollo del sector produc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específicos, respecto acciones hídricas, se prevé resolver problemas de inundaciones en Tucumán, escasez de agua para riego en Santiago del Estero y Jujuy; estructuras de regulación de agua en Tucumán, Jujuy y Santiago del Estero; y problemas de contaminación de las fuentes de agua y escasez de servicios de agua potable y saneamiento en Catamarca y Cha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se busca mejorar de manera sostenible las condiciones de accesibilidad, eficiencia y seguridad de las vías prioritarias de la red vial nacional y vías conectoras de la red vial provincial en el Norte Grande, representando mayores beneficios económicos y sociales para la reg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mprendimientos Hídricos del Norte Grande - BID Nº 1843</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65.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rendimientos Viales del Norte Grande - BID Nº 1851</w:t>
            </w:r>
          </w:p>
        </w:tc>
        <w:tc>
          <w:tcPr>
            <w:tcW w:w="2268" w:type="dxa"/>
            <w:tcBorders/>
          </w:tcPr>
          <w:p>
            <w:pPr>
              <w:pStyle w:val="Normal"/>
              <w:keepNext w:val="true"/>
              <w:keepLines/>
              <w:rPr>
                <w:rFonts w:ascii="Arial" w:hAnsi="Arial" w:cs="Arial"/>
              </w:rPr>
            </w:pPr>
            <w:r>
              <w:rPr>
                <w:rFonts w:cs="Arial" w:ascii="Arial" w:hAnsi="Arial"/>
              </w:rPr>
              <w:t>Unidad Coordinadora de Programas con Financiamiento Ext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8.6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641.000</w:t>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6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4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6</w:t>
      </w:r>
    </w:p>
    <w:p>
      <w:pPr>
        <w:pStyle w:val="Normal"/>
        <w:jc w:val="right"/>
        <w:rPr>
          <w:rFonts w:ascii="Ottawa" w:hAnsi="Ottawa" w:cs="Ottawa"/>
          <w:sz w:val="28"/>
        </w:rPr>
      </w:pPr>
      <w:r>
        <w:rPr>
          <w:rFonts w:cs="Ottawa" w:ascii="Ottawa" w:hAnsi="Ottawa"/>
          <w:b/>
          <w:sz w:val="28"/>
        </w:rPr>
        <w:t>APOYO PARA EL DESSARROLLO DE INFRAESTRUCTURA URBANA EN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OBRAS PUBLIC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tiene como objetivo asistir en los procesos de planificación, diseño y ejecución de obras públicas de infraestructura de carácter urbano en el ámbito municipal, bajo la modalidad de transferencias de recursos a los organismos comitentes involucr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través de estas acciones se implementa una clara política de contribución a las economías regionales orientada al logro de un equilibrado desarrollo geográfico, que en la diversidad pueda garantizar la igualdad en el acceso de oportunidades, para mejorar el ámbito y calidad de vida de los ciudadan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Las acciones del programa contemplan la asistencia para la realización de obras públicas de equipamiento urbano y comunitario, construcción y refacción de infraestructura urbana, construcción y repavimentación de obras de pavimentación urbana y obras menores de infraestructura de transport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de Obras Públic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8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Económica</w:t>
            </w:r>
          </w:p>
        </w:tc>
        <w:tc>
          <w:tcPr>
            <w:tcW w:w="2268" w:type="dxa"/>
            <w:tcBorders/>
          </w:tcPr>
          <w:p>
            <w:pPr>
              <w:pStyle w:val="Normal"/>
              <w:keepNext w:val="true"/>
              <w:keepLines/>
              <w:rPr>
                <w:rFonts w:ascii="Arial" w:hAnsi="Arial" w:cs="Arial"/>
              </w:rPr>
            </w:pPr>
            <w:r>
              <w:rPr>
                <w:rFonts w:cs="Arial" w:ascii="Arial" w:hAnsi="Arial"/>
              </w:rPr>
              <w:t>Subsecretaría de Coordinación de Obras Públic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de Infraestructura Social</w:t>
            </w:r>
          </w:p>
        </w:tc>
        <w:tc>
          <w:tcPr>
            <w:tcW w:w="2268" w:type="dxa"/>
            <w:tcBorders/>
          </w:tcPr>
          <w:p>
            <w:pPr>
              <w:pStyle w:val="Normal"/>
              <w:keepNext w:val="true"/>
              <w:keepLines/>
              <w:rPr>
                <w:rFonts w:ascii="Arial" w:hAnsi="Arial" w:cs="Arial"/>
              </w:rPr>
            </w:pPr>
            <w:r>
              <w:rPr>
                <w:rFonts w:cs="Arial" w:ascii="Arial" w:hAnsi="Arial"/>
              </w:rPr>
              <w:t>Subsecretaría de Coordinación de Obras Públic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11.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2.325.819</w:t>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325.8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8</w:t>
      </w:r>
    </w:p>
    <w:p>
      <w:pPr>
        <w:pStyle w:val="Normal"/>
        <w:jc w:val="right"/>
        <w:rPr>
          <w:rFonts w:ascii="Ottawa" w:hAnsi="Ottawa" w:cs="Ottawa"/>
          <w:sz w:val="28"/>
        </w:rPr>
      </w:pPr>
      <w:r>
        <w:rPr>
          <w:rFonts w:cs="Ottawa" w:ascii="Ottawa" w:hAnsi="Ottawa"/>
          <w:b/>
          <w:sz w:val="28"/>
        </w:rPr>
        <w:t>APOYO PARA EL DESARROLLO DE LA INFRAESTRUCTURA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l marco de este programa se asiste financieramente, en forma total o parcial, emprendimientos llevados a cabo por las distintas universidades nacionales, a fin de realizar obras de ampliación, remodelación, recuperación y construcción necesarias para las mejoras edilicias imprescindibles para un normal desarrollo de las funciones de dichas casas de altos estudios, bajo un sistema de gestión por conven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ás allá de la asistencia financiera brindada, se efectúa la supervisión general del proceso, desde el desarrollo de los proyectos ejecutivos hasta la finalización de los contratos de construcción, acompañando técnica y financieramente su desarrol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s acciones se realizan debido a la falta de mantenimiento, a la necesidad de ampliación y mejora de la infraestructura universitaria, de acuerdo al volumen de estudiantes albergados en dichas casas de altos estudios. </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lang w:val="es-AR"/>
        </w:rPr>
      </w:pPr>
      <w:r>
        <w:rPr>
          <w:rFonts w:cs="Switzerland" w:ascii="Switzerland" w:hAnsi="Switzerland"/>
          <w:lang w:val="es-A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Obras en Universidades Nacionales</w:t>
            </w:r>
          </w:p>
        </w:tc>
        <w:tc>
          <w:tcPr>
            <w:tcW w:w="2552" w:type="dxa"/>
            <w:tcBorders/>
          </w:tcPr>
          <w:p>
            <w:pPr>
              <w:pStyle w:val="Normal"/>
              <w:keepNext w:val="true"/>
              <w:keepLines/>
              <w:rPr>
                <w:rFonts w:ascii="Arial" w:hAnsi="Arial" w:cs="Arial"/>
              </w:rPr>
            </w:pPr>
            <w:r>
              <w:rPr>
                <w:rFonts w:cs="Arial" w:ascii="Arial" w:hAnsi="Arial"/>
              </w:rPr>
              <w:t>Univers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527.9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57.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57.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89</w:t>
      </w:r>
    </w:p>
    <w:p>
      <w:pPr>
        <w:pStyle w:val="Normal"/>
        <w:jc w:val="right"/>
        <w:rPr>
          <w:rFonts w:ascii="Ottawa" w:hAnsi="Ottawa" w:cs="Ottawa"/>
          <w:sz w:val="28"/>
        </w:rPr>
      </w:pPr>
      <w:r>
        <w:rPr>
          <w:rFonts w:cs="Ottawa" w:ascii="Ottawa" w:hAnsi="Ottawa"/>
          <w:b/>
          <w:sz w:val="28"/>
        </w:rPr>
        <w:t>ACCIONES PARA "MAS ESCUELAS, MEJOR EDUCACION" - BID Nº 1345 Y Nº 196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 LOS PRÉSTAMOS BID Nº 1345 Y Nº 196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propósito de este programa es apoyar financieramente a las provincias en el mejoramiento de la calidad, equidad y eficiencia del sistema educativo en sus distintos niveles (Inicial, E.G.B. y Polimodal), contribuyendo con una mayor oferta de edificios escolares a nivel nacional.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s acciones de este programa se enmarcan en los Programas Nacionales en 700 y 1.000 escuela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sta iniciativa está centrada en el cumplimiento de los objetivos de la reforma de la educación media y en el apoyo focalizado de la demanda que se encuentra en situación de riesgo social y educativo. Se trata de apoyar a las provincias en el mejoramiento de la calidad, equidad y eficiencia del sistema educativo, y en alcanzar los objetivos relativos a la tasa de cobertura de la Educación Media.</w:t>
      </w:r>
    </w:p>
    <w:p>
      <w:pPr>
        <w:pStyle w:val="Normal"/>
        <w:autoSpaceDE w:val="false"/>
        <w:jc w:val="both"/>
        <w:rPr>
          <w:rFonts w:ascii="Switzerland" w:hAnsi="Switzerland" w:cs="Switzerland"/>
        </w:rPr>
      </w:pPr>
      <w:r>
        <w:rPr>
          <w:rFonts w:cs="Switzerland" w:ascii="Switzerland" w:hAnsi="Switzerland"/>
        </w:rPr>
      </w:r>
    </w:p>
    <w:p>
      <w:pPr>
        <w:pStyle w:val="Normal"/>
        <w:autoSpaceDE w:val="false"/>
        <w:jc w:val="both"/>
        <w:rPr>
          <w:rFonts w:ascii="Switzerland" w:hAnsi="Switzerland" w:cs="Switzerland"/>
          <w:lang w:val="es-AR"/>
        </w:rPr>
      </w:pPr>
      <w:r>
        <w:rPr>
          <w:rFonts w:cs="Switzerland" w:ascii="Switzerland" w:hAnsi="Switzerland"/>
          <w:lang w:val="es-A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trucción de Escuelas</w:t>
            </w:r>
          </w:p>
        </w:tc>
        <w:tc>
          <w:tcPr>
            <w:tcW w:w="2552" w:type="dxa"/>
            <w:tcBorders/>
          </w:tcPr>
          <w:p>
            <w:pPr>
              <w:pStyle w:val="Normal"/>
              <w:keepNext w:val="true"/>
              <w:keepLines/>
              <w:rPr>
                <w:rFonts w:ascii="Arial" w:hAnsi="Arial" w:cs="Arial"/>
              </w:rPr>
            </w:pPr>
            <w:r>
              <w:rPr>
                <w:rFonts w:cs="Arial" w:ascii="Arial" w:hAnsi="Arial"/>
              </w:rPr>
              <w:t>Escuela Constr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700 Escuelas (BID Nº 1345)</w:t>
            </w:r>
          </w:p>
        </w:tc>
        <w:tc>
          <w:tcPr>
            <w:tcW w:w="2268" w:type="dxa"/>
            <w:tcBorders/>
          </w:tcPr>
          <w:p>
            <w:pPr>
              <w:pStyle w:val="Normal"/>
              <w:keepNext w:val="true"/>
              <w:keepLines/>
              <w:rPr>
                <w:rFonts w:ascii="Arial" w:hAnsi="Arial" w:cs="Arial"/>
                <w:highlight w:val="yellow"/>
              </w:rPr>
            </w:pPr>
            <w:r>
              <w:rPr>
                <w:rFonts w:cs="Arial" w:ascii="Arial" w:hAnsi="Arial"/>
              </w:rPr>
              <w:t>Unidad Ejecutora de los Préstamos BID Nº 1345 y 196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25.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l Desarrollo de la Infraestructura Escolar - 1000 Escuelas (BID Nº 1966)</w:t>
            </w:r>
          </w:p>
        </w:tc>
        <w:tc>
          <w:tcPr>
            <w:tcW w:w="2268" w:type="dxa"/>
            <w:tcBorders/>
          </w:tcPr>
          <w:p>
            <w:pPr>
              <w:pStyle w:val="Normal"/>
              <w:keepNext w:val="true"/>
              <w:keepLines/>
              <w:rPr>
                <w:rFonts w:ascii="Arial" w:hAnsi="Arial" w:cs="Arial"/>
                <w:highlight w:val="yellow"/>
              </w:rPr>
            </w:pPr>
            <w:r>
              <w:rPr>
                <w:rFonts w:cs="Arial" w:ascii="Arial" w:hAnsi="Arial"/>
              </w:rPr>
              <w:t>Unidad Ejecutora de los Préstamos BID Nº 1345 y 196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691.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8.717.496</w:t>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717.4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65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654.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o objetivo apoyar la recuperación económica y social de aquellas provincias (Formosa, Chaco, Entre Ríos, Corrientes, Córdoba, Santa Fe, Misiones, Santa Fe, Santiago del Estero, La Pampa y Chubut) que fueron afectadas por las inundaciones, a través de la realización de actividades de mitigación, destinadas a contribuir en forma inmediata a reducir los inconvenientes económicos y sociales de las inundaciones, como así también a través de la reconstrucción y/o rehabilitación de la infraestructura pública de transporte, saneamiento y agua potable, escolar, habitacional y sanitaria. </w:t>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67.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Indent2"/>
        <w:ind w:firstLine="1134"/>
        <w:rPr/>
      </w:pPr>
      <w:r>
        <w:rPr/>
        <w:t>Mediante este programa se elaboran, proponen y ejecutan las políticas, planes y programas referidos a la actividad y mantenimiento de las vías navegables y la concesión de los puertos y servicios portuarios, que involucren la participación del personal y los activos de la Subsecretaría de Puertos y Vías Navegables (SSPyVN), en función de las pautas fijadas por el Poder Ejecutivo Nacional.</w:t>
      </w:r>
    </w:p>
    <w:p>
      <w:pPr>
        <w:pStyle w:val="BodyTextIndent2"/>
        <w:ind w:hanging="0"/>
        <w:rPr/>
      </w:pPr>
      <w:r>
        <w:rPr/>
      </w:r>
    </w:p>
    <w:p>
      <w:pPr>
        <w:pStyle w:val="BodyTextIndent2"/>
        <w:ind w:firstLine="1134"/>
        <w:rPr/>
      </w:pPr>
      <w:r>
        <w:rPr/>
        <w:t>Se prevé el desarrollo de las siguientes iniciativas:</w:t>
      </w:r>
    </w:p>
    <w:p>
      <w:pPr>
        <w:pStyle w:val="BodyTextIndent2"/>
        <w:ind w:hanging="0"/>
        <w:rPr/>
      </w:pPr>
      <w:r>
        <w:rPr/>
      </w:r>
    </w:p>
    <w:p>
      <w:pPr>
        <w:pStyle w:val="BodyTextIndent2"/>
        <w:numPr>
          <w:ilvl w:val="0"/>
          <w:numId w:val="1"/>
        </w:numPr>
        <w:tabs>
          <w:tab w:val="clear" w:pos="708"/>
        </w:tabs>
        <w:ind w:left="284" w:hanging="284"/>
        <w:rPr/>
      </w:pPr>
      <w:r>
        <w:rPr/>
        <w:t>Desarrollar políticas, planes y programas con el fin de fortalecer la expansión de la marina mercante nacional y la industria naval, con los niveles de competitividad requeridos por el mercado internacional.</w:t>
      </w:r>
    </w:p>
    <w:p>
      <w:pPr>
        <w:pStyle w:val="BodyTextIndent2"/>
        <w:numPr>
          <w:ilvl w:val="0"/>
          <w:numId w:val="0"/>
        </w:numPr>
        <w:ind w:left="284" w:hanging="284"/>
        <w:rPr/>
      </w:pPr>
      <w:r>
        <w:rPr/>
      </w:r>
    </w:p>
    <w:p>
      <w:pPr>
        <w:pStyle w:val="BodyTextIndent2"/>
        <w:numPr>
          <w:ilvl w:val="0"/>
          <w:numId w:val="1"/>
        </w:numPr>
        <w:tabs>
          <w:tab w:val="clear" w:pos="708"/>
        </w:tabs>
        <w:ind w:left="284" w:hanging="284"/>
        <w:rPr/>
      </w:pPr>
      <w:r>
        <w:rPr/>
        <w:t>Elaborar, proponer y ejecutar las políticas, planes y programas definidos en el marco de la Ley de Actividades Portuarias Nº 24.093.</w:t>
      </w:r>
    </w:p>
    <w:p>
      <w:pPr>
        <w:pStyle w:val="BodyTextIndent2"/>
        <w:numPr>
          <w:ilvl w:val="0"/>
          <w:numId w:val="0"/>
        </w:numPr>
        <w:ind w:left="284" w:hanging="284"/>
        <w:rPr/>
      </w:pPr>
      <w:r>
        <w:rPr/>
      </w:r>
    </w:p>
    <w:p>
      <w:pPr>
        <w:pStyle w:val="BodyTextIndent2"/>
        <w:numPr>
          <w:ilvl w:val="0"/>
          <w:numId w:val="1"/>
        </w:numPr>
        <w:tabs>
          <w:tab w:val="clear" w:pos="708"/>
        </w:tabs>
        <w:ind w:left="284" w:hanging="284"/>
        <w:rPr/>
      </w:pPr>
      <w:r>
        <w:rPr/>
        <w:t>Elaborar, ejecutar y controlar las políticas y planes referidos al transporte fluvial, marítimo y lacustre, como así también ejercer el control y fiscalización de estos servicios.</w:t>
      </w:r>
    </w:p>
    <w:p>
      <w:pPr>
        <w:pStyle w:val="BodyTextIndent2"/>
        <w:numPr>
          <w:ilvl w:val="0"/>
          <w:numId w:val="0"/>
        </w:numPr>
        <w:ind w:left="284" w:hanging="284"/>
        <w:rPr/>
      </w:pPr>
      <w:r>
        <w:rPr/>
      </w:r>
    </w:p>
    <w:p>
      <w:pPr>
        <w:pStyle w:val="BodyTextIndent2"/>
        <w:numPr>
          <w:ilvl w:val="0"/>
          <w:numId w:val="1"/>
        </w:numPr>
        <w:tabs>
          <w:tab w:val="clear" w:pos="708"/>
        </w:tabs>
        <w:ind w:left="284" w:hanging="284"/>
        <w:rPr/>
      </w:pPr>
      <w:r>
        <w:rPr/>
        <w:t>Promoción del desarrollo de los puertos existentes efectuando las tareas necesarias para la habilitación de nuevos puertos. Asimismo, se efectuarán tareas de asistencia técnica que permitan mejorar la administración de las operaciones portuarias, el manipuleo de cargas y el medio ambiente.</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Brindar apoyo en materia de servicios de dragado y señalización de las vías navegables troncales de jurisdicción nacional, de los canales de acceso y vaso portuario del Puerto de Buenos Aires y de la Hidrovía Paraguay - Paraná. A su vez, se contribuirá al desarrollo de la infraestructura fluvial de las provincias, mediante convenios de cooperación, para el dragado de los canales de acces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imiento de los mecanismos de seguimiento y fiscalización de las concesiones de dragado y señalización a través del órgano de contro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ción, en colaboración con los gobiernos provinciales, de obras que permitan la modernización de la infraestructura portuari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cución de las políticas, planes y programas que favorezcan el desarrollo de la Marina Mercante, de la Industria Naval, de actividades vinculadas con ellas y la apertura de nuevos mercad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ción de tareas de regularización de las habilitaciones portuarias de los puertos públicos. </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tividades necesarias para la puesta en funcionamiento de la infraestructura portuaria en desuso a lo largo de las vías naveg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mpliar la capacidad de bodega nacional mediante el desarrollo de la construcción naviera, a través del subsidio de la tasa de interés de las operaciones de leasing naval (implementado por medio del Convenio suscripto entre el Ministerio de Planificación Federal, Inversión Pública y Servicios y el Banco Nación Leasing), así como la creación de la Dirección Nacional de Industria Naval en el área de la SSPyVN.</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con el desarrollo de las infraestructuras portuarias fluviales provinciales, mediante el dragado de sus accesos, a través de convenios de cooperación, la defensa frente a inundaciones y el balizamiento de las vías navegables.</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vanzar en la realización del Programa de Modernización Portuaria II.</w:t>
      </w:r>
    </w:p>
    <w:p>
      <w:pPr>
        <w:pStyle w:val="PlainText"/>
        <w:spacing w:lineRule="auto" w:line="288"/>
        <w:ind w:left="284" w:hanging="284"/>
        <w:jc w:val="both"/>
        <w:rPr>
          <w:rFonts w:ascii="Switzerland" w:hAnsi="Switzerland" w:cs="Switzerland"/>
        </w:rPr>
      </w:pPr>
      <w:r>
        <w:rPr>
          <w:rFonts w:cs="Switzerland" w:ascii="Switzerland" w:hAnsi="Switzerland"/>
        </w:rPr>
      </w:r>
    </w:p>
    <w:p>
      <w:pPr>
        <w:pStyle w:val="PlainText"/>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implementación del Convenio suscripto entre la Subsecretaría de Puertos y Vías Navegables y el Puerto de Mar del Plata para el dragado del canal de acceso y vaso portuario, con aportes del Estado Nacional.</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PlainText"/>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EMBARCADO DE CONS.PORTUARIAS Y VIAS NAVEG</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4.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93.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9.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al Desarrollo de la Política de la Industria Naval</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8.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Supervisión y Control de Concesiones de Dragado y Balizamient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Puerto Caleta Paul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adecuación Estructura  Muelle 3 - 4 y Accesos Puerto Concepción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rto Diamant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structura Fundación Muelle Almirante Storni Puerto Madry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uerto Comodoro Rivadav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longación Obra de Abrigo del Muelle de Caleta Córdov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ársena Turística - Deportiva en Cercanías de Punta Cuev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mbarcadero Turístico Puerto Pirámi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Sistema Defensas Puerto Barranquera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barcadero de Pasajeros y Vehículos Puerto Pilcomay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Embarcadero de Pasajeros y Vehículos Puerto Colonia Cano</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paración, Mejoras y Equipamiento Puerto Formos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Pueyrred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Dragado Río Uruguay</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Uriburu -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Ampliación Muelle Histórico Río Grand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mpliación Complejo Portuario Bahía Ushuaia</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paración Parque Españ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paración Puerto Rosario Costanera - Provincia de Santa Fe</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paración Puente Victorino De La Plaza - Etapa 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eparación Muelle en Delegación Río Uruguay de la Dirección Nacional de Vialidad</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ración Estructura Vértice Sur Puerto La Plata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Dragado Canal de Acceso Puerto Mar del Plata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Dragado Ampliación del Canal de Acceso Puerto Bahía Blanca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eparación y Ampliación del Sitio 2 Muelle Almirante Storni - Provincia de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emoción Cascos Hundidos Puerto Quequén - Provincia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cortamiento Escollera Norte Puerto Quequén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ejoras Frente de Atraque Puerto Quequén - Provincia de Buenos Aire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Ampliación Muelle Comandante Luis Piedrabuena 2º Etapa,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eparación Pilotes Macizos Muelle Almirante Storni,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Ampliación de la Recuperación de Tierras en la Restinga Sur Puerto Nuevo,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Ampliación Dársena Pesquera y Deportiva en Puerto Lobos,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Ampliación Muelle para Cruceros Turísticos en Bahía Camarones, Chubut</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Terminación Muelle Isla Puerto Ibicuy, Entre Ríos</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eparación Puente Uriburu, Etapa III</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2.842.893</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842.8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44.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5.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w:t>
      </w:r>
    </w:p>
    <w:p>
      <w:pPr>
        <w:pStyle w:val="Normal"/>
        <w:jc w:val="right"/>
        <w:rPr>
          <w:rFonts w:ascii="Ottawa" w:hAnsi="Ottawa" w:cs="Ottawa"/>
          <w:sz w:val="28"/>
        </w:rPr>
      </w:pPr>
      <w:r>
        <w:rPr>
          <w:rFonts w:cs="Ottawa" w:ascii="Ottawa" w:hAnsi="Ottawa"/>
          <w:sz w:val="28"/>
        </w:rPr>
      </w:r>
    </w:p>
    <w:p>
      <w:pPr>
        <w:pStyle w:val="TextBodyIndent"/>
        <w:rPr>
          <w:lang w:val="es-ES"/>
        </w:rPr>
      </w:pPr>
      <w:r>
        <w:rPr>
          <w:lang w:val="es-ES"/>
        </w:rPr>
        <w:t>Incluye contribuciones figurativas del Ministerio de Planificación Federal, Inversión Pública y Servicios a favor de la Comisión Nacional de Energía Atómica, del Instituto Nacional del Agua, de la Dirección General de Fabricaciones Militares, de la Dirección Nacional de Vialidad, del Tribunal de Tasaciones de la Nación, del Ente Nacional de Obras Hídricas de Saneamiento, del Servicio Geológico Minero Argentino, del Organismo de Control de Concesiones Viales, del Organismo Regulador del Sistema Nacional de Aeropuertos y del Tesoro Nacional.</w:t>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7.882.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19.482.232</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9.482.2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9.482.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025.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2.456.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rPr>
    </w:lvl>
  </w:abstractNum>
  <w:abstractNum w:abstractNumId="4">
    <w:lvl w:ilvl="0">
      <w:numFmt w:val="bullet"/>
      <w:lvlText w:val="-"/>
      <w:lvlJc w:val="left"/>
      <w:pPr>
        <w:tabs>
          <w:tab w:val="num" w:pos="397"/>
        </w:tabs>
        <w:ind w:left="397" w:hanging="397"/>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97"/>
        </w:tabs>
        <w:ind w:left="397" w:hanging="397"/>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1494" w:hanging="360"/>
      </w:pPr>
      <w:rPr>
        <w:rFonts w:ascii="OpenSymbol" w:hAnsi="OpenSymbol" w:cs="OpenSymbol" w:hint="default"/>
      </w:rPr>
    </w:lvl>
  </w:abstractNum>
  <w:abstractNum w:abstractNumId="11">
    <w:lvl w:ilvl="0">
      <w:numFmt w:val="bullet"/>
      <w:lvlText w:val="-"/>
      <w:lvlJc w:val="left"/>
      <w:pPr>
        <w:tabs>
          <w:tab w:val="num" w:pos="360"/>
        </w:tabs>
        <w:ind w:left="720" w:hanging="360"/>
      </w:pPr>
      <w:rPr>
        <w:rFonts w:ascii="Trebuchet MS" w:hAnsi="Trebuchet MS" w:cs="Trebuchet M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witzerland" w:hAnsi="Switzerland" w:eastAsia="Times New Roman" w:cs="Ottawa"/>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Switzerla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Switzerla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Trebuchet MS" w:hAnsi="Trebuchet MS" w:cs="Trebuchet M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autoSpaceDE w:val="false"/>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s>
      <w:spacing w:lineRule="auto" w:line="288"/>
      <w:ind w:firstLine="1134"/>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AR"/>
    </w:rPr>
  </w:style>
  <w:style w:type="paragraph" w:styleId="PlainText">
    <w:name w:val="Plain Text"/>
    <w:basedOn w:val="Normal"/>
    <w:qFormat/>
    <w:pPr/>
    <w:rPr>
      <w:rFonts w:ascii="Courier New" w:hAnsi="Courier New" w:cs="Courier New"/>
      <w:lang w:val="es-ES_tradnl"/>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sinformato">
    <w:name w:val="Texto sin formato"/>
    <w:basedOn w:val="Normal"/>
    <w:qFormat/>
    <w:pPr/>
    <w:rPr>
      <w:rFonts w:ascii="Courier New" w:hAnsi="Courier New" w:cs="Courier New"/>
      <w:lang w:val="es-ES_tradnl"/>
    </w:rPr>
  </w:style>
  <w:style w:type="paragraph" w:styleId="BodyTextIndent2">
    <w:name w:val="Body Text Indent 2"/>
    <w:basedOn w:val="Normal"/>
    <w:qFormat/>
    <w:pPr>
      <w:spacing w:lineRule="auto" w:line="288"/>
      <w:ind w:firstLine="1100"/>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32:00Z</dcterms:created>
  <dc:creator>ONP</dc:creator>
  <dc:description/>
  <dc:language>en-US</dc:language>
  <cp:lastModifiedBy>Fernando Stabile</cp:lastModifiedBy>
  <cp:lastPrinted>2008-09-16T16:15:00Z</cp:lastPrinted>
  <dcterms:modified xsi:type="dcterms:W3CDTF">2008-09-18T16:46:00Z</dcterms:modified>
  <cp:revision>8</cp:revision>
  <dc:subject/>
  <dc:title>JURISDICCION 56</dc:title>
</cp:coreProperties>
</file>