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del Ministerio de Defensa es </w:t>
      </w:r>
      <w:r>
        <w:rPr>
          <w:rFonts w:cs="Switzerland" w:ascii="Switzerland" w:hAnsi="Switzerland"/>
          <w:lang w:val="es-AR"/>
        </w:rPr>
        <w:t>asistir a la Señora Presidente de la Nación en la dirección, ordenamiento y coordinación de las actividades propias de la defensa nacional, así como en la conducción militar de la guerra (Ley Nº 23.554 y Decreto Nº 727/07), a fin de garantizar de modo permanente la soberanía e independencia de la Nación Argentina, su integridad territorial y poder de autodeterminación, protegiendo la vida y libertad de sus habitantes (Constitución Nacional y Ley Nº 23.554 de Defensa). Asimismo, en dicho cometido, son concurrentes las  acciones de las subjurisdicciones, organismos y entidades dependientes del Ministerio: Estado Mayor Conjunto de las Fuerzas Armadas; Estados Mayores Generales del Ejercito, la Armada y la Fuerza Aérea; el Instituto de Investigaciones Científicas y Técnicas para la Defensa (CITEFA); el Instituto de Ayuda Financiera Para Pago de Retiros y Pensiones Militares; el Instituto Geográfico Militar; y el Servicio Meteorológic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función esencial del Ministerio consiste en entender en la determinación de los requerimientos de la defensa nacional. También coordina junto con el Ministerio de Justicia, Seguridad y Derechos Humanos los aspectos comunes a las Fuerzas Armadas y de Seguridad (Ley Nº 22.520). Para ello debe determinar las capacidades necesarias del instrumento militar a través de la aplicación de los procedimientos y plazos establecidos por el Ciclo de Planeamiento de la Defensa (Decreto Nº 1.729/07) y la orientación y criterios fijados para la organización y funcionamiento de las Fuerzas Armadas (Decreto Nº 1691/07), elaborando las directivas políticas respectivas, así como el planeamiento estratégico militar, y determinando los requerimientos provenientes del mismo así como la fiscalización de su cumplimi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le corresponde intervenir en la proposición de los nombramientos para los cargos superiores de los organismos conjuntos que le están subordinados y en la propuesta de efectivos de las Fuerzas Armadas y su distribución; como así también en la coordinación de las actividades logísticas de  mismas bajo la órbita del Servicio Logístico de la Defensa; y en todo lo relativo al abastecimiento, normalización, catalogación y clasificación de efectos y las emergentes del planeamiento militar conjunto (Ley Nº 22.520). Para ello debe elaborar y ejecutar un planeamiento logístico que contribuya al diseño de fuerza establecido, alcanzando las capacidades determinadas por el planeamiento estratégico militar, y garantizando también la compatibilidad e interoperabilidad entre los sistemas de armas, en el marco de los principios de eficacia, eficiencia, transparencia y economía de esca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corresponde al Ministerio la conducción civil de los asuntos castrenses, promoviendo el fortalecimiento de sus capacidades institucionales en ese sentido así como la capacitación técnica de sus recurs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os objetivos de política del Ministerio para el próximo ejercicio se enmarca en la necesidad de afianzar la conformación de un instrumento militar con medios materiales y humanos adiestrados y alistados de forma acorde a los roles y funciones definidos en la normativa vigente (Ley Nº 23.554, Decreto Nº 727/07 y Decreto Nº 1.691/07). En este contexto, durante 2009 se procurará: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solidar el Sistema de Defensa Nacional en el marco de las disposiciones legales vigentes y promoviendo las efectivización de aquellas que hoy se encuentran pendient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laborar el planeamiento estratégico militar a través de las previsiones estipuladas en el Ciclo de Planeamiento de la Defens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 modernización del sistema logístico de la defensa mediante la creación del Servicio Logístico de la Defensa a nivel del Ministerio, a fin de alcanzar mayores grados de eficiencia y eficacia en la administración de los recursos y garantizar la necesaria interoperabilidad y compatibilidad entre los sistemas de armas y demás medios materiales puestos a disposición del instrumento milita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mentar la recuperación, modernización e incorporación de medios tendientes a afianzar las capacidades militares determinadas como necesarias por la normativa vigente, así como las de movilidad táctica y estratégica, vigilancia, comando, control, comunicaciones, informática, inteligencia, apoyo logístico y aquellas relativas al desarrollo de las operaciones militares de comba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el adiestramiento conjunto del personal milita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s actividades de investigación y desarrollo de interés para la defensa nacional, potenciando el sistema científico tecnológico del sector mediante la profundización de acciones de vinculación con el sistema científico nacional e internacional, y una mayor centralización y coordinación de los esfuerzos que en la materia realiza cada una de las Fuerzas Armadas, concurriendo a estos efectos la creación y plena implementación del Programa de Investigación y Desarrollo para la Defensa (PIDDEF).</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 participación de la industria nacional en el desarrollo de nuevos proyectos y en la concreción de aquellos que ya se encuentran en ejecución.</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solidar el Sistema de Inteligencia Estratégica Milita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Brindar un servicio de formación, capacitación y perfeccionamiento que satisfaga el grado de adiestramiento del personal militar necesario para cumplir con las capacidades requeridas por las Fuerzas Armadas, fortaleciendo además la formación y capacitación conjunta a través de la Escuela Superior de Guerra Conjunta, el Curso de Formación de Instructores Militares, el Curso Básico Conjunto de Aviador Militar, así como cualquier otra iniciativa que se adopte en este sentid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Desarrollar acciones tendientes a la capacitación técnica del personal civil del Ministerio de Defensa en temas de defensa nacional y conducción de la guerra. Al respecto, cabe señalar que en el marco de la reforma que abarca a los institutos educativos de oficiales y suboficiales de las tres Fuerzas y de los civiles del área de Defensa, las carreras de grado, posgrado, seminarios, etc. que se dicten en la Escuela de Defensa Nacional serán desarrolladas bajo la dirección académica de la Universidad de Tres de Febrero, adquiriendo así las respectivas titulaciones la validez y el reconocimiento que otorga el Ministerio de Educación y la Comisión Nacional de Evaluación y Acreditación Universitaria (CONEAU).</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las capacidades del Ministerio de Defensa fomentando e incrementando acuerdos de cooperación y asistencia técnica con universidades, centros y organismos públicos especializados, tanto en el ámbito local como en el extranjer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vanzar en la construcción de un sistema de defensa subregional a través de la creación y consolidación de mecanismos de confianza mutua e iniciativas combinad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fianzar las capacidades materiales y el adiestramiento técnico de perfil conjunto del instrumento militar para la participación en operaciones multilaterales bajo la órbita de Organización de las Naciones Unid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solidar las capacidades del instrumento militar para participar en operaciones de seguridad interior y apoyo a la comunidad, en los términos y condiciones previstos en la normativa vigen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iorizar la recuperación, modernización e incorporación de medios vinculados al necesario apoyo logístico a la política antártic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os contratos de servicios aeronáuticos y de radarización vigentes, realizando el  mantenimiento de los medios disponibles, modernizando los que así lo requieran, recuperando aquellos cuya disponibilidad pueda concretarse a través de un proceso de reparación económica; y desarrollando y fabricando otros nuevos medios a incorpor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Respecto a la actividad del Instituto de Investigaciones Científicas y Técnicas para la Defensa (CITEF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cuperar, modernizar y desarrollar equipamiento para las Fuerzas Armadas y la Defensa Nacional de acuerdo a la orientación y perfil determinados por el Decreto Nº 1.691/07 y el planeamiento estratégico militar.</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mentar las actividades de investigación y desarrollo relativas a las capacidades de vigilancia, comando, control, comunicaciones, inteligencia, informática, apoyo logístico y las relativas al desarrollo de las operaciones militares de combate.</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prestando asesoramiento a la Cancillería en materia de convenciones y convenios internacionales referidos al control de armamentos o aspectos relacionados con la defensa nac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las funciones vinculadas a la verificación previa del material bélico secreto que importan las Fuerzas Armada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Incrementar las capacidades científico-tecnológicas del Instituto a través de la incorporación de especialistas y su adecuada capacitación.</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mar recursos humanos de alta especialización científica y tecnológica para su futura incorporación al plantel del organism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condicionar laboratorios con capacidad para satisfacer las necesidades de análisis, ensayo, prueba y control de parámetros críticos normalizados sobre explosivos y sustancias peligrosas y/o sensibles, a fin de cumplimentar los requerimientos emergentes de la designación del Instituto como organismo técnico de referencia en este camp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el respaldo tecnológico a la industria brindando apoyo a través de la prestación de servicios de investigación y desarrollo y de asesoramiento para el mejoramiento de la competitividad.</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trabajos de investigación y desarrollo en colaboración con otros organismos de ciencia y tecnología, promover acuerdos con este fin en el ámbito nacional e internacional y fortalecer las relaciones con la comunidad a través de convenios de cooperación con otros organismos, prestando asesoramiento y asistencia técnica en áreas de especialización del Institut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actualización de las capacidades científico-tecnológicas vinculadas con la recuperación y modernización de municiones convencionales y misiles de las Fuerzas Armada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desarrollo de un sistema estabilizado de visión todo tiempo para aplicaciones duale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el desarrollo de técnicas de seguridad informática para redes y sistemas aplicados, sistemas de simulación para el adiestramiento de grupos multidisciplinarios complejos y redes privadas comunitaria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acciones destinadas al desarrollo de tecnologías para el diseño y construcción de cohetes son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cuanto al accionar del Estado Mayor Conjunto de las Fuerzas Arm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esarrollar y consolidar el rol esencial que la Reglamentación de la Ley de Defensa (Decreto Nº 727/07) y el Ciclo de Planeamiento de la Defensa (Decreto Nº 1.729/07) otorgan al Organismo dentro del Sistema de Defens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aborar el planeamiento estratégico militar según los plazos y parámetros establecidos por el Ciclo de Planeamiento de la Defensa Nacional y la Directiva de Política de Defensa Nacion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talecer la organización y funcionamiento del Comando Operacional a fin de alcanzar las condiciones para la ejecución de las responsabilidades asignadas por la normativa vigente.</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solidar la capacidad de planeamiento logístico operativo y no operativo determinando la aptitud y factibilidad de los proyectos de inversión tendientes a alcanzar lo previsto en el objetivo relativo a capacidades militar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ejecutando la planificación y control operacional de las misiones de paz que el país envía a zonas de conflicto a solicitud de la Organización de las Naciones Unidas y perfeccionar su correspondiente apoyo logístic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doptar las previsiones necesarias para completar la organización, equipamiento y adiestramiento de la Fuerza de Paz Combinada "Cruz del Sur".</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fectuar el control operacional de la Actividad Antártica y su correspondiente Sostén Logístico, teniendo en cuenta el Plan Anual Antártic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crementar la formación y capacitación conjunta, consolidando el funcionamiento de la Escuela Superior de Guerra Conjunta mediante el dictado de los cursos de Nivel I "Estado Mayor y Conducción Conjunta" y Nivel II "Estrategia Militar", así como de cualquier otra iniciativa que se adopte en este sentido, a fin de mejorar los criterios de interoperabilidad y accionar militar conjunto en el nivel estratégico operacion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ducir y coordinar las operaciones y actividades de protección civil ante emergencias sociales o catástrofes naturales y/o producidas por el hombre, cuando las autoridades nacionales correspondientes determinen la intervención de las Fuerzas Armad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con la revisión, actualización, desarrollo y digitalización de las publicaciones doctrinarias conjuntas y combinad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ribuir a la consolidación del Sistema Nacional de Vigilancia y Control del Aeroespacio (SINVICA) a través de las acciones tendientes al fortalecimiento de las capacidades de vigilancia y reconocimiento definidas en la Resolución Nº 206/07 del Ministerio de Defens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ctuar como órgano de aplicación de la Resolución Nº 1.427/06 del Ministerio de Defensa, mediante la cual se creó el Centro de Estudios de las Fuerzas Armadas (CEF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mpulsar la producción para la defensa mediante la realización de la 8va. Exposición y el 10mo. Simposio de Investigación y Producción para la Defensa (SINPRODE).</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incrementando las actividades de la Dirección de Sanidad Conjunta, otorgando un adecuado apoyo a la producción del Laboratorio Industrial Farmacéutico Conjunt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lanificar y desarrollar, a través del Comando Operacional de las Fuerzas Armadas, ejercicios militares conjuntos y combinados, en base a las prioridades establecidas en la Resolución Nº 330/07 del Ministerio de Defensa. Desarrollar al menos un ejercicio militar conjunto de magnitud que permita determinar el nivel de adiestramiento conjunto de las Fuerzas Arm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lo que respecta al Estado Mayor General del Ejército Argenti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un aprovechamiento sinérgico y conjunto de las capacidades del resto de la jurisdicción.</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Alcanzar y mantener los debidos estándares de seguridad operacional en el empleo de los medios materiales puestos a disposición del Organismo.</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terrestres de la Nación.</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Recuperar y modernizar el equipamiento para el desarrollo de las operaciones militares terrestr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pPr>
      <w:r>
        <w:rPr/>
        <w:t>En cuanto al Estado Mayor General de la Armada Argenti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un aprovechamiento sinérgico y conjunto de las capacidades del resto de la jurisdic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lcanzar y mantener los debidos estándares de seguridad operacional en el empleo de los medios materiales puestos a disposición del Organ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 naval. En este orden, se prevé la construcción de cinco (5) Patrulleros Oceánicos Multipropósi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menzar con la recuperación del Rompehielos ARA Almirante Irizar , en consonancia con el objetivo de retener la capacidad de prestar el necesario apoyo logístico a la política antártica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marítimos y fluviales de la N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cuperar y modernizar equipamiento para el desarrollo de las operaciones militares de combate nav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alistados y adiestrados los medios exvinculados al servicio de búsqueda y salvamento marítimo, en el marco del carácter de Agencia Nacional de Búsqueda y Salvamento del Estado mayor Conjunto de la Armada Argentin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cutar anualmente en la zona austral, durante la estación estival, la Patrulla Antártica Naval combinada con la Armada de la República de Chile.</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poyar la actividad de la industria naviera y las actividades marítimas naciona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seguir las causas abiertas debido a accidentes náuticos de gravedad, dando cumplimiento a las disposiciones de la Ley Nº 18.870 y sus modificatori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relación al Estado Mayor General de la Fuerza Aérea Argenti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realizar un aprovechamiento sinérgico y conjunto de las capacidades del resto de la jurisdicción.</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 aére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aeroespaciales de la Nación, dando cumplimiento a la Resolución Nº 206/07 del Ministerio de Defens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iorizar el desarrollo de capacidades de defensa, vigilancia y control integral del aeroespacio, así como la modernización de un sistema de comando y control que facilite la toma de decisiones en tiempo real a efectos de incrementar la eficacia del sistem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cuperar y modernizar equipamiento para el desarrollo de las operaciones militares de combate aeroespaci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crementar las medidas de fomento de confianza mutua y seguridad (MFCMyS) con las Fuerzas Aéreas de países amigos y satisfacer los requerimientos propios de la participación en las Operaciones de Paz a cargo de la Organización de las Naciones Unid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iscalizar y regular la actividad aérea nacional hasta tanto se haga efectiva la transferencia de la autoridad aeronáutica a la Administración Nacional de Aviación Civil (ANAC).</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jecutar la transferencia progresiva y ordenada del Comando de Regiones Aéreas a la Administración Nacional de Aviación Civil de la Secretaria de Transporte del Ministerio de Planificación Federal, Inversión Pública y Servici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crementar los vuelos de fomento en los lugares del territorio nacional de baja densidad poblacional y/o marcada importancia estratégica y satisfacer los requerimientos, que en materia de actividad aérea, provengan del Poder Ejecutivo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ribuir al mantenimiento de la presencia soberana y al sostenimiento logístico de la actividad científica en la Antártida Argentin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en las actividades de investigación, promoviendo el crecimiento sostenido de la industria aeroespacial nacional, priorizando la aplicación de tecnologías duales e incentivando el desarrollo y producción de componentes de uso aeronáutico que permitan completar las capacidades de la Fuerz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9.798.3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6.322.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1.72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9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33.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6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5.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3.831.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4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7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1.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75.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93.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79.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050.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2.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9.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85.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40.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2.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81.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24.8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234.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95.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0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99.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87.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2.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12.74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41.4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7.5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Gestión Logística Integrad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2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s  de Hidrografí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490.34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0.7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62.1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42.7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63.6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0.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0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176.13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1.8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645.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29.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62.8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7.5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592.40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0.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376.8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4.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95.7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9.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15.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26.68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0.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81.8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9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2.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29.798.30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12.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29.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48.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9.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41.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8.1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0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4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3.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4.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716.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6.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9.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89.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12.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41.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7.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Logística Integr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Hidrografí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center"/>
              <w:rPr/>
            </w:pPr>
            <w:r>
              <w:rPr/>
              <w:t>1263</w:t>
            </w:r>
          </w:p>
        </w:tc>
        <w:tc>
          <w:tcPr>
            <w:tcW w:w="1134" w:type="dxa"/>
            <w:tcBorders/>
          </w:tcPr>
          <w:p>
            <w:pPr>
              <w:pStyle w:val="Normal"/>
              <w:jc w:val="center"/>
              <w:rPr/>
            </w:pPr>
            <w:r>
              <w:rPr/>
              <w:t>854</w:t>
            </w:r>
          </w:p>
        </w:tc>
        <w:tc>
          <w:tcPr>
            <w:tcW w:w="1134" w:type="dxa"/>
            <w:tcBorders/>
          </w:tcPr>
          <w:p>
            <w:pPr>
              <w:pStyle w:val="Normal"/>
              <w:jc w:val="center"/>
              <w:rPr/>
            </w:pPr>
            <w:r>
              <w:rPr/>
              <w:t>409</w:t>
            </w:r>
          </w:p>
        </w:tc>
        <w:tc>
          <w:tcPr>
            <w:tcW w:w="1134" w:type="dxa"/>
            <w:tcBorders/>
          </w:tcPr>
          <w:p>
            <w:pPr>
              <w:pStyle w:val="Normal"/>
              <w:jc w:val="center"/>
              <w:rPr/>
            </w:pPr>
            <w:r>
              <w:rPr/>
              <w:t>429</w:t>
            </w:r>
          </w:p>
        </w:tc>
        <w:tc>
          <w:tcPr>
            <w:tcW w:w="1134" w:type="dxa"/>
            <w:tcBorders/>
          </w:tcPr>
          <w:p>
            <w:pPr>
              <w:pStyle w:val="Normal"/>
              <w:jc w:val="center"/>
              <w:rPr/>
            </w:pPr>
            <w:r>
              <w:rPr/>
              <w:t>0</w:t>
            </w:r>
          </w:p>
        </w:tc>
        <w:tc>
          <w:tcPr>
            <w:tcW w:w="1134" w:type="dxa"/>
            <w:tcBorders/>
          </w:tcPr>
          <w:p>
            <w:pPr>
              <w:pStyle w:val="Normal"/>
              <w:jc w:val="center"/>
              <w:rPr/>
            </w:pPr>
            <w:r>
              <w:rPr/>
              <w:t>42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ción el manejo de los recursos que aseguran la logística del Ministerio de Defensa, interviniendo en su concreción distintas dependencias que cumplen importantes r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Asimismo asiste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er el programa que opera sobre la logística del organismo, tiene a su cargo llevar adelante las reformas estructurales previstas para el desarrollo de nueva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ntinuará con las acciones dirigidas a  fomentar la investigación científica y tecnológica en el campo de la defensa, actuando en el ámbito de instituciones civiles, universidades y otros institutos educativos  vinculados con dependencias de similar naturaleza existentes en las Fuerzas Armadas.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56.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7.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para la Defensa</w:t>
            </w:r>
          </w:p>
        </w:tc>
        <w:tc>
          <w:tcPr>
            <w:tcW w:w="2268" w:type="dxa"/>
            <w:tcBorders/>
          </w:tcPr>
          <w:p>
            <w:pPr>
              <w:pStyle w:val="Normal"/>
              <w:keepNext w:val="true"/>
              <w:keepLines/>
              <w:rPr>
                <w:rFonts w:ascii="Arial" w:hAnsi="Arial" w:cs="Arial"/>
              </w:rPr>
            </w:pPr>
            <w:r>
              <w:rPr>
                <w:rFonts w:cs="Arial" w:ascii="Arial" w:hAnsi="Arial"/>
              </w:rPr>
              <w:t>Subsecretario de Innova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nálisis y Estudios Estratégicos</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541.43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541.4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4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82.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2.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1.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46.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2.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5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19.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s desarrollado por el Instituto de Investigaciones Científicas y Técnicas para la Defensa, en el área de investigación y desarrollo para la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actúa como organismo asesor del Ministerio de Defensa y de la Cancillería en los temas técnicos, referidos a convenios internacionales de control de armamentos o aspectos relacionados con la defensa nacional en el área de convenios internacionales,  llevando a cabo las accione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iene en la Comisión Nacional de Control de Exportaciones Sensitivas y Material Bélico (CONCESYMB), para la cual elabora los correspondientes dictámen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la Comisión Interministerial como autoridad nacional de la convención sobre la prohibición del desarrollo, la producción, el almacenamiento y el empleo de armas químicas y sobre su destrucción, confeccionando las declaraciones anuales a presentar ante la Organización para la Prohibición de las Armas Químicas (OPAQ) y elaborando una base de datos sobre la industria química, asesora a Cancillería y aporta especialistas a las reuniones internacionales que se llevan a cabo sobre est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confecciona informes técnicos y aporta especialistas para reun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gra el grupo de trabajo del Ministerio de Defensa relacionado con la Convención sobre la prohibición del empleo, almacenamiento, producción y transferencia de minas antipersonal y su destr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rta especialistas para las Comisiones de las Naciones Unidas referidas a control de armam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fectúa la verificación previa del material bélico secreto que importan las Fuerzas Armadas, de acuerdo a las normas legales que rigen la mater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 el accionar de los diferentes institutos de investigación y desarrollo científico tecnológico que funcionan en el área de Defensa, en el marco de las políticas establecidas y con el fin de asignar racionalmente los recursos humanos, materiales y financi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ITEFA integra el Consejo Interinstitucional de Ciencia y Tecnología (CICYT), creado por la Ley Nº 25.467. Como organismo de investigación y desarrollo nacional, el Instituto lleva también a cabo acciones relacionadas con diversas áreas del conocimiento, como estudios en toxicología, plagas e insecticidas, materiales, láseres, corrosión, sensores, celdas de combustible, informática, etc., a través de subsidios de organismos nacionales e internacionales de ciencia y tecnolog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uenta conjuntamente con el Consejo Nacional de Investigaciones Científicas y Técnicas (CONICET) con cuatro centros, manteniendo convenios de colaboración con distintas universidades, los cuales están orientados a la integración de la tarea docente con la investigación científica y el desarrollo tecnológ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tribuye a la formación de recursos humanos, a través de la dirección de tesis de grado y de postgrado de varias universidades nacionales, que se llevan a cabo en sus laboratorios. Con la Universidad Nacional de General San Martín se dicta la maestría "Control de Plagas y su Impacto Ambiental" y la carrera de especialización "Evaluación de Contaminación Ambiental y su Riesgo Toxicológic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resta servicios a la comunidad en diferentes ámbitos, entre los que pueden mencionar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mediciones de ozono estratosférico y de parámetros atmosféricos para bancos de datos internacionales, con capacidades ampliadas mediante la instalación de un laboratorio móvil en la ciudad de Río Galle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 asesoramiento toxicológico a diversos organismos, como hospitales, Secretaría de Agricultura, Ganadería, Pesca y Alimentos, Policía de la Provincia de Buenos Aires, Poder Judicial, municipalidade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úa como órgano asesor para el control del Aedes aegypti, vector del dengue, para la Dirección de Epidemiología del Ministerio de Salud, y como órgano asesor para el registro de plaguicidas para uso sanitario y domé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asesoramiento y control de calidad de insecticidas adquiridos por el Servicio Nacional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diferentes comités del Instituto Argentino de Normalización y Certificación (IRA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comercial realiza desarrollos de tecnologías de carácter dual y prestación de numerosos servicios especializados para empresas privadas aplicando las especiales capacidades con que se cuen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sensado remoto por láser de variables atmosféricas, susceptibilidad y resistencia a insecticidas, control químico de plagas, cáncer y consumo de alcohol, efectos laterales de fármacos, etc.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trabajos de investigación y desarrollo, algunos de ellos para la industria u otros organismos, están relacionados con muy diversos campos: blindajes cerámicos, equipos de medición mediante láser, estudios de remediación ambiental, telecomandos, artificios pirotécnicos, propulsantes, detectores de radiación infrarroja, materiales cerámicos, sistemas de información, aplicaciones de nariz electrónica, 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científico-tecnológicas que se realizan constituyen destacados aportes al conocimiento, materializados en publicaciones, presentaciones en congresos y patentes, formación de personal, dictado de una maestría y de una carrera de especialización, conferencias ,cursos, etc..</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6.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Instalaciones del Instituto de Investigaciones Científicas y Técnicas de las Fuerzas Armadas  - CITEF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un Laboratorio para Ensayos de Vibraciones</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un Vector Prototipo para transporte de Cargas Útiles y Sistemas de Medición de Estratosfer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ernización Informática d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307.503</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07.5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63.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2.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0.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GESTION LOGISTICA INTEGR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se encuentra orientado a cumplimentar los compromisos existentes en materia de aviación, tanto en lo que hace al mantenimiento y producción de aeronaves como a la seguridad aérea, a través del equipamiento en materia de radares. Incluye las obligaciones del contrato suscripto con Lockheed Martín Aircraft Argentina 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encarar en el ejercicio, han sido delineadas a partir de decisiones marco que apuntan a modificar el proceso individual en las compras de las Fuerzas Armadas, con el propósito de hacerlo más eficiente a través de su centralización, con el propósito fundamental de lograr mayor homogeneidad en equipamiento, servicios y mantenimiento.</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y Mantenimiento para la Defensa Aére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a Logística Integrad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Logístic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SMA - Fabricación e Instalación de Radares Monopulso</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24.0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2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ponsabilidad primaria de la Escuela de Defensa Nacional es proporcionar la enseñanza fundamental e interdisciplinaria a nivel universitario y superior, tanto a cursantes de los sectores público y privado como a la ciudadanía en general, procurando un marco de integración entre los distintos sectores de la comunidad, a fin de desarrollar estudios e investigaciones sobre estrategia, planeamiento estratégico y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templa esencialmente las necesidades logísticas de la institución en cuanto debe asegurar el dictado de clases, apoyo docente, gestión educativa y tutorías en los distintos cursos, maestrías, ciclos regionales, simposios, extensión, difusión, etc.</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9.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S  DE HIDROGRAF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encarga de producir y distribuir toda la información náutica necesaria para la seguridad de la Navegación a través de su Servicio de Hidrografí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dentro de las responsabilidades que tiene asignada la Armada Argentina  en virtud de la Ley Nacional Nº 19.922 (Ley Hidrográfica), el Servicio de Hidrografía Naval cumple los objetivos citados en dicha Ley, que se resumen de la siguiente forma:</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TextBodyIndent"/>
        <w:ind w:left="284" w:hanging="284"/>
        <w:rPr/>
      </w:pPr>
      <w:r>
        <w:rPr/>
        <w:t>-</w:t>
        <w:tab/>
        <w:t>Proveer el servicio público de seguridad náutica en las zonas de interés nacional, brindando las ayudas necesarias. A tal efecto se mantendrán básicamente las siguiente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Cartas Náutic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Derrotero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Faros y Señales Marítima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Radio-ayudas a la Navegación</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ablas de Mare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lmanaque Náutico</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ransmisión de Señales Horarias y Frecuencias Patr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viso a los Navegante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Balizamiento Marítim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ind w:left="284" w:hanging="284"/>
        <w:rPr/>
      </w:pPr>
      <w:r>
        <w:rPr/>
        <w:t>-</w:t>
        <w:tab/>
        <w:t>Mantener el Servicio Público de la Hora Oficial (Decreto Nº 1792/83)</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ntribuir a la implementación de la firma digital (Ley 25.506 y Decreto 427/98)</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los servicios de apoyo Meteorológico y Mareológico para las Operaciones Nav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el Servicio Público de Alerta de Crecidas y Bajantes en el Río de la Pla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Para el cumplimiento de sus  obligaciones e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numPr>
          <w:ilvl w:val="0"/>
          <w:numId w:val="9"/>
        </w:numPr>
        <w:ind w:left="284" w:hanging="284"/>
        <w:rPr/>
      </w:pPr>
      <w:r>
        <w:rPr/>
        <w:t>El apoyo a las operaciones navales, mediante el relevamiento de variables del ambiente del Mar Argentino de vital importancia para la navegación y operaciones especificas de guerra en el mar.</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 xml:space="preserve">El apoyo a las operaciones antárticas, mediante el relevamiento de variables del ambiente antártico de gran importancia para la navegación y operaciones específicas en dicho continente. </w:t>
      </w:r>
    </w:p>
    <w:p>
      <w:pPr>
        <w:pStyle w:val="Normal"/>
        <w:numPr>
          <w:ilvl w:val="0"/>
          <w:numId w:val="9"/>
        </w:numPr>
        <w:spacing w:lineRule="auto" w:line="288"/>
        <w:ind w:left="284" w:hanging="284"/>
        <w:jc w:val="both"/>
        <w:rPr>
          <w:rFonts w:ascii="Switzerland" w:hAnsi="Switzerland" w:cs="Switzerland"/>
          <w:lang w:val="es-MX"/>
        </w:rPr>
      </w:pPr>
      <w:r>
        <w:rPr>
          <w:rFonts w:cs="Switzerland" w:ascii="Switzerland" w:hAnsi="Switzerland"/>
          <w:lang w:val="es-MX"/>
        </w:rPr>
        <w:t>Obtención y distribución de materiales, equipos e instrumental náutico, hidrográfico, meteorológico y de  control ambiental para los buques de la Armada.</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35.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8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6.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5.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5.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as transferencias locales e internacionales consignada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os destinos expresamente consignados.</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490.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2.124.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36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28.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8.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9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359.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20.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2.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7.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4.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46.6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486.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84.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9.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6.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3.5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5.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490.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0.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62.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4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63.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0.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2566</w:t>
            </w:r>
          </w:p>
        </w:tc>
        <w:tc>
          <w:tcPr>
            <w:tcW w:w="1134" w:type="dxa"/>
            <w:tcBorders/>
          </w:tcPr>
          <w:p>
            <w:pPr>
              <w:pStyle w:val="Normal"/>
              <w:jc w:val="right"/>
              <w:rPr>
                <w:rFonts w:ascii="Arial" w:hAnsi="Arial" w:cs="Arial"/>
                <w:sz w:val="16"/>
              </w:rPr>
            </w:pPr>
            <w:r>
              <w:rPr>
                <w:rFonts w:cs="Arial" w:ascii="Arial" w:hAnsi="Arial"/>
                <w:sz w:val="16"/>
              </w:rPr>
              <w:t>51994</w:t>
            </w:r>
          </w:p>
        </w:tc>
        <w:tc>
          <w:tcPr>
            <w:tcW w:w="1134" w:type="dxa"/>
            <w:tcBorders/>
          </w:tcPr>
          <w:p>
            <w:pPr>
              <w:pStyle w:val="Normal"/>
              <w:jc w:val="right"/>
              <w:rPr>
                <w:rFonts w:ascii="Arial" w:hAnsi="Arial" w:cs="Arial"/>
                <w:sz w:val="16"/>
              </w:rPr>
            </w:pPr>
            <w:r>
              <w:rPr>
                <w:rFonts w:cs="Arial" w:ascii="Arial" w:hAnsi="Arial"/>
                <w:sz w:val="16"/>
              </w:rPr>
              <w:t>572</w:t>
            </w:r>
          </w:p>
        </w:tc>
        <w:tc>
          <w:tcPr>
            <w:tcW w:w="1134" w:type="dxa"/>
            <w:tcBorders/>
          </w:tcPr>
          <w:p>
            <w:pPr>
              <w:pStyle w:val="Normal"/>
              <w:jc w:val="right"/>
              <w:rPr>
                <w:rFonts w:ascii="Arial" w:hAnsi="Arial" w:cs="Arial"/>
                <w:sz w:val="16"/>
              </w:rPr>
            </w:pPr>
            <w:r>
              <w:rPr>
                <w:rFonts w:cs="Arial" w:ascii="Arial" w:hAnsi="Arial"/>
                <w:sz w:val="16"/>
              </w:rPr>
              <w:t>30551</w:t>
            </w:r>
          </w:p>
        </w:tc>
        <w:tc>
          <w:tcPr>
            <w:tcW w:w="1134" w:type="dxa"/>
            <w:tcBorders/>
          </w:tcPr>
          <w:p>
            <w:pPr>
              <w:pStyle w:val="Normal"/>
              <w:jc w:val="right"/>
              <w:rPr>
                <w:rFonts w:ascii="Arial" w:hAnsi="Arial" w:cs="Arial"/>
                <w:sz w:val="16"/>
              </w:rPr>
            </w:pPr>
            <w:r>
              <w:rPr>
                <w:rFonts w:cs="Arial" w:ascii="Arial" w:hAnsi="Arial"/>
                <w:sz w:val="16"/>
              </w:rPr>
              <w:t>13666</w:t>
            </w:r>
          </w:p>
        </w:tc>
        <w:tc>
          <w:tcPr>
            <w:tcW w:w="1134" w:type="dxa"/>
            <w:tcBorders/>
          </w:tcPr>
          <w:p>
            <w:pPr>
              <w:pStyle w:val="Normal"/>
              <w:jc w:val="right"/>
              <w:rPr>
                <w:rFonts w:ascii="Arial" w:hAnsi="Arial" w:cs="Arial"/>
                <w:sz w:val="16"/>
              </w:rPr>
            </w:pPr>
            <w:r>
              <w:rPr>
                <w:rFonts w:cs="Arial" w:ascii="Arial" w:hAnsi="Arial"/>
                <w:sz w:val="16"/>
              </w:rPr>
              <w:t>16885</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a Actividad el Ejército Argentino desarrolla las acciones necesarias para dirigir y administrar aquel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agrupa las siguiente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Económico 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a Delegaciones y Agregadurías Militares en el Exterior.</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9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61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37</w:t>
            </w:r>
          </w:p>
        </w:tc>
        <w:tc>
          <w:tcPr>
            <w:tcW w:w="1985" w:type="dxa"/>
            <w:tcBorders/>
          </w:tcPr>
          <w:p>
            <w:pPr>
              <w:pStyle w:val="Normal"/>
              <w:jc w:val="right"/>
              <w:rPr>
                <w:rFonts w:ascii="Arial" w:hAnsi="Arial" w:cs="Arial"/>
              </w:rPr>
            </w:pPr>
            <w:r>
              <w:rPr>
                <w:rFonts w:cs="Arial" w:ascii="Arial" w:hAnsi="Arial"/>
              </w:rPr>
              <w:t>1.58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50.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4.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5.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130.748</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130.7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231.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20.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7.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16.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81.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5.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8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retende mediante su implementación disponer de un instrumento militar terrestre con la capacidad operacional suficiente para dar cumplimiento a la misión específica que surgiere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ejercicio se estima realiz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capacidades específicas que se desprendan del planeamiento conjunt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los medios básicos correspondientes a los Cuadros de Organización del Ejércit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ir y adiestrar al Sistema de Fuerza Operativa (SIFO), incluyendo el desarrollo de ejercicios específicos y la participación en ejercici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405" w:leader="none"/>
        </w:tabs>
        <w:spacing w:lineRule="auto" w:line="288"/>
        <w:ind w:left="284" w:hanging="284"/>
        <w:jc w:val="both"/>
        <w:rPr>
          <w:rFonts w:ascii="Switzerland" w:hAnsi="Switzerland" w:cs="Switzerland"/>
        </w:rPr>
      </w:pPr>
      <w:r>
        <w:rPr>
          <w:rFonts w:cs="Switzerland" w:ascii="Switzerland" w:hAnsi="Switzerland"/>
        </w:rPr>
        <w:t>Ejecutar las acciones correspondientes al abastecimiento de todo tipo de efectos,  al mantenimiento de los medios de dotación de los subsistemas componentes del SIFO con  excepción de  aquellos destinados a la atención sanitaria, a la recuperación de aquellos efectos cuyas capacidades se encuentren degradadas siempre que resulte económicamente rentable, al movimiento de personal y de cargas. Asimismo realizar las acciones de abastecimiento y mantenimiento complementarios como parte del apoyo ante desastres naturales u otro tipo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recuperar y modernizar las instalaciones existentes de la Fuerza, así como emprender aquellas obras nuevas que surjan de las necesidades derivadas de su despliegue territorial, del bienestar y la seguridad del person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r apoyo a distintos sectores como Ingenieros, Comunicaciones, Informática y de Aviación de Ejér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yectos de investigación y evaluaciones técnicas para mantener actualizado el nivel tecnológico de sus me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selección e incorporación de soldados voluntarios, así como determinar las necesidades de Personal de Cuadros (Oficiales y Suboficiales), para contribuir al logro de los objetivos de desarrollo orgánico de la Fuerza, con prioridad al SIF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en la participación de las FFAA en operaciones militares de paz en el marco de la Organización de las Naciones Unidas y de otras organizaciones, de acuerdo con los compromisos internacionales asumidos por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actividades que contribuyan a la preservación de los recursos naturales y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gastos emergentes de la operación y del equipamiento del Subsistema de Inteligencia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uentra estrechamente relacionado con el Programa Formación y Capacitación, y con el Programa Asistencia Sanitaria, constituyendo por su naturaleza el núcleo central del sistema de planeamiento, programación y presupuestación del Ejército Argentino.</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Contribución Conjunto y Combinad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de Apoy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Extra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Fuerza Operaciones Especiales</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D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yecto de Tecnología Militar en Desarrollo</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1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7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8.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76.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76.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58.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3.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Parque Automotor Resistencia Chaco</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Construcción Hangar Curuzú Cuatiá, Corrient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onstrucción Polvorín Tipo M-8, Pigüé, Provincia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6.862.115</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62.1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036.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452.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63.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034.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6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9.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3.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7.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55.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98.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8.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8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8.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8.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9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48.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tividades y tareas que hacen al Sistema de Educación y Doctrina del Ejército Argentino (SIEDE), cuya esencia es la formación y perfeccionamiento del personal de Oficiales, Suboficiales, Cadetes y Aspirantes a fin de que estos adquieran los conocimientos y destrezas necesarios para desempeñarse con eficiencia en los roles que les correspondan por grado y car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incluye formación y capacitación de Oficiales, de Suboficiales y otras complemen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numeradas en el punto anterior, se desarrollan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rsos en el país: cursos regulares, cursos complementarios  (ámbito militar y civil) y cursos conjuntos con otras Fuerzas Arma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rso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Doctrina y Publicación de Regl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certámenes depor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bastecimiento y mantenimiento de efectos para los Institu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o de transporte y construcciones necesarios para el desarrollo de las tareas correspondientes a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se encuentra relacionada con los otros  programas de la Fuerza, en particular con el programa Capacidad Operacional y Apoyos, pues capacita al personal para desempeñarse con idoneidad en las funciones que por jerarquía y rol les correspondan. Asimismo, asegura la inserción de los distintos niveles educativos en la normativa legal vigente.</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5</w:t>
            </w:r>
          </w:p>
        </w:tc>
        <w:tc>
          <w:tcPr>
            <w:tcW w:w="1985" w:type="dxa"/>
            <w:tcBorders/>
          </w:tcPr>
          <w:p>
            <w:pPr>
              <w:pStyle w:val="Normal"/>
              <w:jc w:val="right"/>
              <w:rPr>
                <w:rFonts w:ascii="Arial" w:hAnsi="Arial" w:cs="Arial"/>
              </w:rPr>
            </w:pPr>
            <w:r>
              <w:rPr>
                <w:rFonts w:cs="Arial" w:ascii="Arial" w:hAnsi="Arial"/>
              </w:rPr>
              <w:t>12.69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w:t>
            </w:r>
          </w:p>
        </w:tc>
        <w:tc>
          <w:tcPr>
            <w:tcW w:w="1985" w:type="dxa"/>
            <w:tcBorders/>
          </w:tcPr>
          <w:p>
            <w:pPr>
              <w:pStyle w:val="Normal"/>
              <w:jc w:val="right"/>
              <w:rPr>
                <w:rFonts w:ascii="Arial" w:hAnsi="Arial" w:cs="Arial"/>
              </w:rPr>
            </w:pPr>
            <w:r>
              <w:rPr>
                <w:rFonts w:cs="Arial" w:ascii="Arial" w:hAnsi="Arial"/>
              </w:rPr>
              <w:t>16.26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41</w:t>
            </w:r>
          </w:p>
        </w:tc>
        <w:tc>
          <w:tcPr>
            <w:tcW w:w="1985" w:type="dxa"/>
            <w:tcBorders/>
          </w:tcPr>
          <w:p>
            <w:pPr>
              <w:pStyle w:val="Normal"/>
              <w:jc w:val="right"/>
              <w:rPr>
                <w:rFonts w:ascii="Arial" w:hAnsi="Arial" w:cs="Arial"/>
              </w:rPr>
            </w:pPr>
            <w:r>
              <w:rPr>
                <w:rFonts w:cs="Arial" w:ascii="Arial" w:hAnsi="Arial"/>
              </w:rPr>
              <w:t>28.96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68.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37.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36.4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2.342.722</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342.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99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570.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1.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55.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8.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37.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8.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el Ejército Argentino desarrolla las acciones necesarias para mantener y recuperar la salud psicofísica del personal de oficiales, suboficiales, alumnos de Institutos Militares y soldados. Por otra parte, se brinda apoyo a la comunidad cuando las circunstancias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specíficas son desarrolladas en  los Hospitales Militares y otras instalaciones de Sanidad Militar que la Fuerza posee distribuidos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mediante una sola actividad, homónima de la categoría de mayor nivel, la cual compren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atención sanitaria de todo 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bastecimiento de todos los tipos de insumos de sa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bastecimiento y mantenimiento del equipamiento bioméd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ejecución de los reconocimientos médicos de ingreso a la Fuerza y los  periódicos que se realizan a  personal de cuadros y soldados volun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e programa posee una estrecha relación con el programa Capacidad Operacional y Apoyos,  a través del Subsistema de Sanidad de Campaña, estructura básica para la evacuación y hospitalización del personal desplegado en actividades operacionales y con el programa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t>-</w:t>
        <w:tab/>
        <w:t>Además, permite instrumentar el desarrollo de actividades educativas y residencias médicas en estrecha y recíproca colaboración con centros de estudios superiores de todo el paí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763.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932.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19.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63.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1.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8.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28.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las actividades relacionadas con la producción agrícola-ganadera  y la obtención, almacenamiento, transporte, mantenimiento y comercialización de efectos de veterinaria. También incluye el abastecimiento de ganado necesario para el sostén de Unidades Históricas (Regimiento de Granaderos a Caballo) y Operacionales (dependientes de las Brigadas de Montaña y Mo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relacionadas con el abastecimiento de ganado,  incluy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provisión de ganado, principalmente caballar y mular con destino a las unidades nombradas anterior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comercialización de ganado vacuno y ov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adiestramiento de ejemplares caninos de uso específ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ducido de las actividades agrícolas es destinado a la comercialización  y autoabastecimiento. </w:t>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90.0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11.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8.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10.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1.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9.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reúne las tareas relacionadas con la producción y comercialización de vestuario y equipo para uso militar en el Ejército Argentino, lo que se desarrolla fundamentalmente a través de los distintos talleres e instalaciones dependientes de la Sastrería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incluye también la confección y venta de efectos específicos de vestuario y equipo para uso de fuerzas de seguridad y policiales, en función de los requerimientos que dichas organizaciones efectúan y de la propia capacidad productiva.</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1.0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5.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176.1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6.863.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33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36.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17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4.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5.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0.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510.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47.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6.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8.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46.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5.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209.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3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3.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2.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176.1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1.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645.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29.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62.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7.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7301</w:t>
            </w:r>
          </w:p>
        </w:tc>
        <w:tc>
          <w:tcPr>
            <w:tcW w:w="1134" w:type="dxa"/>
            <w:tcBorders/>
          </w:tcPr>
          <w:p>
            <w:pPr>
              <w:pStyle w:val="Normal"/>
              <w:jc w:val="right"/>
              <w:rPr>
                <w:rFonts w:ascii="Arial" w:hAnsi="Arial" w:cs="Arial"/>
                <w:sz w:val="16"/>
              </w:rPr>
            </w:pPr>
            <w:r>
              <w:rPr>
                <w:rFonts w:cs="Arial" w:ascii="Arial" w:hAnsi="Arial"/>
                <w:sz w:val="16"/>
              </w:rPr>
              <w:t>26943</w:t>
            </w:r>
          </w:p>
        </w:tc>
        <w:tc>
          <w:tcPr>
            <w:tcW w:w="1134" w:type="dxa"/>
            <w:tcBorders/>
          </w:tcPr>
          <w:p>
            <w:pPr>
              <w:pStyle w:val="Normal"/>
              <w:jc w:val="right"/>
              <w:rPr>
                <w:rFonts w:ascii="Arial" w:hAnsi="Arial" w:cs="Arial"/>
                <w:sz w:val="16"/>
              </w:rPr>
            </w:pPr>
            <w:r>
              <w:rPr>
                <w:rFonts w:cs="Arial" w:ascii="Arial" w:hAnsi="Arial"/>
                <w:sz w:val="16"/>
              </w:rPr>
              <w:t>358</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incluye las acciones desarrolladas por el mayor nivel de decisión de la Armada. Abarca las áreas de Gobierno y Administración de la Fuerza  en lo que se refiere al Personal, Material, Operaciones, Orgánica, Políticas y Estrategias. El resultado de las decisiones adoptadas condiciona a los procesos productivos de todos los programas de la ent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 asimismo la formulación y control del presupuesto anual y los aspectos necesarios para la implementación, coordinación y control de la gestión económico-financiera externa e interna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Agregadurías Navales, estas mismas forman parte de la Misión Diplomática Argentina, por lo tanto, están diseñadas para asistir al Jefe de la Misión Diplomática en lo referente a las políticas navales vigentes y para fortalecer el intercambio de información operativa y técnica con otras Armadas.</w:t>
        <w:tab/>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7.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3.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1.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661.868</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61.8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8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74.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2.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3.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4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5.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desarrolla la ejecución de las operaciones navales, siendo estas esenciales para el cumplimiento de la misión de la Armada, tanto en el aspecto de la preparación para la Defensa, como en el cumplimiento del control del mar y en el apoyo a la comun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competencias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el mantenimiento de los derechos y obligaciones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desarrollo de acciones en apoyo de la política exterior de la Nación, particularmente en lo que se refiere 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tección del medio ambiente.</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intervención en el accionar conjunto y en operaciones combinadas con otros país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poyo logístico a la actividad antártica y reabastecimiento de las bases y refugios antárticos, en virtud de lo establecido en la Ley Nº 18.513 aprobada por Decreto Nº 2316/9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 la participación en cursos, planeamientos y/o coordinaciones con el Sistema Federal de Emergencias y/o con organizaciones de protección civil y del medio ambiente ante catástrof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DE ESTABLECIMIENTO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 DE LAS FF. A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7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436.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728.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75.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1.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4.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mpuerta Corrediza Dique Carena 2 - Arsenal Naval Puerto Belgrano Etapa II</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y Reparación Rompe Hielos Almirante Iriz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9.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08</w:t>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uesta en seco y reparación de la boca del Dique Carena 2 – Base Naval Puerto Belgrano</w:t>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7.500.000</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2.645.045</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645.0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8.43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2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5.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91.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6.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6.2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76.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2.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9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2.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38.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2.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anidad Naval es responsable de determinar y mantener la aptitud psicofísica del personal militar de la Armada, de la asistencia médica integral de los damnificados por accidentes de trabajo y enfermedades profesionales y del apoyo sanitario a las operaciones milit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 este programa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endiendo al personal militar en actividad y al personal civil mediante el empleo de su capacidad remanente. Las camas disponibles en el sistema suman 650, pudiéndose habilitar en caso de emergencia hasta 900 c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 prestándose  servicio a la comunidad en el tratamiento de pacientes intoxicados por monóxido de carbono y otras enfermedades que tienen a este tratamiento como principal medio terapéu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constituyendo la herramienta fundamental para la capacitación y adiestramiento del personal de la Sanidad Nav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participa en la formación de los alumnos a través de su unidad docente hospitalaria  y desarrolla diversos cursos de postgrado, contribuyendo eficazmente  a la capacitación y adiestramiento médico. Asimismo, integra el Sistema de Defensa Civil, interviniendo en la atención de víctimas por catástrofes y/o radi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de Sanidad Naval, a través de su Departamento de Apoyo a las Operaciones, entiende en los aspectos doctrinarios,  en la instrucción y el alistamiento para el apoyo de combate, las misiones de paz, las de ayuda humanitaria y las operaciones de adiestramiento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enfermerías navales complementan el sistema sanitario de la Armada interviniendo en la atención de la salud y determinación de la aptitud del pers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la Dirección de Sanidad desarrolla la prevención de las enfermedades a través de la implementación del plan anual de vacunación y la promoción de la salud mediante el desarrollo de campañas sanitarias. Asimismo efectúa los exámenes médicos para el Personal Civil (Decreto Nº 214/06)</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OTROS REGIME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29.5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9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6.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3.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4.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79.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1.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celeración en los procesos de cambio producidos en la sociedad, han impulsado y hasta obligado a una permanente actualización de los conocimientos y a la revisión de la manera de abordarlos en los más diversos ámbitos: científico, educativo, tecnológico y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 este desafío, la Armada se ha planteado la necesidad de una estrategia global para la consolidación de su Proyecto Educativo mediante una gestión orientada a la calidad, atendiendo a los requerimientos de la Institución y acorde con las necesidades individuales y sociales en un marco de integridad formativa. El programa tiene por objetivo garantizar la formación, capacitación y perfeccionamiento del Personal Militar, Civil, de la Marina Mercante y Liceos Nav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procura de esa idoneidad profesional que exige el servicio naval, el sistema educativo perfecciona la personalidad, privilegiando las cualidades éticas y morales como así también incrementa y actualiza los conocimientos de su personal, de modo tal que al cesar en el servicio activo, cada individuo pueda reintegrase en plenitud y con provecho al seno de la sociedad de la cual prov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y con el fin de satisfacer las necesidades del quehacer  institucional, el sistema se estructura en el nivel Superior Universitario, bajo la órbita del Instituto Universitario Naval según Ley de Educación Superior Nº 24.521. En este ámbito se desarrolla el Personal Militar de Oficiales y Civil de la Marina Merca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aclarar que conforme a necesidades del servicio naval la institución complementa el cuadro de oficiales del Personal Militar con jóvenes profesionales, de determinadas especialidades, egresados de universidades nacionales que decidan incorporarse a las filas de la Armada. Para ello se cuenta con el Curso de Integración Naval (CU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ción del Instituto Universitario Naval se materializa a través de programas de investigación y actividades de extensión en el campo de la profesión naval, de las ciencias del mar y de los intereses marítimos. En las mencionadas actividades de extensión se amplía la oferta educativa, incluyendo al ámbito civil, con cursos de postgrados a nivel de maestrías y otras actividades extracurriculares. En este contexto también se mantienen activos múltiples convenios con empresas, universidades y organizaciones para el mutuo aprovechamiento de oportunidades en el campo educa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abiéndose concluido satisfactoriamente la evaluación institucional ante la Comisión Nacional de Evaluación y Acreditación Universitaria (CONEAU), el actual desarrollo del Instituto Universitario Naval permitirá en el corto plazo incorporar bajo su órbita y con una visión integradora la conducción de todo el Sistema Educativo Nav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continuación se indican las Unidades Académicas (nivel Superior Universitario) y los Centros de Investigación Asociados que lo compon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Unidades Académ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val Militar: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Oficiales de la Armada: otorga títulos de grado conforme la especialidad del cuerpo/escalafón correspondiente como así también títulos de postgrado.</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Guerra Naval: otorga títulos de postgrado (maestrías).</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cional de Náutica: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Ciencias del Mar: otorga título de 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entros de Investigación Asoci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de Hidrografía Naval</w:t>
      </w:r>
    </w:p>
    <w:p>
      <w:pPr>
        <w:pStyle w:val="Textosinformato"/>
        <w:spacing w:lineRule="auto" w:line="288"/>
        <w:ind w:left="284" w:hanging="284"/>
        <w:jc w:val="both"/>
        <w:rPr>
          <w:rFonts w:ascii="Switzerland" w:hAnsi="Switzerland" w:cs="Switzerland"/>
        </w:rPr>
      </w:pPr>
      <w:r>
        <w:rPr>
          <w:rFonts w:cs="Switzerland" w:ascii="Switzerland" w:hAnsi="Switzerland"/>
        </w:rPr>
        <w:t>-</w:t>
        <w:tab/>
        <w:t>Departamento Estudios Histórico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Sede Naval de Investigación y Estudios Estratégicos</w:t>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val Buenos Aires “Cirujano Mayor  Dr. Pedro Ma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nivel Superior (Tecnicaturas y Enfermería Profesional) la formación y perfeccionamiento, del Personal Militar de Suboficiales, se desarrolla con las modalidades propias del perfil profesional que corresponda a la jerarquía, escalafón, orientación y capacitación; todo ello ajustado a lo dispuesto en la Ley Nº 24.521 (Ley de Educación Superior) y la Ley Nº 26.058 (Ley de Educación Técnic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nivel se imparte en la Escuela de Suboficiales de la Armada en la cual se dictan diecisiete Tecnicaturas Superiores, encontrándose tres en vías de aprobación ministerial y otras tres en diseño para su elevación. Cabe aclarar que los veintiocho Escalafónes/orientaciones que aún no alcanzaron el nivel Superior se imparten en la misma Escuela con nivel Secundario. La Escuela de Suboficiales de la Armada otorga a sus egresados el título académico y el títul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Personal de Suboficiales en actividad, que a la fecha y por distintas circunstancias no poseen título de nivel secundario, la Institución brinda la oportunidad de lograrlo a través del Servicio Abierto de Nivel Medio (SAMN) posibilitándole cumplir con las exigencias reglamentarias de ascenso según Ley Nº 24.948/98 de Reestructuración de las Fuerzas Armadas y tener igualdad de oportunidades respecto a los actuales egres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concepto de capacitación continua, se complementa el perfeccionamiento del Personal Militar con cursos que se dictan en la Escuela de Técnicas y Tácticas Navales y Escuela de Submarinos y Buceo. Existen opciones institucionales para el cambio de carrera de Suboficial a Oficial mediante la realización del denominado Curso de Ascenso de Suboficial a Ofi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nivel secundario se cuenta con otros niveles formativos que se desarrollan en los dos Liceos Navales. Estos institutos otorgan a sus egresados tanto el título académico com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académica de la Marina Mercante, incluye no solo la formación, capacitación y perfeccionamiento, sino la titulación de todo el personal en la Escuela Nacional de Náutica, Escuela Nacional Fluvial y Escuela Nacional de Pes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l Decreto Nº 1.106/05, por el cual se incorpora al Personal Civil de las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y con el objeto de satisfacer las necesidades de capacitación continua se esta desarrollando la modalidad de Educación a Distancia en el ámbito del Sistema Educativo Naval.</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33</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88.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10.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6.862.848</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862.8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59.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9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13.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4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66.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7.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0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67.5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67.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1.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mando de Transportes Navales fue creado por el Decreto Nº 6340/1952. Su misión es la de utilizar, dirigir y operar los transportes navales a fin de satisfacer los requerimientos de transporte marítimo para el sostén logístico y operacional de la Armada y de las otras Fuerzas Armadas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creto citado establece que los transportes navales podrán ser empleados circunstancialmente en tráfico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Transporte ARA Cabo de Hornos </w:t>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Canal Beagle</w:t>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Ingeniero Julio Krau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nsporte ARA Ingeniero Krause es un buque tanque que puede transportar hasta 5.000 metros cúbicos de cargas líquidas y que tiene prevista una maniobra para poder reaprovisionar por popa a otros buques en el mar.</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 SERV. TRANSPORTE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9.2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19.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3.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592.4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85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824.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0.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1.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5.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74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99.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4.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7.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21.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1.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26.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31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8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85.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8.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1.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614.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4.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9.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2.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592.4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0.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376.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95.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9.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15.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1519</w:t>
            </w:r>
          </w:p>
        </w:tc>
        <w:tc>
          <w:tcPr>
            <w:tcW w:w="1134" w:type="dxa"/>
            <w:tcBorders/>
          </w:tcPr>
          <w:p>
            <w:pPr>
              <w:pStyle w:val="Normal"/>
              <w:jc w:val="right"/>
              <w:rPr>
                <w:rFonts w:ascii="Arial" w:hAnsi="Arial" w:cs="Arial"/>
                <w:sz w:val="16"/>
              </w:rPr>
            </w:pPr>
            <w:r>
              <w:rPr>
                <w:rFonts w:cs="Arial" w:ascii="Arial" w:hAnsi="Arial"/>
                <w:sz w:val="16"/>
              </w:rPr>
              <w:t>21258</w:t>
            </w:r>
          </w:p>
        </w:tc>
        <w:tc>
          <w:tcPr>
            <w:tcW w:w="1134" w:type="dxa"/>
            <w:tcBorders/>
          </w:tcPr>
          <w:p>
            <w:pPr>
              <w:pStyle w:val="Normal"/>
              <w:jc w:val="right"/>
              <w:rPr>
                <w:rFonts w:ascii="Arial" w:hAnsi="Arial" w:cs="Arial"/>
                <w:sz w:val="16"/>
              </w:rPr>
            </w:pPr>
            <w:r>
              <w:rPr>
                <w:rFonts w:cs="Arial" w:ascii="Arial" w:hAnsi="Arial"/>
                <w:sz w:val="16"/>
              </w:rPr>
              <w:t>261</w:t>
            </w:r>
          </w:p>
        </w:tc>
        <w:tc>
          <w:tcPr>
            <w:tcW w:w="1134" w:type="dxa"/>
            <w:tcBorders/>
          </w:tcPr>
          <w:p>
            <w:pPr>
              <w:pStyle w:val="Normal"/>
              <w:jc w:val="right"/>
              <w:rPr>
                <w:rFonts w:ascii="Arial" w:hAnsi="Arial" w:cs="Arial"/>
                <w:sz w:val="16"/>
              </w:rPr>
            </w:pPr>
            <w:r>
              <w:rPr>
                <w:rFonts w:cs="Arial" w:ascii="Arial" w:hAnsi="Arial"/>
                <w:sz w:val="16"/>
              </w:rPr>
              <w:t>21272</w:t>
            </w:r>
          </w:p>
        </w:tc>
        <w:tc>
          <w:tcPr>
            <w:tcW w:w="1134" w:type="dxa"/>
            <w:tcBorders/>
          </w:tcPr>
          <w:p>
            <w:pPr>
              <w:pStyle w:val="Normal"/>
              <w:jc w:val="right"/>
              <w:rPr>
                <w:rFonts w:ascii="Arial" w:hAnsi="Arial" w:cs="Arial"/>
                <w:sz w:val="16"/>
              </w:rPr>
            </w:pPr>
            <w:r>
              <w:rPr>
                <w:rFonts w:cs="Arial" w:ascii="Arial" w:hAnsi="Arial"/>
                <w:sz w:val="16"/>
              </w:rPr>
              <w:t>17068</w:t>
            </w:r>
          </w:p>
        </w:tc>
        <w:tc>
          <w:tcPr>
            <w:tcW w:w="1134" w:type="dxa"/>
            <w:tcBorders/>
          </w:tcPr>
          <w:p>
            <w:pPr>
              <w:pStyle w:val="Normal"/>
              <w:jc w:val="right"/>
              <w:rPr>
                <w:rFonts w:ascii="Arial" w:hAnsi="Arial" w:cs="Arial"/>
                <w:sz w:val="16"/>
              </w:rPr>
            </w:pPr>
            <w:r>
              <w:rPr>
                <w:rFonts w:cs="Arial" w:ascii="Arial" w:hAnsi="Arial"/>
                <w:sz w:val="16"/>
              </w:rPr>
              <w:t>420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incluye las actividades específicas de dirección y conducción, gestión económico - financiera de la Fuerza Aérea y de atención a delegaciones y agregadurías aeronáutica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y conducción comprende las siguiente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aborar, proponer y actualizar las políticas de personal y de instrucción, así como realizar el planeamiento estratégico militar en lo referente a los intereses aeronáu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sorar sobre modificación de leyes y reglament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l planeamiento, la doctrina básica de conducción y fiscalización de los procedi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elaboración de la doctrina conjunta y combinada, centralizando la organización de los medios con que cuenta las fuerzas armadas para su actuación en los ámbitos específic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asesorar el desarrollo de actividades administrativas, operativas y técnicas referidas al factor militar y su incidencia sobre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y asistir al Jefe del Estado Mayor General y demás personal jerárquico de la fuerza incluyendo asimismo a los organismos dependientes, en todas las cuestiones jurídicas que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umir la representación y defensa de la Fuerza Aé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y control de la administración de los recursos y gastos asignados, a efectos de lograr la mayor economía, eficiencia y eficacia en el uso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n en los aspectos aeronáuticos de su competencia al jefe de la misión diplomática en la cual revis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47.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5.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6.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180.145</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180.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294.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3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8.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16.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3.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5.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7.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3.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9.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cumplir con las responsabilidades específicas de la Fuerza Aérea, tanto en actividades conjuntas como combinadas, a fin de generar capacidad de disuasión, incluyendo aquellas acciones que tiendan a  preservar los intereses de la Nación ante cualquier amena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se prevé para el ejercicio 2009 el cumplimiento d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nstrucción y el adiestramiento de las tripulaciones realizando los cursos de estandarización de procedimientos para aviadores de combate, de transporte y de helicópteros (CEPAC, CEPAT, CEPACH) posibilitando el cumplimiento del programa de actividad aérea para el ejercici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adiestramiento de las tripulaciones en simuladores de vuelo en el país y en el extranjero a efectos de cumplir con las reglamentaciones internas, nacionales e internacionales de manera de poseer capacidad para realizar vuelos de cabotaje, regionales e internacionales, transporte de pasajeros y carga, operaciones conjuntas con fuerzas armadas de otros países, con niveles óptimo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ejercicios operativos específicos, que permiten la evaluación de los niveles de adiestramiento alcanzados tanto en operadores de radares, defensa antiaérea, comunicaciones y operaciones especiales, que otorgan las capacidades para la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ejercicios operativos conjuntos, que posibilitan el adiestramiento para el empleo militar conjunto, y los combinados  (con fuerzas armadas de otros países) que permiten adquirir capacidades para operar en teatros internacionales y mision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ctualización de equipamiento de a bordo en las aeronaves de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poyo al mantenimiento mayor de helicópteros BELL UH-1H para satisfacer las necesidades logísticas dada la importancia de su empleo (apoyo lucha contra el fuego y en misiones de paz en República de Haití y República de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adiestramiento y perfeccionamiento de personal para desempeñar funciones en distintas áreas (Antártida, lucha contra el fuego y aerofotografía), como así también para actuar en Misiones de Paz de la Organización de las Naciones Unidas (Cascos Blancos y Azules) en cumplimiento de objetivos políticos y especí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mentar todo requerimiento que surja del nivel estratégico-militar en lo referente a la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acciones tendientes a mejorar la capacidad operativa para que las horas de vuelo se cumplimenten en calidad y cant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mantenimiento edilicio, vías de comunicación e instalaciones de las unidades que alojan los distintos sistemas de armas y que conforman el soporte logístico para el cumplimiento de las tare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ecuar las instalaciones del grupo de vigilancia y control del espacio aéreo (V.Y.C.E.A.)  y adquisición del equipamiento necesario para la recepción y posterior operación de los radares 3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las actividades de apoyo y mantenimiento  se prevé reali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l programa de actividad operacional del período 2009, asegurando la disponibilidad de los sistemas de armas a emplear (aéreos y terrestres) a fin de garantizar la vigilancia, control y preservación del aeroespacio de interés nacional; la búsqueda, asistencia y salvamento de aeronaves; las operaciones de transporte aéreo a requerimiento del poder ejecutivo nacional y de mantenimiento de paz (ONU); el apoyo humanitario a la comunidad nacional e internacional; la preservación del medio ambiente; el apoyo a la actividad antártica y el apoyo a las fuerza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as aeronaves de dotación y la actualización de sistemas de a bordo que permiten mejorar las prestaciones de vuelo e incrementar la seguridad aé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yar la investigación destinada al uso de combustibles aeronáuticos alternativ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s verificaciones que permitan mantener los equipos radioeléctricos de ayuda a la navegación de los aeropuertos y aeródrom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ind w:left="284" w:hanging="284"/>
        <w:jc w:val="both"/>
        <w:rPr>
          <w:rFonts w:ascii="Switzerland" w:hAnsi="Switzerland" w:cs="Switzerland"/>
        </w:rPr>
      </w:pPr>
      <w:r>
        <w:rPr>
          <w:rFonts w:cs="Switzerland" w:ascii="Switzerland" w:hAnsi="Switzerland"/>
        </w:rPr>
        <w:t>Brindar el sostén logístico de los medios que participen en ejercicios conjuntos y combinados.</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 DE INV.CIENTIFICAS Y TEC</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30.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82.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5.5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24.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8.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74.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ructura de Apoyo Base Aérea Militar Resistencia</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Estructura de Apoyo Base Aérea Militar Posadas</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0.376.814</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376.8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593.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28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7.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8.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3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6.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6.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0.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96.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597.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6.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6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4.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646.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7.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45.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damento cumplimentar el transporte aéreo de fomento, para lo cual desarrolla acciones orientadas a atender a las poblaciones  menores del área patagónica con la mayor cantidad de frecuencias posibles y la cobertura de las necesidades del transporte aerocomercial de pasajeros, derivadas de la insuficiencia de los servicios en detrimento del desarrollo turístico, económico y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incorporación de nuevas aeronaves y el sostenimiento del programa de recuperación progresiva del material actual,  impactarán en una mayor regularidad en la prestación de servicios, permitirá encauzar los recursos obtenidos a la posible apertura de nuevas rutas y escalas, con necesidades de comunicación aún insatisfech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y se procurará su extensión hacia el norte, donde existe una demanda insatisfecha por cargueros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1.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2.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314.624</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14.6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3.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29.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3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7.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Comando de Regiones Aéreas tiene como responsabilidad primaria brindar  servicios a la comunidad en cuanto a tránsito aéreo, comunicaciones, registro y habilitaciones de aeronaves y personal aeronáutico.  Asimismo, contribuye a preservar el medio ambiente y el normal desarrollo de la vida en comunidad, compatible con la naturaleza y características de la actividad aeronáut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umplimenta todos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gula, controla, asegura y protege la actividad aeronáutica civil como así también realiza la prevención e investigación de accidentes de aviación. Entiende y propone planes en  aspectos relacionados con la industria aeronáutica y tiene a su cargo el mantenimiento de la infraestructura y el equipamiento del sistema operativo aeroportuario no concesion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jerce su responsabilidad en todo el territorio nacional y aguas jurisdiccionales. Del mismo modo representa al Estado en el plano nacional e internacional ante organizaciones mundiales y foros con actividades afin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debe actualizar, modernizar y mantener el equipamiento y tecnología de los medios materiales que hacen a la seguridad y protección al vuelo, tanto para la actividad aérea como para la terrest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be mantener al personal afectado a la actividad aérea habilitado y  capacitado permanentemente, tanto a aquellos que brindan apoyo al vuelo como al personal dedicado a la instrucción y habilitación del personal aeronavegante, cumpliendo con el plan de cursos y comisiones en el país como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be consolidar el Sistema Nacional Aeroportuario por Decreto Nº 375/97 desarrollando las previsiones y acciones que permitan el cumplimiento inmediato y eficiente de las responsabilidades reservadas al Comando de Regiones Aére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be coordinar con el Organismo Regulador del Sistema Nacional de Aeropuertos (ORSNA) todas las acciones tendientes a unificar la aplicación de la Ley Nº 13.041 en aquellos aeropuertos no comprendidos en el Sistema Nacional Aeroportua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9.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 DE INV.CIENTIFICAS Y TEC</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6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07</w:t>
            </w:r>
          </w:p>
        </w:tc>
        <w:tc>
          <w:tcPr>
            <w:tcW w:w="1985" w:type="dxa"/>
            <w:tcBorders/>
          </w:tcPr>
          <w:p>
            <w:pPr>
              <w:pStyle w:val="Normal"/>
              <w:jc w:val="right"/>
              <w:rPr>
                <w:rFonts w:ascii="Arial" w:hAnsi="Arial" w:cs="Arial"/>
              </w:rPr>
            </w:pPr>
            <w:r>
              <w:rPr>
                <w:rFonts w:cs="Arial" w:ascii="Arial" w:hAnsi="Arial"/>
              </w:rPr>
              <w:t>4.77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795.7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31.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59.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3.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5.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9.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8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36.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3.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82.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2.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Estado Mayor General de la Fuerza Aérea, por medio de este programa, cubre las prestaciones médico asistenciales del personal militar superior y subalterno, cadetes, aspirantes, tropa voluntaria y personal civil.  Además, al requerirse una aptitud psicofísica acorde con las exigencias propias de la actividad aérea, el personal aeronavegante debe ser examinado cada seis me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realizar una eficiente atención, prevé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comprenden el funcionamiento d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Durante el ejercicio 2009 iniciará las actividades asistenciales el Centro Asistencial Reti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también, la cobertura médica en el exterior del personal militar destinado en agregadurías, misiones de paz y comisiones del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tener la aptitud psicofísica y bienestar del personal de la institución, brindando asistencia médica en forma integral y eficiente, lo que coadyuva al cumplimiento de las metas propias de toda la jurisdic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nuevos servicios hospitalarios de alta complej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operativa para fines humanitarios nacionales e internacionales a través del hospital Reubic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prevé la realización de prestaciones extra-institucionales a la comunidad, toda vez que la situación social lo requiera (accidentes aéreos, inundaciones, epidemia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ción de tecnología de alta complejidad, acorde a los estándares que la sociedad actual requier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ción y desarrollo activo de programas de prevención de enfermedades, a través de la educación sanitaria continua.</w:t>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589.5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60.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35.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6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apacitación y formación del personal de la Fuerza Aérea Argentina se orienta primordialmente a promover la defensa aeroe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fuerzas amigas y organismos educativo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este marco, se da cumplimiento a la Resolución Nº 1.163/06 del Ministerio de Defensa, dictándose en la Escuela de Aviación Militar el Curso Básico Conjunto de Aviador Militar (CBCAM), evitando la superposición de esfuerzos de cada fuerz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actividad operativa debe contar con el personal con la aptitud y competencias necesarias para operar los medios materiales, alcanzando la misma con la capacitación y el perfeccionamiento continuo del individu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de transición tendientes al logro de actitudes, marco conceptual y metodología requeridos en los docentes y entes rectores para la implementación de los distintos pla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Formación: que implica el desarrollo armónico de los distintos aspectos de la personalidad del individuo tendiente al logro de conocimientos, habilidades, aptitudes, destrezas y hábitos básicos eficientes del personal en el grado inicial de la carre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highlight w:val="yellow"/>
        </w:rPr>
      </w:pPr>
      <w:r>
        <w:rPr>
          <w:rFonts w:cs="Switzerland" w:ascii="Switzerland" w:hAnsi="Switzerland"/>
        </w:rPr>
        <w:t xml:space="preserve">-  Perfeccionamiento: esta etapa tiene por finalidad ampliar, consolidad y profundizar la formación cultural humanística, capacitar progresivamente para la realización de tareas inherentes a los sucesivos cargos, de acuerdo con el grado y especialidad y para el desempeño eficiente en lo operacional en forma individual y de conjunto.  </w:t>
      </w:r>
    </w:p>
    <w:p>
      <w:pPr>
        <w:pStyle w:val="Textosinformato"/>
        <w:spacing w:lineRule="auto" w:line="288"/>
        <w:jc w:val="both"/>
        <w:rPr>
          <w:rFonts w:ascii="Switzerland" w:hAnsi="Switzerland" w:cs="Switzerland"/>
          <w:highlight w:val="yellow"/>
        </w:rPr>
      </w:pPr>
      <w:r>
        <w:rPr>
          <w:rFonts w:cs="Switzerland" w:ascii="Switzerland" w:hAnsi="Switzerland"/>
          <w:highlight w:val="yellow"/>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creación de la Fuerza la capacitación ha sido la base primordial para el logro de los objetivos previstos a nivel específico y conjunto, a medida que ha pasado el tiempo se han incorporado a la misma, los adelantos tecnológicos que un medio en constante cambio requiere, logrando la incorporación y adaptación del recurso humano a las necesidades actu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Nacida como una actividad específica e independiente de los lineamientos educativos a nivel nacional,  se ha logrado la inclusión y reconocimiento de la misma dentro del sistema educativo nacional, siendo en la actualidad promovida la capacitación en unidades académicas públicas y privadas de alto nivel reconocido no solo a nivel nacional sino a nive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 OTAN – MERCOSUR – USAF).</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12.95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54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21</w:t>
            </w:r>
          </w:p>
        </w:tc>
        <w:tc>
          <w:tcPr>
            <w:tcW w:w="1985" w:type="dxa"/>
            <w:tcBorders/>
          </w:tcPr>
          <w:p>
            <w:pPr>
              <w:pStyle w:val="Normal"/>
              <w:jc w:val="right"/>
              <w:rPr>
                <w:rFonts w:ascii="Arial" w:hAnsi="Arial" w:cs="Arial"/>
              </w:rPr>
            </w:pPr>
            <w:r>
              <w:rPr>
                <w:rFonts w:cs="Arial" w:ascii="Arial" w:hAnsi="Arial"/>
              </w:rPr>
              <w:t>16.49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8.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61.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89.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5.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Infraestructura Liceo Aeronáutico Militar</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015.103</w:t>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15.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216.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42.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4.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9.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5.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45.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1.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Organismo Descentralizado Servicio Meteorológico Nacional.</w:t>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20.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2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9.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26.6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7.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2.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1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7.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5.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1.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8.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2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2.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1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9.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01.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75.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26.6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0.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8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2.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19</w:t>
            </w:r>
          </w:p>
        </w:tc>
        <w:tc>
          <w:tcPr>
            <w:tcW w:w="1134" w:type="dxa"/>
            <w:tcBorders/>
          </w:tcPr>
          <w:p>
            <w:pPr>
              <w:pStyle w:val="Normal"/>
              <w:jc w:val="right"/>
              <w:rPr>
                <w:rFonts w:ascii="Arial" w:hAnsi="Arial" w:cs="Arial"/>
                <w:sz w:val="16"/>
              </w:rPr>
            </w:pPr>
            <w:r>
              <w:rPr>
                <w:rFonts w:cs="Arial" w:ascii="Arial" w:hAnsi="Arial"/>
                <w:sz w:val="16"/>
              </w:rPr>
              <w:t>78</w:t>
            </w:r>
          </w:p>
        </w:tc>
        <w:tc>
          <w:tcPr>
            <w:tcW w:w="1134" w:type="dxa"/>
            <w:tcBorders/>
          </w:tcPr>
          <w:p>
            <w:pPr>
              <w:pStyle w:val="Normal"/>
              <w:jc w:val="right"/>
              <w:rPr>
                <w:rFonts w:ascii="Arial" w:hAnsi="Arial" w:cs="Arial"/>
                <w:sz w:val="16"/>
              </w:rPr>
            </w:pPr>
            <w:r>
              <w:rPr>
                <w:rFonts w:cs="Arial" w:ascii="Arial" w:hAnsi="Arial"/>
                <w:sz w:val="16"/>
              </w:rPr>
              <w:t>141</w:t>
            </w:r>
          </w:p>
        </w:tc>
        <w:tc>
          <w:tcPr>
            <w:tcW w:w="1134" w:type="dxa"/>
            <w:tcBorders/>
          </w:tcPr>
          <w:p>
            <w:pPr>
              <w:pStyle w:val="Normal"/>
              <w:jc w:val="right"/>
              <w:rPr>
                <w:rFonts w:ascii="Arial" w:hAnsi="Arial" w:cs="Arial"/>
                <w:sz w:val="16"/>
              </w:rPr>
            </w:pPr>
            <w:r>
              <w:rPr>
                <w:rFonts w:cs="Arial" w:ascii="Arial" w:hAnsi="Arial"/>
                <w:sz w:val="16"/>
              </w:rPr>
              <w:t>1439</w:t>
            </w:r>
          </w:p>
        </w:tc>
        <w:tc>
          <w:tcPr>
            <w:tcW w:w="1134" w:type="dxa"/>
            <w:tcBorders/>
          </w:tcPr>
          <w:p>
            <w:pPr>
              <w:pStyle w:val="Normal"/>
              <w:jc w:val="right"/>
              <w:rPr>
                <w:rFonts w:ascii="Arial" w:hAnsi="Arial" w:cs="Arial"/>
                <w:sz w:val="16"/>
              </w:rPr>
            </w:pPr>
            <w:r>
              <w:rPr>
                <w:rFonts w:cs="Arial" w:ascii="Arial" w:hAnsi="Arial"/>
                <w:sz w:val="16"/>
              </w:rPr>
              <w:t>556</w:t>
            </w:r>
          </w:p>
        </w:tc>
        <w:tc>
          <w:tcPr>
            <w:tcW w:w="1134" w:type="dxa"/>
            <w:tcBorders/>
          </w:tcPr>
          <w:p>
            <w:pPr>
              <w:pStyle w:val="Normal"/>
              <w:jc w:val="right"/>
              <w:rPr>
                <w:rFonts w:ascii="Arial" w:hAnsi="Arial" w:cs="Arial"/>
                <w:sz w:val="16"/>
              </w:rPr>
            </w:pPr>
            <w:r>
              <w:rPr>
                <w:rFonts w:cs="Arial" w:ascii="Arial" w:hAnsi="Arial"/>
                <w:sz w:val="16"/>
              </w:rPr>
              <w:t>88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l presente programa se desarrollan las acciones que permiten al Estado Mayor Conjunto de las Fuerzas Armadas el ejercicio de la conducción integral del organismo a su cargo, brindar asesoramiento y asistencia al Ministro de Defensa y ejercer la dirección de los estudios y tareas relacionadas con la conducción estratégica militar conjunta de las Fuerzas Armadas, a fin de contribuir al logro de los objetivos de la Conducción Estratégica Nacional (Ley Nº 23.554 de Defensa Nacional, Decreto Nº 727/2006 Reglamentación de dicha ley y Decreto Nº 1.691/2006 Directiva de Organización y Funcionamiento de las Fuerzas Armadas).</w:t>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6.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60.330</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60.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1.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6.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2.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cumplir la misión de asistir y asesorar al Ministro de Defensa en materia de Estrategia Militar (Ley de Defensa Nº 23.554), sobre la base del Planeamiento Militar Conjunto y/o Combinado (Decreto Nº 1.732/92), en función de la Política de Defensa Nacional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dicho Estado Mayor Conjunto será órgano de trabajo del comité de crisis, cuando las circunstancias exijan su formación.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mediante la Dirección General de Logística Conjunta (DGLC), interviene en el equipamiento militar, abastecimiento y mantenimiento conjunto, así como la puesta en marcha de proyectos de investigación y desarrollo de las Fuerzas Armadas (Directiva 522/02 del Ministerio de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a través del Comando Operacional se constituye en el órgano responsable del empleo de los medios militares en tiempo de paz, como así también ejerce el control funcional sobre los Estados Mayores Generales de las Fuerzas Armadas y el control operacional sobre los elementos que las Fuerzas Armadas necesiten emplear, de acuerdo a las misiones que se le asign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accionar se desarrolla por medio de cinco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ategia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Delegaciones  y Agregadurías de Defensa en el Ex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Estudios Estratégico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Logística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de Operaciones en tiempo de paz.</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de las Fuerzas Armadas en la normativa legal vigente, para satisfacer las exigencias de la Defensa Nacional y la Reestructuración de las Fuerzas Armad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Centro de Estudios Estraté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Dirección General de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1.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36.102</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36.1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5.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9.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1.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60.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3.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EMC) desarroll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y asesorar al Ministro de Defensa en materia de participación militar nacional en misiones de paz en el marco de la ONU u otros Organism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por delegación del Ministerio de Defensa, el control operacional del personal de las Fuerzas Armadas que sea destacado - en cumplimiento de resoluciones de la ONU - como Observadores Militares, o para integrar Contingentes de fuerzas multinacionales o conformar organizaciones o cuerpos especiales para el Mantenimiento de la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por delegación de la Autoridad Ministerial respectiva, el control operacional y logístico del personal de las Fuerzas de Seguridad o contingentes representantes de organizaciones gubernamentales nacionales que deban integrar organizaciones y cuerpos militares especiales para el mantenimiento de la paz (Decreto Nº 864/9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asignados comprenden la atención de las distintas misiones de paz  encomendadas, las cuales comprend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uerza de Tarea Argentina (FTA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dad de Helicópteros (HELOCHIPR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servadores Militares (UNTSO ISRAE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entro Argentino de entrenamiento conjunto para operaciones de paz (CAECO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dos Mayores y Observadores Militare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gente Argentino Haití  (MINUSTA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quipamiento Conjunto para Organizaciones Militar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uerza de Paz Binacional “Cruz del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sarrollados fueron asignados por el Decreto Nº 864/99 y la Resolución del Ministro de Defensa Nº 861/99, cumpliéndose los mismos a través del despliegue que mantiene el país en las distintas Operaciones de Apoyo a la Paz de la ONU u otros organismos bajo sus auspicios.</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jc w:val="right"/>
              <w:rPr>
                <w:rFonts w:ascii="Arial" w:hAnsi="Arial" w:cs="Arial"/>
              </w:rPr>
            </w:pPr>
            <w:r>
              <w:rPr>
                <w:rFonts w:cs="Arial" w:ascii="Arial" w:hAnsi="Arial"/>
              </w:rPr>
              <w:t>30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jc w:val="right"/>
              <w:rPr>
                <w:rFonts w:ascii="Arial" w:hAnsi="Arial" w:cs="Arial"/>
              </w:rPr>
            </w:pPr>
            <w:r>
              <w:rPr>
                <w:rFonts w:cs="Arial" w:ascii="Arial" w:hAnsi="Arial"/>
              </w:rPr>
              <w:t>35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 FTA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3.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 Helochipre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1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 UNTSO Israel</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CAECOPA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1.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1.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e Estado Mayor Conjunto Combinado Cruz del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3.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881.820</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881.8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9.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1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3.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4.4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66.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9.2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175.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75.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incluye la elaboración y provisión farmacéutica de medicamentos, vacunas y otros productos relacionados, a efectos de asegurar el mantenimiento y la recuperación de la salud del personal de las Fuerzas Armad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al Estado Mayor Conjunto (EMC), a través de la Dirección General Logística Conjunta (Dirección Sanidad Conjunta), entender en la organización, administración, operación, producción, comercialización, supervisión y control de los Laboratorios Farmacéuticos Conju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rresponde señalar que el citado Estado Mayor es el encargado de dirigir el Sistema de Sanidad Militar Conjunta realizando el aprovechamiento de las instalaciones, recursos materiales y humanos que poseen las Fuerzas Armadas.</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1.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61.023</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orientado a la producción de medicamentos no antibióticos, para lo cual desarrolla las siguientes compet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elaboración de comprimidos no antibióticos, soluciones no estériles e inyectables, cremas y pol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políticas, planes y programas aprobados por el Director General de Logística Conjunta relacionados con la producción de medic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están orientados a satisfacer las exigencias de medicamentos necesarios para la recuperación y mantenimiento de la salud del personal militar y civil de las Fuerzas Armadas, responsabilidad que recae en el área de Sanidad Militar del Estado Mayor Conjunto.</w:t>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0.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8.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orientado a la producción de medicamentos antibiót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fin de concretar los objetivos asignados a dicho subprograma, el mismo desarrolla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elaboración de medicamentos comprimidos antibió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políticas, planes y programas aprobados por el Director General de Logística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necesarios para la recuperación y mantenimiento de la salud del personal militar y civil de las Fuerzas Armadas.</w:t>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proporcionar educación militar superior a los Oficiales de las Fuerzas Armadas y a otros eventuales cursantes, mediante dictado de materias afines al ámbito conjunto y combinado, realizando investigaciones, programando y desarrollando estudios de casos y ejercicios a efectos de asistir al Jefe del Estado Mayor Conjunto en la solución de la problemática del sistema de defensa y del rol de las Fuerzas Armadas, como así también contribuir a la formación de expertos en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también la capacitación del personal de  Suboficiales en cuestiones y materias afines al ámbito conjunto y combinado.</w:t>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50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jc w:val="right"/>
              <w:rPr>
                <w:rFonts w:ascii="Arial" w:hAnsi="Arial" w:cs="Arial"/>
              </w:rPr>
            </w:pPr>
            <w:r>
              <w:rPr>
                <w:rFonts w:cs="Arial" w:ascii="Arial" w:hAnsi="Arial"/>
              </w:rPr>
              <w:t>1.0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Instituto de Inteligencia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34.902</w:t>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4.9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7.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1.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cumple con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ender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Decreto Nº 1.739/1992, Decreto Nº 207/2003, Decreto Nº 727/2006-Reglamentación de la Ley Nº 23.554 y Decreto Nº 1.691/2006 “Directiva de Organización y Funcionamient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jercer el control de los gastos que demande el Comando Conjunto Antártico y los Estados Mayores de las FFAA para posibilitar el Sostén Logístico Antártico, a través del funcionamiento y operación de los medios que dichas fuerzas utilicen para el desarrollo de dicha actividad, teniendo en cuenta el Plan Anual Antártico y la participación del país en el Año Polar Internacional.</w:t>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27.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2.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Modernización Helicópteros Augusta Sea King</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y Modernización de Helicópteros Super Puma AS 332</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352.504</w:t>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52.5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67.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2.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7.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08.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9.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7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6.7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witzerland" w:hAnsi="Switzerland"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witzerland" w:hAnsi="Switzerland" w:eastAsia="Times New Roman" w:cs="Times New Roman"/>
    </w:rPr>
  </w:style>
  <w:style w:type="character" w:styleId="WW8Num11z1">
    <w:name w:val="WW8Num11z1"/>
    <w:qFormat/>
    <w:rPr>
      <w:rFonts w:ascii="Courier New" w:hAnsi="Courier New" w:cs="Otawa;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Switzerl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8:00Z</dcterms:created>
  <dc:creator>Miriam Carissimo</dc:creator>
  <dc:description/>
  <dc:language>en-US</dc:language>
  <cp:lastModifiedBy>lfumi</cp:lastModifiedBy>
  <cp:lastPrinted>2008-09-12T15:39:00Z</cp:lastPrinted>
  <dcterms:modified xsi:type="dcterms:W3CDTF">2008-09-16T15:48:00Z</dcterms:modified>
  <cp:revision>2</cp:revision>
  <dc:subject/>
  <dc:title>JURISDICCION 45</dc:title>
</cp:coreProperties>
</file>