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SEGURIDAD Y DERECHOS HUMANO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misión del Ministerio de Justicia, Seguridad y Derechos Humanos es asistir a la Presidenta de la Nación y al Jefe de Gabinete de Ministros, en orden a sus competencias, en las relaciones con el Poder Judicial, el Ministerio Público, el Defensor del Pueblo y el Consejo de la Magistratura; en el asesoramiento jurídico requerido por el Poder Ejecutivo a través de la Procuración del Tesoro de la Nación; y en todo lo concerniente a la seguridad interior, la preservación de la libertad, la vida y el patrimonio de los habitantes, sus derechos y garantías, en un marco de plena vigencia de las instituciones del sistema democrát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e marco, compete al Ministerio entender o actuar e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El nombramiento de magistrados del Poder Judicial y el Ministerio Públic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organización y aplicación del régimen de la representación y defensa del Estado en juicios, a través de la Procuración del Tesoro de la Na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intervención en cualquier estado procesal en los litigios en que los intereses del Estado Nacional o sus entidades descentralizadas puedan verse comprometi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reforma y actualización de la legislación general y la adecuación de los códig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determinación de la política contra la criminalidad y la elaboración de planes y programas para su aplicación, así como para la prevención del deli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organización, funcionamiento y supervisión de los establecimientos penales y de sus servicios asistenciales, promoviendo las mejoras necesarias para la readaptación de los condenados, el adecuado tratamiento de los procesados y la efectiva coordinación de la asistencia post-penitenciar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La conformación, inscripción y registro de los contratos constitutivos de las sociedades, la autorización del funcionamiento de las asociaciones y fundaciones y su fisc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organización, dirección y fiscalización de los registros de bienes y derechos de las person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organización, dirección y fiscalización del registro de antecedentes judiciales de las personas y el intercambio de la respectiva información en el territorio de la Na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formalización de los actos notariales en los que el Estado Nacional sea parte directa o indirect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formulación y aplicación de políticas y programas de promoción y fortalecimiento de los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representación del Estado Nacional ante los organismos internacionales en materia de derechos humanos y la no discriminación de grupos o person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intervención en los pedidos de extradición, así como en los casos de indulto y conmutación de pen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elaboración de proyectos normativos tendientes a la difusión de métodos alternativos de solución de controversi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aplicación de los convenios de asistencia y cooperación jurídicas nacionales y la intervención en la firma de los convenios internacionales de la misma naturalez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os programas de lucha contra la corrupción del Sector Público Nacional y la intervención como parte querellante en los procesos en que se encuentre afectado el patrimonio del Estado 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pPr>
      <w:r>
        <w:rPr>
          <w:rFonts w:cs="Switzerland" w:ascii="Switzerland" w:hAnsi="Switzerland"/>
          <w:color w:val="000000"/>
        </w:rPr>
        <w:t>La prevención del lavado de activos provenientes de los delitos tipificados en el Artículo 6</w:t>
      </w:r>
      <w:r>
        <w:rPr>
          <w:color w:val="000000"/>
        </w:rPr>
        <w:t>°</w:t>
      </w:r>
      <w:r>
        <w:rPr>
          <w:rFonts w:cs="Switzerland" w:ascii="Switzerland" w:hAnsi="Switzerland"/>
          <w:color w:val="000000"/>
        </w:rPr>
        <w:t xml:space="preserve"> de la Ley N</w:t>
      </w:r>
      <w:r>
        <w:rPr>
          <w:color w:val="000000"/>
        </w:rPr>
        <w:t>°</w:t>
      </w:r>
      <w:r>
        <w:rPr>
          <w:rFonts w:cs="Switzerland" w:ascii="Switzerland" w:hAnsi="Switzerland"/>
          <w:color w:val="000000"/>
        </w:rPr>
        <w:t xml:space="preserve"> 25.246 modificatoria del Código Pe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compilación y sistematización de información sobre la legislación nacional, provincial y extranjera, la jurisprudencia y la doctrin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El registro, habilitación y fiscalización de las actividades vinculadas a la navegación por agua, así como en materia de armas, pólvoras, explosivos y afi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coordinación de las acciones de las Fuerzas Policiales, la Gendarmería Nacional, la Prefectura Naval Argentina y la Policía de Seguridad Aeroportuaria para el cumplimiento de las políticas de protección a la comunidad, colaborando con los entes nacionales, provinciales o privados ante desastres naturales o causados por el hombre, así como frente a ilícitos de su competen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color w:val="000000"/>
        </w:rPr>
      </w:pPr>
      <w:r>
        <w:rPr>
          <w:rFonts w:cs="Switzerland" w:ascii="Switzerland" w:hAnsi="Switzerland"/>
          <w:color w:val="000000"/>
        </w:rPr>
        <w:t>La elaboración y aplicación de políticas estratégicas de armonización federal, la coordinación nacional, y la registración y sistematización de datos relativos al Sistema Nacional de la Seguridad Vial; concertando con las jurisdicciones provinciales las medidas tendientes al efectivo cumplimiento de las funciones de prevención y control del tránsi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jc w:val="both"/>
        <w:rPr>
          <w:rFonts w:ascii="Switzerland" w:hAnsi="Switzerland" w:cs="Switzerland"/>
        </w:rPr>
      </w:pPr>
      <w:r>
        <w:rPr>
          <w:rFonts w:cs="Switzerland" w:ascii="Switzerland" w:hAnsi="Switzerland"/>
        </w:rPr>
        <w:t>L</w:t>
      </w:r>
      <w:r>
        <w:rPr>
          <w:rFonts w:cs="Switzerland" w:ascii="Switzerland" w:hAnsi="Switzerland"/>
          <w:lang w:val="es-AR"/>
        </w:rPr>
        <w:t>a administración del Fondo Permanente de Recompensas, otorgando compensaciones dinerarias a aquellas personas que brinden datos útiles para lograr la libertad de víctimas o la aprehensión de quienes hubiesen tomado parte de delitos de privación ilegal de la libertad calificada, secuestros extorsivos, sustracción de menores, violación o robo a entidades banc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color w:val="000000"/>
        </w:rPr>
        <w:t xml:space="preserve">El diagnóstico de la situación de la seguridad interior en el </w:t>
      </w:r>
      <w:r>
        <w:rPr>
          <w:rFonts w:cs="Switzerland" w:ascii="Switzerland" w:hAnsi="Switzerland"/>
        </w:rPr>
        <w:t>MERCOSUR</w:t>
      </w:r>
      <w:r>
        <w:rPr>
          <w:rFonts w:cs="Switzerland" w:ascii="Switzerland" w:hAnsi="Switzerland"/>
          <w:color w:val="000000"/>
        </w:rPr>
        <w:t xml:space="preserve"> y la coordinación de políticas de seguridad conjuntas con los países miembr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íneas generales, la política presupuestaria del Ministerio de Justicia, Seguridad y Derechos Humanos para 2009,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Servicios de Justic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Continuar y mejorar los servicios ofrecidos por el Sistema Argentino de Informática Jurídica, a efectos de garantizar el acceso a las normas nacionales con celeridad y certeza, contribuyendo con ello a la seguridad jurídica y al conocimiento del marco que regula las inversio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Velar por el cumplimiento de las Leyes Nº 24.573 de Mediación y Conciliación y Nº 24.635 de Instancia Obligatoria de Conciliación Laboral, como así también instrumentar y promocionar programas de métodos participativos para la prevención y solución de disput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Conducir e impulsar las actividades relacionadas con los programas jurídicos y sociales de atención comunitar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Conformar y organizar el cuerpo de expertos en resolución de conflictos y negociación en temas de interés para el Estado 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Entender en la normativa que regule la capacitación integral de mediadores, conciliadores laborales y mediadores comunitarios y educativ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Ejecutar programas que difundan y favorezcan los métodos alternativos de resolución de conflictos en cooperación con el Poder Judicial de la Na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Proporcionar asistencia técnica a organismos públicos y entidades privadas en la materia de resolución de conflict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Desarrollar políticas públicas tendientes a promover y facilitar el acceso ciudadano a la justicia, y potenciar los centros de atención y orientación al ciudadan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Ejecutar los planes sociales de asistencia jurídica a la comun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Coordinar las actividades que comprenden el análisis y armonización normativa a nivel internacional y regional, así como la cooperación internacional en materia de asistencia judicial y traslado de condena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Impulsar acuerdos y actividades de cooperación jurídica nacional o internacional que conduzcan al desarrollo consensuado de políticas comunes, destinados a estudiar y elaborar proyectos normativos en el marco de la Reunión de Ministros de Justicia del MERCOSUR, con el objetivo de lograr la armonización legislativa necesaria para la integración regional.</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Asistencia Jurídica a las Autoridades y Organismos del Poder Ejecutivo 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4"/>
        </w:numPr>
        <w:spacing w:lineRule="auto" w:line="288"/>
        <w:jc w:val="both"/>
        <w:rPr>
          <w:rFonts w:ascii="Switzerland" w:hAnsi="Switzerland" w:cs="Switzerland"/>
          <w:color w:val="000000"/>
        </w:rPr>
      </w:pPr>
      <w:r>
        <w:rPr>
          <w:rFonts w:cs="Switzerland" w:ascii="Switzerland" w:hAnsi="Switzerland"/>
          <w:color w:val="000000"/>
        </w:rPr>
        <w:t>Prestar asesoramiento jurídico en el marco de su rol de asesor legal de la Repúblic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4"/>
        </w:numPr>
        <w:spacing w:lineRule="auto" w:line="288"/>
        <w:jc w:val="both"/>
        <w:rPr>
          <w:rFonts w:ascii="Switzerland" w:hAnsi="Switzerland" w:cs="Switzerland"/>
          <w:color w:val="000000"/>
        </w:rPr>
      </w:pPr>
      <w:r>
        <w:rPr>
          <w:rFonts w:cs="Switzerland" w:ascii="Switzerland" w:hAnsi="Switzerland"/>
          <w:color w:val="000000"/>
        </w:rPr>
        <w:t>Emitir opiniones jurídicas en la formulación de los convenios económicos internacion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4"/>
        </w:numPr>
        <w:spacing w:lineRule="auto" w:line="288"/>
        <w:jc w:val="both"/>
        <w:rPr>
          <w:rFonts w:ascii="Switzerland" w:hAnsi="Switzerland" w:cs="Switzerland"/>
          <w:color w:val="000000"/>
        </w:rPr>
      </w:pPr>
      <w:r>
        <w:rPr>
          <w:rFonts w:cs="Switzerland" w:ascii="Switzerland" w:hAnsi="Switzerland"/>
          <w:color w:val="000000"/>
        </w:rPr>
        <w:t>Establecer los criterios jurídicos para su aplicación en los distintos servicios afines del PE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4"/>
        </w:numPr>
        <w:spacing w:lineRule="auto" w:line="288"/>
        <w:jc w:val="both"/>
        <w:rPr>
          <w:rFonts w:ascii="Switzerland" w:hAnsi="Switzerland" w:cs="Switzerland"/>
          <w:color w:val="000000"/>
        </w:rPr>
      </w:pPr>
      <w:r>
        <w:rPr>
          <w:rFonts w:cs="Switzerland" w:ascii="Switzerland" w:hAnsi="Switzerland"/>
          <w:color w:val="000000"/>
        </w:rPr>
        <w:t>Arbitrar o resolver en conflictos jurídicos interjurisdiccionale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Gestión Judicial del Estad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4"/>
        </w:numPr>
        <w:spacing w:lineRule="auto" w:line="288"/>
        <w:jc w:val="both"/>
        <w:rPr>
          <w:rFonts w:ascii="Switzerland" w:hAnsi="Switzerland" w:cs="Switzerland"/>
          <w:color w:val="000000"/>
        </w:rPr>
      </w:pPr>
      <w:r>
        <w:rPr>
          <w:rFonts w:cs="Switzerland" w:ascii="Switzerland" w:hAnsi="Switzerland"/>
          <w:color w:val="000000"/>
        </w:rPr>
        <w:t>Representar y/o patrocinar al Estado Nacional en los juicios de relevante significación económica e institu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4"/>
        </w:numPr>
        <w:spacing w:lineRule="auto" w:line="288"/>
        <w:jc w:val="both"/>
        <w:rPr>
          <w:rFonts w:ascii="Switzerland" w:hAnsi="Switzerland" w:cs="Switzerland"/>
          <w:color w:val="000000"/>
        </w:rPr>
      </w:pPr>
      <w:r>
        <w:rPr>
          <w:rFonts w:cs="Switzerland" w:ascii="Switzerland" w:hAnsi="Switzerland"/>
          <w:color w:val="000000"/>
        </w:rPr>
        <w:t>Coordinar y asistir a los delegados y asistentes del Cuerpo de Abogados del Estado en la defensa del Estado Nacional y sus entes en el interior del paí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4"/>
        </w:numPr>
        <w:spacing w:lineRule="auto" w:line="288"/>
        <w:jc w:val="both"/>
        <w:rPr>
          <w:rFonts w:ascii="Switzerland" w:hAnsi="Switzerland" w:cs="Switzerland"/>
          <w:color w:val="000000"/>
        </w:rPr>
      </w:pPr>
      <w:r>
        <w:rPr>
          <w:rFonts w:cs="Switzerland" w:ascii="Switzerland" w:hAnsi="Switzerland"/>
          <w:color w:val="000000"/>
        </w:rPr>
        <w:t>Impartir instrucciones a los servicios jurídicos permanentes integrantes del Cuerpo de Abogados del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4"/>
        </w:numPr>
        <w:spacing w:lineRule="auto" w:line="288"/>
        <w:jc w:val="both"/>
        <w:rPr>
          <w:rFonts w:ascii="Switzerland" w:hAnsi="Switzerland" w:cs="Switzerland"/>
          <w:color w:val="000000"/>
        </w:rPr>
      </w:pPr>
      <w:r>
        <w:rPr>
          <w:rFonts w:cs="Switzerland" w:ascii="Switzerland" w:hAnsi="Switzerland"/>
          <w:color w:val="000000"/>
        </w:rPr>
        <w:t>Representar y/o patrocinar al Estado Nacional en los juicios y arbitrajes internacionales en los que el país esté demand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4"/>
        </w:numPr>
        <w:spacing w:lineRule="auto" w:line="288"/>
        <w:jc w:val="both"/>
        <w:rPr>
          <w:rFonts w:ascii="Switzerland" w:hAnsi="Switzerland" w:cs="Switzerland"/>
          <w:color w:val="000000"/>
        </w:rPr>
      </w:pPr>
      <w:r>
        <w:rPr>
          <w:rFonts w:cs="Switzerland" w:ascii="Switzerland" w:hAnsi="Switzerland"/>
          <w:color w:val="000000"/>
        </w:rPr>
        <w:t>Ejercer el control de los juicios del Estado y coordinar la movilización de los abogados que actúan como defensa en las demandas que enfrentan distintos organismos del Estado Nacional en jurisdicciones de todo el paí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4"/>
        </w:numPr>
        <w:spacing w:lineRule="auto" w:line="288"/>
        <w:jc w:val="both"/>
        <w:rPr>
          <w:rFonts w:ascii="Switzerland" w:hAnsi="Switzerland" w:cs="Switzerland"/>
          <w:color w:val="000000"/>
        </w:rPr>
      </w:pPr>
      <w:r>
        <w:rPr>
          <w:rFonts w:cs="Switzerland" w:ascii="Switzerland" w:hAnsi="Switzerland"/>
          <w:color w:val="000000"/>
        </w:rPr>
        <w:t>Coordinar y actualizar el sistema de información y registro de juicios cuya gestión está a cargo de los servicios jurídicos permanentes del Cuerpo de Abogados del Estado.</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Controles y Autorizaciones Judici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Impulsar y extender el sistema de información y registro de juicios del Estado y de sus entes a todas las jurisdicciones y todos los servicios jurídic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Auditar los sumarios administrativos que llevan las oficinas de sumarios de los distintos organism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Auditar las carteras de litigios que tienen a su cargo los distintos servicios jurídicos del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Supervisar la gestión de todos los juicios que tramitan en el interior del paí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Asuntos Regist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color w:val="000000"/>
        </w:rPr>
      </w:pPr>
      <w:r>
        <w:rPr>
          <w:rFonts w:cs="Switzerland" w:ascii="Switzerland" w:hAnsi="Switzerland"/>
          <w:color w:val="000000"/>
        </w:rPr>
        <w:t>Lograr la máxima eficiencia y optimización de los registros vinculados a la tarea de las Direcciones Nacionales de Protección de Datos Personales, Derecho de Autor, de los Registros Nacionales de la Propiedad del Automotor y de Créditos Prendarios, y del Registro Nacional de Reincidencia, así como de la Inspección General de Justi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9"/>
        </w:numPr>
        <w:spacing w:lineRule="auto" w:line="288"/>
        <w:jc w:val="both"/>
        <w:rPr>
          <w:rFonts w:ascii="Switzerland" w:hAnsi="Switzerland" w:cs="Switzerland"/>
          <w:color w:val="000000"/>
        </w:rPr>
      </w:pPr>
      <w:r>
        <w:rPr>
          <w:rFonts w:cs="Switzerland" w:ascii="Switzerland" w:hAnsi="Switzerland"/>
          <w:color w:val="000000"/>
        </w:rPr>
        <w:t>Optimizar los servicios a los usuarios a través de la creación de nuevos registros seccionales de automotor y motovehículos, así como de la reorganización de la gestión administrativ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9"/>
        </w:numPr>
        <w:spacing w:lineRule="auto" w:line="288"/>
        <w:jc w:val="both"/>
        <w:rPr>
          <w:rFonts w:ascii="Switzerland" w:hAnsi="Switzerland" w:cs="Switzerland"/>
          <w:color w:val="000000"/>
        </w:rPr>
      </w:pPr>
      <w:r>
        <w:rPr>
          <w:rFonts w:cs="Switzerland" w:ascii="Switzerland" w:hAnsi="Switzerland"/>
          <w:color w:val="000000"/>
        </w:rPr>
        <w:t>Ejecutar e implementar el Plan Nacional de Descentralización del Registro Nacional de Reincidencia y del Registro Nacional de Sociedades, que estará a cargo de la Inspección General de Justi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9"/>
        </w:numPr>
        <w:spacing w:lineRule="auto" w:line="288"/>
        <w:jc w:val="both"/>
        <w:rPr>
          <w:rFonts w:ascii="Switzerland" w:hAnsi="Switzerland" w:cs="Switzerland"/>
          <w:color w:val="000000"/>
        </w:rPr>
      </w:pPr>
      <w:r>
        <w:rPr>
          <w:rFonts w:cs="Switzerland" w:ascii="Switzerland" w:hAnsi="Switzerland"/>
          <w:color w:val="000000"/>
        </w:rPr>
        <w:t>Promover la modificación y actualización de Ley de Propiedad Intelectu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9"/>
        </w:numPr>
        <w:spacing w:lineRule="auto" w:line="288"/>
        <w:jc w:val="both"/>
        <w:rPr>
          <w:rFonts w:ascii="Switzerland" w:hAnsi="Switzerland" w:cs="Switzerland"/>
          <w:color w:val="000000"/>
        </w:rPr>
      </w:pPr>
      <w:r>
        <w:rPr>
          <w:rFonts w:cs="Switzerland" w:ascii="Switzerland" w:hAnsi="Switzerland"/>
          <w:color w:val="000000"/>
        </w:rPr>
        <w:t>Reformar integralmente el sistema de registración prendario permitiendo la detección de los bienes prendab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9"/>
        </w:numPr>
        <w:spacing w:lineRule="auto" w:line="288"/>
        <w:jc w:val="both"/>
        <w:rPr>
          <w:rFonts w:ascii="Switzerland" w:hAnsi="Switzerland" w:cs="Switzerland"/>
          <w:color w:val="000000"/>
        </w:rPr>
      </w:pPr>
      <w:r>
        <w:rPr>
          <w:rFonts w:cs="Switzerland" w:ascii="Switzerland" w:hAnsi="Switzerland"/>
          <w:color w:val="000000"/>
        </w:rPr>
        <w:t>Implementar el Registro Nacional de Infractores a la Ley del Deporte creado por la Ley Nº 26.358.</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materia de Control y Registro de Arm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Continuar con la implementación del Programa Nacional de Entrega Voluntaria de Armas de Fuego, que propende a la disminución del uso y proliferación de armas de fuego, la reducción de accidentes, hechos de violencia y delitos ocasionados por el acceso y uso de las mismas.</w:t>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Promover una cultura de no tenencia y no uso de armas de fuego mediante la entrega voluntaria y anónima de las mismas a cambio de un incentivo, en puestos de recepción en los que serán inutilizadas para luego ser destruid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Continuar con las tareas registrales, de fiscalización y contralor de las armas de fuego y otros materiales controlados (vehículos blindados, chalecos antibala, agresivos químicos y armas electrónicas) así como de los usuarios de las mism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Controlar la actividad comercial vinculada a las armas de fuego y otros materiales controlados, así como sus importaciones, exportaciones y tránsito inter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Verificar el funcionamiento de las asociaciones, clubes y polígonos de tiro y de las agencias que prestan servicios privados de seguridad, investigaciones, vigilancia y/o custodia sobre personas o bie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Habilitar, rehabilitar e inspeccionar instalaciones de fábricas de explosivos, pirotecnia, armas, municiones y sus repuestos, así como polvorines de explosivos y depósitos de artificios pirotécnicos y de nitrocelulos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Registrar explosivos y artificios pirotécnicos nacionales e importa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Inscribir a los interesados en realizar actos con explosivos, artificios pirotécnicos y a los fabricantes de armas, de municiones y de repuest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Autorizar la exportación e importación de explosivos y artificios pirotécnico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Control Anticorrupción:</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Desarrollar vínculos con órganos rectores de la Administración Pública, así como con organismos de otros poderes del Estado, con miras a la inserción activa de las políticas de transparencia y control anticorrup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Desarrollar programas de asistencia y cooperación con las jurisdicciones provinciales y municipales orientados a la implementación de políticas de prevención y combate de la corrup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Fortalecer los mecanismos y herramientas de intervención en proyectos de mejora de gestión en los organismos de la Administración Pública 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Profundizar las políticas, normas y programas orientados a la plena observancia de las convenciones internacionales vigentes en materia de control de corrup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Implementar herramientas de diagnóstico y mejorar las condiciones de transparencia en los sistemas de compras y contrataciones públic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Incrementar la presencia comunicacional de las políticas anticorrupción a fin de difundir este problema, sus causas, consecuencias y políticas implementadas para su prevención y combate.</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Aplicar un sistema integral de monitoreo y control de gestión que permita evaluar en forma permanente los resultados institucionales alcanza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Dar continuidad a las acciones de la Oficina Anticorrupción ante los organismos internacionales en los temas de su competen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spacing w:lineRule="auto" w:line="288"/>
        <w:jc w:val="both"/>
        <w:rPr>
          <w:rFonts w:ascii="Switzerland" w:hAnsi="Switzerland" w:cs="Switzerland"/>
          <w:color w:val="000000"/>
        </w:rPr>
      </w:pPr>
      <w:r>
        <w:rPr>
          <w:rFonts w:cs="Switzerland" w:ascii="Switzerland" w:hAnsi="Switzerland"/>
          <w:color w:val="000000"/>
        </w:rPr>
        <w:t>Fortalecer los programas de difusión que permiten a la ciudadanía conocer los procedimientos para denunciar hechos de corrupción en el Sector Público Nacional y fomentar tales denuncia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Información sobre Lavado de Activ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Avanzar con el análisis de los reportes de operaciones sospechosas reduciendo el volumen de expedientes en curso y colaborando con los órganos judiciales y el Ministerio Públic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Mejorar los sistemas de seguridad a fin de preservar la integridad de la documentación y la confidencialidad de la información relativa al lavado de activ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Emitir directivas e instrucciones a los sujetos obligados, celebrar acuerdos y contratos con organismos nacionales e internacionales, y ahondar las relaciones con las unidades de información financiera de otros país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Conformar el Registro Único de Información con las bases de datos de los organismos obligados a suministrarla y con la de la propia actividad de la Unidad de Información Financier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Instruir sumarios y, en su caso, aplicar las sanciones previstas en el Capítulo IV de la Ley Nº 25.246.</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Continuar con la capacitación de los funcionarios en materia de análisis de lavado de dinero y financiamiento del terrorismo.</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Derechos Hum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Constituirse en parte querellante en los juicios por las causas que sean tipificadas de lesa human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pPr>
      <w:r>
        <w:rPr>
          <w:rFonts w:cs="Switzerland" w:ascii="Switzerland" w:hAnsi="Switzerland"/>
          <w:color w:val="000000"/>
        </w:rPr>
        <w:t>Dar continuidad a las políticas reparatorias de las víctimas de la represión ilegal en los términos previstos en las Leyes Nº 24.043 (Personas puestas a disposición del Poder Ejecutivo Nacional o detenidas antes de 1983), N</w:t>
      </w:r>
      <w:r>
        <w:rPr>
          <w:color w:val="000000"/>
        </w:rPr>
        <w:t>°</w:t>
      </w:r>
      <w:r>
        <w:rPr>
          <w:rFonts w:cs="Switzerland" w:ascii="Switzerland" w:hAnsi="Switzerland"/>
          <w:color w:val="000000"/>
        </w:rPr>
        <w:t xml:space="preserve"> 24.411 (Desaparición Forzada), Nº 25.192 (Levantamiento Cívico del 9 y 12 de Junio de 1956) y Nº 25.914 (Hijos de Detenidos y/o Desaparecidos por Razones Polític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Preservar información, testimonios y documentación para estudiar las condiciones y consecuencias de la represión ilegal y el terrorismo de Estado en la República Argentina, coordinando acciones con los países del MERCOSUR y demás manifestaciones en el exterior, y desarrollando métodos adecuados –incluida la duplicación y digitalización– a fin de analizar, clasificar y archivar dicha información para que pueda ser consultada por los titulares de un interés legítimo dentro del Estado Nacional y la sociedad civi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Efectuar y ampliar convenios con organismos nacionales e internacionales y universidades públicas y privadas a fin de ejecutar proyectos de investigación y colaboración relativos a los derechos humanos en los ámbitos sociales, colectivos e individuales del hombre, con el objeto último de elaborar informes y brindar servicios a la comun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Editar, para distribuir en forma gratuita, material bibliográfico, folletería y otros impresos destinados a la promoción y difusión de los derechos básicos del hombre.</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Continuar con la ejecución del Plan Nacional de Acompañamiento y Asistencia a los querellantes y testigos víctimas del terrorismo de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Implementar el Registro Nacional de Hechos de Violencia de Incidencia Colectiv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Continuar las acciones vinculadas a menores extraviados, violencia familiar, promoción de la erradicación de la explotación sexual de niños, niñas y adolescentes, bioética y la investigación en torno a niños nacidos en cautiveri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Continuar con el establecimiento de delegaciones en todas las provinci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Realizar acciones de prevención de la sustracción y tráfico de niños y delitos contra su ident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Fomentar el estudio, investigación y difusión de la lucha contra la impunidad y por los derechos humanos, así como de sus implicancias en el plano normativo, ético, político e institu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Dirigir la elaboración de informes periódicos en el ámbito nacional y ante los organismos de supervisión de tratados internacionales de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Ejercer la representación de la Nación ante los organismos internacionales de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Intervenir en la creación de Observatorios de Derechos Humanos, así como en el seguimiento de casos y las denuncias en el orden nacional e inter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Intervenir en la actividad de comunicación pública y manifestaciones culturales tendientes a promover y proteger los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Intervenir en toda cuestión jurídica en que puedan verse afectados los derechos humanos, incluyendo las referidas a refugiados o solicitantes de asilo, grupos vulnerables y en casos de aplicación del derecho internacional humanitari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Implementar el mecanismo nacional de prevención de la tortura y otros tratos o penas crueles, inhumanos o degradantes, previsto en el instrumento internacional aprobado por la Ley Nº 25.932.</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9"/>
        </w:numPr>
        <w:spacing w:lineRule="auto" w:line="288"/>
        <w:jc w:val="both"/>
        <w:rPr>
          <w:rFonts w:ascii="Switzerland" w:hAnsi="Switzerland" w:cs="Switzerland"/>
          <w:color w:val="000000"/>
        </w:rPr>
      </w:pPr>
      <w:r>
        <w:rPr>
          <w:rFonts w:cs="Switzerland" w:ascii="Switzerland" w:hAnsi="Switzerland"/>
          <w:color w:val="000000"/>
        </w:rPr>
        <w:t>Implementar la creación de la Unidad Especial para la Búsqueda de Personas ordenada por la Justicia y administrar la entrega de recompensas a personas que brinden información determinante en causas penales sobre delitos de lesa humanidad, de conformidad con la Ley Nº 26.375.</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cuanto al Programa Verdad y Justici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Coordinar y articular con los demás poderes del Estado todas aquellas tareas necesarias para impulsar y fortalecer institucionalmente el proceso de verdad y justicia vinculado con los crímenes de lesa humanidad cometidos por el terrorismo de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Garantizar la contención, protección y seguridad de los testigos, víctimas, abogados y funcionarios judiciales que intervienen en las causas judiciales o investigaciones relativas a los delitos de lesa humanidad, así como de sus grupos familiar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Fortalecer la capacidad estatal de obtener información confiable y brindar apoyo concreto para la investigación de dichos delitos, a fin de agilizar y proteger los procesos judici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Identificar y proponer modificaciones normativas para el efectivo desarrollo de los juicios y la protección de las personas involucradas en las investiga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Respecto al Programa Víctimas contra las Violenci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1"/>
        </w:numPr>
        <w:spacing w:lineRule="auto" w:line="288"/>
        <w:jc w:val="both"/>
        <w:rPr>
          <w:rFonts w:ascii="Switzerland" w:hAnsi="Switzerland" w:cs="Switzerland"/>
          <w:color w:val="000000"/>
        </w:rPr>
      </w:pPr>
      <w:r>
        <w:rPr>
          <w:rFonts w:cs="Switzerland" w:ascii="Switzerland" w:hAnsi="Switzerland"/>
          <w:color w:val="000000"/>
        </w:rPr>
        <w:t>Brindar atención a las víctimas cualquiera fuese su naturaleza, en un ámbito de contención, seguridad y garantía de sus derech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1"/>
        </w:numPr>
        <w:spacing w:lineRule="auto" w:line="288"/>
        <w:jc w:val="both"/>
        <w:rPr>
          <w:rFonts w:ascii="Switzerland" w:hAnsi="Switzerland" w:cs="Switzerland"/>
          <w:color w:val="000000"/>
        </w:rPr>
      </w:pPr>
      <w:r>
        <w:rPr>
          <w:rFonts w:cs="Switzerland" w:ascii="Switzerland" w:hAnsi="Switzerland"/>
          <w:color w:val="000000"/>
        </w:rPr>
        <w:t>Profundizar la lucha contra el maltrato, la explotación y la prostitución infantil.</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materia de Prevención y Sanción de la Trata de Person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rPr>
      </w:pPr>
      <w:r>
        <w:rPr>
          <w:rFonts w:cs="Switzerland" w:ascii="Switzerland" w:hAnsi="Switzerland"/>
          <w:color w:val="000000"/>
        </w:rPr>
        <w:t>Desarrollar acciones orientadas a aumentar la capacidad de detección, persecución y desarticulación de las redes de trata, en el marco de lo prescripto por la Ley Nº 26.364 y el Decreto Nº 1.281/07.</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Tráfico de Estupefacientes, Sustancias Psicotrópicas y Criminalidad Complej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color w:val="000000"/>
        </w:rPr>
      </w:pPr>
      <w:r>
        <w:rPr>
          <w:rFonts w:cs="Switzerland" w:ascii="Switzerland" w:hAnsi="Switzerland"/>
          <w:color w:val="000000"/>
        </w:rPr>
        <w:t>Implementar el Convenio Marco de Cooperación y Asistencia suscripto con el Ministerio de Salud, que comprende la inclusión de la población carcelaria del Servicio Penitenciario Federal, intra y extramuros, a los programas de salud vinculados a HIV-Sida, salud reproductiva, maternidad e infancia, salud ocular, enfermedades respiratorias y cardiológicas, salud mental y adicciones, así como el diseño de un plan de capacitación para el personal médico penitenciari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9"/>
        </w:numPr>
        <w:spacing w:lineRule="auto" w:line="288"/>
        <w:jc w:val="both"/>
        <w:rPr>
          <w:rFonts w:ascii="Switzerland" w:hAnsi="Switzerland" w:cs="Switzerland"/>
          <w:color w:val="000000"/>
        </w:rPr>
      </w:pPr>
      <w:r>
        <w:rPr>
          <w:rFonts w:cs="Switzerland" w:ascii="Switzerland" w:hAnsi="Switzerland"/>
          <w:color w:val="000000"/>
        </w:rPr>
        <w:t>Realizar una encuesta exploratoria sobre adicciones en cárceles a fin de elaborar el primer plan carcelario sobre adiccio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9"/>
        </w:numPr>
        <w:spacing w:lineRule="auto" w:line="288"/>
        <w:jc w:val="both"/>
        <w:rPr>
          <w:rFonts w:ascii="Switzerland" w:hAnsi="Switzerland" w:cs="Switzerland"/>
          <w:color w:val="000000"/>
        </w:rPr>
      </w:pPr>
      <w:r>
        <w:rPr>
          <w:rFonts w:cs="Switzerland" w:ascii="Switzerland" w:hAnsi="Switzerland"/>
          <w:color w:val="000000"/>
        </w:rPr>
        <w:t>Diseñar proyectos de capacitación con los Ministerios de Educación y de Trabajo, Empleo y Seguridad Social de la Nación y con la provincia de Buenos Aires sobre la base de los resultados de la Encuesta Nacional sobre Prevalencias de Consumo de Sustancias Psicoactiv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9"/>
        </w:numPr>
        <w:spacing w:lineRule="auto" w:line="288"/>
        <w:jc w:val="both"/>
        <w:rPr>
          <w:rFonts w:ascii="Switzerland" w:hAnsi="Switzerland" w:cs="Switzerland"/>
          <w:color w:val="000000"/>
        </w:rPr>
      </w:pPr>
      <w:r>
        <w:rPr>
          <w:rFonts w:cs="Switzerland" w:ascii="Switzerland" w:hAnsi="Switzerland"/>
          <w:color w:val="000000"/>
        </w:rPr>
        <w:t>Avanzar en la implementación del Registro Único de Análisis del Narcotráfico mediante la creación de una base de datos interjurisdiccional que incorpore información útil para las fuerzas de seguridad nacionales y provinciales sobre la temática de las droga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materia de Administración Civil de las Fuerzas de Seguridad:</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16"/>
        </w:numPr>
        <w:spacing w:lineRule="auto" w:line="288"/>
        <w:jc w:val="both"/>
        <w:rPr>
          <w:rFonts w:ascii="Switzerland" w:hAnsi="Switzerland" w:cs="Switzerland"/>
          <w:color w:val="000000"/>
        </w:rPr>
      </w:pPr>
      <w:r>
        <w:rPr>
          <w:rFonts w:cs="Switzerland" w:ascii="Switzerland" w:hAnsi="Switzerland"/>
          <w:color w:val="000000"/>
        </w:rPr>
        <w:t xml:space="preserve">Continuar con el Programa de Administración Civil de las Fuerzas de Seguridad, atendiendo al aumento y complejidad del fenómeno delictivo observado en el país y el mundo durante los últimos tiempos, mediante la dotación a las Fuerzas de Seguridad de equipamiento técnico de última generación que complemente el esfuerzo humano para una eficiente labor policial en lo relacionado con estupefacientes, armas, explosivos, control de personas y vehículos en general. </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Política contra la Criminal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7"/>
        </w:numPr>
        <w:spacing w:lineRule="auto" w:line="288"/>
        <w:jc w:val="both"/>
        <w:rPr>
          <w:rFonts w:ascii="Switzerland" w:hAnsi="Switzerland" w:cs="Switzerland"/>
          <w:color w:val="000000"/>
        </w:rPr>
      </w:pPr>
      <w:r>
        <w:rPr>
          <w:rFonts w:cs="Switzerland" w:ascii="Switzerland" w:hAnsi="Switzerland"/>
          <w:color w:val="000000"/>
        </w:rPr>
        <w:t>Continuar con las tareas de apoyo e indagación vinculadas a las investigaciones en curso sobre el atentado terrorista cometido el 18 de julio de 1994 contra la sede de la Asociación Mutual Israelita Argentina (AM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7"/>
        </w:numPr>
        <w:spacing w:lineRule="auto" w:line="288"/>
        <w:jc w:val="both"/>
        <w:rPr>
          <w:rFonts w:ascii="Switzerland" w:hAnsi="Switzerland" w:cs="Switzerland"/>
          <w:color w:val="000000"/>
        </w:rPr>
      </w:pPr>
      <w:r>
        <w:rPr>
          <w:rFonts w:cs="Switzerland" w:ascii="Switzerland" w:hAnsi="Switzerland"/>
          <w:color w:val="000000"/>
        </w:rPr>
        <w:t>Promover la celebración de convenios con las provincias redestinados a optimizar la eficacia de las medidas de protección de aquellos testigos que se encuentren en el interior del paí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7"/>
        </w:numPr>
        <w:spacing w:lineRule="auto" w:line="288"/>
        <w:jc w:val="both"/>
        <w:rPr>
          <w:rFonts w:ascii="Switzerland" w:hAnsi="Switzerland" w:cs="Switzerland"/>
          <w:color w:val="000000"/>
        </w:rPr>
      </w:pPr>
      <w:r>
        <w:rPr>
          <w:rFonts w:cs="Switzerland" w:ascii="Switzerland" w:hAnsi="Switzerland"/>
          <w:color w:val="000000"/>
        </w:rPr>
        <w:t>Fortalecer el Programa Nacional de Criminalística.</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Asuntos Penitenciari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3"/>
        </w:numPr>
        <w:spacing w:lineRule="auto" w:line="288"/>
        <w:jc w:val="both"/>
        <w:rPr>
          <w:rFonts w:ascii="Switzerland" w:hAnsi="Switzerland" w:cs="Switzerland"/>
          <w:color w:val="000000"/>
        </w:rPr>
      </w:pPr>
      <w:r>
        <w:rPr>
          <w:rFonts w:cs="Switzerland" w:ascii="Switzerland" w:hAnsi="Switzerland"/>
          <w:color w:val="000000"/>
        </w:rPr>
        <w:t>Implementar y desarrollar programas para la reinserción social de los internos alojados en dependencias del Servicio Penitenciario Feder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3"/>
        </w:numPr>
        <w:spacing w:lineRule="auto" w:line="288"/>
        <w:jc w:val="both"/>
        <w:rPr>
          <w:rFonts w:ascii="Switzerland" w:hAnsi="Switzerland" w:cs="Switzerland"/>
          <w:color w:val="000000"/>
        </w:rPr>
      </w:pPr>
      <w:r>
        <w:rPr>
          <w:rFonts w:cs="Switzerland" w:ascii="Switzerland" w:hAnsi="Switzerland"/>
          <w:color w:val="000000"/>
        </w:rPr>
        <w:t>Desarrollar y ejecutar el Programa Nacional de Infraestructura Penitenciaria (PRONIPE) destinado a completar y renovar la infraestructura carcelaria y penitenciaria del sistema federal a fin de adecuarla a las exigencias de cada región, los requerimientos de la legislación y las normativas internacion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3"/>
        </w:numPr>
        <w:spacing w:lineRule="auto" w:line="288"/>
        <w:jc w:val="both"/>
        <w:rPr>
          <w:rFonts w:ascii="Switzerland" w:hAnsi="Switzerland" w:cs="Switzerland"/>
          <w:color w:val="000000"/>
        </w:rPr>
      </w:pPr>
      <w:r>
        <w:rPr>
          <w:rFonts w:cs="Switzerland" w:ascii="Switzerland" w:hAnsi="Switzerland"/>
          <w:color w:val="000000"/>
        </w:rPr>
        <w:t>Atender regularmente las obligaciones derivadas de los convenios con los Estados provinciales vinculados al alojamiento de personas privadas de su libertad en el marco de causas del ámbito de la justicia federal.</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pPr>
      <w:r>
        <w:rPr>
          <w:rFonts w:cs="Switzerland" w:ascii="Switzerland" w:hAnsi="Switzerland"/>
          <w:lang w:val="es-AR"/>
        </w:rPr>
        <w:t xml:space="preserve">En materia de Seguridad Interior, la </w:t>
      </w:r>
      <w:r>
        <w:rPr>
          <w:rFonts w:cs="Switzerland" w:ascii="Switzerland" w:hAnsi="Switzerland"/>
          <w:color w:val="000000"/>
          <w:lang w:val="es-AR"/>
        </w:rPr>
        <w:t>Secretaría a cargo del área se encuentra abocada a la coordinación de los medios y organismos de que disponen el Estado Nacional y los Estados Provinciales a los fines del mantenimiento de la seguridad interior. Las principales acciones a desarrollar en el ejercicio 2009 son:</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stablecer los procedimientos técnicos, administrativos y operativos para llevar a cabo la descontaminación y disposición final en calidad de chatarra de los automotores, motovehículos y otros rodados que se encuentren bajo custodia de las Fuerzas Policiales y de Seguridad de la Nación, en el marco de las disposiciones de la Ley Nº 26.348 de Automotores y su Decreto Reglamentario Nº 993/08.</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Atender y mejorar el trabajo del Comité de Crisis y de la Sala de Situación que funcionan en el ámbito de la Subsecretaría de Seguridad Ciudadana, como así también el equipamiento y funcionamiento de los Consejos de Complementación Provinciales.</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Proseguir con el Programa Nacional de Capacitación Policial, destinado a satisfacer la demanda de capacitación regionalizada de los recursos humanos del sistema nacional de seguridad (PRONACAP).</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Formular una política federal para la aplicación de la Ley Nº 25.761 de Desarmaderos de Automotores y Venta de Autopartes.</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Implementar un programa nacional que estandarice las comunicaciones y el acceso a través de Internet en todo el país y extender el Sistema de Posicionamiento Global (GPS) a nivel nacional para la ubicación de los vehículos de las fuerzas de seguridad afectados a operativos.</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pPr>
      <w:r>
        <w:rPr>
          <w:rFonts w:cs="Switzerland" w:ascii="Switzerland" w:hAnsi="Switzerland"/>
          <w:color w:val="000000"/>
          <w:lang w:val="es-AR"/>
        </w:rPr>
        <w:t>Continuar con la optimización de la gestión de la Dirección Nacional de Inteligencia Criminal, organismo que integra el Sistema Nacional de Inteligencia en los términos de la Ley N</w:t>
      </w:r>
      <w:r>
        <w:rPr>
          <w:color w:val="000000"/>
          <w:lang w:val="es-AR"/>
        </w:rPr>
        <w:t>°</w:t>
      </w:r>
      <w:r>
        <w:rPr>
          <w:rFonts w:cs="Switzerland" w:ascii="Switzerland" w:hAnsi="Switzerland"/>
          <w:color w:val="000000"/>
          <w:lang w:val="es-AR"/>
        </w:rPr>
        <w:t xml:space="preserve"> 25.520 de Inteligencia Nacional.</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Evaluar, formular e implementar políticas de prevención de delitos rurales, atendiendo a la problemática específica de cada región.</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Continuar con el desarrollo informático del Sistema de Intercambio de Informaciones de Seguridad del MERCOSUR (SISME).</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Contribuir a la formación y capacitación de los planteles de las Fuerzas Federales y Cuerpos Policiales para la constitución de áreas de inteligencia criminal, mediante la organización de cursos, seminarios y programas en la materia, como así también en el marco del Plan General de Coordinación y Cooperación para la Seguridad Regional desarrollado por la Reunión de Ministros del Interior (RMI) del MERCOSUR.</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Proseguir con el desarrollo e implementación de la Red Nacional de Inteligencia Criminal (REDUNIC) y del Sistema Único de Registros Criminales (SURC).</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rFonts w:ascii="Switzerland" w:hAnsi="Switzerland" w:cs="Switzerland"/>
          <w:color w:val="000000"/>
          <w:lang w:val="es-AR"/>
        </w:rPr>
      </w:pPr>
      <w:r>
        <w:rPr>
          <w:rFonts w:cs="Switzerland" w:ascii="Switzerland" w:hAnsi="Switzerland"/>
          <w:color w:val="000000"/>
          <w:lang w:val="es-AR"/>
        </w:rPr>
        <w:t>Mantener la política de apoyo logístico y desarrollo de Operativos Regionales de Seguridad en forma mancomunada con las distintas policías provinciales, en el marco de la Ley Nº 24.059 de Seguridad Interior.</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
        </w:numPr>
        <w:spacing w:lineRule="auto" w:line="288"/>
        <w:jc w:val="both"/>
        <w:rPr/>
      </w:pPr>
      <w:r>
        <w:rPr>
          <w:rFonts w:cs="Switzerland" w:ascii="Switzerland" w:hAnsi="Switzerland"/>
          <w:color w:val="000000"/>
          <w:lang w:val="es-AR"/>
        </w:rPr>
        <w:t>Poner en funcionamiento la Dirección de Control Policial de la Policía de Seguridad Aeroportuaria, creada mediante el artículo 75 de la Ley N 26.102 de Seguridad Aeroportuari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pPr>
      <w:r>
        <w:rPr>
          <w:rFonts w:cs="Switzerland" w:ascii="Switzerland" w:hAnsi="Switzerland"/>
          <w:lang w:val="es-AR"/>
        </w:rPr>
        <w:t>El Servicio Penitenciario Federal tiene a su cargo la custodia y guarda de los procesados y la ejecución de las sanciones penales privativas de la libertad, procurando que el régimen carcelario contribuya a preservar o mejorar la moral, educación y salud psico-física de las personas sometidas a proceso. La finalidad de la pena privativa de libertad es procurar que las personas condenadas adquieran la capacidad de comprender y respetar la ley, en resguardo de la seguridad y el mantenimiento del orden público, en el marco de leyes e instituciones que garanticen su dignidad y su derecho a nuevas oportunidades de integración comunit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el ejercicio 2009 el Servicio Penitenciario Federal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lang w:val="es-AR"/>
        </w:rPr>
      </w:pPr>
      <w:r>
        <w:rPr>
          <w:rFonts w:cs="Switzerland" w:ascii="Switzerland" w:hAnsi="Switzerland"/>
          <w:lang w:val="es-AR"/>
        </w:rPr>
        <w:t>Integrar políticas en materia de administración gubernamental, seguridad penitenciaria y tratamiento correccional en el ámbito provincial, nacional y supra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lang w:val="es-AR"/>
        </w:rPr>
      </w:pPr>
      <w:r>
        <w:rPr>
          <w:rFonts w:cs="Switzerland" w:ascii="Switzerland" w:hAnsi="Switzerland"/>
          <w:lang w:val="es-AR"/>
        </w:rPr>
        <w:t>Procurar que la relación cuantitativa entre los agentes del SPF y los internos guarde una relación no inferior a uno, como factor determinante de la seguridad y la eficacia en el cumplimiento de las funciones de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lang w:val="es-AR"/>
        </w:rPr>
      </w:pPr>
      <w:r>
        <w:rPr>
          <w:rFonts w:cs="Switzerland" w:ascii="Switzerland" w:hAnsi="Switzerland"/>
          <w:lang w:val="es-AR"/>
        </w:rPr>
        <w:t>Continuar con la renovación del parque automotor destinado al traslado de personas, a fin de mejorar la capacidad operativa para el cumplimiento de los requerimientos judiciales y traslados por razones de técnica penitenci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lang w:val="es-AR"/>
        </w:rPr>
      </w:pPr>
      <w:r>
        <w:rPr>
          <w:rFonts w:cs="Switzerland" w:ascii="Switzerland" w:hAnsi="Switzerland"/>
          <w:lang w:val="es-AR"/>
        </w:rPr>
        <w:t>Prestar asistencia a la actividad de los patronatos de liberados públicos y no gubernamentales, en apoyo a las tareas de reinserción social, fundamentales para reafirmar los esfuerzos del tratamiento, conforme al Decreto Nº 807/04 reglamentario del Artículo 174 de la Ley Nº 24.660 de Ejecución de la Pena Privativa de la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lang w:val="es-AR"/>
        </w:rPr>
      </w:pPr>
      <w:r>
        <w:rPr>
          <w:rFonts w:cs="Switzerland" w:ascii="Switzerland" w:hAnsi="Switzerland"/>
          <w:lang w:val="es-AR"/>
        </w:rPr>
        <w:t>Aumentar la cantidad de cadetes becados de la Escuela Penitenciaria de la Nación a fin de lograr una mejor selección de los futuros oficiales responsables de aplicar el tratamiento penitenciario en los establecimientos carcela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lang w:val="es-AR"/>
        </w:rPr>
      </w:pPr>
      <w:r>
        <w:rPr>
          <w:rFonts w:cs="Switzerland" w:ascii="Switzerland" w:hAnsi="Switzerland"/>
          <w:lang w:val="es-AR"/>
        </w:rPr>
        <w:t>Avanzar en la adquisición de los bienes inmuebles a ser destinados a las sedes de las Jefaturas de Regiones Penitenciarias (Metropolitana, Noroeste y Sur).</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t>Por su parte el Ente de Cooperación Técnica y Financiera del Servicio Penitenciario Federal (ENCOPE), para el año 2009 prevé llevar a cabo los siguientes objetivo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umplir con todas las actividades que tengan por finalidad la laborterapia de los internos alojados en las cárceles pertenecientes al Servicio Penitenciari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Modernizar y ampliar las instalaciones y el equipamiento de los talleres productivos a fin de lograr procesos de elaboración eficientes proveyendo al personal del Servicio Penitenciario Federal y a terceros productos y servicios a valores más bajos que los de mercad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bastecer al Servicio Penitenciario Federal de los alimentos para los internos albergados en las unidades dependientes de éste, prestando asimismo distintos tipos de servicios de mantenimiento y suministrando equipamiento de ofici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pPr>
      <w:r>
        <w:rPr>
          <w:rFonts w:cs="Switzerland" w:ascii="Switzerland" w:hAnsi="Switzerland"/>
          <w:lang w:val="es-AR"/>
        </w:rPr>
        <w:t>Proveer a las distintas jurisdicciones dependientes de la Administración Nacional de productos de consumo y bienes de uso, de acuerdo a lo establecido por la Ley N 24.660 de Ejecución de la Pena Privativa de la Libertad, logrando que los internos adquieran hábitos laborales y oficios que les permitan reinsertarse en la sociedad al momento de recuperar su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pPr>
      <w:r>
        <w:rPr>
          <w:rFonts w:cs="Switzerland" w:ascii="Switzerland" w:hAnsi="Switzerland"/>
          <w:lang w:val="es-AR"/>
        </w:rPr>
        <w:t>Instruir mediante cursos de capacitación a maestros e internos en las distintas áreas productivas e incorporar agentes penitenciarios capacitados en determinadas especialidad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fundizar el desarrollo de distintas actividades que permitan la creación de mayores puestos de trabajo para los internos, tanto condenados como procesado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rPr>
      </w:pPr>
      <w:r>
        <w:rPr>
          <w:rFonts w:cs="Switzerland" w:ascii="Switzerland" w:hAnsi="Switzerland"/>
        </w:rPr>
        <w:t>La Policía Federal Argentina cumple funciones en el ámbito de la Ciudad Autónoma de Buenos Aires como Policía de Seguridad y Judicial, y en la Jurisdicción Federal como Policía de Estado, Seguridad Federal y Judicial. Asimismo, expide el Pasaporte Argentino, la Cédula de Identidad y los Certificados de Viajes y de Antecedentes; y participa como miembro en la Organización Internacional de Policía Criminal (OIPC-INTERPOL) estando a su cargo la sede de la Oficina Subregional de América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a llevar a cabo durante el año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Implementar medidas conducentes a la prevención del delito y al mantenimiento del orden público en el éjido de la Ciudad Autónoma de Buenos Air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laborar con las demás Fuerzas de Seguridad en acciones de prevención y represión de delitos en el territorio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reservar el orden y la seguridad pública en el marco de las leyes vigentes incorporando nuevos recursos humanos y continuando con la capacitación de los cuadros superiores y subalternos, a fin de mantener y actualizar los conocimientos sobre las normas y procedimientos relativ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Incrementar los operativos de control vehicular, potenciar los controles de entrada y salida de la Ciudad Autónoma de Buenos Aires y elevar la presencia policial conforme lo indique el mapa del delito, procurando la mejora de la seguridad de las personas y sus bie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Optimizar la eficiencia del accionar policial mediante la incorporación de tecnología y equipamientos de seguridad, defensa y comunicaciones, a fin de brindar una respuesta rápida y concreta a la ciudadanía en lo que respecta a la lucha contra las nuevas formas delictiv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La Gendarmería Nacional tiene como misión satisfacer las necesidades del Estado Nacional en el ámbito de la Seguridad Interior, en materia de Policía de Seguridad y Judicial en el Fuero Federal, Policía de Prevención y Represión de infracciones a leyes y decretos especiales, prevención y control del tránsito vehicular en las rutas nacionales y otros espacios del dominio público nacional; en el ámbito de la Defensa Nacional en materia de control y vigilancia de fronteras y custodia de objetivos estratégicos; y en el ámbito de la Política Exterior de la Nación a través de la participación en misiones de paz, acciones humanitarias o de monitoreo policial en zonas de conflictos, y custodia de personas o bienes del Estado Nacional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para el próximo ejercicio estará orientada a los siguientes objetiv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Establecer un adecuado dispositivo de seguridad vial en los principales corredores viales del país (Rutas Nacionales Nros 11, 12, 14, 9, 34, 7, 8, 3 y 226, con un total de 12.725,89 kilómetros lineales), en cumplimiento de las funciones asignadas a la Fuerza a través del Decreto Nº 516/07.</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Efectuar la reestructuración territorial de los Comandos de Región en función de las actuales necesidades derivadas de la complejidad de la realidad criminal, en sus alcances nacionales y trans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Reformular la jurisdicción territorial de algunas Jefaturas de Agrupación conformadas en los Comandos de Región con responsabilidad operacional en el Norte del territorio nacional, a fin de optimizar el esfuerzo operativo policial que llevan a cabo las unidades emplazadas en esta zona, la cual presenta un alto índice de criminalidad del Fuero Federal y delitos conex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Crear nuevas Unidades Móviles de la Fuerza en la región Patagónica mejorando su distribución geográfica a fin de atender en tiempo y oportunidad interferencias o alteraciones al orden y la seguridad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Dotar de medios técnicos de observación y control de los accesos a la Ciudad Autónoma de Buenos Aires bajo jurisdicción de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Conformar unidades de investigación y reunión de información criminal en aquellas jurisdicciones que lo ameriten, para dar respuesta a los requerimientos de la Justicia Federal y a las propias necesidades en materia de investigación policial y judicial.</w:t>
      </w:r>
    </w:p>
    <w:p>
      <w:pPr>
        <w:pStyle w:val="Normal"/>
        <w:numPr>
          <w:ilvl w:val="0"/>
          <w:numId w:val="22"/>
        </w:numPr>
        <w:spacing w:lineRule="auto" w:line="288"/>
        <w:jc w:val="both"/>
        <w:rPr/>
      </w:pPr>
      <w:r>
        <w:rPr>
          <w:rFonts w:cs="Switzerland" w:ascii="Switzerland" w:hAnsi="Switzerland"/>
          <w:lang w:val="es-AR"/>
        </w:rPr>
        <w:t>Modernizar, reestructurar y adecuar los Institutos de Formación y Capacitación de la Fuerza, en el marco de la Ley N</w:t>
      </w:r>
      <w:r>
        <w:rPr>
          <w:lang w:val="es-AR"/>
        </w:rPr>
        <w:t>°</w:t>
      </w:r>
      <w:r>
        <w:rPr>
          <w:rFonts w:cs="Switzerland" w:ascii="Switzerland" w:hAnsi="Switzerland"/>
          <w:lang w:val="es-AR"/>
        </w:rPr>
        <w:t xml:space="preserve"> 26.286 de Creación del Instituto Universitario de Gendarmería Nacional, a fin de atender la demanda derivada de la modificación organizacional e incorporar nuevos conocimientos necesarios para actuar en un contexto criminal dinámico y complej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Perfeccionar los recursos humanos y materiales para el control y vigilancia de las fronteras, a fin de atender las situaciones de seguridad urbana y ciudada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Optimizar los recursos humanos y materiales para la debida custodia de los objetivos estratég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Perfeccionar los sistemas de alerta, prevención y represión del terrorismo, el narcotráfico, el contrabando y sus delitos conex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Afianzar las medidas de control del ingreso y egreso de personas por los pasos internacionales bajo responsabilidad de la Fuerz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Incrementar el esfuerzo en la lucha contra el tráfico de estupefacientes, el lavado de dinero y las organizaciones criminales trans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pPr>
      <w:r>
        <w:rPr>
          <w:rFonts w:cs="Switzerland" w:ascii="Switzerland" w:hAnsi="Switzerland"/>
          <w:lang w:val="es-AR"/>
        </w:rPr>
        <w:t>Continuar apoyando el esfuerzo nacional de policía en la forma y oportunidad que fije el Poder Ejecutivo Nacional, y en el marco de los parámetros establecidos por la Ley N</w:t>
      </w:r>
      <w:r>
        <w:rPr>
          <w:lang w:val="es-AR"/>
        </w:rPr>
        <w:t>°</w:t>
      </w:r>
      <w:r>
        <w:rPr>
          <w:rFonts w:cs="Switzerland" w:ascii="Switzerland" w:hAnsi="Switzerland"/>
          <w:lang w:val="es-AR"/>
        </w:rPr>
        <w:t xml:space="preserve"> 24.059 de Seguridad Interi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Contribuir a la ejecución de los controles que desarrollen la Administración Federal de Ingresos Públicos, el Servicio Nacional de Sanidad Animal y Calidad Agroalimentaria, el Registro Nacional del Automotor, el Registro Nacional del Armas, el Registro Nacional de las Personas, la Dirección Nacional de Migraciones y la Comisión Nacional de Regulación del Transpor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Mejorar el equipamiento de los Destacamentos Móviles y de la Unidad de Fuerzas Espe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Potenciar los servicios de protección del medio ambiente y protección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Incrementar el nivel técnico y científico de las pericias en general, mediante la aplicación de nuevas tecnologí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Proveer a un cumplimiento más eficiente de las funciones actualizando y modernizando los sistemas de telecomunicaciones e informá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Apoyar la política exterior de la Nación a través de los Contingentes o Monitores de Policía Civil, en el marco de las operaciones de la Organización de las Naciones Unidas u otras organizaciones internacionales y continuar proveyendo a la seguridad de las embajadas argentinas en el exteri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Incrementar la capacidad de control y reconocimiento aéreo y de desplazamiento de efectivos  a fin de atender la creciente demanda en distintos puntos d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refectura Naval Argentina es un servicio público policial de la Nación, integrado al Sistema de Seguridad Interior, cuya misión es el ejercicio de la policía de seguridad de la navegación, la protección marítima, la policía de seguridad del medio ambiente y sus recursos naturales, la policía de seguridad pública así como la policía auxiliar judicial, aduanera, migratoria, pesquera y sanitaria, en todas las aguas jurisdiccionales de la Nación y en los demás lugares determinados por el sistema legal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a Prefectura cumple un papel policial y técnico exclusivo y excluyente en mares, ríos, lagos y demás aguas navegables de la Nación que sirven al tránsito y comercio interjurisdiccionales, así como en puertos, costas, playas y a bordo de buques que se encuentran en aguas jurisdicc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transporte por agua, los puertos y vías navegables constituyen medios dinámicos que facilitan el comercio, las comunicaciones y la integración con el resto del mundo. La eficiencia y seguridad en estas tareas operacionales son condiciones necesarias para lograr ventajas competitivas y mejorar la posición comercial de la Nación en el contexto inter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os objetivos a cumplir por la Prefectura Naval Argentina se desarrollarán dentro de una nueva y creciente demanda de servicios, generada entre otras causas por la apertura económica, los acuerdos de integración económica a nivel regional, el posicionamiento de los commodities de origen nacional en el mundo, el mejoramiento de la infraestructura y gestión portuaria, el incremento del tráfico de buques, el impulso de la actividad turística con el arribo de grandes cruceros, la explotación de los recursos naturales y la preserva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AR"/>
        </w:rPr>
        <w:t xml:space="preserve">En este marco, los </w:t>
      </w:r>
      <w:r>
        <w:rPr>
          <w:rFonts w:cs="Switzerland" w:ascii="Switzerland" w:hAnsi="Switzerland"/>
          <w:lang w:val="es-MX"/>
        </w:rPr>
        <w:t>objetivos para 2009 so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vitar las causas que puedan producir riesgos de vida a las personas embarcadas, y daños a los buques y bienes relacionados con la navegación mercante, la pesca comercial y las embarcaciones de recre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acilitar el transporte por agua, evitar las interrupciones e impedimentos que puedan afectar al comercio y al traslado de personas, y fomentar el acceso a las aguas para fines deportivos y de esparci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articipar en la extracción, remoción y demolición de buques, artefactos navales o aéreos y obstáculos o peligros generales para la navegación, recuperando muelles y vías navegables en beneficio de una eficaz operatoria de las terminales portuar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vitar los daños ambientales y la degradación y depredación de los recursos naturales en puertos y aguas de jurisdicción nacional, relacionados con el transporte, la pesca y la navegación deportiva, preservando el patrimoni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ctuar en materia de prevención y lucha contra la contaminación de las aguas por vertimiento de hidrocarburos y otras sustancias nocivas y peligrosas provenientes de buqu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teger las fronteras marítimas, fluviales y lacustres del país para impedir el tráfico de drogas ilícitas, el tránsito ilegal de personas y el contraban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vitar las incursiones ilícitas en zona económica exclusiva e impedir la violación de las normas legales en los puertos y aguas de la jurisdicción nacional en resguardo de la libertad, la vida y el patrimonio de los habit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actividades de carácter investigativo y preventivo a efectos de garantizar la seguridad del transporte marítimo y de las instalaciones portuarias y su zona de influen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laborar con organismos provinciales, municipales y privados para la implementación de las normas que regulan las actividades en los espejos de agua no sujetos a jurisdicción nacional, a fin de propiciar la conciencia náu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icía de Seguridad Aeroportuaria es la autoridad superior y responsable de la seguridad aeroportuaria en el ámbito del Sistema Nacional de Aeropuertos, conforme a lo establecido en la Ley Nº 26.102 de Seguridad Aeroportu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al sentido, tiene por misión llevar a cabo una política integral de seguridad, mediante una presencia activa, coordinada y eficiente en materia de control y fiscalización de las diferentes zonas e instalaciones aeroportuarias, como también la verificación en el tránsito de personas, equipajes, cargas, vehículos y aeronaves, a efectos de asegurar un normal desarrollo de la actividad aérea civil inter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guridad aeroportuaria constituye un aspecto específico y sensible de la seguridad pública, por lo cual esta Fuerza debe llevar adelante un conjunto de tareas y acciones tendientes a resguardar y garantizar la seguridad interna dentro del ámbito aeroportuario a fin de asegurar la integridad física de las personas y contribuir al afianzamiento de las condiciones mínimas de protección y resguardo de bienes de la comunidad nacional e internacional que transita u opera en las terminales aéreas d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n el marco internacional, la Policía de Seguridad Aeroportuaria es el referente nacional de la aplicación de las normas y métodos recomendados por la Organización de Aviación Civil Internacional (OACI) en la República Argentina, en todo lo concerniente a la seguridad y protección de la aviación civil internacional contra los actos de interferencia ilícita (Convenio de Chicago – Ley N</w:t>
      </w:r>
      <w:r>
        <w:rPr>
          <w:lang w:val="es-AR"/>
        </w:rPr>
        <w:t>°</w:t>
      </w:r>
      <w:r>
        <w:rPr>
          <w:rFonts w:cs="Switzerland" w:ascii="Switzerland" w:hAnsi="Switzerland"/>
          <w:lang w:val="es-AR"/>
        </w:rPr>
        <w:t xml:space="preserve"> 13.891), y demás convenios suscriptos por la Nación en materia de seguridad aeroportuaria y transporte aéreo de mercancías peligros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 conformidad a los fines expuestos, los principales objetivos de la política presupuestaria para el ejercicio 2009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Asegurar el ejercicio permanente del poder de policía de seguridad en el ámbito aeroportuario a través de la presencia de personal policial, dotándolo de nuevos y modernos equipamientos de vigilancia, inspección y control con el objeto de optimizar el servicio de segur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Mantener un adecuado funcionamiento de los medios técnicos y de apoyo existentes, a fin de desplegar las acciones preventivas de seguridad en los aeropuertos del país que lo demanden, respondiendo a las exigencias de la dinámica delictiva que se presenta en el ámbito aeroportu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Incrementar el material logístico y de protección personal para los servicios de Operaciones Especiales de Seguridad, responsables de las acciones policiales de carácter crítico y de alto riesgo personal – que actualmente son llevadas a cabo por los Equipos de Asalto Táctico y los grupos de detección y remoción de explosivos –, la lucha contra organizaciones delictivas que participan en el tráfico de estupefacientes, y las acciones antiterroristas conjuntas que se aplican a nivel nacional e inter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Continuar realizando las tareas de fiscalización y control relativas al transporte, tenencia y portación de armas, explosivos y demás elementos de peligro potencial en el ámbito aeroportuario y para el transporte aére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Regular, habilitar y fiscalizar los servicios de seguridad que fueran brindados por terceros en jurisdicción aeroportuaria, sean ellos personas físicas o jurídicas priva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Contribuir a la protección del medio ambiente y del patrimonio cultural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Formar y capacitar, en el Instituto Superior de Seguridad Aeroportuaria, al personal de la Policía de Seguridad Aeroportuaria y a los funcionarios responsables de la formulación, implementación y evaluación de las políticas y estrategias de seguridad aeroportu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Prestar asistencia para la capacitación del personal dependiente de las empresas privadas que desempeñe funciones en el ámbito aeroportuario, conforme con las normas y acuerdos internacionales en materia de seguridad aeroportuaria vigent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4.602.2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3.697.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1.520.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82.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308.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3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19.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7.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4.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613.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46.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41.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23.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3.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18.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4.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537.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35.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9.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2.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6.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5.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0.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45.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71.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6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44.136.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623.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32.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3.7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Seguridad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209.93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7.8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 Común a los Programas 18 y 2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3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2.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y Control Registral</w:t>
            </w:r>
          </w:p>
        </w:tc>
        <w:tc>
          <w:tcPr>
            <w:tcW w:w="2552"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3.9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8.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sistencia Jurídica</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20.6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4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0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68.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Registro de Armas Secuestradas y Decomisadas</w:t>
            </w:r>
          </w:p>
        </w:tc>
        <w:tc>
          <w:tcPr>
            <w:tcW w:w="2552" w:type="dxa"/>
            <w:tcBorders/>
          </w:tcPr>
          <w:p>
            <w:pPr>
              <w:pStyle w:val="Normal"/>
              <w:keepNext w:val="true"/>
              <w:keepLines/>
              <w:rPr>
                <w:rFonts w:ascii="Arial" w:hAnsi="Arial" w:cs="Arial"/>
              </w:rPr>
            </w:pPr>
            <w:r>
              <w:rPr>
                <w:rFonts w:cs="Arial" w:ascii="Arial" w:hAnsi="Arial"/>
              </w:rPr>
              <w:t>Registro Nacional de Ar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0.3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rotección de Víctimas de Violenci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talecimiento de Procesos Judiciales contra Delitos Lesa Humanidad</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3.5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954.19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28.3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23.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23.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3.5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5.9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3</w:t>
            </w:r>
          </w:p>
        </w:tc>
        <w:tc>
          <w:tcPr>
            <w:tcW w:w="2835" w:type="dxa"/>
            <w:tcBorders/>
          </w:tcPr>
          <w:p>
            <w:pPr>
              <w:pStyle w:val="Normal"/>
              <w:keepNext w:val="true"/>
              <w:keepLines/>
              <w:rPr>
                <w:rFonts w:ascii="Arial" w:hAnsi="Arial" w:cs="Arial"/>
                <w:b/>
                <w:b/>
              </w:rPr>
            </w:pPr>
            <w:r>
              <w:rPr>
                <w:rFonts w:cs="Arial" w:ascii="Arial" w:hAnsi="Arial"/>
                <w:b/>
              </w:rPr>
              <w:t>Secretari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00.31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3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4</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3.345.34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82.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601.3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20.2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54.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5</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842.73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88.1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91.6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91.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6.7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8.7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7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6</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329.32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62.8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5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s y Control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7.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81.3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17.1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6.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1.6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7</w:t>
            </w:r>
          </w:p>
        </w:tc>
        <w:tc>
          <w:tcPr>
            <w:tcW w:w="2835" w:type="dxa"/>
            <w:tcBorders/>
          </w:tcPr>
          <w:p>
            <w:pPr>
              <w:pStyle w:val="Normal"/>
              <w:keepNext w:val="true"/>
              <w:keepLines/>
              <w:rPr>
                <w:rFonts w:ascii="Arial" w:hAnsi="Arial" w:cs="Arial"/>
                <w:b/>
                <w:b/>
              </w:rPr>
            </w:pPr>
            <w:r>
              <w:rPr>
                <w:rFonts w:cs="Arial" w:ascii="Arial" w:hAnsi="Arial"/>
                <w:b/>
              </w:rPr>
              <w:t>Policía de Seguridad Aeroportuar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20.43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estación del Servicio de Seguridad Aeroportuaria</w:t>
            </w:r>
          </w:p>
        </w:tc>
        <w:tc>
          <w:tcPr>
            <w:tcW w:w="2552" w:type="dxa"/>
            <w:tcBorders/>
          </w:tcPr>
          <w:p>
            <w:pPr>
              <w:pStyle w:val="Normal"/>
              <w:keepNext w:val="true"/>
              <w:keepLines/>
              <w:rPr>
                <w:rFonts w:ascii="Arial" w:hAnsi="Arial" w:cs="Arial"/>
              </w:rPr>
            </w:pPr>
            <w:r>
              <w:rPr>
                <w:rFonts w:cs="Arial" w:ascii="Arial" w:hAnsi="Arial"/>
              </w:rPr>
              <w:t>Centro de Análisis, Comand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20.4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94.602.28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SEGURIDAD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209.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10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30.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0.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8.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2.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4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1.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60.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5.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82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05.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209.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7.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 Común a los Programas 18 y 23</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3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y Control Regist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3.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8.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Juríd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20.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4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0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68.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istro de Armas Secuestradas y Decomis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0.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tección de Víctimas de Viole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Procesos Judiciales c/Delitos Lesa Huma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3.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375</w:t>
            </w:r>
          </w:p>
        </w:tc>
        <w:tc>
          <w:tcPr>
            <w:tcW w:w="1134" w:type="dxa"/>
            <w:tcBorders/>
          </w:tcPr>
          <w:p>
            <w:pPr>
              <w:pStyle w:val="Normal"/>
              <w:jc w:val="right"/>
              <w:rPr>
                <w:rFonts w:ascii="Arial" w:hAnsi="Arial" w:cs="Arial"/>
                <w:sz w:val="16"/>
              </w:rPr>
            </w:pPr>
            <w:r>
              <w:rPr>
                <w:rFonts w:cs="Arial" w:ascii="Arial" w:hAnsi="Arial"/>
                <w:sz w:val="16"/>
              </w:rPr>
              <w:t>237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000</w:t>
            </w:r>
          </w:p>
        </w:tc>
        <w:tc>
          <w:tcPr>
            <w:tcW w:w="1134" w:type="dxa"/>
            <w:tcBorders/>
          </w:tcPr>
          <w:p>
            <w:pPr>
              <w:pStyle w:val="Normal"/>
              <w:jc w:val="right"/>
              <w:rPr>
                <w:rFonts w:ascii="Arial" w:hAnsi="Arial" w:cs="Arial"/>
                <w:sz w:val="16"/>
              </w:rPr>
            </w:pPr>
            <w:r>
              <w:rPr>
                <w:rFonts w:cs="Arial" w:ascii="Arial" w:hAnsi="Arial"/>
                <w:sz w:val="16"/>
              </w:rPr>
              <w:t>50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contemplan, principalmente, los servicios administrativos, los servicios de auditoría, la gestión informática y la asesoría jurídica, además de las actividades de conducc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3.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paraciones Varias y Equipamiento de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407.813</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07.8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32.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78.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1.9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5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5.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 COMUN A LOS PROGRAMAS 18 Y 23</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Tiene como finalidad coordinar y dirigir las actividades propias de los programas 18 y 23, y asegurar su adecuada organización y funcionamiento </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18 y 23</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8.389</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8.3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8.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1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ste programa tiene, entre otros, los siguientes obje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Ministro de Justicia, Seguridad y Derechos Humanos de la Nación en lo referente a programas penitenciarios, reforma penitenciaria, ejecución penal y, en su caso, proponer políticas y programas relativos a la problemática penitenciaria y a la ejecución penal en todos sus seg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comunes en materia de política criminal con organismos internacionales y de otros países, en especial los limítrof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s acciones relativas al Programa Nacional de Protección al Testigo e Impu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planes y programas existentes o a crearse en el ámbito de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entes a cuestiones de política criminal y prevención del del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ciones y programas que permitan consolidar la planificación y el desarrollo de la política criminal de la Nación y supervisar su funcio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royectos normativos para la actualización de la legislación pe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idas a cuestiones de política crimi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planes y programas de su competencia y otros que importen políticas de prevención e inserción.</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olítica Penitenciaria </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65.3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Subsecretaría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aptación Social</w:t>
            </w:r>
          </w:p>
        </w:tc>
        <w:tc>
          <w:tcPr>
            <w:tcW w:w="2268" w:type="dxa"/>
            <w:tcBorders/>
          </w:tcPr>
          <w:p>
            <w:pPr>
              <w:pStyle w:val="Normal"/>
              <w:keepNext w:val="true"/>
              <w:keepLines/>
              <w:rPr>
                <w:rFonts w:ascii="Arial" w:hAnsi="Arial" w:cs="Arial"/>
              </w:rPr>
            </w:pPr>
            <w:r>
              <w:rPr>
                <w:rFonts w:cs="Arial" w:ascii="Arial" w:hAnsi="Arial"/>
              </w:rPr>
              <w:t>Dirección Nacional de Readap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3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Penitenciario Federal de Condenados - Mercedes - Buenos Aires</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Penitenciario Federal del Noroeste - Güemes - Salt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Penitenciario Federal del Litoral - Coronda - Santa Fe</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Unidad Penitenciaria 31 - Ezeiz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mpliación Correccional Mujeres Unidad Penitenciaria 3 - Ezeiz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Cárcel Federal de Jujuy - Unidad 8 - Etapa II</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Cárcel Federal Salta - Unidad 16 - Etapa II</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Salidas de Emergencia Complejo Penitenciario Federal de la Ciudad Autónoma de Buenos Aires</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8.412.06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412.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7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9.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Y CONTROL REGIS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REGIST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asistir al Ministro de Justicia, Seguridad y Derechos Humanos en el análisis de los asuntos legislativos sometidos a su consideración, en la elaboración de políticas legislativas de carácter general, en sus relaciones con las comisiones de estudio que se desempeñen en el ámbito del Ministerio de Justicia, Seguridad y Derechos Humanos, y en la coordinación de los planes y programas existentes o a crearse en el ámbito de la Secre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planifica las actividades de los distintos Registros a cargo del Ministerio (Registro de la Propiedad Intelectual, Registro de la Propiedad Inmueble, Registro de la Propiedad Automotor, entre otros) y ejecuta la coordinación de los mismos.</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Registral</w:t>
            </w:r>
          </w:p>
        </w:tc>
        <w:tc>
          <w:tcPr>
            <w:tcW w:w="2268"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2.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3.4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1.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5.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rganización y Apoyo Técnico Registral</w:t>
            </w:r>
          </w:p>
        </w:tc>
        <w:tc>
          <w:tcPr>
            <w:tcW w:w="2268" w:type="dxa"/>
            <w:tcBorders/>
          </w:tcPr>
          <w:p>
            <w:pPr>
              <w:pStyle w:val="Normal"/>
              <w:keepNext w:val="true"/>
              <w:keepLines/>
              <w:rPr>
                <w:rFonts w:ascii="Arial" w:hAnsi="Arial" w:cs="Arial"/>
              </w:rPr>
            </w:pPr>
            <w:r>
              <w:rPr>
                <w:rFonts w:cs="Arial" w:ascii="Arial" w:hAnsi="Arial"/>
              </w:rPr>
              <w:t>Subsecretaría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023.952</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23.9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18.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7.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5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Brindar, en su calidad de Asesor Legal de la República y Director General del Cuerpo de Abogados del Estado, el asesoramiento al Poder Ejecutivo y a sus organismos depend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mitir opinión en cuestiones jurídicas complejas, de incidencia institucional y/o de importanci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tramitar y dictaminar en los conflictos Inter-administrativos de contenido pecun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ctaminar en cuestiones jurídicas de naturaleza internacional y respecto de los acuerdos alcanzados en los procesos de renegociación de los contratos de obras públicas y de concesión de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ntar doctrina uniforme y obligatoria para los servicios jurídicos del Estado en cuestiones jurídicas controvert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informes en materia de derecho administrativo a requerimiento de magistrados de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como Oficina Técnica de Derecho Administrativo, en todo proyecto de modificación o creación de normas legales o regla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presentar al Estado Nacional en las causas de relevante significación económica y/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os diversos servicios jurídicos del Estado Nacional, supervisando o patrocinando los juicios de gravedad institucional o relevancia económica, cuando el criterio del Procurador del Tesoro así lo exij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gestión judicial que llevan a cabo los Delegados y Abogados asistentes del Cuerpo de Abogados del Estado en jurisdicciones del interior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representación y defensa de la República Argentina ante tribunales arbitrales internacionales, y ante la Corte Interamericana de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control del funcionamiento sistémico de las áreas judiciales de los servicios jurídicos permanentes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antener actualizada la información en los subsistemas de información de juicios de relevante significación económica e institucional, de medidas cautelares, y de juicios y arbitrajes internacionales, entre otr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mantener y capacitar en el uso y aplicación de la plataforma informática del Sistema de Información y Registro Único de Juicios del Estado, para su optimización en los servicios jurídicos permanentes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dictámenes relativos al régimen disciplinario de los agentes públicos, y a los procedimientos para la substanciación de los sumarios administrativos disciplinarios, en su carácter de autoridad de interpretación del Reglamento de Investigaciones Administ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estar las consultas formuladas por los Servicios Jurídicos y Oficinas de Sumarios del Cuerpo de Abogados del Estado, a los fines de optimizar el asesoramiento técnico-juríd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s investigaciones administrativas que disponga el Poder Ejecutivo Nacional y evaluar las necesidades de capacitación del Cuerpo de Abogados del Estado.</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 xml:space="preserve">Proponer las pautas pedagógicas y los contenidos para elaborar y ejecutar programas permanentes de formación general, específica y de actualización continua para los integrantes del Cuerpo de Abogados del Estado, y demás profesionales que pertenecen a la abogacía pública. </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Brindar un conocimiento profundo sobre materias de derecho público y otras afines a los requerimientos del Estado moderno, cuidando que el proceso de conocimiento eleve la capacidad crítica e integre el conjunto de valores que hacen a la esencia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poner y llevar adelante la cooperación institucional en materia de capacitación, y desarrollar programas de extensión y actividades conexas entre públicos y privado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1.5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68.735</w:t>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68.7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68.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1.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SISTENCIA JURI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left="284" w:hanging="284"/>
        <w:jc w:val="both"/>
        <w:rPr>
          <w:rFonts w:ascii="Switzerland" w:hAnsi="Switzerland" w:cs="Switzerland"/>
          <w:sz w:val="24"/>
        </w:rPr>
      </w:pPr>
      <w:r>
        <w:rPr>
          <w:rFonts w:cs="Switzerland" w:ascii="Switzerland" w:hAnsi="Switzerland"/>
          <w:sz w:val="24"/>
        </w:rPr>
      </w:r>
    </w:p>
    <w:p>
      <w:pPr>
        <w:pStyle w:val="Textosinformato"/>
        <w:spacing w:lineRule="auto" w:line="288"/>
        <w:ind w:left="284" w:hanging="284"/>
        <w:jc w:val="both"/>
        <w:rPr>
          <w:rFonts w:ascii="Switzerland" w:hAnsi="Switzerland" w:cs="Switzerland"/>
        </w:rPr>
      </w:pPr>
      <w:r>
        <w:rPr>
          <w:rFonts w:cs="Switzerland" w:ascii="Switzerland" w:hAnsi="Switzerland"/>
        </w:rPr>
        <w:tab/>
        <w:tab/>
        <w:t>Los objetivos del programa son lo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ejecución de las competencias que las Leyes Nº 24.573 de Mediación y Conciliación y Nº 24.635 de Instancia Obligatoria de Conciliación Laboral atribuyen al Ministerio de Justicia, Seguridad y Derechos Humanos, como así también brindar y promocionar programas de métodos participativos para la prevención y solución de disputas en el marco legal indic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ir e impulsar las actividades relacionadas con los programas jurídicos y sociales de acción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facilitar el acceso de la ciudadanía a la justicia, potenciando los centros de atención y ori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uerdos y actividades de cooperación jurídica nacional e internacional que conduzcan al desarrollo consensuado de políticas comunes, tendientes a afianzar la aplicación de la justi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todos los congresos, jornadas y seminarios a realizarse en el territorio nacional, organizados por las universidades, los tres poderes provinciales o los colegios profes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y mejorar los servicios ofrecidos por el sistema de informática jurídica, a efectos de garantizar el acceso a las normas nacionales con celeridad y certeza, contribuyendo así a la seguridad jurídica y al conocimiento del marco que regula las inversiones.</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diación</w:t>
            </w:r>
          </w:p>
        </w:tc>
        <w:tc>
          <w:tcPr>
            <w:tcW w:w="2268"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Base de Datos Jurídicos</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peración Jurídica Internacional</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22.955</w:t>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2.9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2.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6.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los siguientes obje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aborar, ejecutar y monitorear políticas, programas y planes relativos a la protección, promoción, fortalecimiento y difusión de los derechos civiles, políticos, económicos, sociales, culturales y comunitarios, y ejercer la intervención que su cumplimiento exij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mover, proteger y garantizar el ejercicio del derecho a la ident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ituirse en parte querellante en los juicios por las causas que sean tipificadas de lesa huma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toda cuestión jurídica en que puedan verse afectados los derechos humanos, incluyendo las cuestiones referidas a refugiados o solicitantes de asilo, grupos vulnerables y de aplicación del derecho internacional hum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ervar informaciones, testimonios y documentación necesaria para estudiar el condicionamiento y las consecuencias de la represión ilegal y el terrorismo de Estado en la República Argentina, desarrollando métodos adecuados para que dicha información pueda ser consultada por los titulares y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y ampliar convenios con organismos nacionales, internacionales y universidades públicas y privadas, a fin de ejecutar proyectos de investigación y colaboración relativos a los derechos humanos en los ámbitos sociales, colectivos e individuales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jecución de los planes nacionales vigentes en materia de derechos humanos, con especial énfasis en el Plan Nacional de Acompañamiento y Asistencia a los Querellantes y Testigos Víctimas del Terrorismo de Estado.</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Jurídica y Psicológica a Víctimas del Terrorismo de Estad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Derechos Hum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Casos de Identidad Dudos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Datos Familiares para el Banco Nacional de Datos Genético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Detención y/o Nacimiento en Cautiverio</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Sustitución de Identidad</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jc w:val="right"/>
              <w:rPr>
                <w:rFonts w:ascii="Arial" w:hAnsi="Arial" w:cs="Arial"/>
              </w:rPr>
            </w:pPr>
            <w:r>
              <w:rPr>
                <w:rFonts w:cs="Arial" w:ascii="Arial" w:hAnsi="Arial"/>
              </w:rPr>
              <w:t>5.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Defensa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1.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stodia del Archivo Nacional de la Memoria</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0.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l Sistema de Protección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620.691</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20.6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15.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9.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7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mecanismos para prevenir irregularidades y aumentar la transparencia en la gestión pública, a fin de optimizar el uso de los recurs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umentar la sinergia entre los equipos profesionales de la Oficina Anticorrupción (OA) que impulsan las acciones de prevención y las de investigación, mediante la capacitación de sus funcionarios y la puesta en marcha de circuitos administrativos que propicien el intercambio de información y de las experienci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procesos de revisión de las declaraciones juradas de funcionarios públicos, con el objeto de detectar situaciones de conflictos de intereses e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a través del análisis de las declaraciones juradas y otros instrumentos, la evolución patrimonial de los funcionarios de la Administración Pública Nacional, a fin de detectar situaciones de enriquecimiento ilí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y mejora del sistema informatizado de declaraciones juradas patrimoniales integrales de funcionarios públicos, a fin de disponer de información adecuada y confiable para la detección de incompatibilidades, conflictos de intereses o enriquecimientos ilíci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procesos de compras y licitaciones públicas, con el objeto de garantizar condiciones de transparencia en la elaboración de los pliegos licitatorios y durante el proceso de selección de contratist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 incorporación de contenidos de ética pública, transparencia y políticas anticorrupción en los programas de los distintos nivele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gramas de capacitación de funcionarios públicos en materia de ética pública, utilizando las nuevas tecnologí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elar por el cumplimiento de las Convenciones Internacionales de lucha contra la corrupción ratificadas por el Estado Nacional (Decreto Nº 466/200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participación de la O.A. en los diversos fueros multinacionales, entre ellos, en el Grupo de Probidad y Ética Cívica de la Organización de los Estados Americanos (OEA), el cual se encarga de controlar el estado de ratificación e implementación de la Convención Interamericana Contra la Corrupción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de la O.A. en el Grupo de Trabajo sobre Soborno en las Transacciones Comerciales Internacionales (implementación de la Convención sobre la Lucha contra el Cohecho de Funcionarios Públicos Extranjeros en las Transacciones Comerciales Internacionales – Organización de Cooperación y Desarrollo Económicos  (OCDE) –.</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Continuar las actividades previstas en los memorandos de entendimiento con otros países de la región, especialmente en las áreas de ética pública, declaraciones juradas de funcionarios públicos, conflictos de intereses e incompatibilidades y sistemas de transparencia en las contratacione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presencia comunicacional de las políticas anticorrupción, a fin de difundir este problema, sus causas, sus consecuencias y políticas implementadas para su prevención y comba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sanción de las conductas que afecten el patrimonio del Estado, incentivando la formulación de denuncias y su detección de oficio, promoviendo las investigaciones e impulsando el trámite judicial y administrativo que correspo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un seguimiento efectivo de las causas judiciales en las que se investiguen hechos de corrupción y, en particular, de aquellas en las que la O.A. desempeñe el rol de querellante.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s investigaciones de hechos de corrupción cometidos por integrantes de la Administración Pública Nacional en el interior del país, produciendo pruebas en el lugar de los hechos y efectuando un seguimiento de las causas judi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mentar la presentación de denuncias de particulares estableciendo canales de diálogo permanentes con la población, a efectos de informar los medios por los cuales pueden ponerse en conocimiento de la O.A. los hechos de corrupción y las tareas efectuadas por la Oficina a su respec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enerar los mecanismos necesarios para mantener en reserva la identidad de los denunciantes, cuando ello sea neces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fianzar la relación con los organismos de control de la Administración Pública Nacional, a fin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investigación de las irregularidades administrativas que cometan los integrante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modificaciones legislativas que permitan recuperar los capitales apropiados por los imputados de hechos de corrupción o por quienes se beneficiaron con su accion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generación de normativa que torne viables las intervenciones de la O.A., y promueva políticas, sistemas y/o mecanismos de control de la corrupción y de transparencia en la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licar un sistema integral de monitoreo y control de gestión en condiciones de evaluar en forma permanente los resultados institucionales alcanzado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DDJJ Funcionario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rivación de Casos a la Justicia</w:t>
            </w:r>
          </w:p>
        </w:tc>
        <w:tc>
          <w:tcPr>
            <w:tcW w:w="2552" w:type="dxa"/>
            <w:tcBorders/>
          </w:tcPr>
          <w:p>
            <w:pPr>
              <w:pStyle w:val="Normal"/>
              <w:keepNext w:val="true"/>
              <w:keepLines/>
              <w:rPr>
                <w:rFonts w:ascii="Arial" w:hAnsi="Arial" w:cs="Arial"/>
              </w:rPr>
            </w:pPr>
            <w:r>
              <w:rPr>
                <w:rFonts w:cs="Arial" w:ascii="Arial" w:hAnsi="Arial"/>
              </w:rPr>
              <w:t>Caso Deri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por Casos de Corrupción</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Juicios por Presuntos Delitos de Corrupción</w:t>
            </w:r>
          </w:p>
        </w:tc>
        <w:tc>
          <w:tcPr>
            <w:tcW w:w="2552" w:type="dxa"/>
            <w:tcBorders/>
          </w:tcPr>
          <w:p>
            <w:pPr>
              <w:pStyle w:val="Normal"/>
              <w:keepNext w:val="true"/>
              <w:keepLines/>
              <w:rPr>
                <w:rFonts w:ascii="Arial" w:hAnsi="Arial" w:cs="Arial"/>
              </w:rPr>
            </w:pPr>
            <w:r>
              <w:rPr>
                <w:rFonts w:cs="Arial" w:ascii="Arial" w:hAnsi="Arial"/>
              </w:rPr>
              <w:t>Ju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por Conflicto de Interes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8.4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8.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1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INFORMACION FINANCIERA (UIF)</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Unidad de Información Financiera (UIF), a través de este programa, es la encargada de entender en el análisis, tratamiento y transmisión de información, a los efectos de prevenir e impedir el lavado de activos provenientes de los delitos como el narcotráfico, el contrabando de armas, el abuso sexual de niños, el tráfico ilícito de órganos y seres humanos y el fraude, entre otr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nivel internacional, y a partir de la metodología de evaluación aprobada por el GAFI (Grupo de Acción Financiera Internacional), se exige que cada país cuente con una UIF, adecuadamente estructurada, financiada, dotada de personal y provista de recursos técnicos y de otro género, suficientes para cumplir plenamente con las funciones que le han sido encomend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UIF está conformada por integrantes con alta especialización técnica, y con el poder de intercambiar y analizar información derivada de diversas actividades económicas, negociables y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el año 2009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os reportes de operaciones sospechosas a fin de disminuir el volumen de expedientes bajo análisis y colaborar con los organismos judiciales y 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sistemas de seguridad a fin de preservar la integridad de la documentación y la confidenci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las instrucciones existentes en relación con los sujetos obligados  en función de la competencia otorgada a la Unidad de Información Financiera por la Ley Nº 26.26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quirir nuevos software a efectos de conformar el Registro Único de Información, con las bases de datos de los organismos obligados a suministrar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el Régimen Penal Administrativo previsto en el capítulo IV de la Ley Nº 25.24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capacitación constante de los funcionarios y empleados de esta unidad en materia de lavado de dinero y financiamiento del terro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cursos, seminarios y jornadas relacionadas con la materia.</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39.0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4.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SUBSECRETARIA DE COORDINACION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Garantizar la seguridad interior implica el empleo de los elementos humanos y materiales de todas las fuerzas policiales y de seguridad de la Nación, a fin de resguardar la vida, la libertad y el patrimonio de los habitantes, sus derechos y garantías, y la plena vigencia de las instituciones del sistema representativo, republicano y federal que establece la Constitución Nacional en todo el territorio de la República Argentin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año 2009 el programa prevé c</w:t>
      </w:r>
      <w:r>
        <w:rPr>
          <w:rFonts w:cs="Switzerland" w:ascii="Switzerland" w:hAnsi="Switzerland"/>
          <w:sz w:val="20"/>
          <w:lang w:val="es-ES"/>
        </w:rPr>
        <w:t>ontinuar dotando a las fuerzas policiales y de seguridad del equipamiento y la capacitación que complemente el esfuerzo humano para una eficiente labor policial, como consecuencia del aumento y complejización del fenómeno delictivo observado en nuestro país y en el mundo durante los últimos tiempos, y lo relacionado con estupefacientes, armas, explosivos, control de personas y vehículos en general.</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Integral a las Fuerzas de Seguridad</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Prefectura y Vivienda de Servicios - Chana Miní</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Centro de Control de Tráfico de Buques - Rosario</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Centro de Control de Tráfico de Buques - Mar del Plata</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ampus Universitario Prefectura Naval Argentina</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Alojamiento San Fernando</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Muelles Taller General Reparaciones Navales</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refectura Zona Mar Argentino Norte</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de Vivienda de Huésped en Las Leñas - Escuadrón Nº 29</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de Vivienda de Huésped en El Bolsón - Escuadrón Nº 35</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Edificio Jefatura - Escuadrón 54 - Pocitos</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 Etapa II</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ón Sección Ceibas - Escuadrón Nº 56 - Gualeguaychú</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Ampliación Centro Capacitación de montaña Cerro Catedral - Escuadrón Nº 38 - Bariloche</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Edificio Alojamiento Personal y Sección Motorizada - Destacamento Móvil III</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Escuadrón Seguridad Vial Corrientes</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Construcción Gimnasio Cubierto Destacamento Móvil - Campo de  Mayo</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Construcción Edificio de Alojamiento Escuela de Suboficiales Cabo Remberto Cuello</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1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strucción de Vivienda de Huésped en El Calafate - Escuadrón Nº 42</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Vivienda de Huésped en Cerro Catedral - Escuadrón Nº 34</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de Vivienda de Huésped Salta - Agrupación VII</w:t>
            </w:r>
          </w:p>
        </w:tc>
        <w:tc>
          <w:tcPr>
            <w:tcW w:w="2268" w:type="dxa"/>
            <w:tcBorders/>
          </w:tcPr>
          <w:p>
            <w:pPr>
              <w:pStyle w:val="Normal"/>
              <w:keepNext w:val="true"/>
              <w:keepLines/>
              <w:rPr>
                <w:rFonts w:ascii="Arial" w:hAnsi="Arial" w:cs="Arial"/>
              </w:rPr>
            </w:pPr>
            <w:r>
              <w:rPr>
                <w:rFonts w:cs="Arial" w:ascii="Arial" w:hAnsi="Arial"/>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068.930</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68.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06.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REGISTRO DE ARMAS SECUESTRADAS Y DECOMI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ARM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berá dar cumplimiento a la Ley Nº 25.938 en lo referente al registro, información, traslado, depósito transitorio, depósito definitivo, devolución y/o decomiso y destrucción del material, entendiéndose como tal, a las armas de fuego, sus partes y repuestos, municiones y demás materiales controlados incluidos en la Ley Nacional de Armas y Explosivos y sus reglamenta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cumplirá con el “Programa Nacional de Entrega Voluntaria de Armas de Fuego” implementado por la Ley Nº 26.216, que consiste en la entrega voluntaria y anónima de armas de fuego y municiones a cambio de un incentivo, en puestos móviles de recepción ubicados en distintos puntos de la República, donde se los inutiliza, registra y traslada para su posterior destrucción. </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90.3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5.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PROTECCION DE VICTIMAS DE VIOL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ivo impulsar medidas concretas para prevenir, asistir y combatir la violencia en todas sus form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lo, se llevarán a cabo planes de prevención y asistencia con el objeto de proteger a las personas de abusos o maltratos, en un ámbito de contención, seguridad y garantía de sus derech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se efectuarán tareas tales como la lucha contra el maltrato, explotación y prostitución infantil, y se propiciará la asistencia en emergencia y urgencia preventiva en su relación con los familiares, como así también el seguimiento de la situación de la victima.</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TALECIMIENTO DE PROCESOS JUDICIALES CONTRA DELITOS LESA HUMA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Coordinar y articular con los demás poderes del Estado todas aquellas tareas necesarias para impulsar y fortalecer institucionalmente el proceso de verdad y justicia vinculadas con los crímenes de lesa humanidad cometidos por el terrorismo de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Garantizar la contención, protección y seguridad de los testigos, víctimas, abogados y funcionarios judiciales que intervienen en las causas judiciales o en investigaciones relativas a los delitos de lesa humanidad, así como de sus grupos famili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Fortalecer la capacidad estatal de obtener información confiable y de brindar apoyo concreto para la investigación de dichos delitos, a fin de agilizar y proteger los procesos jud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Identificar y proponer modificaciones normativas para el efectivo desarrollo de los juicios y la protección de las personas involucradas en las investigaciones.</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talecimiento de Procesos de Verdad y Justicia</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3.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de Recompensas para la Detección de Personas Buscadas (Ley N° 26.375)</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23.525</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3.5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9.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Fondo Permanente de Recompensas es una herramienta que permite combatir  delitos y ayudar al esclarecimiento de los mismos, mediante compensaciones dinerarias a aquellas personas que, sin haber intervenido en la contravención, brinden datos útiles para lograr la libertad de la víctima o la aprehensión de quienes hubiesen tomado parte de la ejecución de los delitos de privación ilegal de la libertad calificada, secuestro extorsivo, sustracción de menores, violación, robo a entidades bancarias, entre otros.</w:t>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Textosinformato"/>
        <w:spacing w:lineRule="auto" w:line="288"/>
        <w:ind w:firstLine="1134"/>
        <w:jc w:val="both"/>
        <w:rPr>
          <w:rFonts w:ascii="Switzerland" w:hAnsi="Switzerland" w:cs="Switzerland"/>
          <w:sz w:val="28"/>
        </w:rPr>
      </w:pPr>
      <w:r>
        <w:rPr>
          <w:rFonts w:cs="Switzerland" w:ascii="Switzerland" w:hAnsi="Switzerland"/>
          <w:sz w:val="28"/>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 la Jefatura de Gabinete de Ministros, del Tesoro Nacional y del Instituto Nacional Contra la Discriminación, la Xenofobia y el Racismo.</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 la Jefatura de Gabinete de Ministros</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tras Erogaciones Figurativas</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125.000</w:t>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954.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85.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7.6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1.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9.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9.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10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3.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79.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41.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954.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28.3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23.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23.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3.5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5.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967</w:t>
            </w:r>
          </w:p>
        </w:tc>
        <w:tc>
          <w:tcPr>
            <w:tcW w:w="1134" w:type="dxa"/>
            <w:tcBorders/>
          </w:tcPr>
          <w:p>
            <w:pPr>
              <w:pStyle w:val="Normal"/>
              <w:jc w:val="right"/>
              <w:rPr>
                <w:rFonts w:ascii="Arial" w:hAnsi="Arial" w:cs="Arial"/>
                <w:sz w:val="16"/>
              </w:rPr>
            </w:pPr>
            <w:r>
              <w:rPr>
                <w:rFonts w:cs="Arial" w:ascii="Arial" w:hAnsi="Arial"/>
                <w:sz w:val="16"/>
              </w:rPr>
              <w:t>1096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actividades centrales del Servicio Penitenciario Federal se atienden los gastos de gerenciamiento, concentración normativa, alta dirección y administración del organismo.</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28.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328.366</w:t>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328.3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0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29.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6.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5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09.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9.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6.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1.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y promoviendo la comprensión y el apoyo de la sociedad. Por lo tanto, los recursos físicos y financieros son aplicados a la meta de alcanzar su rehabilitación.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375</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8.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86.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8.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7.823.193</w:t>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823.1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325.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32.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8.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45.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57.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5.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89.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4.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4.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62.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característica distintiva de la demanda social colectiva, que es atendida a través del presente programa, se corresponde con aquellos recursos financieros mediante los cuales se asegura la legitimidad, resguardo, regularidad y continuidad del ejercicio de los derechos previsionales adquiridos.</w:t>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323.2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2.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primordial que se pretende alcanzar mediante el programa, conforme lo normado por la Ley Nº 24.372, es una adecuada planificación, implementación y desarrollo de la actividad laboral que se realiza en el conjunto de talleres industriales, agropecuarios y artesanales, dependientes del Ente Cooperador Penitenciario en jurisdicción del Servicio Penitenciario Feder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pPr>
      <w:r>
        <w:rPr>
          <w:rFonts w:cs="Switzerland" w:ascii="Switzerland" w:hAnsi="Switzerland"/>
        </w:rPr>
        <w:t xml:space="preserve">El programa se encuentra orientado, principalmente, a lograr la optimización en el acondicionamiento y la modernización de los procesos productivos que se lleven a cabo en los talleres, como así también a contribuir con el tratamiento penitenciario, herramienta que reviste un carácter esencial en la readaptación del interno hacia una rápida reinserción en la socie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servicio brindado está representado fundamentalmente por la capacitación y enseñanza de oficios a internos, la creación de hábitos laborales y la dotación de una preparación acorde a las exigencias de la actividad libr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A los efectos de alcanzar dichos logros se tienen en cuenta los siguientes aspectos:</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metodología y modalidad del trabajo carcelario, prestando especial atención a todo lo ateniente a las medidas de seguridad e higiene laboral, pretendiendo llegar a ocupar la mayor cantidad posible de mano de obra, tanto de internos condenados, como de todos aquellos internos procesados que voluntariamente manifiesten su deseo de trabaj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apacidad laboral de los internos que permita satisfacer una demanda potencial que pudiera surgir en la actividad priv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apacidad profesional y pedagógica del personal penitenciario responsable de la enseñanza de oficios a los internos.</w:t>
      </w:r>
    </w:p>
    <w:p>
      <w:pPr>
        <w:pStyle w:val="TextBody"/>
        <w:spacing w:lineRule="auto" w:line="288"/>
        <w:ind w:left="300" w:hanging="300"/>
        <w:rPr>
          <w:rFonts w:ascii="Switzerland" w:hAnsi="Switzerland" w:cs="Switzerland"/>
          <w:sz w:val="20"/>
        </w:rPr>
      </w:pPr>
      <w:r>
        <w:rPr>
          <w:rFonts w:cs="Switzerland" w:ascii="Switzerland" w:hAnsi="Switzerland"/>
          <w:sz w:val="20"/>
        </w:rPr>
      </w:r>
    </w:p>
    <w:p>
      <w:pPr>
        <w:pStyle w:val="TextBody"/>
        <w:spacing w:lineRule="auto" w:line="288"/>
        <w:ind w:left="300" w:hanging="300"/>
        <w:rPr/>
      </w:pPr>
      <w:r>
        <w:rPr>
          <w:rFonts w:cs="Switzerland" w:ascii="Switzerland" w:hAnsi="Switzerland"/>
          <w:sz w:val="20"/>
        </w:rPr>
        <w:t>-</w:t>
        <w:tab/>
        <w:t>La implementación de nuevas actividades laborales que incluyan la reactivación de talleres y la reconversión de aquellos que no hayan alcanzado los objetivos mínimos pre-establecidos.</w:t>
      </w:r>
    </w:p>
    <w:p>
      <w:pPr>
        <w:pStyle w:val="Textosinformato"/>
        <w:spacing w:lineRule="auto" w:line="288"/>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00"/>
        <w:rPr>
          <w:rFonts w:ascii="Switzerland" w:hAnsi="Switzerland" w:cs="Switzerland"/>
          <w:sz w:val="20"/>
        </w:rPr>
      </w:pPr>
      <w:r>
        <w:rPr>
          <w:rFonts w:cs="Switzerland" w:ascii="Switzerland" w:hAnsi="Switzerland"/>
          <w:sz w:val="20"/>
        </w:rPr>
        <w:t>Desde su implementación el programa obtuvo, entre otros, los siguientes logros:</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Mejoras de las condiciones de trabajo en los talleres productivos por la realización de tareas de mantenimiento edilicio (plomería, albañilería, pintura, electricidad).</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Capacitación del personal y de los internos trabajadores sobre medidas mínimas de seguridad e higiene.</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Modernización de los talleres productivos industriales y agropecuarios, que permitieron mejorar la calidad de los productos terminados y reducir los costos de producción.</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Abastecimiento del personal penitenciario y de su grupo familiar con productos de primera calidad.</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t>-</w:t>
        <w:tab/>
        <w:t>Habilitación de talleres que permitieron ampliar los canales de venta.</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ción en Expomueble 2008 con el objetivo de dar a conocer la producción realizada, como así también, buscar nuevos mercados que permitan el crecimiento y la especialización de la p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re los bienes de consumo producidos se mencionan: productos alimenticios, productos textiles, productos artesanales, productos de limpieza, productos de calzado, productos de carpintería y alfarería, productos de herrería, productos agropecuarios, juguetes y materiales de construcción, entre otros.</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3.5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07.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4.9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Dichas tareas se realizarán a través de los programas de formación sistemática, que constituye un requisito esencial en la educación y calidad de los egresados de la Escuela Penitenciaria de la Nación “Dr. Juan José O Connor”, de la Academia Superior de Estudios Penitenciarios “Roberto Petinatto” y de la Escuela de Suboficiales “Coronel Rómulo Paez”.</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incorporándole la disciplina y fortaleza física que se requiere para el desarrollo de la profesión.</w:t>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OTROS REGIME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8</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75.9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1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5.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4.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1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00.3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72.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1.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76.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1.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5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00.3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3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5</w:t>
            </w:r>
          </w:p>
        </w:tc>
        <w:tc>
          <w:tcPr>
            <w:tcW w:w="1134" w:type="dxa"/>
            <w:tcBorders/>
          </w:tcPr>
          <w:p>
            <w:pPr>
              <w:pStyle w:val="Normal"/>
              <w:jc w:val="right"/>
              <w:rPr>
                <w:rFonts w:ascii="Arial" w:hAnsi="Arial" w:cs="Arial"/>
                <w:sz w:val="16"/>
              </w:rPr>
            </w:pPr>
            <w:r>
              <w:rPr>
                <w:rFonts w:cs="Arial" w:ascii="Arial" w:hAnsi="Arial"/>
                <w:sz w:val="16"/>
              </w:rPr>
              <w:t>17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en el año 2009 tendrá a su cargo las siguientes acciones:</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pPr>
      <w:r>
        <w:rPr>
          <w:rFonts w:cs="Switzerland" w:ascii="Switzerland" w:hAnsi="Switzerland"/>
          <w:sz w:val="20"/>
        </w:rPr>
        <w:t>Asistir al Ministro en todo lo concerniente a la seguridad interior, preservar la libertad, la vida y el patrimonio de los argentinos, sus derechos y garantías en un marco de plena vigencia de las instituciones del sistema democrático.</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irigir la actividad de la policía, planificando y coordinando las acciones individuales y del conjunto de las fuerzas de seguridad y policiales, atendiendo todo lo relativo a su preparación, doctrina y equipamiento a mediano y largo plazo.</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pPr>
      <w:r>
        <w:rPr>
          <w:rFonts w:cs="Switzerland" w:ascii="Switzerland" w:hAnsi="Switzerland"/>
          <w:sz w:val="20"/>
        </w:rPr>
        <w:t>Entender en la organización, doctrina, despliegue, equipamiento y esfuerzos operativos de las fuerzas de seguridad y poli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pPr>
      <w:r>
        <w:rPr>
          <w:rFonts w:cs="Switzerland" w:ascii="Switzerland" w:hAnsi="Switzerland"/>
          <w:sz w:val="20"/>
        </w:rPr>
        <w:t>Formular el diagnóstico de la situación de la seguridad en el MERCOSUR, efectuar el seguimiento e impulsar la coordinación de políticas de seguridad conjunta con los países miembros.</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pPr>
      <w:r>
        <w:rPr>
          <w:rFonts w:cs="Switzerland" w:ascii="Switzerland" w:hAnsi="Switzerland"/>
          <w:sz w:val="20"/>
        </w:rPr>
        <w:t>Encarar proyectos relacionados con la prevención de acciones delictivas y la afectación de los recursos humanos y materiales destinados a la disminución de las nuevas formas del delito urbano: secuestros, acciones extorsivas, narcoterrorismo, etc.</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pPr>
      <w:r>
        <w:rPr>
          <w:rFonts w:cs="Switzerland" w:ascii="Switzerland" w:hAnsi="Switzerland"/>
          <w:sz w:val="20"/>
        </w:rPr>
        <w:t>Integrar el Sistema Nacional de Inteligencia a través de la Dirección Nacional de Inteligencia Criminal, de acuerdo a lo estipulado por la Ley Nº 25.520.</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ntervenir en el Control Policial de la Seguridad Aeroportuaria, en virtud de las disposiciones de la Ley Nº 26.102.</w:t>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Seguridad en Espectáculos Futbolísticos</w:t>
            </w:r>
          </w:p>
        </w:tc>
        <w:tc>
          <w:tcPr>
            <w:tcW w:w="2552" w:type="dxa"/>
            <w:tcBorders/>
          </w:tcPr>
          <w:p>
            <w:pPr>
              <w:pStyle w:val="Normal"/>
              <w:keepNext w:val="true"/>
              <w:keepLines/>
              <w:rPr>
                <w:rFonts w:ascii="Arial" w:hAnsi="Arial" w:cs="Arial"/>
              </w:rPr>
            </w:pPr>
            <w:r>
              <w:rPr>
                <w:rFonts w:cs="Arial" w:ascii="Arial" w:hAnsi="Arial"/>
              </w:rPr>
              <w:t>Parti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1.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4.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Subsecretaría de Seguridad Ciudad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8.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scalización de Espectáculos Futbolísticos</w:t>
            </w:r>
          </w:p>
        </w:tc>
        <w:tc>
          <w:tcPr>
            <w:tcW w:w="2268" w:type="dxa"/>
            <w:tcBorders/>
          </w:tcPr>
          <w:p>
            <w:pPr>
              <w:pStyle w:val="Normal"/>
              <w:keepNext w:val="true"/>
              <w:keepLines/>
              <w:rPr>
                <w:rFonts w:ascii="Arial" w:hAnsi="Arial" w:cs="Arial"/>
              </w:rPr>
            </w:pPr>
            <w:r>
              <w:rPr>
                <w:rFonts w:cs="Arial" w:ascii="Arial" w:hAnsi="Arial"/>
              </w:rPr>
              <w:t>Subsecretaría de Espectáculos Futbolís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ontrol Policial de la Seguridad Aeroportuaria</w:t>
            </w:r>
          </w:p>
        </w:tc>
        <w:tc>
          <w:tcPr>
            <w:tcW w:w="2268" w:type="dxa"/>
            <w:tcBorders/>
          </w:tcPr>
          <w:p>
            <w:pPr>
              <w:pStyle w:val="Normal"/>
              <w:keepNext w:val="true"/>
              <w:keepLines/>
              <w:rPr>
                <w:rFonts w:ascii="Arial" w:hAnsi="Arial" w:cs="Arial"/>
              </w:rPr>
            </w:pPr>
            <w:r>
              <w:rPr>
                <w:rFonts w:cs="Arial" w:ascii="Arial" w:hAnsi="Arial"/>
              </w:rPr>
              <w:t>Dirección de Control Policial de la Policía de Seguridad Aeronáu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800.314</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00.3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72.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1.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76.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1.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5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3.345.3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8.365.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267.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9.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401.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8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3.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104.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35.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4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top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3.345.3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8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601.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20.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54.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1626</w:t>
            </w:r>
          </w:p>
        </w:tc>
        <w:tc>
          <w:tcPr>
            <w:tcW w:w="1134" w:type="dxa"/>
            <w:tcBorders/>
          </w:tcPr>
          <w:p>
            <w:pPr>
              <w:pStyle w:val="Normal"/>
              <w:jc w:val="right"/>
              <w:rPr>
                <w:rFonts w:ascii="Arial" w:hAnsi="Arial" w:cs="Arial"/>
                <w:sz w:val="16"/>
              </w:rPr>
            </w:pPr>
            <w:r>
              <w:rPr>
                <w:rFonts w:cs="Arial" w:ascii="Arial" w:hAnsi="Arial"/>
                <w:sz w:val="16"/>
              </w:rPr>
              <w:t>40100</w:t>
            </w:r>
          </w:p>
        </w:tc>
        <w:tc>
          <w:tcPr>
            <w:tcW w:w="1134" w:type="dxa"/>
            <w:tcBorders/>
          </w:tcPr>
          <w:p>
            <w:pPr>
              <w:pStyle w:val="Normal"/>
              <w:jc w:val="right"/>
              <w:rPr>
                <w:rFonts w:ascii="Arial" w:hAnsi="Arial" w:cs="Arial"/>
                <w:sz w:val="16"/>
              </w:rPr>
            </w:pPr>
            <w:r>
              <w:rPr>
                <w:rFonts w:cs="Arial" w:ascii="Arial" w:hAnsi="Arial"/>
                <w:sz w:val="16"/>
              </w:rPr>
              <w:t>1526</w:t>
            </w:r>
          </w:p>
        </w:tc>
        <w:tc>
          <w:tcPr>
            <w:tcW w:w="1134" w:type="dxa"/>
            <w:tcBorders/>
          </w:tcPr>
          <w:p>
            <w:pPr>
              <w:pStyle w:val="Normal"/>
              <w:jc w:val="right"/>
              <w:rPr>
                <w:rFonts w:ascii="Arial" w:hAnsi="Arial" w:cs="Arial"/>
                <w:sz w:val="16"/>
              </w:rPr>
            </w:pPr>
            <w:r>
              <w:rPr>
                <w:rFonts w:cs="Arial" w:ascii="Arial" w:hAnsi="Arial"/>
                <w:sz w:val="16"/>
              </w:rPr>
              <w:t>987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872</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mprende los servicios de conducción y la planificación estratégica de seguridad mancomunada a la política del gobiern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adecuan sus estructuras de funcionamiento a las necesidades del servicio y a las disponibilidade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 logística y financieramente al resto de los programas, con mayores controles de gestión, para lograr eficacia, eficiencia y economía en la asignación de recursos, administra el personal, su asistencia legal, la planificación global de la labor institucional  y las políticas del gobierno nacional.</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82.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4.382.060</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382.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965.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22.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5.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3.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cuadra la función específica de la Policía Federal Argentina, la prevención. Esta función requiere de un cúmulo de acciones o tareas entre las cuales podemos citar la de prevenir e investigar los delitos de competencia de los jueces de la Nación, asegurar las pruebas, descubrir y entregar a los autores, proveer seguridad a las personas y bienes del Estado, cooperar con la Justicia nacional y provincial, realizar pericias que requieran los tribunales de la Nación u otros organismos nacionales, velar en la Capital Federal por el mantenimiento del orden público y las buenas costumbres, garantizando la tranquilidad de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Federal Argentina tiene como fin lograr el cumplimiento de la atención de las demandas que requiere la sociedad, aplicando un mayor grado de eficiencia y eficacia, apelando al mayor rendimiento de los recursos humanos, como a la utilización de los materiales existentes. Tiene también a cargo la representación del país en la Organización Internacional de Policía Criminal (O.I.P.C. – INTERP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aplicación de la Ley Nº 16.761 expide los pasaportes nacionales, y por imperio del Decreto Nº 2015/66 otorga otros documentos, tales como  cédulas de identidad, certificados de viaje y certificados de antecedentes, posibilitando de esta manera la identificación de personas y la conformación de legajos, los cuales permiten suministrar antecedentes a los magistrados intervinientes en las causas judi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arca su acción, entre otras cosas, el servicio bajo el régimen de policía adicional, originado en las prestaciones que demandan los terceros beneficiarios, ya sean privados o del Estado, los cuales generan ingresos en la cuenta recaudadora de la institución, financiando parte del presupuesto policial.</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4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8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036.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4.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strucción de Edificio Moreno 1423/41 para la Superintendencia del Interior - Policía Federal - Ciudad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emodelación Edificio Sarmiento 3669 (Ex-Comisarí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Área para la División Laboratorio Químic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Casino y Construcción de Oficina - Superintendencia de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Viviendas para Uso del Personal en Actividad - Policía Federal Argenti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Nuevo Panteón Policial - Cementerio de la Chacarit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9.601.383</w:t>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9.601.3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2.195.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481.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16.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86.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78.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83.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84.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 xml:space="preserve">Este programa tiene por finalidad la atención sanitaria del personal policial y su familia. Para cumplir con lo indicado, se procura una adecuada asignación de recursos para posibilitar el funcionamiento de los servicios médicos sanitarios. </w:t>
      </w:r>
    </w:p>
    <w:p>
      <w:pPr>
        <w:pStyle w:val="TextBody"/>
        <w:spacing w:lineRule="auto" w:line="288"/>
        <w:ind w:firstLine="1134"/>
        <w:rPr>
          <w:rFonts w:ascii="Switzerland" w:hAnsi="Switzerland" w:cs="Switzerland"/>
          <w:sz w:val="20"/>
          <w:lang w:eastAsia="es-ES"/>
        </w:rPr>
      </w:pPr>
      <w:r>
        <w:rPr>
          <w:rFonts w:cs="Switzerland" w:ascii="Switzerland" w:hAnsi="Switzerland"/>
          <w:sz w:val="20"/>
          <w:lang w:eastAsia="es-ES"/>
        </w:rPr>
      </w:r>
    </w:p>
    <w:p>
      <w:pPr>
        <w:pStyle w:val="TextBody"/>
        <w:spacing w:lineRule="auto" w:line="288"/>
        <w:ind w:firstLine="1134"/>
        <w:rPr>
          <w:rFonts w:ascii="Switzerland" w:hAnsi="Switzerland" w:cs="Switzerland"/>
          <w:sz w:val="20"/>
        </w:rPr>
      </w:pPr>
      <w:r>
        <w:rPr>
          <w:rFonts w:cs="Switzerland" w:ascii="Switzerland" w:hAnsi="Switzerland"/>
          <w:sz w:val="20"/>
        </w:rPr>
        <w:t>El crecimiento de la demanda de servicios promueve una constante modernización de las instalaciones para lograr una mejor calidad en la atención médica, con la idea de cubrir la totalidad de las demandas que se produzcan mediante la mayor eficiencia, circunstancia que se complementa, básicamente, mediante una permanente política de capacitación médico-profesional.</w:t>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8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20.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320.248</w:t>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320.2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11.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as bases y principios que permiten formar y capacitar a los recursos humanos de la Institución, con especial hincapié en los cuadros que ingresan, otorgando los conocimientos y prácticas para su desenvolvi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concreta su fin a través de los distintos institutos policiales, los cuales mantienen actualizados los programas educativos para alcanzar el logro de dos objetivos: la formación del policía, abarcando al personal superior y personal subalterno, y la capacitación constante, dotando al personal de los conocimientos específicos para el desempeño de sus funciones dentro de las normas legales vig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de oficiales comprende la capacitación de quienes ingresan como cadetes y egresan con el grado de ayudante, y la formación de suboficiales abarca al personal que ingresa como aspirante y egresa como agente de seguridad o agente bombero.</w:t>
      </w:r>
    </w:p>
    <w:p>
      <w:pPr>
        <w:pStyle w:val="Textosinformato"/>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Por otra parte, la capacitación técnica contempla a todo el personal, tanto en los cuadros superiores como subalternos, de los distintos escalafones para su correspondiente ascens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strucción está dirigida a elevar el nivel de idoneidad del personal, acorde a las exigencias que impone la variedad de ramas técnicas y legales a las que se debe recurrir al momento de cumplir con las tareas inherentes a la función policial, y como apoyo a la preparación de los cuadros que ingresan a las filas policiales.</w:t>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18</w:t>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854.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93.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64.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3.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Incluye erogaciones figurativas a favor de la Jefatura de Gabinete de Ministr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842.7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085.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38.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1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2.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5.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2.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9.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9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6.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3.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78.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2.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0.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2.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4.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9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443.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69.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8.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top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842.7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88.1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91.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91.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6.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8.7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7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8282</w:t>
            </w:r>
          </w:p>
        </w:tc>
        <w:tc>
          <w:tcPr>
            <w:tcW w:w="1134" w:type="dxa"/>
            <w:tcBorders/>
          </w:tcPr>
          <w:p>
            <w:pPr>
              <w:pStyle w:val="Normal"/>
              <w:jc w:val="right"/>
              <w:rPr>
                <w:rFonts w:ascii="Arial" w:hAnsi="Arial" w:cs="Arial"/>
                <w:sz w:val="16"/>
              </w:rPr>
            </w:pPr>
            <w:r>
              <w:rPr>
                <w:rFonts w:cs="Arial" w:ascii="Arial" w:hAnsi="Arial"/>
                <w:sz w:val="16"/>
              </w:rPr>
              <w:t>2824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11100</w:t>
            </w:r>
          </w:p>
        </w:tc>
        <w:tc>
          <w:tcPr>
            <w:tcW w:w="1134" w:type="dxa"/>
            <w:tcBorders/>
          </w:tcPr>
          <w:p>
            <w:pPr>
              <w:pStyle w:val="Normal"/>
              <w:jc w:val="right"/>
              <w:rPr>
                <w:rFonts w:ascii="Arial" w:hAnsi="Arial" w:cs="Arial"/>
                <w:sz w:val="16"/>
              </w:rPr>
            </w:pPr>
            <w:r>
              <w:rPr>
                <w:rFonts w:cs="Arial" w:ascii="Arial" w:hAnsi="Arial"/>
                <w:sz w:val="16"/>
              </w:rPr>
              <w:t>5499</w:t>
            </w:r>
          </w:p>
        </w:tc>
        <w:tc>
          <w:tcPr>
            <w:tcW w:w="1134" w:type="dxa"/>
            <w:tcBorders/>
          </w:tcPr>
          <w:p>
            <w:pPr>
              <w:pStyle w:val="Normal"/>
              <w:jc w:val="right"/>
              <w:rPr>
                <w:rFonts w:ascii="Arial" w:hAnsi="Arial" w:cs="Arial"/>
                <w:sz w:val="16"/>
              </w:rPr>
            </w:pPr>
            <w:r>
              <w:rPr>
                <w:rFonts w:cs="Arial" w:ascii="Arial" w:hAnsi="Arial"/>
                <w:sz w:val="16"/>
              </w:rPr>
              <w:t>5601</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incluyen los servicios de conducción y administración en el ámbito de la Dirección Nacional de Gendarmería, y de los servicios de inteligencia en el área de la pertinente Dirección de Inteligencia.</w:t>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12.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6.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988.124</w:t>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988.1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567.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53.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9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1.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6.6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79.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1.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9.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8.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en el marco de la seguridad interior y la defensa nacional, acorde a sus capacidades y en cumplimiento de las disposiciones legales y acuerdos internacionales vig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jecuta mediante la concreción de una amplia gama de acciones, entre las que se destacan:</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olicía de Seguridad y Judicial en el Fuero Federal: interviene en la acción preventiva y represiva de los delitos e infracciones de carácter federal, conforme a sus atribuciones que se desprenden de la normativa vigente y su actuación como auxiliar de los tribunales jurisdic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olicía Científica: mediante apoyatura técnico - científica pericial a la Justicia Federal y del Fuero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Pasos Internacionales: a los efectos de permitir el ejercicio de las funciones que allí desarrollan otros agentes del Estado Nacional, el libre tránsito de personas y cargas, y la protección de los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por delegación de funciones, el control y registración del ingreso y egreso de personas por los pas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tráfico y de la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contrabando, de ilícitos fiscales, el de lo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tránsito terrestre internacional e ínter jurisdiccional de medios de transporte de personas y cargas, y de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en materia forestal, contribuyendo a evitar la depredación de las masas montuosas, el tráfico ilícito de especies protegidas y maderas, preservar el taxón genético. Participar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cumplimiento de las normativas agroalimentarias en los pasos internacionales, corredores viales y barreras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istema Federal de Emergencias como organismo base en apoyo de provincias y municipios, en caso de catástrofes naturales o debidas a la acción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del patrimonio cultural de la Nación, control de la contaminación del suelo, aire y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áreas protegidas de jurisdicción nacional. Apoyo técnico - científico a la justicia federal y otros organismos en materia de investigación de delitos ambientales  o brindando asesoramiento especí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oncurrente en el fuero ordinario, en ausencia de la autoridad competente en la materia, contribuyendo al esfuerzo nacional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asesoramiento y acompañamiento de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y seguridad de 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stodia de objetivos estratégicos, a fin de garantizar la prestación de servicios esenciales, el desarrollo tecnológico y el patrimonio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l orden público y/o su restitución ante eventuales alteraciones, por disposición del Poder Ejecutivo Nacional y/o los Tribunales Fede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ridad de los actos electorales a nivel nacional, provincial o municip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o de fuerza pública, a requerimiento, a distintos organismos del Estado Nacional, a fin de permitir el normal ejercicio de sus funciones.</w:t>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3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5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900.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17.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9.3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3.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Agrupación Metropolit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1.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ervicio de Seguridad Vial</w:t>
            </w:r>
          </w:p>
        </w:tc>
        <w:tc>
          <w:tcPr>
            <w:tcW w:w="2268" w:type="dxa"/>
            <w:tcBorders/>
          </w:tcPr>
          <w:p>
            <w:pPr>
              <w:pStyle w:val="Normal"/>
              <w:keepNext w:val="true"/>
              <w:keepLines/>
              <w:rPr>
                <w:rFonts w:ascii="Arial" w:hAnsi="Arial" w:cs="Arial"/>
              </w:rPr>
            </w:pPr>
            <w:r>
              <w:rPr>
                <w:rFonts w:cs="Arial" w:ascii="Arial" w:hAnsi="Arial"/>
              </w:rPr>
              <w:t>Subdirección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8.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0.891.661</w:t>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0.891.6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6.240.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90.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91.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28.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2.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11.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2.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0.1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29.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4.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9.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10.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87.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8.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considera de fundamental importancia la educación, capacitación e instrucción de sus cuadros, sin distinción de jerarquía y/o escalaf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tiene como fundamento la expresión completa del desarrollo del proceso educativo, sintetizado en cuatro manifestaciones: desarrollo psicomotor, intelectual, afectivo e integrado. Los tres primeros responden a visiones parciales, en tanto que el cuarto, supone una visión global de unidad y diversidad, posibilitándole al personal adoptar decisiones criteriosas y oportunas en la resolución de problemas que le exija la impronta institucional.</w:t>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jc w:val="right"/>
              <w:rPr>
                <w:rFonts w:ascii="Arial" w:hAnsi="Arial" w:cs="Arial"/>
              </w:rPr>
            </w:pPr>
            <w:r>
              <w:rPr>
                <w:rFonts w:cs="Arial" w:ascii="Arial" w:hAnsi="Arial"/>
              </w:rPr>
              <w:t>5.49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5.60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16</w:t>
            </w:r>
          </w:p>
        </w:tc>
        <w:tc>
          <w:tcPr>
            <w:tcW w:w="1985" w:type="dxa"/>
            <w:tcBorders/>
          </w:tcPr>
          <w:p>
            <w:pPr>
              <w:pStyle w:val="Normal"/>
              <w:jc w:val="right"/>
              <w:rPr>
                <w:rFonts w:ascii="Arial" w:hAnsi="Arial" w:cs="Arial"/>
              </w:rPr>
            </w:pPr>
            <w:r>
              <w:rPr>
                <w:rFonts w:cs="Arial" w:ascii="Arial" w:hAnsi="Arial"/>
              </w:rPr>
              <w:t>11.1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6.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99.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5.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491.730</w:t>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491.7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38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8.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8.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0.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7.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74.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6.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1.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8.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3.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9.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9.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l objetivo principal del programa es lograr el bienestar y la aptitud del personal con el fin de dar una respuesta inmediata a los requerimientos en materia de seguridad. En consecuencia, se debe mantener la aptitud psicofísica y fomentar la acción preventiva y educativa por medio de los servicios de sanidad.</w:t>
      </w:r>
    </w:p>
    <w:p>
      <w:pPr>
        <w:pStyle w:val="Sangra3detindependiente"/>
        <w:rPr/>
      </w:pPr>
      <w:r>
        <w:rPr/>
      </w:r>
    </w:p>
    <w:p>
      <w:pPr>
        <w:pStyle w:val="Sangra3detindependiente"/>
        <w:rPr/>
      </w:pPr>
      <w:r>
        <w:rPr/>
        <w:t>Además, en el programa se contemplan las necesidades de capacitación profesional mediante la realización de cursos y/o asistencias a congresos de las distintas especialidades, a fin de lograr un nivel de atención que permita satisfacer todas las demandas de la sanidad militar de la Gendarmería Nacional.</w:t>
      </w:r>
    </w:p>
    <w:p>
      <w:pPr>
        <w:pStyle w:val="Sangra3detindependiente"/>
        <w:rPr/>
      </w:pPr>
      <w:r>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Sangra3detindependiente"/>
        <w:rPr>
          <w:rFonts w:ascii="Switzerland" w:hAnsi="Switzerland" w:cs="Switzerland"/>
          <w:lang w:val="es-ES"/>
        </w:rPr>
      </w:pPr>
      <w:r>
        <w:rPr>
          <w:rFonts w:cs="Switzerland"/>
          <w:lang w:val="es-ES"/>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a través de la integración, coordinación y aprovechamiento de las capacidades, medios y recursos propios disponibles, con el complemento que se brinda en los hospitales militares y en otros centros públicos o privados.</w:t>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4.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9.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5.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486.778</w:t>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86.7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71.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8.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4.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widowControl/>
        <w:spacing w:lineRule="auto" w:line="288"/>
        <w:ind w:left="0" w:right="0" w:firstLine="1134"/>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la Seguridad Social (ANSe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ASUNTO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esente programa tiene como objetivo materializar uno de los componentes que hacen a la política exterior trazada por el Estado Nacional, en el marco de sus obligaciones como integrante y miembro de la Organización de las Naciones Unidas (ONU). Estas acciones son conforme a las directrices emanadas del Poder Ejecutivo Nacional, en respuesta a las oportunas solicitudes efectuadas por el organismo inter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left="0" w:firstLine="1134"/>
        <w:rPr>
          <w:rFonts w:ascii="Switzerland" w:hAnsi="Switzerland" w:cs="Switzerland"/>
          <w:sz w:val="20"/>
        </w:rPr>
      </w:pPr>
      <w:r>
        <w:rPr>
          <w:rFonts w:cs="Switzerland" w:ascii="Switzerland" w:hAnsi="Switzerland"/>
          <w:sz w:val="20"/>
        </w:rPr>
        <w:t>Esta política se materializará a través de las operaciones de mantenimiento de la paz que se detall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28"/>
        </w:numPr>
        <w:spacing w:lineRule="auto" w:line="288"/>
        <w:rPr>
          <w:rFonts w:ascii="Switzerland" w:hAnsi="Switzerland" w:cs="Switzerland"/>
          <w:sz w:val="20"/>
        </w:rPr>
      </w:pPr>
      <w:r>
        <w:rPr>
          <w:rFonts w:cs="Switzerland" w:ascii="Switzerland" w:hAnsi="Switzerland"/>
          <w:sz w:val="20"/>
        </w:rPr>
        <w:t>Policía Inter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28"/>
        </w:numPr>
        <w:spacing w:lineRule="auto" w:line="288"/>
        <w:rPr>
          <w:rFonts w:ascii="Switzerland" w:hAnsi="Switzerland" w:cs="Switzerland"/>
          <w:sz w:val="20"/>
        </w:rPr>
      </w:pPr>
      <w:r>
        <w:rPr>
          <w:rFonts w:cs="Switzerland" w:ascii="Switzerland" w:hAnsi="Switzerland"/>
          <w:sz w:val="20"/>
        </w:rPr>
        <w:t>Verificación y vigilancia de derechos humanos.</w:t>
      </w:r>
    </w:p>
    <w:p>
      <w:pPr>
        <w:pStyle w:val="Sangra3detindependiente"/>
        <w:ind w:left="284" w:hanging="284"/>
        <w:rPr>
          <w:rFonts w:ascii="Switzerland" w:hAnsi="Switzerland" w:cs="Switzerland"/>
          <w:sz w:val="20"/>
          <w:lang w:val="es-ES"/>
        </w:rPr>
      </w:pPr>
      <w:r>
        <w:rPr>
          <w:rFonts w:cs="Switzerland"/>
          <w:sz w:val="20"/>
          <w:lang w:val="es-ES"/>
        </w:rPr>
      </w:r>
    </w:p>
    <w:p>
      <w:pPr>
        <w:pStyle w:val="Sangra3detindependiente"/>
        <w:numPr>
          <w:ilvl w:val="0"/>
          <w:numId w:val="28"/>
        </w:numPr>
        <w:rPr/>
      </w:pPr>
      <w:r>
        <w:rPr/>
        <w:t>Entrenamiento y capacitación de las fuerzas de seguridad locales en el área de la misión ONU.</w:t>
      </w:r>
    </w:p>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ind w:left="284" w:hanging="28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8.7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0.819</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0" w:firstLine="1134"/>
        <w:rPr>
          <w:rFonts w:ascii="Switzerland" w:hAnsi="Switzerland" w:cs="Switzerland"/>
          <w:sz w:val="20"/>
        </w:rPr>
      </w:pPr>
      <w:r>
        <w:rPr>
          <w:rFonts w:cs="Switzerland" w:ascii="Switzerland" w:hAnsi="Switzerland"/>
          <w:sz w:val="20"/>
        </w:rPr>
        <w:t>El presente programa tiene por finalidad principal el mantenimiento y funcionamiento de los pasos de frontera.</w:t>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5.7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9.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6.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329.3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139.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639.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2.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8.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9.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27.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3.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00.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2.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8.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329.3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62.8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5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y Control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7.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81.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17.1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6.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1.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309</w:t>
            </w:r>
          </w:p>
        </w:tc>
        <w:tc>
          <w:tcPr>
            <w:tcW w:w="1134" w:type="dxa"/>
            <w:tcBorders/>
          </w:tcPr>
          <w:p>
            <w:pPr>
              <w:pStyle w:val="Normal"/>
              <w:jc w:val="right"/>
              <w:rPr>
                <w:rFonts w:ascii="Arial" w:hAnsi="Arial" w:cs="Arial"/>
                <w:sz w:val="16"/>
              </w:rPr>
            </w:pPr>
            <w:r>
              <w:rPr>
                <w:rFonts w:cs="Arial" w:ascii="Arial" w:hAnsi="Arial"/>
                <w:sz w:val="16"/>
              </w:rPr>
              <w:t>1730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8800</w:t>
            </w:r>
          </w:p>
        </w:tc>
        <w:tc>
          <w:tcPr>
            <w:tcW w:w="1134" w:type="dxa"/>
            <w:tcBorders/>
          </w:tcPr>
          <w:p>
            <w:pPr>
              <w:pStyle w:val="Normal"/>
              <w:jc w:val="right"/>
              <w:rPr>
                <w:rFonts w:ascii="Arial" w:hAnsi="Arial" w:cs="Arial"/>
                <w:sz w:val="16"/>
              </w:rPr>
            </w:pPr>
            <w:r>
              <w:rPr>
                <w:rFonts w:cs="Arial" w:ascii="Arial" w:hAnsi="Arial"/>
                <w:sz w:val="16"/>
              </w:rPr>
              <w:t>88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 la Prefectura Naval Argentina son las de conducción, coordinación y administración financiera y de sus recursos humanos. Asimismo, se incluyen en esta categoría programática la conducción de las relaciones institucionales, los servicios de inteligencia, el apoyo técnico en investigaciones y las acciones de enlace con el Poder Judicial.</w:t>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61.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6.4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3.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1.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7.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ón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2.0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162.894</w:t>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162.8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56.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5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0.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0.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35.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2.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8.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rPr>
        <w:t>La Prefectura Naval Argentina tiene una función inherente al poder de policía de seguridad de la navegación, integrándose en un conjunto de actividades que se traducen en el control de los aspectos administrativos, técnicos y jurídicos que llevan a cabo las administraciones marítimas, las cuales en virtud de las disposiciones aplicables de la Convención de las Naciones Unidas sobre el Derecho del Mar y de los Convenios de la Organización Marítima Internacional (OMI), ejercen su jurisdicción sobre los buques en calidad de estado rector del puerto, estado de abanderamiento y estado ribereño.</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este programa para el ejercicio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la capacidad institucional necesaria en materia de servicio técnico de la navegación, para satisfacer las políticas establecidas por el gobierno nacional, impulsando el desarrollo de la flota mercante nacional en el orden local, y su inserción en los tráfic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Seguir optimizando el programa de vigilancia y control para el mantenimiento de las normas internas de calidad, y evaluar la eficacia de las medidas encaminadas a cumplir con las exigencias de la OMI.</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riesgos e índices de siniestralidad d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 xml:space="preserve">Continuar desarrollando programas  de seguridad en materia de control de buques por el estado rector del puerto, con la finalidad de uniformar criterios de actuación en todo el ámbito jurisdiccional, e incrementar sustancialmente el nivel de inspecciones de buques extranjeros que visitan nuestros puertos, garantizando el flujo del comercio por agu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el desenvolvimiento de los distintos operadores y usuarios del sector, mejorando la competitividad de los productos y servicios nacionales  reduciendo costos operativos, sin perder de vista el valor agregado de la seguridad, manteniendo permanentemente mecanismos de comunicación con los distintos sectores vinculados a la navegación, con la finalidad de contemplar sus opiniones y necesidad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un sistema eficaz de control de buques que intervienen en el transporte por agua en las vías fluviales del país, a fin de asegurar que la interacción de esta modalidad de navegación con otras embarcaciones y buques de diferentes tipo,  operen bajo estándares de seguridad prefijados que aseguren un riesgo aceptable y dentro de parámetros sostenibles, garantizando, además, la gestión segura y eficaz del tráfico naviero y contemplando los intereses de todos los usuarios.</w:t>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87.5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87.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S Y CONTROL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constante crecimiento de la navegación marítima del país, junto con las diferentes complejidades y riesgos de las vías navegables, se refleja en un significativo aumento de los servicios de radiocomunicaciones y de radioayudas electrónicas afectadas a las operaciones portuarias y al control y movimiento de los buques, en el ejercicio de la función de autoridad nacional responsable de la seguridad de la vida humana y bien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SOLAS) y el Convenio Internacional de Telecomunicaciones de la Unión Internacional de Telecomunicaciones (UIT), que con formal ratificación por parte del Poder Legislativo, se incorporan al derecho interno mediante ordenanzas marítimas, cuyo cumplimiento está bajo la supervisión de la Prefectura Naval Argentina.</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el ámbito marítimo internacional y, en forma acelerada ante los actos terroristas acontecidos en las ciudades de Nueva York y Madrid, se han producido profundos cambios en las formas y procedimientos de control de los servicios de transportes, aumentando los medios de telecomunicaciones para incorporar técnicas digitales destinadas a la localización y seguimiento de los buques, mediante el Sistema de Identificación Automática (AIS) y el Sistema de Alerta de Protección del Buque (S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abe señalar que los sistemas electrónicos considerados, no sólo están orientados hacía el componente marítimo, sino que también pueden aplicarse para el ámbito terrestre en zonas inhóspitas o poco habitadas. Por lo tanto resulta necesaria la actualización permanente y progresiva de la totalidad de los sistemas.</w:t>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27.0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75.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96.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6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90" w:leader="none"/>
        </w:tabs>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 xml:space="preserve">La de Policía de Seguridad de la Navegación y del Transporte por Agua, tendiente a brindar seguridad integral a las personas y bienes transportados por agua, genera una extensa y compleja cantidad de actividades que comprenden la actividad </w:t>
      </w:r>
      <w:r>
        <w:rPr>
          <w:rFonts w:cs="Switzerland" w:ascii="Switzerland" w:hAnsi="Switzerland"/>
          <w:lang w:val="es-AR"/>
        </w:rPr>
        <w:t xml:space="preserve">navegatoria </w:t>
      </w:r>
      <w:r>
        <w:rPr>
          <w:rFonts w:cs="Switzerland" w:ascii="Switzerland" w:hAnsi="Switzerland"/>
        </w:rPr>
        <w:t>en sí, el buque y su tripulación, en todas las aguas jurisdiccionales de la Nación y las instalaciones portuaria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ste sentido, atendiendo a la seguridad de los puertos y mantener expeditas las vías navegables, ordenado su tráfico, al buque técnicamente apto y al personal navegante idóneo para su operación, se asegura el desarrollo e incremento del comercio exterior, en razón de constituir el buque el medio más eficaz, económico y seguro para el transporte de grandes cantidades de bienes. Resulta necesario para llevar a cabo esta función de impostergable interés institucional, reforzar la capacidad orgánica-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y Preservación del Orden Público 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w:t>
      </w:r>
      <w:r>
        <w:rPr/>
        <w:t>°</w:t>
      </w:r>
      <w:r>
        <w:rPr>
          <w:rFonts w:cs="Switzerland" w:ascii="Switzerland" w:hAnsi="Switzerland"/>
        </w:rPr>
        <w:t xml:space="preserve"> 24.059 encuadra sus recursos humanos y materiales en el marco del Sistema de Seguridad Interior y el llamado Esfuerzo Nacional de Policía.</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profusa normativa, ocurridos en jurisdicción propia y en los buques (en puerto o en navegación).</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Policía de Protección del Medio Ambiente 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las aguas jurisdiccionales argentinas las actividades ilegales de exploración y explotación de los recursos naturales que afecten los intereses económic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delegación ejecuta tareas de Policía Auxiliar Migratoria, Aduanera y Sanitaria, a fin de evitar duplicaciones de esfuerzos en determinados puntos del país.</w:t>
      </w:r>
    </w:p>
    <w:p>
      <w:p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os patrullajes aéreos y terrestres tendientes a evitar la acción depredadora de la explotación ilegal de nuestros recursos pesqueros y, en concordancia con estas actividades, proceder a la verificación de pesqueros en puerto y embarcar a bordo  de los mismos oficiales en calidad de inspectores de pesca (conforme lo acordado con la Autoridad Nacional de Pesca).</w:t>
      </w:r>
    </w:p>
    <w:p>
      <w:pPr>
        <w:pStyle w:val="TextBody"/>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Reforzar la vigilancia de las rutas de navegación de buques petroleros a fin de evitar la contaminación del medio marino, y de la frontera fluvial con Paraguay y Brasil a fin de combatir el ingreso de estupefacientes al territorio nacional, el de personas y el contrabando.</w:t>
      </w:r>
    </w:p>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5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5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8.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8.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0.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2.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8.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51.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0.281.331</w:t>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281.3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248.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69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2.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5.5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84.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6.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78.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1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rPr>
        <w:t>A través de este programa se atiende la liquidación y pago de los beneficios previsionales correspondiente al personal retirado, pensionado y jubilado de la institución de conformidad con la normativa vigente, y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dministración Nacional de la Seguridad Social (ANSeS).</w:t>
      </w:r>
    </w:p>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17.1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1.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finalidad de este programa es mantener la salud física y mental del personal policial y civil de la Prefectura Naval Argentina, y cumplir con las obligaciones médico-legales inherentes a la función policial, en caso de ocurrir delitos u otros siniestros que demanden la asistencia de personas involucradas en esos hech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estaciones qu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pPr>
      <w:r>
        <w:rPr>
          <w:rFonts w:cs="Switzerland" w:ascii="Switzerland" w:hAnsi="Switzerland"/>
        </w:rPr>
        <w:t xml:space="preserve">Personal de la Prefectura en actividad o retiro y familiares a cargo: se opera en grado primario para atención, diagnóstico, tratamiento y deriv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ersonas involucradas en delitos o accidentes ocurridos en áreas portuarias o en los buques: se opera en grado primario para atención y derivación, cubriendo las obligaciones médico leg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pPr>
      <w:r>
        <w:rPr>
          <w:rFonts w:cs="Switzerland" w:ascii="Switzerland" w:hAnsi="Switzerland"/>
        </w:rPr>
        <w:t>Asistencia a la comunidad en zonas de islas y riberas fluvio/marítimas: a requerimiento de autoridades sanitarias locales y de defensa civil, como ocurre en caso de inundaciones, se opera en grado primario de atención.</w:t>
      </w:r>
    </w:p>
    <w:p>
      <w:pPr>
        <w:pStyle w:val="Normal"/>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 tal fin, los medios disponibles tienen el carácter de “baja complejidad”, en virtud de carecer de la infraestructura, tecnología, personal médico y paramédico propios de un hospital general o especial, resultando por tanto limitadas sus prestaciones.</w:t>
      </w:r>
    </w:p>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16.0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99.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7.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9498" w:leader="none"/>
        </w:tabs>
        <w:spacing w:lineRule="auto" w:line="288"/>
        <w:ind w:firstLine="1134"/>
        <w:rPr>
          <w:rFonts w:ascii="Switzerland" w:hAnsi="Switzerland" w:cs="Switzerland"/>
          <w:sz w:val="20"/>
        </w:rPr>
      </w:pPr>
      <w:r>
        <w:rPr>
          <w:rFonts w:cs="Switzerland" w:ascii="Switzerland" w:hAnsi="Switzerland"/>
          <w:sz w:val="20"/>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tabs>
          <w:tab w:val="clear" w:pos="708"/>
          <w:tab w:val="left" w:pos="9498"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9498" w:leader="none"/>
        </w:tabs>
        <w:spacing w:lineRule="auto" w:line="288"/>
        <w:ind w:firstLine="1134"/>
        <w:jc w:val="both"/>
        <w:rPr/>
      </w:pPr>
      <w:r>
        <w:rPr>
          <w:rFonts w:cs="Switzerland" w:ascii="Switzerland" w:hAnsi="Switzerland"/>
        </w:rPr>
        <w:t xml:space="preserve">La formación y procedimientos con que se prepara al personal y los medios con que s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firstLine="1134"/>
        <w:jc w:val="both"/>
        <w:rPr/>
      </w:pPr>
      <w:r>
        <w:rPr>
          <w:rFonts w:cs="Switzerland" w:ascii="Switzerland" w:hAnsi="Switzerland"/>
        </w:rPr>
        <w:t xml:space="preserve">A tales fines se postula que la formación de su personal debe ser integral, permanente y periódicamente adaptada a la evolución de los conocimientos científicos, tecnológicos  y técnicos aplicables a las distintas actividades institucionales.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TextBody"/>
        <w:tabs>
          <w:tab w:val="clear" w:pos="708"/>
          <w:tab w:val="left" w:pos="9498" w:leader="none"/>
        </w:tabs>
        <w:spacing w:lineRule="auto" w:line="288"/>
        <w:ind w:firstLine="1134"/>
        <w:rPr/>
      </w:pPr>
      <w:r>
        <w:rPr>
          <w:rFonts w:cs="Switzerland" w:ascii="Switzerland" w:hAnsi="Switzerland"/>
          <w:sz w:val="20"/>
        </w:rPr>
        <w:t>La Prefectura materializa el objetivo de este programa, a través del Instituto Universitario de Seguridad Marítima, destinado a la formación, capacitación, perfeccionamiento y actualización  de conocimientos del personal superior y subalterno.</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ejercicio 2009 los principales objetivos a lograr so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567" w:leader="none"/>
        </w:tabs>
        <w:spacing w:lineRule="auto" w:line="288"/>
        <w:ind w:left="284" w:hanging="284"/>
        <w:rPr/>
      </w:pPr>
      <w:r>
        <w:rPr>
          <w:rFonts w:cs="Switzerland" w:ascii="Switzerland" w:hAnsi="Switzerland"/>
          <w:sz w:val="20"/>
        </w:rPr>
        <w:t>-</w:t>
        <w:tab/>
        <w:t>Profundizar el desarrollo del Modelo Estratégico Educativo, mediante el seguimiento, evaluación y mejora de todas las actividades educativas (implementación de planes y programas de estudio de las carreras, cursos, seminarios, pasantías, prácticas profesionales) de todas las unidades académicas.</w:t>
      </w:r>
    </w:p>
    <w:p>
      <w:pPr>
        <w:pStyle w:val="TextBodyIndent"/>
        <w:tabs>
          <w:tab w:val="clear" w:pos="708"/>
          <w:tab w:val="left" w:pos="1309" w:leader="none"/>
        </w:tabs>
        <w:spacing w:lineRule="auto" w:line="288"/>
        <w:ind w:left="284" w:hanging="284"/>
        <w:rPr>
          <w:rFonts w:ascii="Switzerland" w:hAnsi="Switzerland" w:cs="Switzerland"/>
          <w:sz w:val="20"/>
        </w:rPr>
      </w:pPr>
      <w:r>
        <w:rPr>
          <w:rFonts w:cs="Switzerland" w:ascii="Switzerland" w:hAnsi="Switzerland"/>
          <w:sz w:val="20"/>
        </w:rPr>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t>-</w:t>
        <w:tab/>
        <w:t xml:space="preserve">Profundizar las acciones que lleven a consolidar el sistema de educación continua y permanente del personal superior y subalterno, conforme a las nuevas orientaciones dadas por las políticas educativas particulares, y las acciones consignadas en el modelo estratégico del Sistema de Educación a Distancia, con la plena operación de la plataforma virtual o  e-learning. </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pPr>
      <w:r>
        <w:rPr>
          <w:rFonts w:cs="Switzerland" w:ascii="Switzerland" w:hAnsi="Switzerland"/>
        </w:rPr>
        <w:t>-</w:t>
        <w:tab/>
        <w:t xml:space="preserve">Proseguir con las acciones educativas, de capacitación y actualización, atendiendo a las prioridades fijadas por las políticas de estado en materia de seguridad de la nación. </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t>-</w:t>
        <w:tab/>
        <w:t>Supervisar el cumplimiento de la formación física necesaria para la función policial.</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s acciones educativas y de capacitación, en las áreas de competencias profesionales consideradas prioritarias para el logro de un desempeño laboral eficaz, garantizando el reentrenamiento continuo del personal para mantener su condición y capacidad policial básica y específica en seguridad de la navegación, protección marítima y ambiental. </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t>-</w:t>
        <w:tab/>
        <w:t>Continuar con las acciones de formación educativa-pedagógica del personal que cumple funciones docentes, de administración, conducción y gestión, en las unidades académicas y centros de capacitación regional.</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pPr>
      <w:r>
        <w:rPr>
          <w:rFonts w:cs="Switzerland" w:ascii="Switzerland" w:hAnsi="Switzerland"/>
        </w:rPr>
        <w:t>-</w:t>
        <w:tab/>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pPr>
      <w:r>
        <w:rPr>
          <w:rFonts w:cs="Switzerland" w:ascii="Switzerland" w:hAnsi="Switzerland"/>
        </w:rPr>
        <w:t>-</w:t>
        <w:tab/>
        <w:t xml:space="preserve">Potenciar las disponibilidades de recursos y medios tecnológicos (bibliotecas, gabinetes, simuladores, PC, material didáctico, etc.) para mejorar el proceso de enseñanza-aprendizaje a fin de alcanzar estándares de calidad educativa. </w:t>
      </w:r>
    </w:p>
    <w:p>
      <w:p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t>-</w:t>
        <w:tab/>
        <w:t>Continuar con la implementación de sistemas de evaluación de calidad educativa, en los componentes institucional y curricular, generalizándolos a todas las unidades educativas.</w:t>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8.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7</w:t>
            </w:r>
          </w:p>
        </w:tc>
        <w:tc>
          <w:tcPr>
            <w:tcW w:w="1985" w:type="dxa"/>
            <w:tcBorders/>
          </w:tcPr>
          <w:p>
            <w:pPr>
              <w:pStyle w:val="Normal"/>
              <w:jc w:val="right"/>
              <w:rPr>
                <w:rFonts w:ascii="Arial" w:hAnsi="Arial" w:cs="Arial"/>
              </w:rPr>
            </w:pPr>
            <w:r>
              <w:rPr>
                <w:rFonts w:cs="Arial" w:ascii="Arial" w:hAnsi="Arial"/>
              </w:rPr>
              <w:t>8.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91.6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8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tiene por objeto el mantenimiento de nueve pasos de frontera, cumplimentando lo dispuesto por el Artículo 21 del Decreto Nº 141/96, a fin de asegurar un óptimo mantenimiento de los mismos, así como la adecuada atención de pasajeros y carg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San Javier</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Libertador General San Martín</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Oasis</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Maní</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San Ignacio</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Ita Ibate</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Concordia</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Monte Caseros</w:t>
      </w:r>
    </w:p>
    <w:p>
      <w:pPr>
        <w:pStyle w:val="Normal"/>
        <w:numPr>
          <w:ilvl w:val="0"/>
          <w:numId w:val="15"/>
        </w:numPr>
        <w:spacing w:lineRule="auto" w:line="288"/>
        <w:jc w:val="both"/>
        <w:rPr>
          <w:rFonts w:ascii="Switzerland" w:hAnsi="Switzerland" w:cs="Switzerland"/>
          <w:lang w:val="es-MX"/>
        </w:rPr>
      </w:pPr>
      <w:r>
        <w:rPr>
          <w:rFonts w:cs="Switzerland" w:ascii="Switzerland" w:hAnsi="Switzerland"/>
          <w:lang w:val="es-MX"/>
        </w:rPr>
        <w:t>Puerto Pilcomayo</w:t>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DE SEGURIDAD AEROPORTUAR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20.4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236.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72.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10.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5.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top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20.4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20.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110</w:t>
            </w:r>
          </w:p>
        </w:tc>
        <w:tc>
          <w:tcPr>
            <w:tcW w:w="1134" w:type="dxa"/>
            <w:tcBorders/>
          </w:tcPr>
          <w:p>
            <w:pPr>
              <w:pStyle w:val="Normal"/>
              <w:jc w:val="right"/>
              <w:rPr>
                <w:rFonts w:ascii="Arial" w:hAnsi="Arial" w:cs="Arial"/>
                <w:sz w:val="16"/>
              </w:rPr>
            </w:pPr>
            <w:r>
              <w:rPr>
                <w:rFonts w:cs="Arial" w:ascii="Arial" w:hAnsi="Arial"/>
                <w:sz w:val="16"/>
              </w:rPr>
              <w:t>31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ESTACION DEL 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DE ANALISIS, COMANDO Y CONTRO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realiza acciones tendientes a resguardar y garantizar la seguridad interna dentro del ámbito de los aeropuertos componentes del Sistema Nacional de Aeropuertos (SNA). Como autoridad superior responsable de la seguridad aeroportuaria deberá llevar a cabo las funciones de policía de seguridad preventiva jurisdiccional a nivel nacional, interviniendo en la planificación, implementación, evaluación y /o coordinación de actividades y operaciones a nivel estratégico y táctico, necesarias para prevenir y conjurar en forma inmediata los delitos y las infracciones en el ámbito aeroportua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stacar las actividades del Instituto Superior de Seguridad Aeroportuaria destinadas a la formación y capacitación profesional del personal de la Policía de Seguridad Aeroportuaria (PSA) y del personal dependiente de empresas privadas que desarrollen sus actividades en el ámbito aeroportuario, entendiendo que la preparación de los futuros efectivos policiales se debe constituir sobre las bases del conocimiento integral, continuo y periódico de las metodologías, técnicas y procedimientos policiales, como así también, el desarrollo y aprendizaje en la utilización de las nuevas tecnologías disponib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n su carácter de representante del país en la Organización de Aviación Civil Internacional (OACI), la PSA opera como autoridad de aplicación de las normas y métodos recomendados en materia de seguridad y protección de la aviación civil internacional contra actos de interferencia ilícita.</w:t>
      </w:r>
    </w:p>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Policiales Preventiva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en Aeropuerto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Policial de Pasajeros</w:t>
            </w:r>
          </w:p>
        </w:tc>
        <w:tc>
          <w:tcPr>
            <w:tcW w:w="2552" w:type="dxa"/>
            <w:tcBorders/>
          </w:tcPr>
          <w:p>
            <w:pPr>
              <w:pStyle w:val="Normal"/>
              <w:keepNext w:val="true"/>
              <w:keepLines/>
              <w:rPr>
                <w:rFonts w:ascii="Arial" w:hAnsi="Arial" w:cs="Arial"/>
              </w:rPr>
            </w:pPr>
            <w:r>
              <w:rPr>
                <w:rFonts w:cs="Arial" w:ascii="Arial" w:hAnsi="Arial"/>
              </w:rPr>
              <w:t>Pasaje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OLICIA AERONAUTICA DE LA FUERZA AERE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tación del Servicio de Seguridad Aeroportuaria Preventiva y Compleja</w:t>
            </w:r>
          </w:p>
        </w:tc>
        <w:tc>
          <w:tcPr>
            <w:tcW w:w="2268" w:type="dxa"/>
            <w:tcBorders/>
          </w:tcPr>
          <w:p>
            <w:pPr>
              <w:pStyle w:val="Normal"/>
              <w:keepNext w:val="true"/>
              <w:keepLines/>
              <w:rPr>
                <w:rFonts w:ascii="Arial" w:hAnsi="Arial" w:cs="Arial"/>
              </w:rPr>
            </w:pPr>
            <w:r>
              <w:rPr>
                <w:rFonts w:cs="Arial" w:ascii="Arial" w:hAnsi="Arial"/>
              </w:rPr>
              <w:t>Centro de Análisis, Comand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16.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rofesional de la Policía de Seguridad Aeroportuaria</w:t>
            </w:r>
          </w:p>
        </w:tc>
        <w:tc>
          <w:tcPr>
            <w:tcW w:w="2268" w:type="dxa"/>
            <w:tcBorders/>
          </w:tcPr>
          <w:p>
            <w:pPr>
              <w:pStyle w:val="Normal"/>
              <w:keepNext w:val="true"/>
              <w:keepLines/>
              <w:rPr>
                <w:rFonts w:ascii="Arial" w:hAnsi="Arial" w:cs="Arial"/>
              </w:rPr>
            </w:pPr>
            <w:r>
              <w:rPr>
                <w:rFonts w:cs="Arial" w:ascii="Arial" w:hAnsi="Arial"/>
              </w:rPr>
              <w:t>Instituto Superior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3.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3.120.439</w:t>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20.4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236.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72.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10.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5.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Ottawa">
    <w:charset w:val="00"/>
    <w:family w:val="auto"/>
    <w:pitch w:val="variable"/>
  </w:font>
  <w:font w:name="Otawa">
    <w:altName w:val="Arial Unicode MS"/>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405"/>
      </w:pPr>
      <w:rPr>
        <w:rFonts w:ascii="Liberation Serif" w:hAnsi="Liberation Serif" w:cs="Liberation Serif" w:hint="default"/>
      </w:rPr>
    </w:lvl>
  </w:abstractNum>
  <w:abstractNum w:abstractNumId="7">
    <w:lvl w:ilvl="0">
      <w:numFmt w:val="bullet"/>
      <w:lvlText w:val="-"/>
      <w:lvlJc w:val="left"/>
      <w:pPr>
        <w:tabs>
          <w:tab w:val="num" w:pos="405"/>
        </w:tabs>
        <w:ind w:left="405" w:hanging="405"/>
      </w:pPr>
      <w:rPr>
        <w:rFonts w:ascii="Liberation Serif" w:hAnsi="Liberation Serif" w:cs="Liberation Serif"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405"/>
        </w:tabs>
        <w:ind w:left="405" w:hanging="405"/>
      </w:pPr>
      <w:rPr>
        <w:rFonts w:ascii="Liberation Serif" w:hAnsi="Liberation Serif" w:cs="Liberation Serif" w:hint="default"/>
      </w:rPr>
    </w:lvl>
  </w:abstractNum>
  <w:abstractNum w:abstractNumId="12">
    <w:lvl w:ilvl="0">
      <w:numFmt w:val="bullet"/>
      <w:lvlText w:val="-"/>
      <w:lvlJc w:val="left"/>
      <w:pPr>
        <w:tabs>
          <w:tab w:val="num" w:pos="405"/>
        </w:tabs>
        <w:ind w:left="405" w:hanging="405"/>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405"/>
        </w:tabs>
        <w:ind w:left="405" w:hanging="405"/>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405"/>
        </w:tabs>
        <w:ind w:left="405" w:hanging="405"/>
      </w:pPr>
      <w:rPr>
        <w:rFonts w:ascii="Liberation Serif" w:hAnsi="Liberation Serif" w:cs="Liberation Serif" w:hint="default"/>
      </w:rPr>
    </w:lvl>
  </w:abstractNum>
  <w:abstractNum w:abstractNumId="17">
    <w:lvl w:ilvl="0">
      <w:numFmt w:val="bullet"/>
      <w:lvlText w:val="-"/>
      <w:lvlJc w:val="left"/>
      <w:pPr>
        <w:tabs>
          <w:tab w:val="num" w:pos="405"/>
        </w:tabs>
        <w:ind w:left="405" w:hanging="405"/>
      </w:pPr>
      <w:rPr>
        <w:rFonts w:ascii="Liberation Serif" w:hAnsi="Liberation Serif" w:cs="Liberation Serif" w:hint="default"/>
      </w:rPr>
    </w:lvl>
  </w:abstractNum>
  <w:abstractNum w:abstractNumId="18">
    <w:lvl w:ilvl="0">
      <w:numFmt w:val="bullet"/>
      <w:lvlText w:val="-"/>
      <w:lvlJc w:val="left"/>
      <w:pPr>
        <w:tabs>
          <w:tab w:val="num" w:pos="405"/>
        </w:tabs>
        <w:ind w:left="405" w:hanging="405"/>
      </w:pPr>
      <w:rPr>
        <w:rFonts w:ascii="Liberation Serif" w:hAnsi="Liberation Serif" w:cs="Liberation Serif" w:hint="default"/>
      </w:rPr>
    </w:lvl>
  </w:abstractNum>
  <w:abstractNum w:abstractNumId="19">
    <w:lvl w:ilvl="0">
      <w:numFmt w:val="bullet"/>
      <w:lvlText w:val="-"/>
      <w:lvlJc w:val="left"/>
      <w:pPr>
        <w:tabs>
          <w:tab w:val="num" w:pos="405"/>
        </w:tabs>
        <w:ind w:left="405" w:hanging="405"/>
      </w:pPr>
      <w:rPr>
        <w:rFonts w:ascii="Liberation Serif" w:hAnsi="Liberation Serif" w:cs="Liberation Serif" w:hint="default"/>
      </w:rPr>
    </w:lvl>
  </w:abstractNum>
  <w:abstractNum w:abstractNumId="20">
    <w:lvl w:ilvl="0">
      <w:numFmt w:val="bullet"/>
      <w:lvlText w:val="-"/>
      <w:lvlJc w:val="left"/>
      <w:pPr>
        <w:tabs>
          <w:tab w:val="num" w:pos="405"/>
        </w:tabs>
        <w:ind w:left="405" w:hanging="405"/>
      </w:pPr>
      <w:rPr>
        <w:rFonts w:ascii="Liberation Serif" w:hAnsi="Liberation Serif" w:cs="Liberation Serif" w:hint="default"/>
      </w:rPr>
    </w:lvl>
  </w:abstractNum>
  <w:abstractNum w:abstractNumId="21">
    <w:lvl w:ilvl="0">
      <w:numFmt w:val="bullet"/>
      <w:lvlText w:val="-"/>
      <w:lvlJc w:val="left"/>
      <w:pPr>
        <w:tabs>
          <w:tab w:val="num" w:pos="405"/>
        </w:tabs>
        <w:ind w:left="405" w:hanging="405"/>
      </w:pPr>
      <w:rPr>
        <w:rFonts w:ascii="Liberation Serif" w:hAnsi="Liberation Serif" w:cs="Liberation Serif" w:hint="default"/>
      </w:rPr>
    </w:lvl>
  </w:abstractNum>
  <w:abstractNum w:abstractNumId="22">
    <w:lvl w:ilvl="0">
      <w:numFmt w:val="bullet"/>
      <w:lvlText w:val="-"/>
      <w:lvlJc w:val="left"/>
      <w:pPr>
        <w:tabs>
          <w:tab w:val="num" w:pos="405"/>
        </w:tabs>
        <w:ind w:left="405" w:hanging="405"/>
      </w:pPr>
      <w:rPr>
        <w:rFonts w:ascii="Liberation Serif" w:hAnsi="Liberation Serif" w:cs="Liberation Serif" w:hint="default"/>
      </w:rPr>
    </w:lvl>
  </w:abstractNum>
  <w:abstractNum w:abstractNumId="23">
    <w:lvl w:ilvl="0">
      <w:numFmt w:val="bullet"/>
      <w:lvlText w:val="-"/>
      <w:lvlJc w:val="left"/>
      <w:pPr>
        <w:tabs>
          <w:tab w:val="num" w:pos="405"/>
        </w:tabs>
        <w:ind w:left="405" w:hanging="405"/>
      </w:pPr>
      <w:rPr>
        <w:rFonts w:ascii="Liberation Serif" w:hAnsi="Liberation Serif" w:cs="Liberation Serif" w:hint="default"/>
      </w:rPr>
    </w:lvl>
  </w:abstractNum>
  <w:abstractNum w:abstractNumId="24">
    <w:lvl w:ilvl="0">
      <w:numFmt w:val="bullet"/>
      <w:lvlText w:val="-"/>
      <w:lvlJc w:val="left"/>
      <w:pPr>
        <w:tabs>
          <w:tab w:val="num" w:pos="405"/>
        </w:tabs>
        <w:ind w:left="405" w:hanging="405"/>
      </w:pPr>
      <w:rPr>
        <w:rFonts w:ascii="Liberation Serif" w:hAnsi="Liberation Serif" w:cs="Liberation Serif" w:hint="default"/>
      </w:rPr>
    </w:lvl>
  </w:abstractNum>
  <w:abstractNum w:abstractNumId="25">
    <w:lvl w:ilvl="0">
      <w:numFmt w:val="bullet"/>
      <w:lvlText w:val="-"/>
      <w:lvlJc w:val="left"/>
      <w:pPr>
        <w:tabs>
          <w:tab w:val="num" w:pos="405"/>
        </w:tabs>
        <w:ind w:left="405" w:hanging="405"/>
      </w:pPr>
      <w:rPr>
        <w:rFonts w:ascii="Liberation Serif" w:hAnsi="Liberation Serif" w:cs="Liberation Serif" w:hint="default"/>
      </w:rPr>
    </w:lvl>
  </w:abstractNum>
  <w:abstractNum w:abstractNumId="26">
    <w:lvl w:ilvl="0">
      <w:numFmt w:val="bullet"/>
      <w:lvlText w:val="-"/>
      <w:lvlJc w:val="left"/>
      <w:pPr>
        <w:tabs>
          <w:tab w:val="num" w:pos="405"/>
        </w:tabs>
        <w:ind w:left="405" w:hanging="405"/>
      </w:pPr>
      <w:rPr>
        <w:rFonts w:ascii="Liberation Serif" w:hAnsi="Liberation Serif" w:cs="Liberation Serif" w:hint="default"/>
      </w:rPr>
    </w:lvl>
  </w:abstractNum>
  <w:abstractNum w:abstractNumId="27">
    <w:lvl w:ilvl="0">
      <w:numFmt w:val="bullet"/>
      <w:lvlText w:val="-"/>
      <w:lvlJc w:val="left"/>
      <w:pPr>
        <w:tabs>
          <w:tab w:val="num" w:pos="405"/>
        </w:tabs>
        <w:ind w:left="405" w:hanging="405"/>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405"/>
        </w:tabs>
        <w:ind w:left="405" w:hanging="405"/>
      </w:pPr>
      <w:rPr>
        <w:rFonts w:ascii="Liberation Serif" w:hAnsi="Liberation Serif" w:cs="Liberation Serif"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ind w:left="426" w:hanging="0"/>
      <w:jc w:val="both"/>
    </w:pPr>
    <w:rPr>
      <w:sz w:val="18"/>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debloque">
    <w:name w:val="Texto de bloque"/>
    <w:basedOn w:val="Normal"/>
    <w:qFormat/>
    <w:pPr>
      <w:widowControl w:val="false"/>
      <w:ind w:left="720" w:right="-496" w:firstLine="360"/>
      <w:jc w:val="both"/>
    </w:pPr>
    <w:rPr>
      <w:rFonts w:ascii="Courier New" w:hAnsi="Courier New" w:cs="Courier New"/>
      <w:lang w:val="es-ES_tradnl"/>
    </w:rPr>
  </w:style>
  <w:style w:type="paragraph" w:styleId="NormalWeb">
    <w:name w:val="Normal (Web)"/>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3:00Z</dcterms:created>
  <dc:creator>Paola Veronica Carbonella</dc:creator>
  <dc:description/>
  <dc:language>en-US</dc:language>
  <cp:lastModifiedBy>lfumi</cp:lastModifiedBy>
  <cp:lastPrinted>2008-09-11T14:30:00Z</cp:lastPrinted>
  <dcterms:modified xsi:type="dcterms:W3CDTF">2008-09-16T15:53:00Z</dcterms:modified>
  <cp:revision>2</cp:revision>
  <dc:subject/>
  <dc:title>JURISDICCION 40</dc:title>
</cp:coreProperties>
</file>