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La misión primaria del Ministerio de Relaciones Exteriores, Comercio Internacional y Culto es asistir a la Presidencia de la Nación en todo lo inherente a las relaciones exteriores de la Nación con los gobiernos extranjeros, la Santa Sede y las organizaciones y entidades internacionales, en los ámbitos políticos y económic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l adecuado desarroll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tiene a su cargo la organización del Servicio Exterior de la Nación, la formación y capacitación de los cuadros diplomáticos y el mantenimiento del conjunto de las representaciones diplomáticas y consulares en el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le corresponde promover la vigencia de los derechos humanos y el derecho internacional humanitario, así como la protección y preservación del medio ambiente y de los recursos natur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simismo, le corresponde contribuir al mantenimiento de la soberanía de nuestro país en el sector Antártico Argentino, en el marco del cumplimiento de los compromisos internacionales asumidos en los foros del sistema Antártico, como así también, la realización de proyectos de investigación y desarrollo de impacto positivo en la economía nacional y al efectivo funcionamiento de la Secretaría del Tratado Antártico en su sede permanente de Buenos Air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relaciones económicas y comerciales internacionales, es responsable de conducir las negociaciones relativas a la integración económica, las normas multilaterales de comercio, el acceso a mercados y otros temas de naturaleza económica y comercial. Paralelamente, debe diseñar e impulsar planes de promoción en materia de comercio exterior, inversiones y turismo receptivo, a fin de favorecer la inserción de los productos y servicios argentinos en los mercados internacion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también tiene a su cargo garantizar y promover la libertad religiosa y el diálogo interconfesional, mantener relaciones de autonomía y cooperación con la Iglesia Católica Apostólica Romana, así como sostener el culto católico conforme lo normado por el artículo 2 de la Constitución Nacional; y trabajar por la cooperación y el diálogo permanente con el conjunto de los cult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contexto, para el año 2009 la política presupuestaria institucional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os esfuerzos en pos de la consolidación de la institucionalidad democrática y la plena vigencia de los derechos humanos en el hemisferi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y desarrollar intensas acciones de carácter bilateral, multilateral y regional tendientes a fortalecer la presencia de nuestro país en el ámbito internacional y lograr una mayor integración con los países de América del Sur y Méxic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la elaboración y seguimiento de compromisos en las áreas claves para el proceso de integración en el ámbito del MERCOSUR, pilar prioritario de la interacción regional, a fin de avanzar en la consolidación de un mercado común, estimulando la integración en el plano institucional, afianzando la seguridad jurídica del bloque y alentando la incorporación de nuevos miembr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ribuir a la concreción del Parlamento del MERCOSUR, del Instituto de Capacitación de Funcionarios Públicos del MERCOSUR, del Observatorio de la Democracia del MERCOSUR y al fortalecimiento de la Comisión de Representantes Permanentes del MERCOSUR (CRPM).</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Seguir promoviendo la vinculación estratégica con Brasil, Chile y Venezuela, procurando coordinar políticas tendientes al desarrollo económico y soci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as relaciones bilaterales con Paraguay, Bolivia y Uruguay.</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vanzar en materia de proyectos de infraestructura en América del Sur a partir del apoyo y la profundización de la Iniciativa para la Integración de la Infraestructura Regional Sudamericana (IIRS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Mantener una presencia activa de la Argentina en los países andinos, intensificando a la vez los esfuerzos en pos de la consolidación de la institucionalidad democrática y la plena vigencia de los derechos humanos en la regió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Fortalecer la relación bilateral con los países andinos (Colombia, Ecuador, Perú y Venezuela) a fin de estrechar y elevar el nivel de las relaciones políticas, promoviendo la ampliación y diversificación de los intereses económicos en la subregión e impulsando la cooperación en ámbitos de mutuo interé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promoviendo en los ámbitos bilaterales y multilaterales el desarrollo de los lazos políticos, económicos, culturales y de cooperación con los países de América Central y el Caribe. Fortalecer especialmente la relación política con México, involucrando en dicho proceso a sectores de la sociedad civil y dando seguimiento al “Foro Argentina-Méxic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 xml:space="preserve">Mantener una dinámica de consultas bilaterales con Cuba, en el marco de las relaciones normalizadas, procurando su reinserción progresiva en el ámbito político hemisférico. </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Efectuar un atento seguimiento de la situación en Haití y continuar realizando las acciones de cooperación del FO-AR en dicho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curar en relación a las Islas Malvinas, Georgias y Sándwich del Sur y a los espacios marítimos circundantes, la reanudación de las negociaciones sobre la cuestión de soberanía con el Reino Unido; mantener el respaldo de la comunidad internacional a la posición argentina en los foros internacionales y regionales; avanzar en la ejecución de los entendimientos provisorios existentes bajo fórmula de soberanía sobre aspectos prácticos relacionados con los espacios en disputa; y rechazar toda acción unilateral británica contraria a los legítimos derechos de soberanía de la República. En el plano interno, continuar con el ejercicio de actos jurisdiccionales y con la preservación de la posición argentina en la disputa de soberaní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fundizar el estudio e investigación de temas vinculados a los territorios y espacios marítimos del Atlántico Sur bajo disputa de soberaní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curar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analizando sus actividades en el exterio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articipar en reuniones binacionales y multilaterales vinculadas a la temática de la integración fronteriza, manteniendo un fluido contacto con los gobiernos y fuerzas provinciales que limitan con países vecin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Fortalecer la integración fronteriza promoviendo acciones tendientes al mejoramiento de obras de infraestructura de integración física y a la realización de proyectos comunes a uno y otro lado de la frontera, destinados a mejorar las condiciones de vida de los habitantes de las zonas limítrof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ulsar el fortalecimiento del sistema regional y universal de derechos humanos y trabajar en pos del cumplimiento de los compromisos asumidos por el país en el orden internacional, actuando en los casos planteados ante la Comisión Interamericana de Derechos Humanos y la Corte Interamericana de Derechos Human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ordinando políticas y acciones en relación al terrorismo en cumplimiento de las resoluciones de las Naciones Unidas, la OEA, el MERCOSUR, el Grupo Río, como así también de carácter bilateral, desarrollando junto a las fuerzas de seguridad y de control medidas tendientes a evitar ilícitos en la zona de la triple frontera y garantizar la seguridad en el transporte marítimo y aére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la defensa de los intereses argentinos ante la Corte Internacional de Justicia y en las demás instancias en el marco del diferendo con el Uruguay originado en el proyecto de construcción de dos plantas industriales de producción de celulosa y sus instalaciones conexas sobre el Río Uruguay, autorizado unilateralmente por Uruguay en violación al Estatuto del Río Uruguay de 1975 y las demás normas de derecho ambiental. En este sentido, están previstas actividades de preparación, presentación y seguimiento de escritos, y preparación, celebración y seguimiento de audiencias oral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y difundir la política nacional respecto a la igualdad y equidad de género mediante una participación activa en eventos internacionales sobre la condición y situación de la muje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articipar con propuestas e iniciativas propias en los procesos de las Cumbres Iberoamericana, de las Américas, del Grupo de Río, de América Latina y el Caribe-Unión Europea y de la Unión de Naciones Suramerican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apoyando las acciones bilaterales o multilaterales en el marco de los organismos internacionales vinculados a temas hídricos que integra el país en el ámbito region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se prevé consolidar la instalación y el efectivo funcionamiento de la Secretaría del Tratado Antártico, manteniendo una activa participación del país en sus reuniones y en las de la Comisión para la Conservación de los Recursos Vivos Marinos Antárticos (CCRVMA), a fin de preservar los derechos de soberanía sobre las Islas Georgias del Sur y Sándwich del Sur y los espacios marítimos circundant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desarrollando las tareas científicas, técnicas y diplomáticas vinculadas a la determinación del Límite Exterior de la Plataforma Continental Argentin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NGs argentinas y conocer y difundir más oportunidades de cooperación descentralizad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incrementando la participación argentina en foros de negociación económico-comercial, como el MERCOSUR, la OMC y ALADI, fomentando su vínculo bilateral con otros países y asociaciones regionales tales como la Unión Europea, la Comunidad Andina, CARICOM, Sistema de Integración Centroamericana (SICA), Unión Europea, Unión Aduanera Sudafricana (SACU), los Países Árabes, China, México, India y Sudáfrica, con el objetivo de asegurar el acceso estable e irrestricto de los productos argentinos a los distintos mercad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Garantizar una participación activa, simultánea y permanente de la Argentina en todos los foros internacionales de negociación económico-comercial, intensificando las negociaciones en el ámbito bilateral y multilateral con el objetivo prioritario de eliminar las barreras arancelarias y no arancelarias y otros impedimentos que dificultan el acceso de las exportaciones nacionales a los mercados extern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las políticas y las estrategias de la República en materia de negociaciones económicas en el ámbito bilateral, elaborando e impartiendo directivas e instrucciones para dichas negociacion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los esfuerzos tendientes a completar las negociaciones pendientes con la Unión Europea a fin de lograr acuerdos satisfactorios para los intereses d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actuando en el ámbito multilateral, con especial énfasis en la Organización Mundial de Comercio (OMC), a fin de contribuir a que las negociaciones multilaterales muestren un resultado equilibrado y equitativo cuya consecuencia sea favorable al sostenimiento del proceso de crecimiento, la actividad económica industrial y la política de empleo de la Argentin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fortaleciendo el comercio Sur-Sur, con vistas a acceder a los mercados extrarregionales más dinámic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segui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tensificar las acciones de promoción comercial, de inversión y turismo receptivo y el desarrollo de mercados externos, tendiendo a su federalización y a dar mayor dinamismo, en especial a las exportaciones de bienes y servicios de alto valor agregado o generados por PyMEs, y contribuyendo asimismo a la coordinación de las actividades que desarrollan diversas entidades del Estado Nacional y de los gobiernos provinciales en materia de comercio exterio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al sector exportador y de servicios argentino a través del asesoramiento especializado; la capacitación integral a través de la realización de seminarios y otros eventos; la organización de misiones vendedoras al exterior y compradoras a nuestro país y el incentivo a la participación en ferias y exposiciones internacionales. Asimismo, se prevé la coordinación –a manera de incentivo– de la presencia institucional en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 xml:space="preserve">Desarrollar las políticas nacionales de aplicación, las normas y la fiscalización en el continente antártico, en el marco del estricto cumplimiento de los compromisos internacionales, procurando que las tareas que se realicen en la región sean plenamente compatibles con el Protocolo al Tratado Antártico sobre Protección del Medio Ambiente. </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ribuir a mantener la soberanía de nuestro país en el sector antártico argentino, mediante las campañas desplegadas por la Dirección Nacional del Antártico y realizar proyectos que puedan generar aportes a la ciencia e impactos positivos en la economía d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Finalizar las tareas correspondientes a la determinación del Límite Exterior de la Plataforma Continental Argentina, a efectos de completar las acciones necesarias para cumplir con la presentación que realizará la Comisión de Límites de la Plataforma Continental, órgano de la Convención de Naciones Unidas sobre el Derecho del Mar de 1982 (Convema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 xml:space="preserve">Fortalecer la cooperación internacional en el ámbito del MERCOSUR, realizando actividades que coadyuven a la profundización del proceso de integración regional y a la disminución de las asimetrías internas de los países miembro, profundizando asimismo los vínculos de cooperación descentralizada entre Entidades Territoriales extranjeras y provincias, municipios, universidades y ONGs. </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ulsar la realización de proyectos en el marco de los acuerdos de cooperación triangular con Canadá, Brasil, Japón, España, Italia, OPS y UNICEF para realizar actividades conjuntas en terceros países de la región y el Áfric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articipar como país invitado de honor en la edición de la Feria Internacional del Libro de Francfort del año 2010, cuyo ámbito es propicio para celebrar el segundo centenario de la Revolución de Mayo, además de posibilitar la promoción y presentación de las manifestaciones de nuestra cultura con una visión integr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Realizar las tareas tendientes a iniciar la organización del Pabellón Nacional de la Exposición Universal de Shangai 2010, regulada por el Bureau Internacional de Exposiciones (BIE) y cuyo lema es “Mejor ciudad, mejor vida”. Las actividades previstas contemplan el montaje, administración y gerenciamiento del pabellón nacional, las muestras temáticas permanentes, degustaciones y eventos artístico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9.844.8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537.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33.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6.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80.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8.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4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348.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5.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85.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8.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21.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8.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9.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7.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35.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84.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5.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518.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10.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07.6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33.4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51.9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7.2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3.1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7.2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y Activos Financiero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89.844.89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CENTRAL                                </w:t>
            </w:r>
          </w:p>
        </w:tc>
        <w:tc>
          <w:tcPr>
            <w:tcW w:w="1134" w:type="dxa"/>
            <w:tcBorders/>
          </w:tcPr>
          <w:p>
            <w:pPr>
              <w:pStyle w:val="Normal"/>
              <w:jc w:val="right"/>
              <w:rPr>
                <w:rFonts w:ascii="Arial" w:hAnsi="Arial" w:cs="Arial"/>
                <w:sz w:val="16"/>
              </w:rPr>
            </w:pPr>
            <w:r>
              <w:rPr>
                <w:rFonts w:cs="Arial" w:ascii="Arial" w:hAnsi="Arial"/>
                <w:sz w:val="16"/>
              </w:rPr>
              <w:t>1936</w:t>
            </w:r>
          </w:p>
        </w:tc>
        <w:tc>
          <w:tcPr>
            <w:tcW w:w="1134" w:type="dxa"/>
            <w:tcBorders/>
          </w:tcPr>
          <w:p>
            <w:pPr>
              <w:pStyle w:val="Normal"/>
              <w:jc w:val="right"/>
              <w:rPr>
                <w:rFonts w:ascii="Arial" w:hAnsi="Arial" w:cs="Arial"/>
                <w:sz w:val="16"/>
              </w:rPr>
            </w:pPr>
            <w:r>
              <w:rPr>
                <w:rFonts w:cs="Arial" w:ascii="Arial" w:hAnsi="Arial"/>
                <w:sz w:val="16"/>
              </w:rPr>
              <w:t>1813</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que desarrolla la presente categoría programática  incluye la administración financiera, de los recursos humanos, la conducción y control, el servicio de ceremonial y la capacitación brindada por el Instituto del Servicio Exterior de la Nación.</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4.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y Recursos Humanos</w:t>
            </w:r>
          </w:p>
        </w:tc>
        <w:tc>
          <w:tcPr>
            <w:tcW w:w="2268" w:type="dxa"/>
            <w:tcBorders/>
          </w:tcPr>
          <w:p>
            <w:pPr>
              <w:pStyle w:val="Normal"/>
              <w:keepNext w:val="true"/>
              <w:keepLines/>
              <w:rPr>
                <w:rFonts w:ascii="Arial" w:hAnsi="Arial" w:cs="Arial"/>
              </w:rPr>
            </w:pPr>
            <w:r>
              <w:rPr>
                <w:rFonts w:cs="Arial" w:ascii="Arial" w:hAnsi="Arial"/>
              </w:rPr>
              <w:t>Subsecretaría de Coordinación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50.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Hispano-Argentino sobre Administración y Gobernabilidad</w:t>
            </w:r>
          </w:p>
        </w:tc>
        <w:tc>
          <w:tcPr>
            <w:tcW w:w="2268" w:type="dxa"/>
            <w:tcBorders/>
          </w:tcPr>
          <w:p>
            <w:pPr>
              <w:pStyle w:val="Normal"/>
              <w:keepNext w:val="true"/>
              <w:keepLines/>
              <w:rPr>
                <w:rFonts w:ascii="Arial" w:hAnsi="Arial" w:cs="Arial"/>
              </w:rPr>
            </w:pPr>
            <w:r>
              <w:rPr>
                <w:rFonts w:cs="Arial" w:ascii="Arial" w:hAnsi="Arial"/>
              </w:rPr>
              <w:t>Dirección Gener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Archivo - Ministerio Relaciones Exteriores, Comercio Internacional y Culto - Ciudad de Buenos Aire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8.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Edificio Juncal - Ministerio Relaciones Exteriores, Comercio Internacional y Culto - Ciudad de Buenos Aire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333.443</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333.4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0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54.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7.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76.1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97.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8.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6.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4.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6.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3.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7.4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25.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7.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9.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89.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8.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left="0" w:firstLine="1134"/>
        <w:jc w:val="both"/>
        <w:rPr>
          <w:rFonts w:ascii="Switzerland" w:hAnsi="Switzerland" w:cs="Switzerland"/>
        </w:rPr>
      </w:pPr>
      <w:r>
        <w:rPr>
          <w:rFonts w:cs="Switzerland" w:ascii="Switzerland" w:hAnsi="Switzerland"/>
        </w:rPr>
        <w:t>Asimismo, se impulsa la integración política y económica regional, el afianzamiento de la paz, la seguridad internacional, la defensa de los derechos humanos y la asistencia de los ciudadanos argentino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dicho contexto, para el año 2009 se prevé llevar a cabo las siguientes inici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y los Cascos Blan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a nivel multilateral y regional en las acciones que contribuyan al fortalecimiento de la democracia y la estabilidad económica y política en Haití.</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coordinar las visitas de delegaciones parlamentarias extranjeras a nuestro país y las misiones al exterior de los parlamentari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fianzar el ví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s reuniones preparatorias y en las cumbres de América Latina y el Caribe - Unión Europea, Iberoamericanas, del Grupo de Río, de la Unión de Naciones Sudamericanas y del Proceso de Cumbres de las Amér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Continuar con la coordinación y seguimiento de políticas, acciones y medidas referidas  a l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s Reuniones Consultivas del Tratado Antártico (RCTA); Comité de Protección Ambiental (CPA); Comisión para la Conservación de los Recursos Vivos Marinos Antárticos (CCRVMA); Consejo de Administradores de Programas Antárticos Nacionales (COMNAP) y Comité Científico de Investigaciones Antárticas (SCAR) y otras reuniones del Sistema del Tratado Antár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s tareas correspondientes a la determinación del límite exterior de la plataforma continental argentina, a través de la Comisión Nacional del Límite Exterior de la Plataforma Continental (COPLA) conforme a los lineamientos establecidos en la Convención de las Naciones Unidas sobre el derecho del Mar (CONVE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fundizar la participación de la Argentina en el sistema de las Naciones Unidas (ONU), la Organización de los Estados Americanos (OEA), y diversos organismos especializ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Ejercer la representación de nuestro país en las reuniones internacionales de asuntos ambientales, tales como el cambio climático, la preservación de la capa de ozono, la gestión internacional de los residuos peligrosos, los productos químicos y los contaminantes orgánicos persis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 política de promoción y protección de los derechos humanos y las libertades fundamentales en el ámbito internacional a través de la participación en diversos organismos multilaterales, tales como el Consejo de Derechos Humanos de Naciones Unidas, la Comisión Interamericana de Derechos Humanos de la OEA, la Corte Interamericana y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Participar en las reuniones sobre lucha contra el tráfico ilícito de drogas en el ámbito de la OEA, la Organización de las Naciones Unidas (ONU) y el MERCOSUR, así como en las de cooperación y coordinación que se celebren con la Unión Europea (UE).</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 xml:space="preserve">Propiciar la cooperación espacial y nuclear con fines pacíficos y continuar con la política en materia de desarme y no proliferación tanto en el ámbito multilateral como regional. </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apoyo a la Comisión Nacional de Límites Internacionales mediante las tareas en las fronteras para el reconocimiento de sectores, verificación del recorrido del límite internacional, vinculación de los hitos construidos, reconstruidos y/o reemplazados.</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marcación de Límites Internacionales</w:t>
            </w:r>
          </w:p>
        </w:tc>
        <w:tc>
          <w:tcPr>
            <w:tcW w:w="2552" w:type="dxa"/>
            <w:tcBorders/>
          </w:tcPr>
          <w:p>
            <w:pPr>
              <w:pStyle w:val="Normal"/>
              <w:keepNext w:val="true"/>
              <w:keepLines/>
              <w:rPr>
                <w:rFonts w:ascii="Arial" w:hAnsi="Arial" w:cs="Arial"/>
              </w:rPr>
            </w:pPr>
            <w:r>
              <w:rPr>
                <w:rFonts w:cs="Arial" w:ascii="Arial" w:hAnsi="Arial"/>
              </w:rPr>
              <w:t>Campañ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jación del Límite de la Plataforma Continental Argentina</w:t>
            </w:r>
          </w:p>
        </w:tc>
        <w:tc>
          <w:tcPr>
            <w:tcW w:w="2552" w:type="dxa"/>
            <w:tcBorders/>
          </w:tcPr>
          <w:p>
            <w:pPr>
              <w:pStyle w:val="Normal"/>
              <w:keepNext w:val="true"/>
              <w:keepLines/>
              <w:rPr>
                <w:rFonts w:ascii="Arial" w:hAnsi="Arial" w:cs="Arial"/>
              </w:rPr>
            </w:pPr>
            <w:r>
              <w:rPr>
                <w:rFonts w:cs="Arial" w:ascii="Arial" w:hAnsi="Arial"/>
              </w:rPr>
              <w:t>Informes, Mapas y Documentos Gráfic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Emba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Consulados Generales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Organismos Interna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11.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Área Europa, América del Norte, Á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93.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Á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96.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8.8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1.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mbajada en Brasilia - República Federativa del Brasil</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3.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Embajada y Residencia en La Paz</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Embajada y Residencia en Washington</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6.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de la Embajada de Franc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4.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Residencia y Embajada en Países Bajo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Residencia en Berlín - Aleman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pPr>
            <w:r>
              <w:rPr>
                <w:rFonts w:cs="Arial" w:ascii="Arial" w:hAnsi="Arial"/>
              </w:rPr>
              <w:t>Remodelación Embajada, Residencia y Consulado en Lima, Perú</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modelación Museo General San Martín - Franc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modelación Embajada en Santiago de Chile - Chile</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modelación Embajada, Residencia y Consulado en Colomb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royecto Remodelación Oficinas de la Misión ante la Organización de los Estados Americano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pPr>
            <w:r>
              <w:rPr>
                <w:rFonts w:cs="Arial" w:ascii="Arial" w:hAnsi="Arial"/>
              </w:rPr>
              <w:t>Remodelación Casa Histórica ex-jardinero - Países Bajo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8.251.984</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251.9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811.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25.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74.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2.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8.4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249.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34.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24.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3.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9.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9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391.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0.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5.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82.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El programa ejecuta las medidas necesarias para el sostenimiento del culto católico apostólico romano, según lo establece el artículo 2º de la Constitución Nacional. En este sentido, cabe destacar la labor que la Iglesia Católica Apostólica Romana desarrolla en todo el territorio nacional, tanto en lo que hace a asistencia espiritual com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la actualidad existen varias leyes que disponen regímenes especiales de asignaciones, cuyo monto global se establece en base al número de obispos, seminaristas o parroquias de frontera, realizándose su administración a través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437 institutos de vida consagrada inscriptos, que actúan a través de 4.500 casas y obras apostólicas existentes en todo el país.</w:t>
      </w:r>
    </w:p>
    <w:p>
      <w:pPr>
        <w:pStyle w:val="Sangra2detindependiente"/>
        <w:ind w:left="0" w:firstLine="1134"/>
        <w:rPr>
          <w:rFonts w:ascii="Switzerland" w:hAnsi="Switzerland" w:cs="Switzerland"/>
        </w:rPr>
      </w:pPr>
      <w:r>
        <w:rPr>
          <w:rFonts w:cs="Switzerland"/>
        </w:rPr>
      </w:r>
    </w:p>
    <w:p>
      <w:pPr>
        <w:pStyle w:val="Sangra2detindependiente"/>
        <w:ind w:left="0" w:firstLine="1134"/>
        <w:rPr/>
      </w:pPr>
      <w:r>
        <w:rPr/>
        <w:t>Por último, a través del Registro Nacional de Cultos se efectúa el reconocimiento oficial e inscripción de cultos no católicos.</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37.2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9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23.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3.7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se promueve la iniciativa Cascos Blancos en el marco de las Naciones Unidas y de la Organización de los Estados Americanos y en el campo de la cooperación bilateral, su objetivo es combatir las expresiones más extremas del hambre y la pobreza y el fortalecimiento de voluntariados locales destinados a prevenir situaciones de desastre y paliar sus consecuencias ulteri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lo, brinda fundamentalmente asistencia al Poder Ejecutivo Nacional en la programación, coordinación y ejecución de las acciones relacionadas con los problemas ci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 ejercicio 2009 se continuará con el desarrollo de cursos y jornadas de amplitud nacional, regional o provincial, con temáticas acordes a las necesidades geográficas que presenta nuestro país, en coordinación con otros organismos de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sensibilización de la población ante situaciones de desastre y prevención de enfermedades transfronterizas. Cabe  señalar que la Comisión Cascos Blancos (COMCA) es un “organismo de base” del Sistema Nacional de Emergencias del Poder Ejecutivo Nacional, en cuyo marco moviliza sus recursos materiales y humanos dentro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cuanto a la articulación internacional de la iniciativa Cascos Blancos (ICB), se realizarán talleres de consolidación de los núcleos de voluntarios ya desarrollados, a través de una capacitación temática, acorde con las demandas recibidas y las posibilidades de programación de la Comi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El trabajo de la Comisión ha permitido consolidar el despliegue de la Iniciativa Cascos Blancos en el hemisferio, con la instalación de Puntos Focales propios en más de catorce países y el impulso de proyectos de desarrollo de voluntariados locales en 13 naciones de América Latina y el Carib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Iniciativa fue adoptada como órgano de consulta por los cuerpos de conducción de la Organización de los Estados Americanos (OEA) e incorporada a la Red de Mitigación de Desastres del organismo hemisférico y tomada como contraparte para el desarrollo de asuntos logístico-organizativo-comunitarios y de gestión local, por agencias del sistema de las Naciones Unidas, como la Oficina Panamericana de la Salud y el Programa Mundial de Alimentos (P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e sentido, a lo largo del ejercicio 2009 deberá abocarse al desarrollo e implementación del modelo de acopio, distribución y monitoreo de la distribución de ayuda humanitaria que se desprende del acuerdo PMA – OEA suscrito en la XXXVII Asamblea General de la Organización de los Estados Americanos, que tiene a los Cascos Blancos como estructura operativa de la mis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or otra parte, se abocará al cumplimiento de las funciones derivadas de la Presidencia del Grupo de Apoyo de la Estrategia Internacional para la Reducción de Desastres, avanzará en el desarrollo de la Plataforma Nacional de la Estrategia, coordinando la elaboración de planes de prevención, formación y consolidación de estructuras, además de desarrollar la página web del capítul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l como señalan los mandatos de la Organización de Estados Americanos  (OEA) y la Organización de las Naciones Unidas (ONU) sobre la Iniciativa Cascos Blancos (ICB), a requerimiento de los Estados y con equipos de voluntarios probados en acciones de características similares o con la debida capacitación provista por los países que lo asistan, la ICB continuará participando en la asistencia a las emergencias y desastres que se produzcan, como sucedió en otras ocasiones ente catástrofes registradas en Centroamérica y el Caribe, Perú, Ecuador, Nueva Orleáns, Haití y más recientemente en Bolivia, mediante el accionar de equipos de respuesta rápida en emergencia, tanto en misiones continentales como extra continentales.</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0.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0.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n el propósito de contribuir a la inserción comercial internacional de nuestro país y a la apertura de mercados para nuestros productos, en el marco de la profundización de políticas de integración en el hemisferio a través del MERCOSUR y a través de la ampliación de los acuerdos bilaterales existentes, el programa tiene como finalidad realizar acciones tendientes a la concreción de objetivos prioritarios previstos en materia de integración regional, así como vinculadas a negociaciones bilaterales y multilaterales de carácter económico-comercial y en materia de política comercia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las acciones en materia de integración regional, las iniciativas del programa tienden al fortalecimiento institucional y perfeccionamiento del MERCOSUR, garantizando la libre circulación de bienes, servicios y factores productivos, la consolidación de una política comercial regional, la coordinación de políticas macroeconómicas y sectoriales, la integración física y energética, la armonización normativa y la implementación de acuerdos de reconocimiento mutuo entre los Estados parte.</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de Consorcios de Exportación PyMes</w:t>
            </w:r>
          </w:p>
        </w:tc>
        <w:tc>
          <w:tcPr>
            <w:tcW w:w="2552" w:type="dxa"/>
            <w:tcBorders/>
          </w:tcPr>
          <w:p>
            <w:pPr>
              <w:pStyle w:val="Normal"/>
              <w:keepNext w:val="true"/>
              <w:keepLines/>
              <w:rPr>
                <w:rFonts w:ascii="Arial" w:hAnsi="Arial" w:cs="Arial"/>
              </w:rPr>
            </w:pPr>
            <w:r>
              <w:rPr>
                <w:rFonts w:cs="Arial" w:ascii="Arial" w:hAnsi="Arial"/>
              </w:rPr>
              <w:t>Consor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en Reuniones Bilaterales y Multilaterales de Negociación Económica y Comercial Exterior</w:t>
            </w:r>
          </w:p>
        </w:tc>
        <w:tc>
          <w:tcPr>
            <w:tcW w:w="2552" w:type="dxa"/>
            <w:tcBorders/>
          </w:tcPr>
          <w:p>
            <w:pPr>
              <w:pStyle w:val="Normal"/>
              <w:keepNext w:val="true"/>
              <w:keepLines/>
              <w:rPr>
                <w:rFonts w:ascii="Arial" w:hAnsi="Arial" w:cs="Arial"/>
              </w:rPr>
            </w:pPr>
            <w:r>
              <w:rPr>
                <w:rFonts w:cs="Arial" w:ascii="Arial" w:hAnsi="Arial"/>
              </w:rPr>
              <w:t>Reun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 Sectorial de Promoción para Exportadores PyMEs</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99.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4.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8.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363.165</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63.1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97.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7.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2.5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41.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0.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6.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4.1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tribución más importante es la de mantener la soberanía de nuestro país en el sector antártico argentino y ejecutar proyectos con un impacto positivo en la economí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DNA administra la Base Jubany instalación compartida, merced al convenio establecido con el Alfred Wegener Institut de Alemania, para el uso compartido del laboratorio Daldman, el despliegue de campamentos en el terreno, y la Base Brown, centro de interpretación ambiental para el desarrollo de oceanografía biológica. </w:t>
      </w:r>
    </w:p>
    <w:p>
      <w:pPr>
        <w:pStyle w:val="Textosinformato"/>
        <w:spacing w:lineRule="auto" w:line="288"/>
        <w:ind w:firstLine="1134"/>
        <w:jc w:val="both"/>
        <w:rPr>
          <w:rFonts w:ascii="Switzerland" w:hAnsi="Switzerland" w:cs="Switzerland"/>
          <w:lang w:val="es-ES"/>
        </w:rPr>
      </w:pPr>
      <w:r>
        <w:rPr>
          <w:rFonts w:cs="Switzerland" w:ascii="Switzerland" w:hAnsi="Switzerland"/>
          <w:lang w:val="es-ES"/>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espera llevar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campañas antárticas de verano y la precampañ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plegar campamentos a fin de desarrollar los proyectos de investigación en ciencias de la tierra y glaciolog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 la Base Jubany, realizar proyectos de investigación en ciencias ambientales y biológicas y mantener y mejorar la infraestructura y equipamiento general para el alojamiento del personal científico–técn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En la Base Brown, continuar con la reapertura, manteniendo y mejorando la infraestructura y equipamiento general para el mejor desarrollo de las activ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realización de proyectos de interés político-institucional, tales como monitoreo del ecosistema, recursos vivos marinos, toma de muestras, estudios topográficos, auditoría y gestión ambiental, observaciones meteorológicas, apoyo a la navegación en zonas polare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nacional en foros nacionales e internacionales del Sistema del Tratado Antár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mecanismos de intercambio científico entre la DNA, el Instituto Antártico Argentino (IAA) y otras instituciones antárticas y mantener el centro de datos antárticos, la red científica y el sistema de intercambio de información del programa antártic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el tratamiento de transporte y disposición de los residuos peligrosos generados por las actividades logísticas y científicas, de acuerdo a la Ley Nº 24.216 de Protección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Difundir la actividad antártica hacia los medios, instituciones y público en general, a través de la biblioteca y mapoteca del IAA y el intercambio de información bibliografía con otras instituciones y eventos científicos.</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Investigación Científica en la Antártida</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L ANTARTIC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l Plan Antártico</w:t>
            </w:r>
          </w:p>
        </w:tc>
        <w:tc>
          <w:tcPr>
            <w:tcW w:w="2268"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0.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Edificio de la Dirección Nacional del Antártico</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Módulo Habitacional y Laboratorio Base Científica Jubany</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6.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307.276</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07.2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97.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9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9.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0.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1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6.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7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BodyIndent">
    <w:name w:val="Body Text Indent"/>
    <w:basedOn w:val="Normal"/>
    <w:pPr>
      <w:spacing w:before="0" w:after="120"/>
      <w:ind w:left="283"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7:00Z</dcterms:created>
  <dc:creator>ONP</dc:creator>
  <dc:description/>
  <dc:language>en-US</dc:language>
  <cp:lastModifiedBy>lfumi</cp:lastModifiedBy>
  <cp:lastPrinted>2008-09-10T17:21:00Z</cp:lastPrinted>
  <dcterms:modified xsi:type="dcterms:W3CDTF">2008-09-16T15:57:00Z</dcterms:modified>
  <cp:revision>2</cp:revision>
  <dc:subject/>
  <dc:title>JURISDICCION 35</dc:title>
</cp:coreProperties>
</file>