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L INTERIOR</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Ministerio del Interior tiene por misión primaria asistir al Presidente de la Nación y al Jefe de Gabinete de Ministros, en orden a sus competencias, en todo lo inherente al gobierno político interno y al ejercicio pleno de los principios y garantías constitucionales, asegurando y preservando el régimen republicano, representativo y feder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Con el fin de alcanzar estos objetivos, asiste en las relaciones y en el desenvolvimiento con los gobiernos de las provincias y de la Ciudad Autónoma de Buenos Aires, en lo que respecta a las relaciones y cuestiones interjurisdiccionales; coordina políticas que coadyuven y fomenten la formación de regiones en el territorio nacional, a los fines establecidos en el artículo 124 de la Constitución Nacional; participa en la evaluación de la estructura económica - financiera de los estados provinciales y regiones del país, para estar en condiciones de asistir a los mismos; y entiende en todo lo relacionado con el ejercicio de los derechos políticos de los ciudadanos, el régimen electoral, los partidos políticos y su financiamiento, el derecho de iniciativa y la consulta popula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7125" w:leader="none"/>
        </w:tabs>
        <w:spacing w:lineRule="auto" w:line="288"/>
        <w:ind w:firstLine="1134"/>
        <w:jc w:val="both"/>
        <w:rPr>
          <w:rFonts w:ascii="Switzerland" w:hAnsi="Switzerland" w:cs="Switzerland"/>
          <w:lang w:val="es-AR"/>
        </w:rPr>
      </w:pPr>
      <w:r>
        <w:rPr>
          <w:rFonts w:cs="Switzerland" w:ascii="Switzerland" w:hAnsi="Switzerland"/>
          <w:lang w:val="es-AR"/>
        </w:rPr>
        <w:t>Con relación al Programa “Mi Pueblo” para el año 2009 se prevé llevar a cabo los siguientes objetivos:</w:t>
      </w:r>
    </w:p>
    <w:p>
      <w:pPr>
        <w:pStyle w:val="Normal"/>
        <w:tabs>
          <w:tab w:val="clear" w:pos="708"/>
          <w:tab w:val="left" w:pos="7125"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4"/>
        </w:numPr>
        <w:tabs>
          <w:tab w:val="clear" w:pos="708"/>
          <w:tab w:val="left" w:pos="7125" w:leader="none"/>
        </w:tabs>
        <w:spacing w:lineRule="auto" w:line="288"/>
        <w:jc w:val="both"/>
        <w:rPr>
          <w:rFonts w:ascii="Switzerland" w:hAnsi="Switzerland" w:cs="Switzerland"/>
          <w:lang w:val="es-AR"/>
        </w:rPr>
      </w:pPr>
      <w:r>
        <w:rPr>
          <w:rFonts w:cs="Switzerland" w:ascii="Switzerland" w:hAnsi="Switzerland"/>
          <w:lang w:val="es-AR"/>
        </w:rPr>
        <w:t>Profundizar la ejecución del Programa “Mi Pueblo”, continuando con la promoción a nivel nacional de este Programa que actualmente se está desarrollando como herramienta para alcanzar un modelo de sociedad independiente, justa y democrática, con una interpretación social y regional del concepto de Nación y del federalismo que se inscribe en el marco del Proyecto Nacional y de país que impulsa la Presidencia de la Nación.</w:t>
      </w:r>
    </w:p>
    <w:p>
      <w:pPr>
        <w:pStyle w:val="Normal"/>
        <w:tabs>
          <w:tab w:val="clear" w:pos="708"/>
          <w:tab w:val="left" w:pos="7125" w:leader="none"/>
        </w:tabs>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Atacar directamente los factores que demoran el crecimiento y bienestar de pequeñas comunidades del interior del país, teniendo por objeto articular institucionalmente políticas federales de desarrollo e integración, que atiendan las necesidades de las regiones o territorios menos prósper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Atender las necesidades de pequeñas comunas del interior del país en materia de infraestructura, salud, desarrollos productivos y fortalecimiento institucional, unificando en una sola instancia de interlocución la presentación de solicitudes de apoyo para la implementación de programas nacionales en el territori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Regionalizar las soluciones a fin de dar respuesta a problemáticas comunes y que dichas respuestas puedan ser aprovechadas por varias localidades a la vez, manteniendo cohesionadas a las poblaciones e impulsando y garantizando iguales oportunidades de acceso a la salud, a través de la provisión de equipamiento e infraestructur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Proveer oportunidades de empleo y mejora de las condiciones de subsistencia a partir de desarrollos productivos regionale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Establecer complementariedad entre los desarrollos productivos de las distintas comunas, fomentar perfiles productivos alternativos y promover el asociativismo entre los productores.</w:t>
      </w:r>
    </w:p>
    <w:p>
      <w:pPr>
        <w:pStyle w:val="Normal"/>
        <w:tabs>
          <w:tab w:val="clear" w:pos="708"/>
          <w:tab w:val="left" w:pos="7125"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cuanto a las actividades del Instituto Nacional de Capacitación Política (INCAP) se prevé impulsar la capacitación de dirigentes políticos y sociales a fin de dar cumplimiento a lo ordenado por el artículo 38 de la Constitución Nacional, para lo cual el INCAP llevará a cabo las siguientes accion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Profundizar varios de los aspectos de la Gestión Política de quienes hayan atravesado los primeros niveles de capacitación, así como ampliar la llegada masiva de los cursos introductori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Continuar con la capacitación de Formadores que repliquen, en cada provincia, los módulos iniciales del Programa Nacional de Capacitación Política. Esta experiencia se ha realizado ya con excelentes resultados en las provincias de Entre Ríos, Salta y San Jua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Incorporar nuevos módulos de gestión política y preparar otros que ofrezcan mayor especificidad y una herramienta más sofisticada para los niveles más avanzados (de los que suelen surgir los Formadores Provinci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Continuar con la edición de la Revista-Libro “Capacitación Política” cuya tirada de 3.000 ejemplares por número se distribuye entre toda la dirigencia política y social del paí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Realizar nuevos cuadernillos de Capacitación que contengan los módulos dictados por el INCAP.</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Profundizar la realización de Jornadas de Capacitación de Fiscales Electorales a fin de que, de manera contracíclica, se capacite a militantes de todos los partidos para que puedan desarrollar tareas de fiscalización en los diferentes comici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Continuar con los ciclos temáticos sobre Política, así como con la realización de Seminarios en todo el paí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Ampliar la gama de cursos a través de convenios con entidades u organismos que posean aulas virtuales en ciudades de menos de 25.000 habita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Avanzar en la utilización de medios audiovisuales imprimiéndoles a las conferencias y talleres del Programa Nacional de Capacitación Política los formatos acordes con estos med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284" w:leader="none"/>
        </w:tabs>
        <w:spacing w:lineRule="auto" w:line="288"/>
        <w:ind w:firstLine="1134"/>
        <w:jc w:val="both"/>
        <w:rPr>
          <w:rFonts w:ascii="Switzerland" w:hAnsi="Switzerland" w:cs="Switzerland"/>
          <w:lang w:val="es-AR"/>
        </w:rPr>
      </w:pPr>
      <w:r>
        <w:rPr>
          <w:rFonts w:cs="Switzerland" w:ascii="Switzerland" w:hAnsi="Switzerland"/>
          <w:lang w:val="es-AR"/>
        </w:rPr>
        <w:t>Con relación a la Capacitación a Municipios, para el ejercicio 2009 se prevé desarrollar los objetivos que se detallan a continuación:</w:t>
      </w:r>
    </w:p>
    <w:p>
      <w:pPr>
        <w:pStyle w:val="Normal"/>
        <w:tabs>
          <w:tab w:val="clear" w:pos="708"/>
          <w:tab w:val="left" w:pos="284"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Asistir a los municipios para la modernización de los sistemas administrativos locales y el fortalecimiento de su capacidad de gest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Asistir a las provincias en la descentralización de funciones hacia los municipi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Proponer los medios tendientes al estudio, diseño y ejecución de políticas de descentraliz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Asistir en la programación de la reforma política a nivel local, promoviendo su implementación en las administraciones locales con el fin de mejorar los sistemas de representación, y la participación comunitar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Evaluar los planes y proyectos en ejecución relativos a asistencia técnica, modernización y mejoramiento de la capacidad de gestión de los municipi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Proponer políticas y estrategias para el establecimiento de micro - regiones y promover el espíritu cooperativo entre los diferentes actores sociales de comunidades vecin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Colaborar con las tareas de coordinación inherentes a la optimización de la cooperación internacional dirigida a municipios y comun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Impulsar la realización de acuerdos entre los municipios a fin de colaborar en la elaboración de estrategias y en la solución de problemáticas regionales o de interés comú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Implementar y desarrollar sistemas de control de la gestión municipal y de los servicios públicos, por la comun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Evaluar la información sobre la realidad socioeconómica e institucional de los municipios, proponiendo asimismo la ejecución de planes, programas y proyectos referidos al desarrollo de los gobiernos loc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Promover y difundir los proyectos y programas orientados a la mejora de la calidad de los servicios comunitarios y al desarrollo económico social de las region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Organizar un sistema de información estadística, normativa, institucional y programática referido a la gestión de los gobiernos de nivel local que incluya: bases de datos, Programas Nacionales con impacto local, portal web, sistema de información geográfica (SIG), banco de casos sobre buenas prácticas de gestión local, observatorio sobre nuevas tecnologías de información y comunicación (Tics), Gobierno Electrónico y Publicaciones.</w:t>
      </w:r>
    </w:p>
    <w:p>
      <w:pPr>
        <w:pStyle w:val="Normal"/>
        <w:tabs>
          <w:tab w:val="clear" w:pos="708"/>
          <w:tab w:val="left" w:pos="284"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Con relación a las políticas de población el objetivo es incidir en la dinámica demográfica, es decir, en el tamaño, estructura y distribución de la población con el fin de maximizar las condiciones de vida de la mism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as responsabilidades reconocen dos puntos de apoyo básicos para su formulación estratégica: un conocimiento riguroso de la problemática poblacional y un consenso amplio de los actores sociales con ella relacionados. En este contexto, para el ejercicio 2009 se prevé:</w:t>
      </w:r>
    </w:p>
    <w:p>
      <w:pPr>
        <w:pStyle w:val="Normal"/>
        <w:tabs>
          <w:tab w:val="clear" w:pos="708"/>
          <w:tab w:val="left" w:pos="284"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Realizar estudios sobre la situación demográfica del país en lo que hace a la composición de la población, su distribución espacial y el nivel y tendencia de su crecimiento así como diagnósticos básicos e investigaciones aplicadas sobre el comportamiento de las variables demográficas y sobre sus particularidades sociales, económicas y reg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Programar, diseñar y realizar dos proyectos de investigación sobre el comportamiento de las variables demográficas, específicamente un análisis comparado sobre jóvenes nativos e inmigrantes en la República Argentina, y sobre el trabajo infantil desde una perspectiva de géner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Promover el adecuado funcionamiento del Centro de Información sobre Población (CIP) mediante su actualización permanente, sistematizando y analizando las estadísticas sobre migraciones internas e internacionales y su integración al Sistema Estadístico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Crear un acceso a la información del Centro de Información sobre Población (CIP) en la página web de la Dirección Nacional de Población, para la consulta del público en general y de investigadores y estudiantes en particular.</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Sistematizar, analizar y publicar las estadísticas sobre migraciones internas e internac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Elaborar y producir material (de publicación e informático) que permita difundir las actividades que se desarrollan en materia poblacional y migratoria y prestar un servicio de biblioteca especializad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Publicar la revista “Población” de la Dirección Nacional de Población, de frecuencia semestral, informando sobre los fenómenos demográficos que ocurren en el país así como los desafíos que éstos plantean a las políticas públicas, entrevistando a personalidades vinculadas a las políticas de población, ya sean funcionarios estatales, de organismos internacionales o investigadores, y difundiendo información sobre actividades científicas y profesionales relevantes y algunas de las novedades editoriales especializadas en nuestro tem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Diseñar un proyecto de Biblioteca que permita garantizar la preservación del acervo de la documentación producida en óptimas condicion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Atender las relaciones con las colectividades extranjeras en el área de su competencia, manteniendo actualizado un registro de las mismas y proponiendo, con la intervención de aquellas, un programa conjunto de actividades que resulte en el fomento de la inmigr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Realizar un registro sobre las colectividades extranjeras en la Argentina, sus características y funciones, en especial sobre las nuevas migraciones latinoamerican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Organizar un Seminario sobre Integración / Discriminación en la Argentina que promueva el debate y el consenso en relación a la integración de los migra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Realizar un diagnóstico sobre la situación de los migrantes en Argentina en materia de integración social, económica y cultur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Diseñar e implementar un programa para la integración de los migrantes que garantice la canalización e integración sociolaboral adecuada de los flujos migratorios, tanto a nivel nacional como provinci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Estudiar, proponer y diseñar programas tendientes a optimizar los movimientos migratorios internos y a promover la vinculación y/o retorno de argentinos en el exterior, y proponer proyectos de normativa inherentes a las migraciones internas e internac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Realizar un diagnóstico sobre los patrones de asentamiento de la población argentina en el territorio nacional a lo largo del presente sigl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Diseñar un sistema estadístico sobre el registro continuo de migraciones internacionales a los fines de su sistematización y análisi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Elaborar e implementar un programa de demanda insatisfecha de mano de obra y movilidad de la pobl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Participar en las instancias político-institucionales regionales con incumbencia en el tratamiento y resolución de problemáticas demográficas y migratorias, en particular entre los países integrantes del MERCOSUR.</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Participar en los eventos convocados por organismos nacionales o internacionales en relación a temas de población y migracion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Coordinar el funcionamiento del Consejo Federal de Población (COFEP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Ejercer la Secretaría Técnica del COFEPO garantizando la realización de dos Asambleas Ordinarias Anuales y el trabajo en comisiones que resulte de dichas reuniones, realizando todas las acciones necesarias para su organización y aquellas que resulten encomendadas por el Consej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Con relación a la asistencia técnica y financiera a las Provincias, las funciones se vinculan a: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Diseñar planes y coordinar acciones en materia económica con los Gobiernos de las Provincias y de la Ciudad Autónoma de Buenos Aires, asesorando en la formulación y gestión de proyectos de carácter feder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Coordinar con el Ministerio de Economía y Producción el desarrollo de las políticas y programas de asistencia a las Provinci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Proponer la ejecución de planes, programas y proyectos socioeconómicos referidos a las Provincias y a la temática reg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Intervenir en la evaluación técnica de la asignación del Fondo de Aportes del Tesoro Nacional a las Provinci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Proponer medios tendientes a la formulación y ejecución de políticas de descentralización en el ámbito provinci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Coordinar las políticas inherentes a la regionalización de las Provincias y las iniciativas de desarrollo regional conforme el artículo 124 de la de la Constitución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Producir los diagnósticos necesarios que sean de utilidad para el desarrollo sustentable y la planificación estratégica reg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Proponer los medios tendientes a la formulación y ejecución de políticas de regionaliz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Evaluar la información sistematizada sobre la realidad socioeconómica e institucional de las provinci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Promover la reforma política a nivel provincial y de la Ciudad Autónoma de Buenos Air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Proponer la ejecución de planes, programas y proyectos socioeconómicos destinados a reducir la conflictividad en áreas geográficas diagnosticadas como crític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Intervenir en el régimen jurídico de las aguas de los ríos interprovinciales y sus aflue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Intervenir en todo lo atinente a la protección civil y prevención de riesg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sentido los objetivos prioritarios definidos para el ejercicio 2009 so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Fortalecer el proceso de regionalización y atención de los asuntos feder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 xml:space="preserve">Evaluar y coordinar políticas de asistencia nacional e internacional a las Provincias.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Desarrollar el Programa Provincia 25, abocado a prestar asistencia a los argentinos residentes en el exterior en las gestiones públicas que sean competencias del Ministerio del Interior y específicamente garantizar el ejercicio de los derechos electorales y de representación ante el Estado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Crear el Consejo y el Programa de Integración Político-social de las comunidades inmigra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Crear la oficina federal de planes y programas para el desarrollo de las cuencas hídric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Ampliar el financiamiento nacional a Provincias integrantes del Programa de Dinamización Productiva Reg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Integrar la Red Nacional de Desarrollo Sustentable y Ordenamiento Territorial a través de acciones de coordinación y capacit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Integrar la Alianza para las Montañas (Foro Mundial), participando en el comité para el desarrollo sustentable de las regiones de montaña de la Republica Argentina y creando los comités reg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 xml:space="preserve">Crear el “Programa los Pueblos del Río” con el fin de insertar a las áreas ribereñas en las políticas de desarrollo de las cuencas hídricas interprovinciales.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 xml:space="preserve">Crear el Programa de Fortalecimiento de Áreas de Frontera.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 xml:space="preserve">Ampliar las prestaciones del PROVINFO (información de las provincias).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Organizar una red de instituciones e investigadores de la problemática provinci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Concretar el convenio de cooperación técnica con el Instituto Nacional del Agua y a través del mismo con la Subsecretaria de Recursos Hídricos y el Instituto Geográfico Militar para la concreción del “Atlas Político Institucional de las cuencas y regiones hídricas superficiales de la República Argentina”. Concretar convenios con los otros organismos nacionales y las universidad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Fortalecer el centro de investigación y extensión forestal andino patagónico (CIEFAP).</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 xml:space="preserve">Crear el ente y programa interprovincial de conmemoración del Bicentenario de la Revolución de Mayo.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 xml:space="preserve">Crear el Programa de Asistencia a las Políticas de Repoblamiento.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 xml:space="preserve">Crear el programa y la oficina de asistencia especial en áreas socio - económicamente críticas. Crear el programa de desarrollo y asistencia a poblaciones intermedias.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Contribuir al desarrollo económico integral de las grandes aglomeraciones urbanas del interior del país, mejorando su eficiencia, competitividad y bajando el costo ciu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Contribuir a consolidar la gobernabilidad de los municipios, mejorando la calidad institucional, el desempeño fiscal y la transparencia de la gestión municipal y aumentando la coordinación e integración intergubernamental y sectori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Desarrollar políticas destinadas a afrontar la puesta en marcha de nuevas operatorias y asegurar la implementación de los proyectos de fortalecimiento institucional de las provincias seleccionadas para la primera etapa: Buenos Aires, Salta, Mendoza, Chubut, Santa Fe y sus municipios elegibles, de acuerdo con los correspondientes Planes Operativ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Apoyar a las provincias en el proceso de modernización de la gestión pública y brindar, desde la jurisdicción nacional, incentivos a las mismas para que profundicen y consoliden el proceso de modernización de las administraciones públicas provinci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Mejorar las capacidades de los gobiernos provinciales y municipales para manejar en forma más eficiente sus recursos y mejorar la calidad de los servicios percibidos por los ciudadan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Desarrollar e implementar, en el orden nacional y provincial, un sistema que permita mitigar las pérdidas humanas y materiales provocadas por desastres naturales y de otro orige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Desarrollar e implementar en todo el ámbito nacional, un proyecto para salvaguardar el patrimonio cultural constituido por documentos de la historia Argentina, creando archivos que puedan ser utilizados por toda la ciudadanía y por las generaciones venideras e instalando una tecnología apropiada a los precitados fines mediante la catalogación, inventario y digitaliz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Asistir a las provincias en la implementación de proyectos de fortalecimiento institucional de los Registros Civiles provinci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Desarrollar acciones tendientes al fortalecimiento del Registro Nacional de las Personas y sus delegaciones provinci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lo que respecta a las relaciones con la comunidad, la promoción de una participación comprometida de la población posibilita una relación integradora entre Estado y Sociedad. La generación de espacios de encuentro tiene por finalidad lograr un cambio de mentalidad en funcionarios de gobierno y miembros de la comunidad que facilite no sólo el acercamiento entre ambos sino que permita también contemplar e incluir las necesidades e intereses de la comunidad en su conjunto. En este sentido, para el ejercicio 2009 se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Articular la participación organizada de las instituciones representativas y estructuras intermedias de la comunidad en la resolución de las demandas sociales y económicas de los sectores involucrad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Elaborar, diseñar y proponer alternativas de articulación que faciliten y fortalezcan la vinculación de las diferentes instituciones con el Gobierno Federal y otros organism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Asistir en las relaciones institucionales con los Gobiernos de las Provincias y el Gobierno de la Ciudad de Buenos Aires, asesorando en las cuestiones regionales, interprovinciales y municip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Dirigir, ejecutar y evaluar programas, proyectos, medidas e incentivos tendientes a fomentar la participación ciudadana, así como su articulación con las demandas soci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Facilitar la formación de funcionarios de organismos públicos, ciudadanos y miembros de organizaciones de la sociedad civi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Brindar asesoramiento técnico a diferentes organismos para la resolución de problemáticas específicas relacionadas con la participación y las relaciones con la comun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Profundizar el conocimiento y la generación de elementos de análisis que contribuyan a la toma de decisiones, a la elaboración de reformas jurídicas e institucionales y al diseño de políticas públicas en materia de particip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Orientar y canalizar inquietudes y sugerencias de los ciudadanos a través de distintos medios, con especial énfasis en las nuevas tecnologías de la información y la comunic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apacitar a ciudadanos y Organizaciones de la Sociedad Civil en temáticas que contribuyan a mejorar la participación, articulación y construcción de consensos en los asuntos públicos.</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Formar a funcionarios públicos en materia de herramientas y metodologías de gestión participativ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apacitar a integrantes de organizaciones de la sociedad civil a fin de que actúen como agentes multiplicadores del ejercicio de la ciudadanía, mediante la difusión de los derechos ciudadanos, el fomento a la participación, etc.</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Diseñar y realizar actividades de capacitación acorde a la demanda de distintos organismos públicos y organizaciones de la sociedad civi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Apoyar la creación y el fortalecimiento de instituciones representativas y estructuras intermedias de la comunidad, manteniendo actualizada la información correspondiente a las mism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Diseñar, ejecutar y evaluar programas tendientes a la capacitación de las entidades gubernamentales cuyo objeto sea generar propuestas tendientes a satisfacer distinto tipo de demandas de la comun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Brindar asesoramiento a organizaciones de la sociedad civil para la elaboración de proyectos sociales que requieran de asistencia técnica, financiera y/o económica de organismos nacionales e internacionales, gubernamentales y no gubernament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pPr>
      <w:r>
        <w:rPr>
          <w:rFonts w:cs="Switzerland" w:ascii="Switzerland" w:hAnsi="Switzerland"/>
          <w:lang w:val="es-AR"/>
        </w:rPr>
        <w:t xml:space="preserve">Dirigir el programa de atención e información a la comunidad por vía telefónica, en la línea 0-800-999-0209, y electrónica, en el portal </w:t>
      </w:r>
      <w:r>
        <w:rPr>
          <w:rFonts w:cs="Switzerland" w:ascii="Switzerland" w:hAnsi="Switzerland"/>
          <w:color w:val="000000"/>
          <w:lang w:val="es-AR"/>
        </w:rPr>
        <w:t>www.mininterior.gov.ar,</w:t>
      </w:r>
      <w:r>
        <w:rPr>
          <w:rFonts w:cs="Switzerland" w:ascii="Switzerland" w:hAnsi="Switzerland"/>
          <w:lang w:val="es-AR"/>
        </w:rPr>
        <w:t xml:space="preserve"> afianzando la relación entre Gobierno y la ciudadanía mediante canales abiertos de comunic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Elaborar, planificar y ejecutar programas de asistencia técnica y capacitación que faciliten una mejor articulación entre las instituciones de carácter público y/o privado con el Gobierno Feder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Brindar asesoramiento a los efectos de articular de manera eficaz las relaciones entre instituciones de la sociedad civil afines, para un mejor cumplimiento de sus objetivos, proponiendo a la generación de redes entre ell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Promover, coordinar y desarrollar políticas públicas participativas que favorezcan la articulación entre el Estado y la Sociedad mediante la elaboración de estrategias políticas, jurídicas e institucionales para el desarrollo de la ciudadanía y la gobernabilidad democráti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Profundizar el conocimiento de distintos aspectos de la participación ciudadana y las formas de relación entre el Estado y la sociedad civil que fortalezcan la gobernabilidad democrática.</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ribuir a la adquisición de capacidades, habilidades, conocimientos y competencias por parte de funcionarios gubernamentales, ciudadanos y distintos actores de la sociedad civil para afianzar la construcción de ciudadanía y cultura democráti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Formar referentes territoriales comprometidos con el desarrollo de la ciudadanía dotándolos de herramientas conceptuales y metodológicas que faciliten su actuación loc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Realizar estudios exploratorios en torno a la gestión de la participación ciudadana con el objeto de consolidar herramientas que permitan profundizar lineamientos y estrategias en relación al fortalecimiento institu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Favorecer el desarrollo del ejercicio de la ciudadanía teniendo como eje la perspectiva de géner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lo que respecta a las instituciones, el sistema político argentino y sus dimensiones constitucionales, el objetivo estratégico consiste en fomentar el desarrollo institucional, el sistema de partidos políticos, el federalismo y la identidad nacional, a través de acciones y programas realizados de manera conjunta con partidos políticos y los ámbitos provinciales y municipales, como así también asistir en temas políticos y constitucionales analizando, proponiendo y realizando acciones tendientes al fortalecimiento del sistema democrático y el desarrollo institucional. En este marco se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Desarrollar estudios y elaborar propuestas para mejorar el sistema de partidos en la Argentin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Fomentar la modernización institucional en las provincias de la República Argentina mediante el Programa de Desarrollo Institu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Contribuir al desarrollo de las instituciones democrátic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Promover la calidad institucional mediante el desarrollo de talleres de concientización sobre la importancia de la formación de ciudadanía responsable.</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Desarrollar publicaciones sobre los símbolos patri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Contribuir al desarrollo de capacidades en jóvenes políticos aportando de esta forma al proceso de modernización de los partid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Implementar campañas públicas para la difusión de símbolos patrios, efemérides y feriad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Realizar los estudios que correspondan cuando se plantee la necesidad de elaborar  Anteproyectos de Ley referidos a feriados nac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Desarrollar estudios sobre las Constitucionales Provinci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Bajo la órbita del Ministerio del Interior funciona la Comisión Nacional de Ex Combatientes de Malvinas, cuyo objetivo es representar al Estado Nacional en su relación con las distintas organizaciones o asociaciones que nuclean a los Veteranos de Guerra y Familiares de Caídos en las acciones bélicas del Atlántico Sur. En ese marco, y de acuerdo a la legislación vigente, debe recopilar y ordenar toda la información existente en el ámbito nacional, los Estados provinciales y los municipios que contemple la asignación de beneficios a los Ex Combatientes o su grupo familia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simismo, le corresponde crear y llevar un registro actualizado de las entidades antes mencionadas, y promover la realización de estudios e investigaciones relacionados con proyectos ya existentes u otros nuevos que estime necesario emprende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 misión suya también la de organizar, en coordinación con el Ministerio de Relaciones Exteriores, Comercio Internacional y Culto, los viajes a realizar a las Islas Malvinas de los familiares de caídos en combat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objetivos de política en la relación a la Comisión Nacional de Ex Combatientes de Malvinas para el ejercicio 2009 son:</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 xml:space="preserve"> </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vanzar con el relevamiento y estudio integral de toda la legislación existente que aborde cuestiones relativas a los Ex Combatientes de Malvinas, a nivel nacional, provincial y municipal, y avanzar con la elaboración del Digesto Jurídic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ordinar los viajes a las Islas Malvinas de los deudos de los caídos en combate en coordinación con el Ministerio de Relaciones Exteriores, Comercio Internacional y Cult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Realizar Congresos Provinciales de Ex Combatientes a fin de difundir la información emitida desde el Estado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Realizar una convocatoria nacional para la inscripción en el registro de organizaciones de Veteranos de Guerra a fin de mantenerlo actualizad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ifundir la modalidad prestacional en materia de salud en coordinación con el Instituto Nacional de Servicios Sociales para Jubilados y Pensionados (PAMI), informando los alcances y la forma de trabajo del programa específico para Veteranos de Guerra brindado por dicho Institut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esarrollar los estudios necesarios para la elaboración de proyectos de contenidos curriculares en conjunto con el Ministerio de Educación de la Nación, a fin de unificar un criterio de enseñanza sobre la Causa Malvinas y la Guerra del Atlántico Su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n la órbita del Ministerio funciona asimismo el Archivo General de la Nación, cuya misión primaria consiste en reunir, conservar y tener disponible para su consulta y/o utilización la documentación escrita, fotográfica, fílmica, videográfica, sónica y legible por máquina, que interese al país como testimonio acerca de su ser y acontecer, sea ella producida en forma oficial, adquirida o donada por instituciones privadas o particulares. En cumplimiento de este objetivo para el año 2009 se prevé: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Difundir el acervo documental del Organismo y sus actividades y prestar asesoramiento histórico - archivístico, promoviendo la formación técnico - profesional y el intercambio con otros organismos del país y extranjeros que estén vinculados al quehacer archivístic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Promover medidas tendientes a la localización y potencial incorporación de documentación perteneciente a personas o instituciones privad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Participar en organismos, reuniones o proyectos nacionales o internacionales vinculados a la actividad archivísti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Efectuar el seguimiento de la documentación pública en general, su conservación y su destino, manteniendo un contacto permanente con los organismos del Estad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Promover sistemas y medidas que permitan la incorporación, selección, clasificación, ordenamiento y descripción de los fondos documentales, su custodia y conservación, como así mismo su consulta e investig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Digitalización de la documentación para su mejor manejo y guard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Capacitación del personal en nuevas técnicas archivístic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Ministerio es responsable también de la coordinación y ejecución de la asistencia civil, a través de acciones de prevención y respuesta requerida para la protección de los ciudadanos ante hechos derivados de la acción del hombre o la naturaleza, como así también de las políticas que hacen a la protección de la comunidad en colaboración con los entes nacionales, provinciales o privados, frente a desastres naturales o causados por el hombr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orden a esa responsabilidad se encarga de ejecutar el Plan Anual de Capacitación en materia de Protección Civil, destinado a las Direcciones de Defensa Civil provinciales, así como de distribuir el subsidio anual asignado a las federaciones y cuerpos de Bomberos Voluntarios de todo el país, fiscalizando y controlando dicho beneficio. En el marco de estos principios, la política para 2009 se dirigirá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Fortalecer la red interjurisdiccional de comunicaciones a fin de coordinar la intervención ante emergencias y desastres e incorporar tecnologías convergentes como la telefonía IP cuidando su correspondiente habilitación ante la Comisión Nacional de Comunicacion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Avanzar con la reestructuración y re-equipamiento de la Red Radioeléctrica de Protección Civil Nacional y legalizarla ante la Comisión Nacional de Comunicaciones; implementar la interconexión de las 5 regiones del país con el ACU-1000 y realizar el taller de operadores de comunicacion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Continuar con el Proyecto Sala de Situación, que recibe, sistematiza, procesa y representa de forma gráfica la información de lo que ocurre en el país, ya sea en “momentos” normales, como así también en “momentos” de emergencia o desastre. Para ellos se prevé el desarrollo de redes de información y alerta, la generación de cartografía digital y el entrenamiento a distancia en análisis de riesgo y planeamient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Materializar un plan de capacitación destinado a instructores provinciales y a las provincias, prestando apoyo a las organizaciones provinciales a fin de completar los compromisos adquiridos en años anteriores y confeccionando libros y folletos especializados en Protección Civil para la difusión y preparación de la activ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Avanzar con el Proyecto Desarrollo de Comunicaciones Resistentes, dentro del cual está previsto un contrato de consultoría con una universidad para la investigación, diseño y aplicación de un plan de mejoramiento en el control del riesgo en una ciudad pilot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articipar de la 5ta. Reunión Anual de Directores Provinciales, del 3er. Foro de Capacitación y del 2do. Foro de Comunicaciones vinculados a la asistencia civi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Desarrollar compromisos bilaterales (Convenio Chile - Argentina) y con los países del MERCOSUR, participar en la Asociación Iberoamericana y ejercer las responsabilidades derivadas de la Plataforma Global de las Naciones Unidas. Organizar la reunión iberoamericana a realizarse en nuestro paí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Avanzar hacia un planeamiento conjunto con las provincias a fin de mejorar los equipos de respuesta a incidentes con materiales peligrosos, coordinar la compra de equipamiento de protección personal, así como las operaciones de mitigación de materiales peligrosos en apoyo a la estructura nacional de respuest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Administrar el subsidio a organizaciones de bomberos voluntarios dispuesto por la Ley Nº 25.054 de Bomberos Voluntarios y realizar el taller de integración con directivos de las mismas vinculado a la intervención ante desast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Finalmente, el Ministerio ejerce funciones de superintendencia en torno al funcionamiento y administración de los Pasos Internacionales y Centros de Fronteras, en el marco de la Ley Nº 22.352 de Administración de Centros de Frontera, a la vez que presta asesoramiento en la elaboración de las políticas y la legislación vinculadas con la materia.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n este contexto participa del Organismo Coordinador de las Áreas de Control Integrado del MERCOSUR, a la vez que formula, dirige, aplica y evalúa los planes referentes al ejercicio de la Policía de Radicación en la Zona de Seguridad de Frontera, asesorando e interviniendo en la tramitación de las solicitudes de transferencia de inmuebles en dicho ámbito en el marco de la normativa vigente.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Respecto a estas responsabilidades para 2009 se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Participar de las reuniones relativas al funcionamiento e implementación de las Áreas de Control Integrado y el Comité de Integración Fronteriz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Intervenir en los procedimientos para las transferencias de inmuebles y para la autorización de servicios y concesiones en la Zona de Seguridad de Fronter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Tramitar la habilitación temporal y ocasional de los pasos internacionales solicitados por el Ministerio de Relaciones Exteriores, Comercio Internacional y Cult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Tramitar, evaluar y autorizar las solicitudes de explotación de servicios complementarios en los pasos de fronter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Administrar las bases de datos de los pasos de fronter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Entender e intervenir en los anteproyectos de obras para los pasos internacionales, gestionar su autorización y asistir en la elaboración de los pliegos de especificaciones técnicas y de licitación de obra públi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Formular y proponer planes de obras, mejoras y necesidades edilicias en los Pasos Internacionales y supervisar su eventual ejecu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Asistir y asesorar en los asuntos relacionados con la gestión de la Comisión Nacional de Zonas de Segur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Coordinar las actividades administrativas y operativas comunes de los organismos nacionales de control que actúan en los pasos internacionales habilitad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Coordinar con los organismos nacionales con competencia en los pasos internacionales las acciones comunes destinadas a armonizar y compatibilizar la eficacia y eficiencia de los controles fronteriz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Ejercer la supervisión de las acciones de los coordinadores locales y zonales intersectoriales de las Áreas de Control Integrado y los pasos internac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Promover y proponer acciones de coordinación y trabajo conjunto con las jurisdicciones provinciales y municipales que cuenten con pasos internac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Coordinar - en el marco de lo establecido por la Ley Nº18.575 de Zona y Áreas de Frontera - la tarea de los comisionados de áreas de fronteras designados por los respectivos gobernador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2.606.2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590.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4.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7.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2.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6.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10.1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92.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8.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6.0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306.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3.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2.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1.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92.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97.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9.2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99.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122.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8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7.9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374.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81.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3001</w:t>
            </w:r>
          </w:p>
        </w:tc>
        <w:tc>
          <w:tcPr>
            <w:tcW w:w="2835" w:type="dxa"/>
            <w:tcBorders/>
          </w:tcPr>
          <w:p>
            <w:pPr>
              <w:pStyle w:val="Normal"/>
              <w:keepNext w:val="true"/>
              <w:keepLines/>
              <w:rPr>
                <w:rFonts w:ascii="Arial" w:hAnsi="Arial" w:cs="Arial"/>
                <w:b/>
                <w:b/>
              </w:rPr>
            </w:pPr>
            <w:r>
              <w:rPr>
                <w:rFonts w:cs="Arial" w:ascii="Arial" w:hAnsi="Arial"/>
                <w:b/>
              </w:rPr>
              <w:t>Ministerio del Interior</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2.606.27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27.6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e Impulso al Desarrollo del Sistema Democrático</w:t>
            </w:r>
          </w:p>
        </w:tc>
        <w:tc>
          <w:tcPr>
            <w:tcW w:w="2552"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612.0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operación, Asistencia Técnica y Capacitación a Municipios</w:t>
            </w:r>
          </w:p>
        </w:tc>
        <w:tc>
          <w:tcPr>
            <w:tcW w:w="2552" w:type="dxa"/>
            <w:tcBorders/>
          </w:tcPr>
          <w:p>
            <w:pPr>
              <w:pStyle w:val="Normal"/>
              <w:keepNext w:val="true"/>
              <w:keepLines/>
              <w:rPr>
                <w:rFonts w:ascii="Arial" w:hAnsi="Arial" w:cs="Arial"/>
              </w:rPr>
            </w:pPr>
            <w:r>
              <w:rPr>
                <w:rFonts w:cs="Arial" w:ascii="Arial" w:hAnsi="Arial"/>
              </w:rPr>
              <w:t>Secretaría de Asuntos Municip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5.7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Ejecución de Políticas Poblacionales</w:t>
            </w:r>
          </w:p>
        </w:tc>
        <w:tc>
          <w:tcPr>
            <w:tcW w:w="2552"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3.4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stencia Técnica y Financiera a Provincias</w:t>
            </w:r>
          </w:p>
        </w:tc>
        <w:tc>
          <w:tcPr>
            <w:tcW w:w="2552" w:type="dxa"/>
            <w:tcBorders/>
          </w:tcPr>
          <w:p>
            <w:pPr>
              <w:pStyle w:val="Normal"/>
              <w:keepNext w:val="true"/>
              <w:keepLines/>
              <w:rPr>
                <w:rFonts w:ascii="Arial" w:hAnsi="Arial" w:cs="Arial"/>
              </w:rPr>
            </w:pPr>
            <w:r>
              <w:rPr>
                <w:rFonts w:cs="Arial" w:ascii="Arial" w:hAnsi="Arial"/>
              </w:rPr>
              <w:t>Secretaría de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101.2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talecimiento de las Relaciones con la Comunidad</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9.7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nservación y Custodia de los Documentos de la Nación</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5.3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cciones de Asistencia Civil</w:t>
            </w:r>
          </w:p>
        </w:tc>
        <w:tc>
          <w:tcPr>
            <w:tcW w:w="2552"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56.6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74.4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42.606.270</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L INTERIOR</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2.606.2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590.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4.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7.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2.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6.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10.1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92.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8.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6.0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306.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3.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2.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1.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92.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97.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9.2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99.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122.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8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7.9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374.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81.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2.606.2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27.6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mento e Impulso al Desarrollo del Sistema Democrátic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612.0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operación, Asistencia Técnica y Capacitación a Municip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5.7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jecución de Políticas Pobl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3.4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Técnica y Financiera a Provinc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101.2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talecimiento de las Relaciones con la Comun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9.7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servación y Custodia de los Documentos de la N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5.3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ciones de Asistencia Civi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56.6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as Categorías Programátic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74.4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699</w:t>
            </w:r>
          </w:p>
        </w:tc>
        <w:tc>
          <w:tcPr>
            <w:tcW w:w="1134" w:type="dxa"/>
            <w:tcBorders/>
          </w:tcPr>
          <w:p>
            <w:pPr>
              <w:pStyle w:val="Normal"/>
              <w:jc w:val="right"/>
              <w:rPr>
                <w:rFonts w:ascii="Arial" w:hAnsi="Arial" w:cs="Arial"/>
                <w:sz w:val="16"/>
              </w:rPr>
            </w:pPr>
            <w:r>
              <w:rPr>
                <w:rFonts w:cs="Arial" w:ascii="Arial" w:hAnsi="Arial"/>
                <w:sz w:val="16"/>
              </w:rPr>
              <w:t>589</w:t>
            </w:r>
          </w:p>
        </w:tc>
        <w:tc>
          <w:tcPr>
            <w:tcW w:w="1134" w:type="dxa"/>
            <w:tcBorders/>
          </w:tcPr>
          <w:p>
            <w:pPr>
              <w:pStyle w:val="Normal"/>
              <w:jc w:val="right"/>
              <w:rPr>
                <w:rFonts w:ascii="Arial" w:hAnsi="Arial" w:cs="Arial"/>
                <w:sz w:val="16"/>
              </w:rPr>
            </w:pPr>
            <w:r>
              <w:rPr>
                <w:rFonts w:cs="Arial" w:ascii="Arial" w:hAnsi="Arial"/>
                <w:sz w:val="16"/>
              </w:rPr>
              <w:t>110</w:t>
            </w:r>
          </w:p>
        </w:tc>
        <w:tc>
          <w:tcPr>
            <w:tcW w:w="1134" w:type="dxa"/>
            <w:tcBorders/>
          </w:tcPr>
          <w:p>
            <w:pPr>
              <w:pStyle w:val="Normal"/>
              <w:jc w:val="right"/>
              <w:rPr>
                <w:rFonts w:ascii="Arial" w:hAnsi="Arial" w:cs="Arial"/>
                <w:sz w:val="16"/>
              </w:rPr>
            </w:pPr>
            <w:r>
              <w:rPr>
                <w:rFonts w:cs="Arial" w:ascii="Arial" w:hAnsi="Arial"/>
                <w:sz w:val="16"/>
              </w:rPr>
              <w:t>56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56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centrales del Ministerio del Interior comprenden todo lo referente a la conducción y coordinación de las relaciones interiores, y a la planificación y coordinación presupuestaria, administrativa, legal y técnica.</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Relaciones Interiores</w:t>
            </w:r>
          </w:p>
        </w:tc>
        <w:tc>
          <w:tcPr>
            <w:tcW w:w="2268"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27.9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y Planificación Presupuestaria Administrativa, Legal y Técnica</w:t>
            </w:r>
          </w:p>
        </w:tc>
        <w:tc>
          <w:tcPr>
            <w:tcW w:w="2268" w:type="dxa"/>
            <w:tcBorders/>
          </w:tcPr>
          <w:p>
            <w:pPr>
              <w:pStyle w:val="Normal"/>
              <w:keepNext w:val="true"/>
              <w:keepLines/>
              <w:rPr>
                <w:rFonts w:ascii="Arial" w:hAnsi="Arial" w:cs="Arial"/>
              </w:rPr>
            </w:pPr>
            <w:r>
              <w:rPr>
                <w:rFonts w:cs="Arial" w:ascii="Arial" w:hAnsi="Arial"/>
              </w:rPr>
              <w:t>Subsecretaría de Coordinación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41.9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las Relaciones Interiores</w:t>
            </w:r>
          </w:p>
        </w:tc>
        <w:tc>
          <w:tcPr>
            <w:tcW w:w="2268"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8.2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dministración de las Tecnologías de la Información y las Comunicaciones</w:t>
            </w:r>
          </w:p>
        </w:tc>
        <w:tc>
          <w:tcPr>
            <w:tcW w:w="2268" w:type="dxa"/>
            <w:tcBorders/>
          </w:tcPr>
          <w:p>
            <w:pPr>
              <w:pStyle w:val="Normal"/>
              <w:keepNext w:val="true"/>
              <w:keepLines/>
              <w:rPr>
                <w:rFonts w:ascii="Arial" w:hAnsi="Arial" w:cs="Arial"/>
              </w:rPr>
            </w:pPr>
            <w:r>
              <w:rPr>
                <w:rFonts w:cs="Arial" w:ascii="Arial" w:hAnsi="Arial"/>
              </w:rPr>
              <w:t>Dirección General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9.4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5.527.645</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527.6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46.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89.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2.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96.9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5.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9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01.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2.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6.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0.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9.9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14.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64.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78.9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5.4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E IMPULSO AL DESARROLLO DEL SISTEMA DEMOCRA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ara el ejercicio 2009 se prevé alcanzar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grama “Mi Pueblo” cuyo fin es articular institucionalmente políticas federales de desarrollo e integración, que atiendan las necesidades de las regiones o territorios menos próspe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el desarrollo armónico del sistema democrático de gobierno, mediante la adecuada administración de los subsidios otorgados por la legislación vig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r y ejecutar la política electoral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gestión político - institucional dirigida a los diferentes niveles y sectores de la sociedad, a fin de profundizar el diálogo y la reflexión política.</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Dirigentes Políticos y Sociale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la Revista - Libro "Capacitación Política"</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 a Partidos Políticos</w:t>
            </w:r>
          </w:p>
        </w:tc>
        <w:tc>
          <w:tcPr>
            <w:tcW w:w="2552" w:type="dxa"/>
            <w:tcBorders/>
          </w:tcPr>
          <w:p>
            <w:pPr>
              <w:pStyle w:val="Normal"/>
              <w:keepNext w:val="true"/>
              <w:keepLines/>
              <w:rPr>
                <w:rFonts w:ascii="Arial" w:hAnsi="Arial" w:cs="Arial"/>
              </w:rPr>
            </w:pPr>
            <w:r>
              <w:rPr>
                <w:rFonts w:cs="Arial" w:ascii="Arial" w:hAnsi="Arial"/>
              </w:rPr>
              <w:t>Subsid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5.6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9</w:t>
            </w:r>
          </w:p>
        </w:tc>
        <w:tc>
          <w:tcPr>
            <w:tcW w:w="1985" w:type="dxa"/>
            <w:tcBorders/>
          </w:tcPr>
          <w:p>
            <w:pPr>
              <w:pStyle w:val="Normal"/>
              <w:jc w:val="right"/>
              <w:rPr>
                <w:rFonts w:ascii="Arial" w:hAnsi="Arial" w:cs="Arial"/>
              </w:rPr>
            </w:pPr>
            <w:r>
              <w:rPr>
                <w:rFonts w:cs="Arial" w:ascii="Arial" w:hAnsi="Arial"/>
              </w:rPr>
              <w:t>5.6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1.7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del Fondo Partidario Permanente</w:t>
            </w:r>
          </w:p>
        </w:tc>
        <w:tc>
          <w:tcPr>
            <w:tcW w:w="2268" w:type="dxa"/>
            <w:tcBorders/>
          </w:tcPr>
          <w:p>
            <w:pPr>
              <w:pStyle w:val="Normal"/>
              <w:keepNext w:val="true"/>
              <w:keepLines/>
              <w:rPr>
                <w:rFonts w:ascii="Arial" w:hAnsi="Arial" w:cs="Arial"/>
              </w:rPr>
            </w:pPr>
            <w:r>
              <w:rPr>
                <w:rFonts w:cs="Arial" w:ascii="Arial" w:hAnsi="Arial"/>
              </w:rPr>
              <w:t>Dirección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Actos Electorales</w:t>
            </w:r>
          </w:p>
        </w:tc>
        <w:tc>
          <w:tcPr>
            <w:tcW w:w="2268" w:type="dxa"/>
            <w:tcBorders/>
          </w:tcPr>
          <w:p>
            <w:pPr>
              <w:pStyle w:val="Normal"/>
              <w:keepNext w:val="true"/>
              <w:keepLines/>
              <w:rPr>
                <w:rFonts w:ascii="Arial" w:hAnsi="Arial" w:cs="Arial"/>
              </w:rPr>
            </w:pPr>
            <w:r>
              <w:rPr>
                <w:rFonts w:cs="Arial" w:ascii="Arial" w:hAnsi="Arial"/>
              </w:rPr>
              <w:t>Sub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54.7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apacitación de Dirigentes Políticos y Sociales</w:t>
            </w:r>
          </w:p>
        </w:tc>
        <w:tc>
          <w:tcPr>
            <w:tcW w:w="2268" w:type="dxa"/>
            <w:tcBorders/>
          </w:tcPr>
          <w:p>
            <w:pPr>
              <w:pStyle w:val="Normal"/>
              <w:keepNext w:val="true"/>
              <w:keepLines/>
              <w:rPr>
                <w:rFonts w:ascii="Arial" w:hAnsi="Arial" w:cs="Arial"/>
              </w:rPr>
            </w:pPr>
            <w:r>
              <w:rPr>
                <w:rFonts w:cs="Arial" w:ascii="Arial" w:hAnsi="Arial"/>
              </w:rPr>
              <w:t>Instituto Nacional de Capacitación Po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2.5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7.612.030</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612.0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34.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7.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1.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6.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6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96.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5.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5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761.8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41.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37.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1.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4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4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OPERACION, ASISTENCIA TECNICA Y CAPACITACION A MUNICIP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MUNICIP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ejercicio 2009 se prevé desarrollar los objetivos que se detallan a continuac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istir a las provincias en la descentralización de funciones de los municipi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los medios tendientes al estudio, diseño y ejecución de políticas de descentraliz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valuar la información sobre la realidad socioeconómica e institucional de los municipios, y proponer la ejecución de planes, programas y proyectos referidos al desarrollo de los gobiernos local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poner políticas y estrategias para el establecimiento de las microrregiones, promoviendo el espíritu cooperativo entre los diferentes actores sociales de comunidades vecin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laborar con los estados provinciales en la elaboración de regímenes de coparticipación municipal, que privilegien la eficacia de gestión y la calidad de los servicios prestad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laborar con el fortalecimiento de la administración y la eficiencia de los sistemas de recaudación tributari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mplementación y el desarrollo de sistemas de control de la gestión municipal y de servicios públicos por la comun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ind w:left="284" w:hanging="284"/>
        <w:jc w:val="both"/>
        <w:rPr>
          <w:rFonts w:ascii="Switzerland" w:hAnsi="Switzerland" w:cs="Switzerland"/>
        </w:rPr>
      </w:pPr>
      <w:r>
        <w:rPr>
          <w:rFonts w:cs="Switzerland" w:ascii="Switzerland" w:hAnsi="Switzerland"/>
        </w:rPr>
        <w:t>Impulsar la realización de acuerdos múltiples entre instituciones municipales para la elaboración de estrategias y la solución de problemáticas regionales o de interés común.</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talecimiento del Rol de los Municipios como Catalizador de Procesos de Desarrollo Local</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5.7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5.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6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EJECUCION DE POLITICAS POBL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 las políticas de población es incidir en la dinámica demográfica, por lo tanto, en el tamaño, estructura y distribución de la población con el fin de maximizar sus condiciones de vi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as responsabilidades reconocen dos puntos de apoyo básicos para su formulación estratégica: un conocimiento riguroso de la problemática poblacional y un consenso amplio de los actores sociales con ella relacionados. El conocimiento riguroso de la problemática poblacional parte de reconocer la existencia de una tríada de conceptos interrelacionados e interdependientes: el crecimiento económico, el desarrollo sustentable y la dinámica de la poblac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sí se han reconocido los factores económicos, sociales, culturales y ambientales que, directa o indirectamente, inciden en el comportamiento reproductivo, los niveles de mortalidad, los movimientos migratorios y las modalidades de concentración espaci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se ha identificado la incidencia que la dinámica poblacional tiene sobre las posibilidades de crecimiento y desarrollo. Aspectos tales como la estructura por edades y sexo, el tamaño de la población y su emplazamiento espacial tienen efectos directos sobre la composición presente y futura de la fuerza de trabajo, los niveles de producción y productividad, la distribución del ingreso y el consumo, el crecimiento económico y la inversión, la explotación de recursos no renovables, y la calidad del medio ambiente.</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Organismos no Gubernamentales</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Temas de Poblac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3.4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2.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5.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TECNICA Y FINANCIERA A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VINC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ara el ejercicio 2009 se prevé alcanzar los objetivos que se detallan a continu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disponer la asistencia financiera y técnica a las provincias y municipalidad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Gestionar y asistir en la asignación y en la supervisión de la ejecución de fondos con destino a las provincias y/o municipios, provenientes de los organismos multilaterales de crédito, organismos no gubernamentales y fuentes de financiamiento bilateral, así como de los recursos que se destinen a la reforma de los sectores públicos provinciales, municipales y la Ciudad de Buenos Air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situaciones de emergencia y desequilibrios financieros de las provincias, mediante la administración del Fondo de Aportes del Tesoro Nacional a las Provincias (AT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poner la ejecución de planes, programas y proyectos socioeconómicos referidos a las provincias y a la temática region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s políticas inherentes a la regionalización de las provincias y las iniciativas de desarrollo regional, y producir los diagnósticos necesarios para su planificación estratég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la información sistematizada sobre la realidad socioeconómica e institucional de las provincias, y proponer la ejecución de planes, programas y proyectos destinados a reducir la conflictividad en áreas geográficas diagnosticadas como crí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con la promoción de procesos de reforma y modernización del estado a nivel de las administraciones municipales. </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jecución y Supervisión</w:t>
            </w:r>
          </w:p>
        </w:tc>
        <w:tc>
          <w:tcPr>
            <w:tcW w:w="2268" w:type="dxa"/>
            <w:tcBorders/>
          </w:tcPr>
          <w:p>
            <w:pPr>
              <w:pStyle w:val="Normal"/>
              <w:keepNext w:val="true"/>
              <w:keepLines/>
              <w:rPr>
                <w:rFonts w:ascii="Arial" w:hAnsi="Arial" w:cs="Arial"/>
              </w:rPr>
            </w:pPr>
            <w:r>
              <w:rPr>
                <w:rFonts w:cs="Arial" w:ascii="Arial" w:hAnsi="Arial"/>
              </w:rPr>
              <w:t>Secretaría de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87.5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Políticas Regionales</w:t>
            </w:r>
          </w:p>
        </w:tc>
        <w:tc>
          <w:tcPr>
            <w:tcW w:w="2268" w:type="dxa"/>
            <w:tcBorders/>
          </w:tcPr>
          <w:p>
            <w:pPr>
              <w:pStyle w:val="Normal"/>
              <w:keepNext w:val="true"/>
              <w:keepLines/>
              <w:rPr>
                <w:rFonts w:ascii="Arial" w:hAnsi="Arial" w:cs="Arial"/>
              </w:rPr>
            </w:pPr>
            <w:r>
              <w:rPr>
                <w:rFonts w:cs="Arial" w:ascii="Arial" w:hAnsi="Arial"/>
              </w:rPr>
              <w:t>Dirección Nacional de Políticas Reg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2.1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Transformación de los Sectores Públicos Provinciales</w:t>
            </w:r>
          </w:p>
        </w:tc>
        <w:tc>
          <w:tcPr>
            <w:tcW w:w="2268" w:type="dxa"/>
            <w:tcBorders/>
          </w:tcPr>
          <w:p>
            <w:pPr>
              <w:pStyle w:val="Normal"/>
              <w:keepNext w:val="true"/>
              <w:keepLines/>
              <w:rPr>
                <w:rFonts w:ascii="Arial" w:hAnsi="Arial" w:cs="Arial"/>
              </w:rPr>
            </w:pPr>
            <w:r>
              <w:rPr>
                <w:rFonts w:cs="Arial" w:ascii="Arial" w:hAnsi="Arial"/>
              </w:rPr>
              <w:t>Subunidad de Coordinación, Asistencia Técnica y Seguimiento (SUCAT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rograma Modernización de la Gestión Provincial y Municipal BIRF 7352</w:t>
            </w:r>
          </w:p>
        </w:tc>
        <w:tc>
          <w:tcPr>
            <w:tcW w:w="2268" w:type="dxa"/>
            <w:tcBorders/>
          </w:tcPr>
          <w:p>
            <w:pPr>
              <w:pStyle w:val="Normal"/>
              <w:keepNext w:val="true"/>
              <w:keepLines/>
              <w:rPr/>
            </w:pPr>
            <w:r>
              <w:rPr>
                <w:rFonts w:cs="Arial" w:ascii="Arial" w:hAnsi="Arial"/>
              </w:rPr>
              <w:t>Unidad Ejecutora del Crédito BIRF 735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7.9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Fortalecimiento Institucional de Municipios BID 1855/OC - AR</w:t>
            </w:r>
          </w:p>
        </w:tc>
        <w:tc>
          <w:tcPr>
            <w:tcW w:w="2268" w:type="dxa"/>
            <w:tcBorders/>
          </w:tcPr>
          <w:p>
            <w:pPr>
              <w:pStyle w:val="Normal"/>
              <w:keepNext w:val="true"/>
              <w:keepLines/>
              <w:rPr/>
            </w:pPr>
            <w:r>
              <w:rPr>
                <w:rFonts w:cs="Arial" w:ascii="Arial" w:hAnsi="Arial"/>
              </w:rPr>
              <w:t>Unidad Ejecutora del Crédito BID 1855</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3.1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Programa de Alerta Temprana y Prevención de Catástrofes - FONPLATA 16/06</w:t>
            </w:r>
          </w:p>
        </w:tc>
        <w:tc>
          <w:tcPr>
            <w:tcW w:w="2268" w:type="dxa"/>
            <w:tcBorders/>
          </w:tcPr>
          <w:p>
            <w:pPr>
              <w:pStyle w:val="Normal"/>
              <w:keepNext w:val="true"/>
              <w:keepLines/>
              <w:rPr/>
            </w:pPr>
            <w:r>
              <w:rPr>
                <w:rFonts w:cs="Arial" w:ascii="Arial" w:hAnsi="Arial"/>
              </w:rPr>
              <w:t>Unidad Ejecutora del Crédito FONPLATA 16/0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4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8.101.242</w:t>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101.2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6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7.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6.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9.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8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51.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1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5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963.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8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TALECIMIENTO DE LAS RELACIONES CON LA COMUN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promoción de una participación comprometida de la población posibilita una relación integradora entre Estado y sociedad. La generación de espacios de encuentro tiene por finalidad lograr un cambio de mentalidad en funcionarios de gobierno y miembros de la comunidad, que facilite no sólo el acercamiento entre ambos, sino que permita también contemplar e incluir las necesidades e intereses de la comunidad en su conjunt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ejercicio 2009 se propician alcanzar los siguientes objetiv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en la planificación, elaboración, ejecución y seguimiento de las políticas, programas y proyectos orientados a la comunidad, y a sus instituciones representat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la determinación de pautas destinadas a coordinar la ejecución de planes, programas  y proyectos referidos a objetivos y cursos de acción en materia comuni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en los temas de la Comisión Nacional de Ex-Combatientes de Malvinas en virtud de las necesidades detectadas del Censo Nacional de Veteranos de Guer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laborar, ejecutar y controlar las políticas inherentes a la promoción de los intereses de la comunidad y sus instituciones representativas.</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Capacitación</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 y Promoción de la Participación Ciudadan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Ejecución y Control de Políticas Orientadas a la Comunidad</w:t>
            </w:r>
          </w:p>
        </w:tc>
        <w:tc>
          <w:tcPr>
            <w:tcW w:w="2268" w:type="dxa"/>
            <w:tcBorders/>
          </w:tcPr>
          <w:p>
            <w:pPr>
              <w:pStyle w:val="Normal"/>
              <w:keepNext w:val="true"/>
              <w:keepLines/>
              <w:rPr>
                <w:rFonts w:ascii="Arial" w:hAnsi="Arial" w:cs="Arial"/>
              </w:rPr>
            </w:pPr>
            <w:r>
              <w:rPr>
                <w:rFonts w:cs="Arial" w:ascii="Arial" w:hAnsi="Arial"/>
              </w:rPr>
              <w:t>Dirección Nacional de Relaciones con la Comu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3.0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orma Política</w:t>
            </w:r>
          </w:p>
        </w:tc>
        <w:tc>
          <w:tcPr>
            <w:tcW w:w="2268" w:type="dxa"/>
            <w:tcBorders/>
          </w:tcPr>
          <w:p>
            <w:pPr>
              <w:pStyle w:val="Normal"/>
              <w:keepNext w:val="true"/>
              <w:keepLines/>
              <w:rPr>
                <w:rFonts w:ascii="Arial" w:hAnsi="Arial" w:cs="Arial"/>
              </w:rPr>
            </w:pPr>
            <w:r>
              <w:rPr>
                <w:rFonts w:cs="Arial" w:ascii="Arial" w:hAnsi="Arial"/>
              </w:rPr>
              <w:t>Dirección Nacional de Asuntos Políticos y Reforma Po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8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a Ex-Combatientes de Malvinas</w:t>
            </w:r>
          </w:p>
        </w:tc>
        <w:tc>
          <w:tcPr>
            <w:tcW w:w="2268" w:type="dxa"/>
            <w:tcBorders/>
          </w:tcPr>
          <w:p>
            <w:pPr>
              <w:pStyle w:val="Normal"/>
              <w:keepNext w:val="true"/>
              <w:keepLines/>
              <w:rPr>
                <w:rFonts w:ascii="Arial" w:hAnsi="Arial" w:cs="Arial"/>
              </w:rPr>
            </w:pPr>
            <w:r>
              <w:rPr>
                <w:rFonts w:cs="Arial" w:ascii="Arial" w:hAnsi="Arial"/>
              </w:rPr>
              <w:t>Comisión Nacional Ex Combatientes de Malvi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79.710</w:t>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9.7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7.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1.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NSERVACION Y CUSTODIA DE LOS DOCUMENTOS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del programa es reunir, conservar y tener disponible para su consulta o utilización la documentación escrita, fotográfica, fílmica, videográfica, sónica y legible por máquina, que interese al país como testimonio acerca de su ser y acontecer, sea ella producida en forma oficial, adquirida, o donada por instituciones privadas o particulares.</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rchivística</w:t>
            </w:r>
          </w:p>
        </w:tc>
        <w:tc>
          <w:tcPr>
            <w:tcW w:w="2552" w:type="dxa"/>
            <w:tcBorders/>
          </w:tcPr>
          <w:p>
            <w:pPr>
              <w:pStyle w:val="Normal"/>
              <w:keepNext w:val="true"/>
              <w:keepLines/>
              <w:rPr>
                <w:rFonts w:ascii="Arial" w:hAnsi="Arial" w:cs="Arial"/>
              </w:rPr>
            </w:pPr>
            <w:r>
              <w:rPr>
                <w:rFonts w:cs="Arial" w:ascii="Arial" w:hAnsi="Arial"/>
              </w:rPr>
              <w:t>Organismo Ases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gitalización de Documentos</w:t>
            </w:r>
          </w:p>
        </w:tc>
        <w:tc>
          <w:tcPr>
            <w:tcW w:w="2552" w:type="dxa"/>
            <w:tcBorders/>
          </w:tcPr>
          <w:p>
            <w:pPr>
              <w:pStyle w:val="Normal"/>
              <w:keepNext w:val="true"/>
              <w:keepLines/>
              <w:rPr>
                <w:rFonts w:ascii="Arial" w:hAnsi="Arial" w:cs="Arial"/>
              </w:rPr>
            </w:pPr>
            <w:r>
              <w:rPr>
                <w:rFonts w:cs="Arial" w:ascii="Arial" w:hAnsi="Arial"/>
              </w:rPr>
              <w:t>Folio Digit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0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cepción y Registro de Documentos y Catálogos</w:t>
            </w:r>
          </w:p>
        </w:tc>
        <w:tc>
          <w:tcPr>
            <w:tcW w:w="2268" w:type="dxa"/>
            <w:tcBorders/>
          </w:tcPr>
          <w:p>
            <w:pPr>
              <w:pStyle w:val="Normal"/>
              <w:keepNext w:val="true"/>
              <w:keepLines/>
              <w:rPr>
                <w:rFonts w:ascii="Arial" w:hAnsi="Arial" w:cs="Arial"/>
              </w:rPr>
            </w:pPr>
            <w:r>
              <w:rPr>
                <w:rFonts w:cs="Arial" w:ascii="Arial" w:hAnsi="Arial"/>
              </w:rPr>
              <w:t>Dirección General del Archivo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8.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75.373</w:t>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75.3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0.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8.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5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9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7.5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4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CCIONES DE ASISTENCIA CIVI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L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tiene como finalidad resguardar a la población ante la posibilidad de un desastre, entendiéndose por tal a una interrupción seria en el funcionamiento de una sociedad, que cause vastas pérdidas a nivel humano, material o ambiental, suficientes para que la sociedad afectada no pueda salir adelante por sus propios medios.</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uerpo de Bombero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Protección Civi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tección Civil y Prevención de Emergencias</w:t>
            </w:r>
          </w:p>
        </w:tc>
        <w:tc>
          <w:tcPr>
            <w:tcW w:w="2268"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13.2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y Gestión del Complejo Terminal de Cargas (COTECAR)</w:t>
            </w:r>
          </w:p>
        </w:tc>
        <w:tc>
          <w:tcPr>
            <w:tcW w:w="2268"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3.3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3.856.646</w:t>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856.6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17.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3.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1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8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0.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2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8.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7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L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erogaciones figurativas a favor del Registro Nacional de las Personas y de la Dirección Nacional de Migraciones.</w:t>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374.4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374.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81.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numFmt w:val="bullet"/>
      <w:lvlText w:val="-"/>
      <w:lvlJc w:val="left"/>
      <w:pPr>
        <w:tabs>
          <w:tab w:val="num" w:pos="405"/>
        </w:tabs>
        <w:ind w:left="405" w:hanging="405"/>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405"/>
        </w:tabs>
        <w:ind w:left="405" w:hanging="405"/>
      </w:pPr>
      <w:rPr>
        <w:rFonts w:ascii="Liberation Serif" w:hAnsi="Liberation Serif" w:cs="Liberation Serif" w:hint="default"/>
      </w:rPr>
    </w:lvl>
  </w:abstractNum>
  <w:abstractNum w:abstractNumId="5">
    <w:lvl w:ilvl="0">
      <w:numFmt w:val="bullet"/>
      <w:lvlText w:val="-"/>
      <w:lvlJc w:val="left"/>
      <w:pPr>
        <w:tabs>
          <w:tab w:val="num" w:pos="405"/>
        </w:tabs>
        <w:ind w:left="405" w:hanging="405"/>
      </w:pPr>
      <w:rPr>
        <w:rFonts w:ascii="Liberation Serif" w:hAnsi="Liberation Serif" w:cs="Liberation Serif" w:hint="default"/>
      </w:rPr>
    </w:lvl>
  </w:abstractNum>
  <w:abstractNum w:abstractNumId="6">
    <w:lvl w:ilvl="0">
      <w:numFmt w:val="bullet"/>
      <w:lvlText w:val="-"/>
      <w:lvlJc w:val="left"/>
      <w:pPr>
        <w:tabs>
          <w:tab w:val="num" w:pos="405"/>
        </w:tabs>
        <w:ind w:left="405" w:hanging="405"/>
      </w:pPr>
      <w:rPr>
        <w:rFonts w:ascii="Liberation Serif" w:hAnsi="Liberation Serif" w:cs="Liberation Serif" w:hint="default"/>
      </w:rPr>
    </w:lvl>
  </w:abstractNum>
  <w:abstractNum w:abstractNumId="7">
    <w:lvl w:ilvl="0">
      <w:numFmt w:val="bullet"/>
      <w:lvlText w:val="-"/>
      <w:lvlJc w:val="left"/>
      <w:pPr>
        <w:tabs>
          <w:tab w:val="num" w:pos="405"/>
        </w:tabs>
        <w:ind w:left="405" w:hanging="405"/>
      </w:pPr>
      <w:rPr>
        <w:rFonts w:ascii="Liberation Serif" w:hAnsi="Liberation Serif" w:cs="Liberation Serif" w:hint="default"/>
      </w:rPr>
    </w:lvl>
  </w:abstractNum>
  <w:abstractNum w:abstractNumId="8">
    <w:lvl w:ilvl="0">
      <w:numFmt w:val="bullet"/>
      <w:lvlText w:val="-"/>
      <w:lvlJc w:val="left"/>
      <w:pPr>
        <w:tabs>
          <w:tab w:val="num" w:pos="405"/>
        </w:tabs>
        <w:ind w:left="405" w:hanging="405"/>
      </w:pPr>
      <w:rPr>
        <w:rFonts w:ascii="Liberation Serif" w:hAnsi="Liberation Serif" w:cs="Liberation Serif" w:hint="default"/>
      </w:rPr>
    </w:lvl>
  </w:abstractNum>
  <w:abstractNum w:abstractNumId="9">
    <w:lvl w:ilvl="0">
      <w:numFmt w:val="bullet"/>
      <w:lvlText w:val="-"/>
      <w:lvlJc w:val="left"/>
      <w:pPr>
        <w:tabs>
          <w:tab w:val="num" w:pos="405"/>
        </w:tabs>
        <w:ind w:left="405" w:hanging="405"/>
      </w:pPr>
      <w:rPr>
        <w:rFonts w:ascii="Liberation Serif" w:hAnsi="Liberation Serif" w:cs="Liberation Serif" w:hint="default"/>
      </w:rPr>
    </w:lvl>
  </w:abstractNum>
  <w:abstractNum w:abstractNumId="10">
    <w:lvl w:ilvl="0">
      <w:numFmt w:val="bullet"/>
      <w:lvlText w:val="-"/>
      <w:lvlJc w:val="left"/>
      <w:pPr>
        <w:tabs>
          <w:tab w:val="num" w:pos="405"/>
        </w:tabs>
        <w:ind w:left="405" w:hanging="405"/>
      </w:pPr>
      <w:rPr>
        <w:rFonts w:ascii="Liberation Serif" w:hAnsi="Liberation Serif" w:cs="Liberation Serif" w:hint="default"/>
      </w:rPr>
    </w:lvl>
  </w:abstractNum>
  <w:abstractNum w:abstractNumId="11">
    <w:lvl w:ilvl="0">
      <w:numFmt w:val="bullet"/>
      <w:lvlText w:val="-"/>
      <w:lvlJc w:val="left"/>
      <w:pPr>
        <w:tabs>
          <w:tab w:val="num" w:pos="405"/>
        </w:tabs>
        <w:ind w:left="405" w:hanging="405"/>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405"/>
        </w:tabs>
        <w:ind w:left="405" w:hanging="405"/>
      </w:pPr>
      <w:rPr>
        <w:rFonts w:ascii="Liberation Serif" w:hAnsi="Liberation Serif" w:cs="Liberation Serif" w:hint="default"/>
      </w:rPr>
    </w:lvl>
  </w:abstractNum>
  <w:abstractNum w:abstractNumId="14">
    <w:lvl w:ilvl="0">
      <w:numFmt w:val="bullet"/>
      <w:lvlText w:val="-"/>
      <w:lvlJc w:val="left"/>
      <w:pPr>
        <w:tabs>
          <w:tab w:val="num" w:pos="405"/>
        </w:tabs>
        <w:ind w:left="405" w:hanging="405"/>
      </w:pPr>
      <w:rPr>
        <w:rFonts w:ascii="Liberation Serif" w:hAnsi="Liberation Serif" w:cs="Liberation Serif"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59:00Z</dcterms:created>
  <dc:creator>Paola Veronica Carbonella</dc:creator>
  <dc:description/>
  <dc:language>en-US</dc:language>
  <cp:lastModifiedBy>lfumi</cp:lastModifiedBy>
  <dcterms:modified xsi:type="dcterms:W3CDTF">2008-09-16T15:59:00Z</dcterms:modified>
  <cp:revision>2</cp:revision>
  <dc:subject/>
  <dc:title>JURISDICCION 30</dc:title>
</cp:coreProperties>
</file>