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el ámbito de la Presidencia de la Nación se desarrollan políticas en materia de asesoramiento y asistencia en materia legal al Poder Ejecutivo Nacional, promoción del turismo, prevención de la drogadicción y lucha contra el narcotráfico, inteligencia de Estado y cultu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cretaría General de la Presidencia tiene por misión asistir a la Señora Presidenta de la Nación en todo lo concerniente a las atribuciones que le asigna el artículo 99, inciso 9 de la Constitución Nacional, en las actividades que aseguren la coherencia política de la acción de gobierno y en la coordinación del asesoramiento requerido para el establecimiento de objetivos, políticas y criterios de gest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son funciones regulares de la Secretaría Gen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Colaborar con la Señora Presidenta de la Nación en todos los aspectos relevantes que conlleven una eficaz labor de conducción, efectuando el seguimiento de sus directivas y realizando las tareas especiales que encomiende.</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Asistir a la Señora Presidenta de la Nación en todo lo concerniente a ceremonial, protocolo, audiencias, correspondencia postal y electrónica y designación de comitivas y asuntos de índole privada, requiriendo a los Organismos de la Administración Pública Nacional la colaboración que resultase necesaria.</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Establecer las bases para el empleo, ejecución y supervisión de los distintos aspectos vinculados al sistema de seguridad de la Presidencia de la Nación que se encuentra bajo el control operacional de la Casa Militar.</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Proveer al traslado y seguridad de la señora Presidenta de la Nación y sus familiares directos, ya sea en el ámbito de la Casa de Gobierno, la Residencia Presidencial de Olivos y/o de cualquier otro lugar de residencia transitoria.</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Asistir a la Señora Presidenta de la Nación en el análisis, programación y seguimiento de las distintas políticas de gestión institucional en el orden nacional así como su impacto sobre las acciones de gobierno.</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Realizar informes periódicos sobre el impacto de las diversas políticas de gestión institucional, analizando y evaluando temas expresamente encomendados por la Señora Presidenta de la Nación y efectuando sugerencias al respecto. Asistir en la elaboración de propuestas de lineamientos de políticas interinstitucionales relacionadas con los gobiernos provinciales y de la Ciudad Autónoma de Buenos Aires.</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Entender en la difusión de los objetivos de gestión del Poder Ejecutivo Nacional a fin de proyectar la imagen del país en el ámbito interno y externo.</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Asistir a la Señora Presidenta de la Nación en las tareas relacionadas con la información pública y privada de la Jefa de Estado y mantener relación permanente con el periodismo nacional y extranjero.</w:t>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Asistir en la preparación de la información necesaria para el desarrollo de las actividades del Señor Vicepresidente de la Nación, así como su posterior seguimiento, facilitando la toma de decision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l Consejo Nacional de Coordinación de Políticas Sociales (CNCP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Asimismo, el Consejo es el responsable primario –en el ámbito del Gobierno Nacional– de impulsar la iniciativa de los Objetivos de Desarrollo del Milenio (ODM), articulando los esfuerzos necesarios, monitoreando los resultados alcanzados y estimulando la participación de distintos estamentos políticos y sociales para la consecución de los objetivos comun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ntre las principales funciones del Consejo se encuentran el diseño de las políticas sociales prioritarias para el corto plazo, las definiciones estratégicas para el mediano y largo plazo, la coordinación de la gestión de los organismos responsables de la política social nacional, la articulación de los planes sociales nacionales con los planes sociales provinciales y municipales y, finalmente, el monitoreo y evaluación de las políticas y programas sociales. Por todo esto, el CNCPS resulta ser el Organismo más adecuado para la supervisión del cumplimiento de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l seguimiento del grado de consecución de los Objetivos de Desarrollo del Milenio y el cumplimiento de las metas a alcanzar requiere la recolección, consolidación, procesamiento, análisis y difusión de la información relacionada con su evolución, así como de las políticas sociales que se implementan en ese sentido. La tarea de monitoreo provee información relevante para la orientación estratégica, la coordinación de políticas, la fijación de metas y la evaluación de resultados que realizan las distintas unidades administrativas vinculadas al desarrollo social. Por otra parte, a partir del uso de los medios de comunicación se ha facilitado el acceso a la información de manera que las organizaciones no gubernamentales y la ciudadanía puedan acceder a datos confiables y participar de la vigilancia de la gestión pública y el cumplimiento de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n este marco, los objetivos de política presupuestaria del Consejo para 2009 se concentrarán e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Instalar el debate acerca de los ODM mediante una serie de acciones de difusión a fin de lograr su mejor conocimiento por parte de las instituciones gubernamentales nacionales implicadas, los gobiernos provinciales, la ciudadanía, las organizaciones no gubernamentales y las organizaciones del sector privado.</w:t>
      </w:r>
    </w:p>
    <w:p>
      <w:pPr>
        <w:pStyle w:val="Normal"/>
        <w:spacing w:lineRule="auto" w:line="288"/>
        <w:ind w:left="426" w:hanging="426"/>
        <w:jc w:val="both"/>
        <w:rPr/>
      </w:pPr>
      <w:r>
        <w:rPr>
          <w:rFonts w:cs="Switzerland" w:ascii="Switzerland" w:hAnsi="Switzerland"/>
          <w:lang w:val="es-ES_tradnl"/>
        </w:rPr>
        <w:t>-</w:t>
        <w:tab/>
      </w:r>
      <w:r>
        <w:rPr>
          <w:rFonts w:cs="Switzerland" w:ascii="Switzerland" w:hAnsi="Switzerland"/>
          <w:lang w:val="es-AR"/>
        </w:rPr>
        <w:t xml:space="preserve">Conformar una red de referentes en el nivel nacional con miembros de los ministerios y secretarías relevantes, el Consejo Nacional de la Mujer; el Sistema de Información, Evaluación y Monitoreo de Programas Sociales; y el Instituto Nacional de Estadística y Censos, a fin de concretar un seguimiento coordinado de indicadores y acciones encaminadas al logro de los </w:t>
      </w:r>
      <w:r>
        <w:rPr>
          <w:rFonts w:cs="Switzerland" w:ascii="Switzerland" w:hAnsi="Switzerland"/>
          <w:lang w:val="es-ES_tradnl"/>
        </w:rPr>
        <w:t>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Promover el desarrollo de instancias político-técnicas jurisdiccionales y locales para el fortalecimiento de las capacidades de monitoreo y evaluació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Proveer asistencia técnica para la implementación de iniciativas y propiciar el establecimiento de planes de trabajo conjuntos entre la Nación y las provincias y municipio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Proponer líneas de investigación prioritarias que orienten los esfuerzos del sistema científico-tecnológico y universitario nacionales para proveer al Gobierno información sobre aspectos particulares vinculados a la consecución de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Proveer elementos para orientar los aportes del sector privado y su accionar en relación a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Desarrollar un espacio de articulación y consenso para el trabajo conjunto con las organizaciones de la sociedad civil.</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Identificar los requerimientos normativos de la consecución de los ODM y elaborar propuestas a ser elevadas al Poder Legislativo.</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Articular planes de trabajo en función de los ODM con las agencias del Sistema de Naciones Unidas con sede en la Argentin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Participar en eventos internacionales para el desarrollo de la capacidad de monitoreo y evaluación del seguimiento de los ODM, así como de los instrumentos y metodologías necesario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Coordinar con las unidades administrativas involucradas y con la oficina del PNUD Argentina la producción periódica del Informe País sobre la evolución de las acciones relacionadas con la lucha contra la pobreza y el hambre y la promoción del desarrollo.</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Diseñar e implementar una estrategia de difusión que permita poner a disposición de los tomadores de decisiones y el público en general los indicadores, índices e información que se produzca en relación a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t>-</w:t>
        <w:tab/>
        <w:t xml:space="preserve">Avanzar con la puesta en marcha del Programa Nacional de Desarrollo Infantil "Primeros Años", destinado a integrar recursos y acciones que promuevan el fortalecimiento de las familias en su rol protagónico para la atención y el cuidado de los niños, desde un abordaje integral que garantice los derechos de los niños y niñas. </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Para el cumplimiento de sus funciones, el Consejo Nacional de Coordinación de Políticas Sociales cuenta con:</w:t>
      </w:r>
    </w:p>
    <w:p>
      <w:pPr>
        <w:pStyle w:val="Normal"/>
        <w:spacing w:lineRule="auto" w:line="288"/>
        <w:ind w:left="426" w:firstLine="70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ind w:left="709" w:hanging="283"/>
        <w:jc w:val="both"/>
        <w:rPr>
          <w:rFonts w:ascii="Switzerland" w:hAnsi="Switzerland" w:cs="Switzerland"/>
          <w:lang w:val="es-AR"/>
        </w:rPr>
      </w:pPr>
      <w:r>
        <w:rPr>
          <w:rFonts w:cs="Switzerland" w:ascii="Switzerland" w:hAnsi="Switzerland"/>
          <w:lang w:val="es-AR"/>
        </w:rPr>
        <w:t>El Programa Juana Azurduy, destinado a promover la igualdad de género y la autonomía de la mujer como parte de los objetivos y metas internacionalmente convenidos en ocasión de la Declaración del Milenio, suscripta por Argentina en el año 2000.</w:t>
      </w:r>
    </w:p>
    <w:p>
      <w:pPr>
        <w:pStyle w:val="Normal"/>
        <w:spacing w:lineRule="auto" w:line="288"/>
        <w:ind w:left="426" w:firstLine="708"/>
        <w:jc w:val="both"/>
        <w:rPr>
          <w:rFonts w:ascii="Switzerland" w:hAnsi="Switzerland" w:cs="Switzerland"/>
          <w:lang w:val="es-AR"/>
        </w:rPr>
      </w:pPr>
      <w:r>
        <w:rPr>
          <w:rFonts w:cs="Switzerland" w:ascii="Switzerland" w:hAnsi="Switzerland"/>
          <w:lang w:val="es-AR"/>
        </w:rPr>
      </w:r>
    </w:p>
    <w:p>
      <w:pPr>
        <w:pStyle w:val="TextBodyIndent"/>
        <w:ind w:left="426" w:firstLine="708"/>
        <w:jc w:val="both"/>
        <w:rPr>
          <w:rFonts w:ascii="Switzerland" w:hAnsi="Switzerland" w:cs="Switzerland"/>
        </w:rPr>
      </w:pPr>
      <w:r>
        <w:rPr>
          <w:rFonts w:cs="Switzerland" w:ascii="Switzerland" w:hAnsi="Switzerland"/>
        </w:rPr>
        <w:t>El objetivo general consiste en alcanzar en el 2015 una mayor equidad de género mediante una mayor participación económica de la mujer, la reducción de la brecha salarial entre varones y mujeres, el mantenimiento de los niveles de igualdad de género en el ámbito educativo y una mayor participación de la mujer en los niveles decisorios de instituciones públicas y privadas.</w:t>
      </w:r>
    </w:p>
    <w:p>
      <w:pPr>
        <w:pStyle w:val="Normal"/>
        <w:spacing w:lineRule="auto" w:line="288"/>
        <w:ind w:left="426" w:firstLine="708"/>
        <w:jc w:val="both"/>
        <w:rPr>
          <w:rFonts w:ascii="Switzerland" w:hAnsi="Switzerland" w:cs="Switzerland"/>
          <w:lang w:val="es-AR"/>
        </w:rPr>
      </w:pPr>
      <w:r>
        <w:rPr>
          <w:rFonts w:cs="Switzerland" w:ascii="Switzerland" w:hAnsi="Switzerland"/>
          <w:lang w:val="es-AR"/>
        </w:rPr>
      </w:r>
    </w:p>
    <w:p>
      <w:pPr>
        <w:pStyle w:val="TextBodyIndent"/>
        <w:ind w:left="426" w:firstLine="708"/>
        <w:jc w:val="both"/>
        <w:rPr>
          <w:rFonts w:ascii="Switzerland" w:hAnsi="Switzerland" w:cs="Switzerland"/>
        </w:rPr>
      </w:pPr>
      <w:r>
        <w:rPr>
          <w:rFonts w:cs="Switzerland" w:ascii="Switzerland" w:hAnsi="Switzerland"/>
        </w:rPr>
        <w:t>El programa prevé un alcance nacional a través de la organización de encuentros regionales, seminarios destinados a mujeres y jóvenes, acciones de capacitación de mujeres y jóvenes líderes comunitarios, así como la distribución de material para las diferentes actividades de formación.</w:t>
      </w:r>
    </w:p>
    <w:p>
      <w:pPr>
        <w:pStyle w:val="Normal"/>
        <w:spacing w:lineRule="auto" w:line="288"/>
        <w:ind w:left="426" w:firstLine="708"/>
        <w:jc w:val="both"/>
        <w:rPr>
          <w:rFonts w:ascii="Switzerland" w:hAnsi="Switzerland" w:cs="Switzerland"/>
          <w:lang w:val="es-AR"/>
        </w:rPr>
      </w:pPr>
      <w:r>
        <w:rPr>
          <w:rFonts w:cs="Switzerland" w:ascii="Switzerland" w:hAnsi="Switzerland"/>
          <w:lang w:val="es-AR"/>
        </w:rPr>
      </w:r>
    </w:p>
    <w:p>
      <w:pPr>
        <w:pStyle w:val="Sangra3detindependiente"/>
        <w:rPr/>
      </w:pPr>
      <w:r>
        <w:rPr/>
        <w:t>Los beneficiarios de este Programa son mujeres adultas, adolescentes y jóvenes, adultos y adultas que trabajen con niños y niñas en ámbitos educativos, recreativos, culturales y sociales, así como integrantes de los tres poderes y de los diferentes niveles del Est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426"/>
        <w:jc w:val="both"/>
        <w:rPr>
          <w:rFonts w:ascii="Switzerland" w:hAnsi="Switzerland" w:cs="Switzerland"/>
          <w:lang w:val="es-AR"/>
        </w:rPr>
      </w:pPr>
      <w:r>
        <w:rPr>
          <w:rFonts w:cs="Switzerland" w:ascii="Switzerland" w:hAnsi="Switzerland"/>
          <w:lang w:val="es-AR"/>
        </w:rPr>
        <w:t>En este marco, para el ejercicio 2009 se prevé:</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romover la articulación e implementación de políticas públicas en los diferentes niveles del Estado que involucren la participación social y política de las mujeres a través de la construcción de herramientas teórico-prácticas que tiendan a generar relaciones igualitarias entre varones y mujeres.</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Aportar a la construcción de valores que promuevan las relaciones igualitarias entre varones y mujeres en las diferentes etapas de la vida y en los distintos ámbitos.</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Desarrollar herramientas teórico-prácticas que permitan a las mujeres pensarse como sujetos capaces de incidir en la realidad y transformarla, favoreciendo el cambio en las relaciones familiares, comunitarias, sociales y políticas en las cuales se encuentran insertas.</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romover ámbitos de participación e intercambio entre integrantes de los tres poderes y los diferentes niveles del Estado propiciando la incorporación de la perspectiva de género al proceso de formulación de las políticas públicas.</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romover una articulación y participación multiactorales a fin de alcanzar los objetivos del programa.</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Desarrollar una política de difusión que favorezca el conocimiento de las políticas públicas vigentes sobre la materia, los modos de inclusión y los derechos de las mujeres.</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articipar en ámbitos comunitarios y regionales, así como en distintos ámbitos del Estado, a fin de articular acciones y políticas de inclusión social de las mujeres.</w:t>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Indagar, sistematizar y socializar experiencias sociales y políticas que retroalimenten tanto el impacto como el diseño de las política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30"/>
        </w:numPr>
        <w:spacing w:lineRule="auto" w:line="288"/>
        <w:ind w:left="426" w:hanging="426"/>
        <w:jc w:val="both"/>
        <w:rPr>
          <w:rFonts w:ascii="Switzerland" w:hAnsi="Switzerland" w:cs="Switzerland"/>
          <w:lang w:val="es-AR"/>
        </w:rPr>
      </w:pPr>
      <w:r>
        <w:rPr>
          <w:rFonts w:cs="Switzerland" w:ascii="Switzerland" w:hAnsi="Switzerland"/>
          <w:lang w:val="es-AR"/>
        </w:rPr>
        <w:t>El Plan Nacional de Abordaje Integral, cuyos lineamientos fueran aprobados por el Decreto Nº 621/08, con el objetivo general de promover el desarrollo social y humano de las personas, familias y comunidades en situación de alta vulnerabilidad social, a través de la implementación de políticas públicas integrales orientadas hacia el efectivo cumplimiento de los derechos sociales vinculados con la educación, la salud comunitaria, el trabajo, la vivienda, la cultura, la recreación y el acceso a servicios públicos de infraestructuras esencial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ind w:left="283" w:firstLine="426"/>
        <w:jc w:val="both"/>
        <w:rPr>
          <w:rFonts w:ascii="Switzerland" w:hAnsi="Switzerland" w:cs="Switzerland"/>
        </w:rPr>
      </w:pPr>
      <w:r>
        <w:rPr>
          <w:rFonts w:cs="Switzerland" w:ascii="Switzerland" w:hAnsi="Switzerland"/>
        </w:rPr>
        <w:t>En el marco de este Plan se prevé alcanzar los siguientes objetivo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Mejorar la calidad de vida de las comunidades a través de la realización de obras de urbanización, infraestructura y servicios públicos.</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solidar al interior de la comunidad la valoración de la educación como bien público y derecho social, facilitando el acceso, permanencia y egreso en el sistema educativo formal así como en instancias de capacitación no formal.</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acilitar el acceso a la salud integral de la comunidad a través de la generación y fortalecimiento de prestaciones y servicios de salud y de la promoción y desarrollo de hábitos de vida saludable.</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avorecer el desarrollo infantil integral a través de estrategias de apoyo y acompañamiento que permitan el pleno ejercicio de sus derechos.</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mover el pleno ejercicio de los derechos de las personas con capacidades diferentes a través de programas de inclusión laboral, educativa y sociocultural que favorezcan su integración social en condiciones de igualdad.</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avorecer el envejecimiento activo y seguro de los adultos mayores a través de la promoción de sus derechos y de la construcción de sistemas integrales de apoyo para la tercera edad.</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ind w:left="426" w:hanging="426"/>
        <w:jc w:val="both"/>
        <w:rPr>
          <w:rFonts w:ascii="Switzerland" w:hAnsi="Switzerland" w:cs="Switzerland"/>
          <w:lang w:val="es-AR"/>
        </w:rPr>
      </w:pPr>
      <w:r>
        <w:rPr>
          <w:rFonts w:cs="Switzerland" w:ascii="Switzerland" w:hAnsi="Switzerland"/>
          <w:lang w:val="es-AR"/>
        </w:rPr>
        <w:t>El Centro Nacional de Organizaciones Comunitarias (CENOC), encargado de promover la participación de las Organizaciones de la Sociedad Civil (OSC) en la gestión de las políticas públicas, generando espacios institucionales de articulación para el establecimiento de procesos de desarrollo sustentable.</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ind w:left="283" w:firstLine="426"/>
        <w:jc w:val="both"/>
        <w:rPr>
          <w:rFonts w:ascii="Switzerland" w:hAnsi="Switzerland" w:cs="Switzerland"/>
        </w:rPr>
      </w:pPr>
      <w:r>
        <w:rPr>
          <w:rFonts w:cs="Switzerland" w:ascii="Switzerland" w:hAnsi="Switzerland"/>
        </w:rPr>
        <w:t>En este sentido, las principales acciones del CENOC apuntan 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5"/>
        </w:numPr>
        <w:spacing w:lineRule="auto" w:line="288"/>
        <w:jc w:val="both"/>
        <w:rPr>
          <w:rFonts w:ascii="Switzerland" w:hAnsi="Switzerland" w:cs="Switzerland"/>
          <w:lang w:val="es-AR"/>
        </w:rPr>
      </w:pPr>
      <w:r>
        <w:rPr>
          <w:rFonts w:cs="Switzerland" w:ascii="Switzerland" w:hAnsi="Switzerland"/>
          <w:lang w:val="es-AR"/>
        </w:rPr>
        <w:t>Establecer mecanismos que garanticen un mayor conocimiento y una mejor visualización pública de las actividades desarrolladas por las Organizaciones de la Sociedad Civil; favorecer el desarrollo y el fortalecimiento institucional de las mismas y administrar una base de datos universalmente disponible que contenga información amplia y actualizada sobre las Organizaciones de la Sociedad Civil de todo el país.</w:t>
      </w:r>
    </w:p>
    <w:p>
      <w:pPr>
        <w:pStyle w:val="Normal"/>
        <w:numPr>
          <w:ilvl w:val="0"/>
          <w:numId w:val="25"/>
        </w:numPr>
        <w:spacing w:lineRule="auto" w:line="288"/>
        <w:jc w:val="both"/>
        <w:rPr>
          <w:rFonts w:ascii="Switzerland" w:hAnsi="Switzerland" w:cs="Switzerland"/>
          <w:lang w:val="es-AR"/>
        </w:rPr>
      </w:pPr>
      <w:r>
        <w:rPr>
          <w:rFonts w:cs="Switzerland" w:ascii="Switzerland" w:hAnsi="Switzerland"/>
          <w:lang w:val="es-AR"/>
        </w:rPr>
        <w:t>Desarrollar el Servicio de Información y Registro de las Organizaciones de la Sociedad Civil.</w:t>
      </w:r>
    </w:p>
    <w:p>
      <w:pPr>
        <w:pStyle w:val="Normal"/>
        <w:numPr>
          <w:ilvl w:val="0"/>
          <w:numId w:val="25"/>
        </w:numPr>
        <w:spacing w:lineRule="auto" w:line="288"/>
        <w:jc w:val="both"/>
        <w:rPr>
          <w:rFonts w:ascii="Switzerland" w:hAnsi="Switzerland" w:cs="Switzerland"/>
          <w:lang w:val="es-AR"/>
        </w:rPr>
      </w:pPr>
      <w:r>
        <w:rPr>
          <w:rFonts w:cs="Switzerland" w:ascii="Switzerland" w:hAnsi="Switzerland"/>
          <w:lang w:val="es-AR"/>
        </w:rPr>
        <w:t>Realizar la acreditación y categorización de las OSC –cualquiera fuese la temática que aborden y estando o no legalmente constituidas– que desarrollen actividades sin fines de lucro en beneficio de la comunidad, dentro del territorio nacional. Relevar y registrar datos relativos a las OSC que residen en el país y cuyas acciones se inscriben en el marco del Desarrollo Comunitario y Social. Generar y difundir información acerca de las actividades que desarrollan y las maneras o formas de organización social que comportan las OSC argentinas. Reunir, sistematizar y difundir información relevante para las OSC sobre las actividades del Estado Nacional y de otros organismos.</w:t>
      </w:r>
    </w:p>
    <w:p>
      <w:pPr>
        <w:pStyle w:val="Normal"/>
        <w:numPr>
          <w:ilvl w:val="0"/>
          <w:numId w:val="25"/>
        </w:numPr>
        <w:spacing w:lineRule="auto" w:line="288"/>
        <w:jc w:val="both"/>
        <w:rPr>
          <w:rFonts w:ascii="Switzerland" w:hAnsi="Switzerland" w:cs="Switzerland"/>
          <w:lang w:val="es-AR"/>
        </w:rPr>
      </w:pPr>
      <w:r>
        <w:rPr>
          <w:rFonts w:cs="Switzerland" w:ascii="Switzerland" w:hAnsi="Switzerland"/>
          <w:lang w:val="es-AR"/>
        </w:rPr>
        <w:t>Prestar el Servicio de Fortalecimiento Institucional a OSC y Gobiernos locales, promoviendo la solidaridad social a través de la revalorización del trabajo voluntario y la participación en el diseño, ejecución y evaluación de políticas y programas sociales. Diseñar, coordinar y ejecutar programas de desarrollo y transferencia de metodologías de intervención orientados a favorecer la inserción de las OSC en el marco del desarrollo comunitario. Colaborar y asistir a instituciones de gobierno y equipos técnicos cuyas intervenciones estén orientadas a favorecer la participación de las OSC en programas y proyectos sociales.</w:t>
      </w:r>
    </w:p>
    <w:p>
      <w:pPr>
        <w:pStyle w:val="Normal"/>
        <w:numPr>
          <w:ilvl w:val="0"/>
          <w:numId w:val="25"/>
        </w:numPr>
        <w:spacing w:lineRule="auto" w:line="288"/>
        <w:jc w:val="both"/>
        <w:rPr>
          <w:rFonts w:ascii="Switzerland" w:hAnsi="Switzerland" w:cs="Switzerland"/>
          <w:lang w:val="es-AR"/>
        </w:rPr>
      </w:pPr>
      <w:r>
        <w:rPr>
          <w:rFonts w:cs="Switzerland" w:ascii="Switzerland" w:hAnsi="Switzerland"/>
          <w:lang w:val="es-AR"/>
        </w:rPr>
        <w:t>Favorecer la colaboración con otros actores sociales, apoyando el establecimiento de mecanismos de articulación hacia el interior de la sociedad civil y las entidades gubernamentales con el objeto de viabilizar una plena integración comunitaria. Propiciar espacios institucionales que estructuren y afiancen el vínculo entre el Estado, las OSC y los demás actores de la comunidad.</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ind w:left="426" w:hanging="426"/>
        <w:jc w:val="both"/>
        <w:rPr>
          <w:rFonts w:ascii="Switzerland" w:hAnsi="Switzerland" w:cs="Switzerland"/>
          <w:lang w:val="es-AR"/>
        </w:rPr>
      </w:pPr>
      <w:r>
        <w:rPr>
          <w:rFonts w:cs="Switzerland" w:ascii="Switzerland" w:hAnsi="Switzerland"/>
          <w:lang w:val="es-AR"/>
        </w:rPr>
        <w:t>La Comisión Nacional Asesora para la Integración de Personas Discapacitadas (CONADIS), encargada de asesorar, promover y difundir a nivel nacional todas aquellas acciones que contribuyan directa o indirectamente a la integración de las personas con discapacidad, asegurando una equitativa distribución y acceso a los beneficios que se instituya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left="426" w:hanging="0"/>
        <w:jc w:val="both"/>
        <w:rPr>
          <w:rFonts w:ascii="Switzerland" w:hAnsi="Switzerland" w:cs="Switzerland"/>
          <w:lang w:val="es-AR"/>
        </w:rPr>
      </w:pPr>
      <w:r>
        <w:rPr>
          <w:rFonts w:cs="Switzerland" w:ascii="Switzerland" w:hAnsi="Switzerland"/>
          <w:lang w:val="es-AR"/>
        </w:rPr>
        <w:t>La Comisión también es responsable de coordinar y ejecutar la aplicación de la Ley Nº 25.730, por la cual se constituye el Fondo Nacional para la Integración de Personas con Discapacidad como fuente de financiamiento de afectación específica a programas y proyectos para personas con discapac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una perspectiva de mediano plazo, durante 2009 la actividad de la CONADIS se dirigirá 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Efectivizar el Plan de Políticas Integrales de Acción para Personas con Discapacidad que contempla la prevención, promoción, atención, integración y rehabilitación de las personas con discapacidad, promoviendo asimismo la articulación intersectorial.</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Intervenir en la elaboración de planes y programas destinados a la formación y perfeccionamiento de recursos humanos especializados en la asistencia a discapacitados.</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Programar, organizar y apoyar campañas permanentes de información, concientización y motivación comunitaria relacionadas con el problema de la discapacidad.</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Participar, de manera vinculante, en el análisis de las medidas que se propongan en el Comité Coordinador de Programas para Personas con Discapacidad.</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Gestionar la constitución de fondos especiales que favorezcan la integración de personas con discapacidad y estimular programas de investigación vinculados al área.</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Evaluar el cumplimiento de la Ley Nº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Participar en el seguimiento y estudio del cumplimiento de las directivas y acciones emanadas o dispuestas por el Poder Ejecutivo Nacional en la materia, sin perjuicio de las atribuciones propias de otros organismo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ind w:left="426" w:hanging="426"/>
        <w:jc w:val="both"/>
        <w:rPr>
          <w:rFonts w:ascii="Switzerland" w:hAnsi="Switzerland" w:cs="Switzerland"/>
          <w:lang w:val="es-AR"/>
        </w:rPr>
      </w:pPr>
      <w:r>
        <w:rPr>
          <w:rFonts w:cs="Switzerland" w:ascii="Switzerland" w:hAnsi="Switzerland"/>
          <w:lang w:val="es-A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ind w:left="283" w:firstLine="426"/>
        <w:jc w:val="both"/>
        <w:rPr>
          <w:rFonts w:ascii="Switzerland" w:hAnsi="Switzerland" w:cs="Switzerland"/>
        </w:rPr>
      </w:pPr>
      <w:r>
        <w:rPr>
          <w:rFonts w:cs="Switzerland" w:ascii="Switzerland" w:hAnsi="Switzerland"/>
        </w:rPr>
        <w:t>La política vinculada al SINTYS para el próximo ejercicio tendrá por ej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Implementar en organismos nacionales, provinciales y municipales una metodología de sistematización del intercambio de información de bases de datos sobre personas físicas y jurídicas con sus atributos sociales y fiscales.</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Desarrollar e implementar los instrumentos legales necesarios para la institucionalización del intercambio interjurisdiccional de información en el marco de la protección de los datos personales.</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Consolidar la Red Federal del SINTyS mediante la creación, fortalecimiento e interconexión en línea de las Unidades Coordinadoras Provinciales con la Nación, posibilitando el intercambio de información en tiempo real en un marco de garantía de la confidencialidad y la protección de los datos personales.</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Brindar servicios en línea para la consulta de la situación individual de las personas físicas y jurídicas a los organismos nacionales, provinciales y municipales que participen del sistema.</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Promover la consolidación institucional como organismo rector en materia de intercambio de bases de datos a partir del nuevo esquema tecnológico.</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Definir los estándares de datos para la Administración Pública a fin de homologar la información obrante en los registros existentes y aquellos que se crearán en adelante, logrando que la misma resulte intercambiable en línea a través del Sistema de Intercambio descentralizado.</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Aumentar la cantidad de servicios de intercambio de información realizados por los organismos nacionales, provinciales y municipales mediante la difusión del SINTyS como una herramienta que permite aumentar la eficiencia de la gestión de políticas públicas en los distintos niveles de gobierno.</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Implementar proyectos tendientes a la mejora y sistematización de información estratégica a fin de que se encuentre disponible para ser intercambiada permitiendo así aumentar la eficiencia en la toma de decisiones vinculadas a la gestión de políticas públicas. Estos proyectos están dirigidos a la informatización de los Registros Civiles, el Legajo Único de Alumnos, los Registros de Personas Jurídicas y los Registros de la Propiedad Inmueble.</w:t>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 y actualización de informació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ind w:left="426" w:hanging="426"/>
        <w:jc w:val="both"/>
        <w:rPr>
          <w:rFonts w:ascii="Switzerland" w:hAnsi="Switzerland" w:cs="Switzerland"/>
          <w:lang w:val="es-AR"/>
        </w:rPr>
      </w:pPr>
      <w:r>
        <w:rPr>
          <w:rFonts w:cs="Switzerland" w:ascii="Switzerland" w:hAnsi="Switzerland"/>
          <w:lang w:val="es-AR"/>
        </w:rPr>
        <w:t>El Sistema de Información, Evaluación y Monitoreo de Programas Sociales (SIEMPRO), un programa abocado a diseñar e implementar sistemas aplicables en todos los niveles (nacional, provincial, municipal, local) y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implementación de los mismo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ind w:left="283" w:firstLine="426"/>
        <w:jc w:val="both"/>
        <w:rPr>
          <w:rFonts w:ascii="Switzerland" w:hAnsi="Switzerland" w:cs="Switzerland"/>
        </w:rPr>
      </w:pPr>
      <w:r>
        <w:rPr>
          <w:rFonts w:cs="Switzerland" w:ascii="Switzerland" w:hAnsi="Switzerland"/>
        </w:rPr>
        <w:t>Los objetivos en relación al SIEMPRO para 2009 so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stablecer un sistema de información, evaluación y monitoreo de los programas sociales nacionale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Evaluar y monitorear programas sociales.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Fortalecer a las áreas sociales nacionales y provinciales en el desarrollo e instalación de sistemas de monitoreo y en la realización de evaluaciones.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Producir nueva información a través del diseño e implementación de instrumentos de recolección y análisis de datos para planes y programas sociales.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segurar la disponibilidad de la información necesaria sobre la población en situación de pobreza y vulnerabilidad social y la ejecución de los programas sociales dirigidos a atenderl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Capacitar a funcionarios y técnicos de las áreas nacionales y provinciales en política y gerencia social.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Diseminar y transferir metodologías y sistemas de información a las agencias nacionales y provinciales.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mentar el trabajo conjunto con las Universidades Nacionales y el Estado promoviendo el monitoreo y la evaluación de políticas y programas social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ind w:left="426" w:hanging="426"/>
        <w:jc w:val="both"/>
        <w:rPr>
          <w:rFonts w:ascii="Switzerland" w:hAnsi="Switzerland" w:cs="Switzerland"/>
          <w:lang w:val="es-AR"/>
        </w:rPr>
      </w:pPr>
      <w:r>
        <w:rPr>
          <w:rFonts w:cs="Switzerland" w:ascii="Switzerland" w:hAnsi="Switzerland"/>
          <w:lang w:val="es-AR"/>
        </w:rPr>
        <w:t>El Sistema de Identificación y Selección de Familias Beneficiarias de Programas y Servicios Sociales (SISFAM) tiene por objetivo la identificación y selección de las familias en situación de mayor pobreza y vulnerabilidad social a fin de posibilitar una mayor eficiencia, transparencia y equidad en la distribución de los recursos del Estado. Para ello, se basa en una metodología de relevamiento censal orientada a poblaciones en situación de pobreza y vulnerabilidad social.</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implementación del SISFAM en el nivel provincial y municipal es voluntaria por parte de las autoridades de dichos niveles; el orden de incorporación al SISFAM se basa en el interés demostrado por las provincias a través de cartas de intención y en la capacidad institucional y organizativa que poseen. El SISFAM brinda capacitación, asistencia técnica y provee de equipamiento informático y financiamiento para el relevamiento inicial de las familias pobres en los municipios de las provincias que ingresen al proceso de implementación del Sistem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284"/>
        <w:jc w:val="both"/>
        <w:rPr>
          <w:rFonts w:ascii="Switzerland" w:hAnsi="Switzerland" w:cs="Switzerland"/>
          <w:lang w:val="es-AR"/>
        </w:rPr>
      </w:pPr>
      <w:r>
        <w:rPr>
          <w:rFonts w:cs="Switzerland" w:ascii="Switzerland" w:hAnsi="Switzerland"/>
          <w:lang w:val="es-AR"/>
        </w:rPr>
        <w:t>La política en relación al SISFAM para 2009 prevé:</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Proveer un diagnóstico socioeconómico preciso de los grupos poblacionales en condiciones de vulnerabilidad para el diseño de programas y proyectos sociales</w:t>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Analizar la oferta de servicios y programas del Estado en función de las características de las familias y problemas sociales detectados.</w:t>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Armar un registro unificado de beneficiarios y vincular la información de los distintos programas.</w:t>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Brindar información a los programas para realizar el seguimiento y evaluación de la eficacia y eficiencia de sus prestaciones.</w:t>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Contribuir a la capacidad de gestión provincial y municipal mediante la puesta en marcha de un sistema propio de información social y la capacitación para su uso.</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8"/>
        </w:numPr>
        <w:spacing w:lineRule="auto" w:line="288"/>
        <w:ind w:left="426" w:hanging="426"/>
        <w:jc w:val="both"/>
        <w:rPr>
          <w:rFonts w:ascii="Switzerland" w:hAnsi="Switzerland" w:cs="Switzerland"/>
          <w:lang w:val="es-AR"/>
        </w:rPr>
      </w:pPr>
      <w:r>
        <w:rPr>
          <w:rFonts w:cs="Switzerland" w:ascii="Switzerland" w:hAnsi="Switzerland"/>
          <w:lang w:val="es-AR"/>
        </w:rPr>
        <w:t>El Consejo Nacional de la Mujer, cuya acción se dirige a fomentar un nuevo contrato social, así como la legitimación y propensión hacia la equidad de género en un sentido integral.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ind w:left="426" w:hanging="0"/>
        <w:jc w:val="both"/>
        <w:rPr>
          <w:rFonts w:ascii="Switzerland" w:hAnsi="Switzerland" w:cs="Switzerland"/>
        </w:rPr>
      </w:pPr>
      <w:r>
        <w:rPr>
          <w:rFonts w:cs="Switzerland" w:ascii="Switzerland" w:hAnsi="Switzerland"/>
        </w:rPr>
        <w:t>Asimismo, vela por el cumplimiento de la Convención sobre la Eliminación de todas las Formas de Discriminación contra la Mujer que en el país tiene rango constitucional y la Convención Interamericana destinada a prevenir, sancionar y erradicar la violencia contra la Mujer (Ley Nº 24.632).</w:t>
      </w:r>
    </w:p>
    <w:p>
      <w:pPr>
        <w:pStyle w:val="Normal"/>
        <w:spacing w:lineRule="auto" w:line="288"/>
        <w:ind w:left="426" w:hanging="0"/>
        <w:jc w:val="both"/>
        <w:rPr>
          <w:rFonts w:ascii="Switzerland" w:hAnsi="Switzerland" w:cs="Switzerland"/>
          <w:lang w:val="es-AR"/>
        </w:rPr>
      </w:pPr>
      <w:r>
        <w:rPr>
          <w:rFonts w:cs="Switzerland" w:ascii="Switzerland" w:hAnsi="Switzerland"/>
          <w:lang w:val="es-AR"/>
        </w:rPr>
      </w:r>
    </w:p>
    <w:p>
      <w:pPr>
        <w:pStyle w:val="Normal"/>
        <w:spacing w:lineRule="auto" w:line="288"/>
        <w:ind w:left="426" w:hanging="0"/>
        <w:jc w:val="both"/>
        <w:rPr>
          <w:rFonts w:ascii="Switzerland" w:hAnsi="Switzerland" w:cs="Switzerland"/>
          <w:lang w:val="es-AR"/>
        </w:rPr>
      </w:pPr>
      <w:r>
        <w:rPr>
          <w:rFonts w:cs="Switzerland" w:ascii="Switzerland" w:hAnsi="Switzerland"/>
          <w:lang w:val="es-AR"/>
        </w:rPr>
        <w:t>Las actividades del Consejo apuntan a consolidar una efectiva federalización y descentralización de las acciones, reconociendo la autonomía de las provincias, sus aportes y problemáticas específicas. Asimismo, persiguen la articulación interinstitucional con el Ministerio de Desarrollo Social y otras áreas ministeriales en la programación de las acciones y el uso de los recursos para lograr un abordaje integral e integrado de la temátic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ind w:left="426" w:hanging="0"/>
        <w:jc w:val="both"/>
        <w:rPr>
          <w:rFonts w:ascii="Switzerland" w:hAnsi="Switzerland" w:cs="Switzerland"/>
        </w:rPr>
      </w:pPr>
      <w:r>
        <w:rPr>
          <w:rFonts w:cs="Switzerland" w:ascii="Switzerland" w:hAnsi="Switzerland"/>
        </w:rPr>
        <w:t>La política presupuestaria del Consejo Nacional de la Mujer para el ejercicio 2009 perseguirá los siguientes objetivo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Difundir y promocionar los derechos de las mujeres mediante la difusión de la información relevante.</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Diseñar, elaborar y concretar acciones de investigación, capacitación y asistencia técnica proveyendo materiales didácticos y difundiendo las temáticas específicas vinculadas a los derechos de las mujeres, la mujer y el trabajo, la violencia contra las mujeres, la mujer y la salud integra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Instrumentar el Plan Nacional para Erradicar la Violencia contra la Mujer estableciendo convenios y acuerdos a fin de concretar las acciones conducentes al logro de los objetivos propuestos. Instalar una red de oficinas de orientación vinculadas al área.</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Implementar a nivel provincial a través de los convenios de cooperación con las áreas de los gobiernos provinciales vinculadas a la mujer el funcionamiento de las oficinas de orientación, derivación y seguimiento de los casos de violencia contra las mujer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Articular acciones con diversos actores sociales a fin de viabilizar el desarrollo de ámbitos especializados en las áreas provinciales vinculadas a la mujer.</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Fortalecer al Consejo Federal que reúne a las distintas áreas provinciales vinculadas a la mujer.</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Fortalecer institucionalmente al Consejo Nacional de la Mujer y a las instancias de articulación a nivel del Gobierno naciona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Fortalecer las áreas provinciales y municipales vinculadas a la mujer y capacitar a los recursos humanos de las áreas en lo relativo a derechos, violencia y trabajo, dotándolos de las herramientas para el desenvolvimiento de las acciones conducentes al mejoramiento de la calidad de vida de las mujer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Elaborar las investigaciones y encuestas que resulten necesarias a fin de dar cuenta de las condiciones y la ponderación del trabajo no remunerado desarrollado mayoritariamente por las mujer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Interactuar permanentemente con organizaciones de la sociedad civil y con los organismos nacionales, provinciales y locales a través de diversos mecanismos institucional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Fortalecer institucionalmente al Consejo Nacional de la Mujer y a las instancias de articulación a nivel del Gobierno naciona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Fortalecer las áreas provinciales y municipales vinculadas a la mujer, incluyendo a las Organizaciones de la Sociedad Civi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romover la transversalidad y coordinación desde la perspectiva de género en el ámbito de las áreas ministeriales integrantes del Consejo Nacional de Coordinación de Políticas Sociales y de los Ministerios del Poder Ejecutivo Naciona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Disponer de información sistematizada relativa a los casos y perfiles de las mujeres víctimas de violencia y contar con información confiable sobre la ponderación del aporte económico de las mujer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Desarrollar una política comunicacional que contemple la difusión de la información pertinente para el efectivo ejercicio de los derechos de la mujer y su acceso a diversos ámbitos que permitan su desarrollo persona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Difundir el accionar del Consejo Nacional de la Mujer, sistematizando asimismo la información surgida de la implementación de planes o programas, independientemente de su nivel geográfico y fuente de financiamiento.</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ropiciar campañas de difusión apoyadas en la creación de redes informáticas y diversos materiales de divulgación, desarrollando a la vez un Sistema Nacional de Información sobre y para la Mujer.</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Generar y alentar la implementación de programas de formación de formadores y asistencia técnica que permitan dotar a las mujeres de herramientas conceptuales y prácticas para la elaboración y presentación de proyectos productivos y de servicios, favoreciendo su inclusión en el mundo laboral y empresarial así como en ámbitos de decisión. Promover la sustentación de dichos programas en diversas formas de asociativismo y de comercialización, en el marco de la economía social y el desarrollo local.</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oner en marcha el servicio de información, orientación y derivación del Consejo Nacional de la Mujer.</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oner en marcha los espacios provinciales de atención especializada, contención, asesoramiento, derivación y acompañamiento de mujeres víctimas de la violencia, así como de redes institucionales y sociales con los mismos fin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romover la aprobación de protocolos de intervención policial para la atención, orientación y derivación de personas víctimas de violencia familiar, brindando asesoramiento y capacitación para su implementación.</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romover la accesibilidad de las mujeres a los microcrédito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Atender a la problemática de la doble discriminación sufrida por las mujeres con necesidades especiales.</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Promover la salud integral de las mujeres a través de la creación de una red para la difusión y monitoreo de las prácticas y requerimientos vinculados a los estándares de salud sexual, procreación responsable, parto humanizado, calidad de los servicios de salud (protocolos de atención y asistencia), etc.</w:t>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Impulsar la implementación y el seguimiento de las recomendaciones específicas acordadas en la Convención sobre la Eliminación de Todas las Formas de Discriminación contra la Mujer; la Convención Interamericana para prevenir, sancionar y erradicar la violencia contra la mujer; la Declaración del Milenio y la Plataforma de Acción de Beijing.</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a Secretaria Legal y Técnica de la Presidencia de la Nación tiene por misión primaria prestar asesoramiento legal en cuanto a los proyectos de mensajes, leyes, decretos y decisiones administrativas, proponiendo en su caso, textos alternativos en virtud de la normativa pertinente; así como asesoramiento jurídico en todos los casos que corresponda la intervención del servicio jurídico permanente, a la Jefatura de Gabinete de Ministros y a todos los organismos de las áreas de la Presidencia de la Nación que no cuenten con servicio jurídico propio. Asimismo, es de su competencia sustanciar los sumarios administrativos en los ámbitos antes ci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Organismo es el encargado de recibir, tramitar y analizar en sus aspectos técnicos y de gestión los proyectos de actos administrativos mencionados que deban ser sometidos a la consideración del Primer Magistrado y el Jefe de Gabinete de Ministros, así como proceder a su protocolización una vez suscriptos. También le corresponde analizar los proyectos de ley a ser sancionados por el Honorable Congreso de la Nación a los fines de los artículos 78, 80 y 83 de la Constitución Nacional; así como anteproyectos de actos administrativos, de la administración, de gobierno e institucionales tramitados en la Secretaría Legal y Técnica, elaborar anteproyectos con ajuste a las normas vigentes y asesorar sobre su elaboración a los organismos que lo solicit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también corresponde a la Secretaría Legal y Técnica registrar los actos estatales de carácter público emanados de los poderes del Estado y editarlos en el Boletín Oficial de la República Argentina, publicación que abarca tanto la normativa nacional en todos sus estamentos jerárquicos como a los avisos comerciales por imperativo legal, y que tiene efectos sobre las relaciones entre el Estado Nacional y los ciudadanos y entre estos últimos entre sí, debido a la generación de derechos y obligaciones de neto corte jurídico que la publicación de los mismos en dicho órgano impli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cretaría de Turismo, por su parte, tiene la misión de asistir al Presidente en la promoción y desarrollo de la actividad turística interna y del turismo receptivo en 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entiende en las acciones referidas a la percepción, depósito y fiscalización del impuesto sobre los pasajes aéreos al exterior, así como en materia de vuelos regulares y no regulares de pasajeros y viajes marítimos y fluviales al exterior. Finalmente, supervisa el accionar de la Administración de Parques Nacionales, organismo descentralizado que se halla bajo su órbit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Durante 2009, dispondrá además de crédito externo del Banco Interamericano de Desarrollo para la financiación de los programas de Mejora de la Competitividad del Sector Turismo en Áreas Piloto y de Tratamiento de Residuos Sólidos en Municipios Turísticos y Pequeños (GIRSU).</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políticas y acciones que la Secretaría de Turismo pretende llevar a cabo en el año 2009 se encuadran en su totalidad en la Ley Nº 25.997 de Turismo, mientras que los proyectos y planes apuntan de conjunto a posicionar a la Argentina en el contexto internacional como uno de los mejores destinos turísticos del planeta. En este sentido, las actividades de la Secretaría durante el próximo ejercicio se dirigirán 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Lograr la economicidad, eficiencia y efectividad de la gestión del Organismo, para lo cual está previsto un plan de acción, una política global y políticas específicas para llevarlo adelante, así como actividades tendientes a la materialización, seguimiento y cumplimiento de dichas políticas. Este objetivo implica a la vez lograr la oportunidad y confiabilidad de la información, el avance del proyecto informático de la Secretaría así como la actualización del desarrollo de los sistemas imprescindibles para su administración en general.</w:t>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Trasladar el concepto de Producto Turístico Argentino al ámbito de las regiones (corredores y/o circuitos) y los productos.</w:t>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Desarrollar actividades de marketing y promoción interna a través de una campaña coordinada con el sector privado y los sectores público nacional y municipal.</w:t>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ncorporar nuevos destinos de turismo social en el marco del Programa Federal de Turismo Social.</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 promoción del turismo interno, cabe decir que, si bien desde hace unos años se viene observando un crecimiento sostenido del volumen de viajeros y del gasto destinado al turismo, en los últimos tiempos se ha conformado un escenario de expansión que ha producido picos de demanda en los destinos más tradicionales, caracterizados por su alta estacionalidad. Sus efectos han incidido de manera directa en la composición de los indicadores de precios contemplados en el rubro esparcimiento, atentando contra la política nacional antiinflacionaria y contra la sustentabilidad del propio sector, además de perjudicar a una gran cantidad de argentinos restringiendo su accesibilidad a dichos desti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nte esta coyuntura, en el año 2009 se pondrá énfasis en planes y proyectos para la promoción y difusión de las regiones y productos turísticos, y muy especialmente de los destinos emergentes, influyendo en el comportamiento del ciudadano y estimulando el rol activo del consumidor, con el objetivo de fortalecer, diversificar y aumentar la demanda del turismo interno y revertir la estacionalidad de los destinos más desarrollados. En síntesis, se diseñarán estrategias, se elaborarán planes y desarrollarán acciones de promoción del turismo interno, directas e indirectas, cuyos ejes estarán orientados a:</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Promover el turismo responsable en relación con el patrimonio natural y cultural.</w:t>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Promover y difundir destinos alternativos e incentivar entre los potenciales turistas modalidades de viajes integracionales e itinerantes, actuando en los centros urbanos emisores en todo el país, y procurando contrarrestar la estacionalidad en los períodos de viajes.</w:t>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Incentivar el compromiso de la población en general, en el sentido de adoptar prácticas más activas vinculadas a la consolidación del turismo como política de Estado, brindando herramientas vinculadas a los derechos del turista como consumidor y alentando al ciudadano a que exija el cumplimiento de las normas que regulan la actividad.</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 xml:space="preserve">En cuanto a la gestión de la calidad y ambiental: </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ducir la dirección de los negocios de los empresarios turísticos hacia la modernización, mediante la adopción de sistemas de gestión y estándares de calidad y servicio, a fin de satisfacer las necesidades de sus clientes internos y externos y alcanzar una mayor rentabilidad y competitividad. Para ello se prevé el desarrollo del Sistema Inicial de Gestión Organizacional (SIGO), dirigido a los micro, pequeños y medianos empresarios turísticos y orientado a mejorar y resolver cinco aspectos básicos de la operación de sus empresas: liderazgo, desarrollo humano, procesos, sistema de gestión y sistema de información y desarrollo.</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laborar Directrices de Gestión de la Calidad Ambiental destinadas a proveedores de servicios turísticos que aspiran a aumentar la satisfacción del cliente y de los grupos de interés (el Estado, la comunidad, clientes, usuarios, etc.), y que sirvan como marco de referencia para la implementación de prácticas que promuevan el uso sustentable de los recursos naturales y culturales, así como el respeto a la comunidad involucrada, brindando óptimos beneficios a las partes interesada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ifundir entre empresas y prestadores de pequeña y mediana envergadura la metodología de Buenas Prácticas en Destinos, basada en buenas prácticas de gestión del espacio físico y de la prestación del servicio que se complementan con la perspectiva de destino turístico con la que esta estructurado.</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implementando el Programa de Excelencia en la Gestión, herramienta de implementación de la calidad que permite a las empresas turísticas evaluar sus sistemas de gestión, orientándolas en la detección de sus fortalezas y aspectos a mejorar, así como en el desarrollo de pautas de comparación con competidores o empresas consideradas modelo, para determinar su nivel de competitividad.</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Favorecer la consecución en un tiempo preestablecido de la certificación de las Normas IRAM-SECTUR a través del Programa de Certificación, que permite a las organizaciones alcanzar la certificación de sus sistemas de gestión de la calidad mediante la implementación de un sistema preestablecido.</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ordinar en conjunto con el IRAM la integración de los comités de normalización, conformados por representantes técnicos de las cámaras y/o asociaciones que nuclean a los sectores estratégicos seleccionados por la Secretaría, y que definen las normas sectoriales que posteriormente servirán para los procesos de certificación.</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esarrollar un nivel de excelencia en materia de gestión de la calidad promoviendo la conformación de Clubes de Calidad, cuyo objetivo fundamental es hacer algo habitual de lo extraordinario, y de la innovación en materia de atención al cliente un factor de diferenciación de la mayoría de sus competidores directo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ifundir los resultados alcanzados mediante la implementación de los programas de calidad a través de publicaciones a desarrollar con sus respectivos CDs multimed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n cuanto a la educación y formación en materias turísticas y el fomento para la investigación en turismo se prevé:</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Organizar la IV Edición del Programa Ejecutivo en Gobierno y Turismo para 40 funcionarios de las Administraciones Provinciales de Turismo en conjunto con la Universidad Católica Argentina.</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Becar a 10 funcionarios argentinos para que asistan al Master de Planificación Estratégica de la Universidad de Mar del Plata.</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Realizar estudios de satisfacción entre turistas residentes y extranjeros mediante la implementación de encuestas sistemáticas realizadas en períodos de vacaciones estivales y de invierno, a fin de conocer el perfil, las expectativas y las necesidades de los turistas nacionales y extranjeros, y su nivel de satisfacción respecto de los servicios que consume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n materia de registro y fiscalización de agentes de viaj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26"/>
        </w:numPr>
        <w:spacing w:lineRule="auto" w:line="288"/>
        <w:jc w:val="both"/>
        <w:rPr>
          <w:rFonts w:ascii="Switzerland" w:hAnsi="Switzerland" w:cs="Switzerland"/>
          <w:lang w:val="es-AR"/>
        </w:rPr>
      </w:pPr>
      <w:r>
        <w:rPr>
          <w:rFonts w:cs="Switzerland" w:ascii="Switzerland" w:hAnsi="Switzerland"/>
          <w:lang w:val="es-AR"/>
        </w:rPr>
        <w:t>Lograr efectividad, eficiencia, celeridad y calidad respecto de los servicios que presta la Secretaría en relación a los requerimientos efectuados por los agentes de viajes y el público en general.</w:t>
      </w:r>
    </w:p>
    <w:p>
      <w:pPr>
        <w:pStyle w:val="Normal"/>
        <w:numPr>
          <w:ilvl w:val="0"/>
          <w:numId w:val="26"/>
        </w:numPr>
        <w:spacing w:lineRule="auto" w:line="288"/>
        <w:jc w:val="both"/>
        <w:rPr>
          <w:rFonts w:ascii="Switzerland" w:hAnsi="Switzerland" w:cs="Switzerland"/>
          <w:lang w:val="es-AR"/>
        </w:rPr>
      </w:pPr>
      <w:r>
        <w:rPr>
          <w:rFonts w:cs="Switzerland" w:ascii="Switzerland" w:hAnsi="Switzerland"/>
          <w:lang w:val="es-AR"/>
        </w:rPr>
        <w:t>Lograr un adecuado y diligente control y fiscalización del funcionamiento de las agencias y agentes de viajes.</w:t>
      </w:r>
    </w:p>
    <w:p>
      <w:pPr>
        <w:pStyle w:val="Normal"/>
        <w:numPr>
          <w:ilvl w:val="0"/>
          <w:numId w:val="26"/>
        </w:numPr>
        <w:spacing w:lineRule="auto" w:line="288"/>
        <w:jc w:val="both"/>
        <w:rPr>
          <w:rFonts w:ascii="Switzerland" w:hAnsi="Switzerland" w:cs="Switzerland"/>
          <w:lang w:val="es-AR"/>
        </w:rPr>
      </w:pPr>
      <w:r>
        <w:rPr>
          <w:rFonts w:cs="Switzerland" w:ascii="Switzerland" w:hAnsi="Switzerland"/>
          <w:lang w:val="es-AR"/>
        </w:rPr>
        <w:t>Proseguir con las acciones derivadas de la Cooperación Técnica con la Organización Mundial del Turismo (OMT) destinada a generar datos estadísticos confiables del sector turismo (Cuenta Satélite de Turismo) por vez primera en la Argentina, incluidas las actividades vinculadas a los convenios firmados con diversos organismos nacionales e internacionales para la ejecución de los trabajos correspondient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 xml:space="preserve">En materia de desarrollo turístico se prevé una serie de actividades, enmarcadas a su vez en distintos planes y programas nacionales. Al respecto, durante 2009 se procurará: </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dentro del Plan Federal Estratégico de Turismo Sustentable, en el Desarrollo de Espacios mediante la señalización de los espacios turísticos en base al Sistema de Señalética Turística Nacional; la promoción del desarrollo de nuevos productos a nivel regional; el diseño de una guía que contenga estrategias, programas, acciones y procesos de monitoreo que permitan aprovechar el turismo como palanca para el desarrollo regional mediante la estructuración del Corredor Tucumán-Catamarca; y brindar información de los distintos componentes de la oferta turística nacional en forma organizada, actualizada y georreferenciad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Generar información estadística actualizada del volumen y perfil del turismo internacional, así como indicadores del sector hotelero y de la macroeconomía del turism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sistemas estadísticos armonizados y comparables a nivel nacional, regional y provinci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laborar el Anuario Estadístico de Turismo de la Argentin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en el marco del Programa Nacional de Inversiones Turísticas, con la evaluación de: los requerimientos provinciales en materia de obras públicas turísticas relacionadas con las tipologías de las líneas de proyectos, las propuestas de obras públicas turísticas identificadas por el Programa de Fortalecimiento y Estímulo a Destinos Turísticos Emergentes (PROFODE) en los 3 sitios de actuación anual, y la demanda de innovaciones tecnológicas en centros turísticos en desarrollo para mejorar su competitividad.</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tender a los problemas de escasa capacidad de gestión, falta de institucionalización del área de turismo en los gobiernos locales, desarrollo turístico no planificado, falta de ordenamiento territorial, escasez de recursos humanos en el área de turismo, servicios turísticos y señalética turística escasos y/o deficientes, productos turísticos no priorizados y dificultad para gestionar ante otros organismos y/o niveles de gobierno mediante la implementación del Programa de Fortalecimiento y Estímulo a Destinos Turísticos Emergent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Gestionar para el Corredor Tucumán-Catamarca y la Puerta Corrientes-Resistencia, la ejecución de obras públicas turísticas y de interés turístico que dinamicen el espacio, apoyar el desarrollo y consolidación del empresariado turístico local en la región, generar emprendimientos asociativos turísticos y establecer lineamientos de desarrollo turístico integrado, entre otros; en el marco del Programa de Agencias de Desarrollo Turístico e Incubadoras de Empres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ejorar los niveles de conservación de áreas naturales y culturales de interés turístico bajo la forma de Parques Nacionales y Sitios de Patrimonio Mundial, y aumentarlas progresivamente a partir de niveles de conservación aceptabl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Favorecer el fortalecimiento institucional en áreas protegidas y comunidades indígenas, así como la articulación interinstitucional para fortalecer las sinergias existentes entre los convenios internacionales existentes en la materi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cionar a la Argentina como destino de inversiones privadas en el sector turismo, atendiendo los requerimientos de información provenientes del sector privado y en particular de los microemprendedores acerca de posibilidades de financiamiento para sus emprendimientos, y detectando oportunidades de inversión para su promoción en el sector privado nacional e internacional</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jc w:val="both"/>
        <w:rPr>
          <w:rFonts w:ascii="Switzerland" w:hAnsi="Switzerland" w:cs="Switzerland"/>
        </w:rPr>
      </w:pPr>
      <w:r>
        <w:rPr>
          <w:rFonts w:cs="Switzerland" w:ascii="Switzerland" w:hAnsi="Switzerland"/>
        </w:rPr>
        <w:t>En materia de prestaciones turísticas, los objetivos trazados se vinculan a las Unidades Turísticas de Chapadmalal y Embalse (complejos destinados a familias de escasos recursos, jubilados, escolares y personas con discapacidad) y al Plan Federal de Turismo Social, respecto de los cuales para el ejercicio 2009 se prevé:</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Avanzar en la rehabilitación de los hoteles 3 y 6 de la Unidad Turística Chapadmalal –cerrados desde 1999– procurando ampliar la disponibilidad de la oferta de plazas diarias.</w:t>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Mejorar la calidad de las prestaciones bajo criterios de accesibilidad, para lo cual se contempla la construcción de rampas para discapacitados, baños específicos, tareas de facilitación de acceso a las playas y mejora en general de las instalaciones.</w:t>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Continuar implementando el Programa Federal de Turismo Social, orientado a jubilados y familias de escasos recursos, que en los últimos años ha adquirido una clara orientación de fomento a través de la incorporación de destinos incipientes y la participación de los pequeños y medianos hoteles, consolidando una red de turismo social que comprende a más de 120 prestadores distribuidos en más de 40 destinos y actuando conjuntamente con las tradicionales Unidades Turísticas de Chapadmalal y Embalse en un proceso sinérgico mutuamente favorable. En este sentido, se prevé mejorar las comunicaciones en tiempo real con dichas Unidades Turísticas y una mayor divulgación de información al público, favoreciendo la participación y una mayor transparencia en el otorgamiento de los beneficios.</w:t>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 xml:space="preserve">Realizar inversiones conjuntas con el Ministerio de Planificación Federal, Inversión Pública y Servicios en el marco del Programa de Mejora de la Competitividad del Sector Turismo, destinado a incrementar sostenidamente la generación de divisas de la actividad turística, tanto en los Corredores de los Lagos como en el de las Misiones Jesuíticas. Las inversiones previstas apuntan a mejorar la valorización y gestión de los atractivos turísticos de titularidad pública, así como la información y promoción en destino; a apoyar la estructuración y promoción de los corredores; y a fortalecer la Administración Turística Nacional. </w:t>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Avanzar con el plan de obras de mejoramiento destinado a modernizar y valorizar a los Parques Nacionales bajo criterios de desarrollo sustentable, aplicando los fondos obtenidos del Banco Interamericano de Desarrollo para tal fi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Sangra2detindependiente"/>
        <w:rPr/>
      </w:pPr>
      <w:r>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ayor comprensión del fenómeno del uso indebido de drogas luego de los diversos estudios realizados en el bienio 2006-2007, ha llevado a insistir en la importancia de dar prioridad a la prevención como estrategia fundamental. En este sentido, se ha pasado de concepciones que ponen el énfasis en distintos aspectos (la sustancia, el sujeto, el ambiente, etc.) hasta llegar a una concepción que caracteriza al fenómeno como una cuestión compleja y multicausal que exige la planificación y la interacción de diversos modelos y disciplinas so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nte las señales de fracaso o escaso éxito de otros modelos, el proceso mencionado ha redundado en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so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prevención" se entiende hoy al conjunto de estrategias que una comunidad particular ensaya para anticiparse a la aparición de fenómenos no deseados, a fin de evitarlos o reducir su presencia. La prevención plantea, como objetivo general, promover estilos de vida que vuelvan a los individuos y grupos que conforman la comunidad menos proclives a involucrarse en relaciones problemáticas con las drogas. En este sentido, la intervención debe estar orientada a la integración y reparación a nivel societario, teniendo en cuenta las características reales y simbólicas del problema y promoviendo la participación de la sociedad a través de sus institu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s líneas de acción general de la SEDRONAR estarán dirigidas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y la superación de preconceptos que oscurecen la comprensión de la proble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ara el año 2009 tenderá en términos generales a la reducción de la oferta, tanto de las drogas ilícitas de origen natural y sintético, como a las de origen lícito pero que pueden devenir en ilícitas cuando son objeto de desví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estrategia de reducción de la oferta de drogas debe centrarse entonces en un esfuerzo constante por reducir su disponibilidad y/o su desvío a usos indebidos, según el caso. A tal fin, la prioridad preventiva y de control debe enfocarse especialmente en aquellas manifestaciones del problema y en aquellas zonas de riesgo que revistan mayor gravedad frente la reducción de disponibilidad de drogas ilícit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 política presupuestaria institucional para 2009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vitar y disminuir el uso indebido de drogas legales e ilegales a través de programas de prevención integral, dentro del ámbito de la reducción de la demanda y considerando los diagnósticos emanados de las investigaciones del Observatorio Argentino de Drogas (OAD). Esta estrategia comprende a todo el territorio nacional y tiene por foco a la población en general –con énfasis en los grupos etéreos que de acuerdo a los estudios presentan mayores factores de riesgo– a sectores de mayor vulnerabilidad y a la comunidad educativa.</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centivar acciones de prevención provinciales con énfasis en las modalidades de consumo y la especificidad de las sustancias prevalentes de mayor importancia de acuerdo al diagnóstico actual de la problemática.</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cretar acciones plurisectoriales destinadas a disminuir los efectos sociales adversos del uso y abuso de sustancias psicoactiva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n materia de Asistencia, recuperar o reducir la discapacidad temporal o permanente producida en las personas por el uso indebido de droga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laborar en la coordinación de las estrategias y acciones de las fuerzas de seguridad y policiales nacionales y provinciales y de otros organismos con competencia en la lucha contra el tráfico ilícito de drogas y sus delitos conexo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ducir la disponibilidad de drogas ilícitas (incluyendo su producción, tráfico, distribución interna y el resto de los eslabones de la cadena de comercialización) impidiendo su ingreso a través de las fronteras, su comercialización interna y la utilización del territorio nacional para el tránsito hacia otros paíse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vitar el desvío a canales ilícitos de las sustancias químicas controladas e impedir el contrabando de esas sustancia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Generar recursos aplicables a la lucha contra el tráfico ilícito de drogas y delitos conexos optimizando el aprovechamiento y la administración de los bienes muebles e inmuebles incautados a narcotraficante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Brindar formación continua y capacitación especializada a todos los actores intervinientes en la lucha contra el tráfico ilícito de drogas y sus delitos conexo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Disponer de modo permanente de diagnósticos actualizados sobre la problemática del tráfico ilícito de drogas y sus delitos conexos, así como de estudios técnicos vinculados a las políticas de prevención y control.</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Mantener un sistema de información centralizado en materia de tráfico ilícito de drogas y delitos conexos que permita disponer de información actualizada y analizar posibles tendencia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mover la actualización de la legislación vigente sobre la materia, incluyendo mejoras en la normativa, los mecanismos operativos existentes y el marco institucional para la lucha contra el tráfico ilícito de droga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vitar el desvío de sustancias psicoactivas lícitas hacia canales ilícitos e impedir su contrabando.</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Garantizar a los organismos nacionales e internacionales de decisión datos válidos y suficientes para la evaluación de la situación nacional en materia de sustancias adictivas, apoyando y coordinando la producción de información a través del Observatorio Argentino de Drogas, en diferentes organizaciones del Estado y de la sociedad civil, dedicadas a la temática.</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Fortalecer la cooperación internacional con respecto a la problemática de las drogas a nivel multilateral, promoviendo una activa participación en los organismos internacionales especializados en la materia.</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Fortalecer la cooperación internacional en la problemática de las drogas a nivel bilateral, promoviendo una activa participación en comisiones mixtas binacionale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mover a nivel internacional la firma de acuerdos bilaterales y multilaterales vinculados a la problemática de las drog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cretaría de Inteligencia, por su parte, tiene por misión producir información e inteligencia de Estado para la Seguridad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Secretaría de Cultura de la Nación es planificar y ejecutar estrategias para la promoción, rescate, preservación, estímulo, acrecentamiento y difusión, en el ámbito nacional e internacional, del patrimonio cultural de la Nación, tangible e intangible, material e inmaterial, escrito u oral, en todos los campos pertin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e corresponde entender en la conducción de acciones de tutela y planificación de estrategias administrativas, presupuestarias y técnicas para el desarrollo de los organismos dependientes del área y para la promoción de los museos argentinos bajo su órbi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es responsable de difundir, promover y estimular la actividad cultural en todas sus formas, democratizando el acceso a los bienes culturales y promoviendo el desarrollo de las industrias vinculadas a la actividad cultural, en especial aquellas generadoras de plena utilización de los recursos humanos.</w:t>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t>También le corresponde apoyar la creación, el fomento y el desarrollo de las bibliotecas populares en todo el país y promocionar la lectura; favorecer, proteger, difundir y estimular las actividades vinculadas con la literatura, la música, la danza, las actividades coreográficas y las artes visuales; y fomentar la reflexión y el debate en torno a aspectos centrales de la historia, la actualidad y el futuro del país.</w:t>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t>Finalmente, son otras de sus principales funciones fomentar la inclusión social a través del arte y la cultura, valorar y difundir la diversidad cultural, aportar al fortalecimiento de la identidad nacional y del sentimiento de pertenencia a la Argentina y difundir los actos de gobierno, formulando y supervisando asimismo las políticas de comunicación social.</w:t>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05" w:leader="none"/>
        </w:tabs>
        <w:spacing w:lineRule="auto" w:line="288"/>
        <w:ind w:firstLine="1134"/>
        <w:jc w:val="both"/>
        <w:rPr>
          <w:rFonts w:ascii="Switzerland" w:hAnsi="Switzerland" w:cs="Switzerland"/>
          <w:lang w:val="es-AR"/>
        </w:rPr>
      </w:pPr>
      <w:r>
        <w:rPr>
          <w:rFonts w:cs="Switzerland" w:ascii="Switzerland" w:hAnsi="Switzerland"/>
          <w:lang w:val="es-AR"/>
        </w:rPr>
        <w:t>En el marco de estas funciones, la política institucional para el ejercicio 2009 prevé:</w:t>
      </w:r>
    </w:p>
    <w:p>
      <w:pPr>
        <w:pStyle w:val="Normal"/>
        <w:tabs>
          <w:tab w:val="clear" w:pos="708"/>
          <w:tab w:val="left" w:pos="850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mover las acciones referidas al rescate, preservación y difusión del patrimonio tangible e intangible que componen la identidad cultural, respetando la diversidad y realizar investigaciones sobre la materi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lanificar, organizar, producir y difundir mediante charlas, seminarios, foros y conferencias tendientes a fomentar la reflexión y el debate público cuestiones centrales para el desarrollo del país. Generar publicaciones y material audiovisual vinculado con el contenido de estos debat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lanificar y gestionar acciones que fomenten la inclusión social y el desarrollo de los sectores desfavorecidos, prestando particular atención a los niños, niñas y adolescent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emocratizar el acceso a los bienes culturales, generando muestras, conciertos, exposiciones y espectáculos de teatro y danza que sean gratuitos e itineren por todo el territorio nacion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mover y revitalizar el concepto de lectura, fortaleciendo a las bibliotecas populares como espacios vivos de encuentro entre los vecinos y el libr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 xml:space="preserve">Crear el interés por la lectura en niños, niñas y adolescentes, en padres y madres jóvenes y en espacios no tradicionales (cárceles, hospitales, geriátricos, comedores populares, entre otros). </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 xml:space="preserve">Democratizar la lectura ofreciendo vías de acceso y participación a los sectores desprovistos de oportunidades. </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 xml:space="preserve">Apoyar el diseño y el desarrollo de proyectos por parte de las bibliotecas populares. </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Sistematizar los servicios circulantes existentes (bibliomóviles, bibliobuses, bibliolanchas, changuitos, mochil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ntervenir en la elaboración de políticas y proyectos de legislación referidos al patrimonio cultural de la Nación y en el análisis de la normativa jurídica del ámbito de la cultur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ntender en la aplicación de instrumentos normativos referidos a la conservación, registro y revalorización del patrimonio cultural de la Nación y en la realización del Registro de Bienes Culturales de la Nación.</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aborar políticas y desarrollar acciones para el cumplimiento de las actividades de promoción cultural, técnico-museológicas y de investigación llevadas a cabo por los organismos dependientes, verificando el cumplimiento de la normativa que correspond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ordinar las acciones y programas del área con aquellos que se lleven a cabo en el ámbito provincial, nacional e internacional en el ámbito oficial y privado a través de los organismos pertinent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ntervenir en la formulación de propuestas de políticas de apoyo y de asesoramiento a otras jurisdicciones del sector oficial y del sector privado en el ámbito de su competenci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ntervenir en el plan de obras de infraestructura para el sector y prestar asesoramiento a organismos de otras jurisdicciones y del sector privad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stituir una Red Federal de Información Cultural que sirva a la mejor interacción entre distintos niveles (nacional, provincial, municipal, organizaciones no gubernamentales), a través de los cuales se despliegan las políticas de federalización y descentralización articulada de la acción cultural de la Nación.</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fundizar el accionar de unidades de auditoría interna para perfeccionar el contralor del uso eficiente de recursos en los organismos autárquicos y semi-descentralizad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alizar un trabajo de interacción cultural de alcance masivo en el marco del proyecto “La Música de Todos”, con una impronta fuertemente federal, tanto en la selección de sus contenidos y de sus destinatarios, como en la conformación de los equipos de profesionales y expertos encargados de su ejecución; buscando accionar al interior de los espacios educativos de cada lugar, sobre la base de las expresiones características de cada región, y procurando poner a los niños de las escuelas públicas y a la comunidad educativa en general en contacto e interacción con la expresión cultural fundamental de su ámbito de pertenencia. Ello abarca no solo la música sino otras expresiones de la cultura popular como mitos y leyendas, fiestas populares, comidas típicas, hábitos sociales, abordadas con un enfoque reflexivo y crític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desarrollando el festival Argentina de Punta a Punta, que recorre todo el territorio nacional –por tierra y por mar– organizado conjuntamente por la Secretaría de Cultura de la Nación y la provincia en la que se desarrolla. Respecto a esta iniciativa está en etapa de elaboración una nueva muestra sobre 200 años de historia argentina que reemplazará allí donde ésta ya hubiera estad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stimular el cruce de experiencias locales en el campo de las artes visuales en la Argentina de hoy, intentando potenciar las aún débiles líneas de comunicación y gestos de acompañamiento que los artistas desarrollaran en los últimos años, con la voluntad de ampliar la resonancia de sus ámbitos y produccion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ifundir el conocimiento producido por académicos e intelectuales argentinos y latinoamericanos acerca de cuestiones centrales para el desarrollo del país y la región mediante la iniciativa “Debates de Mayo”, que se realizan periódicamente desde 2004 y son acompañados por publicaciones en las que se compilan las exposiciones o diálogos producidos en el marco de cada charl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cuperar el pensamiento estratégico y la planificación a largo plazo, dando continuidad a los Foros del Bicentenario, que son encuentros entre especialistas de primer nivel y el público en general en los que se debate acerca de cuestiones centrales para el desarrollo del país. Se realizan en la Ciudad de Buenos Aires y son retransmitidos en vivo y en directo a todo el país por teleconferencia, de manera de fomentar el diálogo entre los expositores y los ciudadanos de las distintas provincias. Para el corto plazo se prevé su realización en ámbitos provincial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 xml:space="preserve">Fomentar el debate y la interacción entre los jóvenes de América Latina en relación con los bicentenarios a través del Encuentro Latinoamericano de Jóvenes. </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alizar un concurso convocando a dramaturgos argentinos a que creen obras de teatro con temáticas vinculadas al Bicentenario. Las obras ganadoras serán publicadas y posteriormente se llamará a otro concurso, esta vez destinado a compañías de teatro, para que propongan producciones de las obras ganadoras, que serán montadas en 2010.</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ar curso al proyecto de la Revista del Bicentenario, que se propone ser una herramienta de discusión acerca de los aspectos centrales de nuestro Bicentenario y de difusión de las principales actividades llevadas a cabo por el Estado Nacional en relación con el tem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mplementar de manera conjunta con Chile el Programa “Multiplicando los Abrazos”, consistente en la realización de alusivos al emblemático abrazo entre O´Higgins y San Martín en los principales pasos de frontera entre los dos país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mentar el interés y la reflexión en torno a aspectos centrales del Bicentenario en municipios de todo el país, promoviendo el desarrollo de actividades de debate con pensadores de renombre nacional en todas las provincias argentin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Organizar actividades conjuntas en torno a las conmemoraciones de los bicentenarios de los distintos países en el marco del Grupo Bicentenarios Latinoamericanos, que nuclea a la Argentina, Bolivia, Chile, Colombia, Ecuador, Paraguay, México y Venezuel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lbergar muestras transitorias y permanentes que sean una suerte de historia viva del país en la Casa del Bicentenario, poniendo énfasis en los últimos cien años. El propósito es afianzar la identidad nacional, para lo cual se apelará a múltiples recursos (espacio INCAA de cine, multimedia, artes visuales, charlas y mesas redondas, publicaciones, etc.). Las muestras estarán especialmente abiertas a los estudiantes de los distintos niveles con visitas guiadas, y luego saldrán a recorrer el paí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produciendo material bibliográfico propio que permita a la Secretaría llegar a vastos sectores de la población como parte de la política de promoción del debate y de la reflexión sobre dimensiones centrales de la historia y actualidad argentin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mpulsar el desarrollo del campo de la producción multimedial en el país y en la región, proponiendo políticas culturales en materia audiovisual, y programar y difundir las actividades y los hechos culturales más relevantes del patrimonio cultural de la Nación a través de cualquier medio de carácter multimedi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iseñar e implementar estrategias de comunicación vinculadas a los ejes centrales de la gestión en materia cultural. En este sentido se prevé producir actividades y ciclos especiales y coordinar programas institucionales; idear y realizar campañas de bien público; llevar adelante campañas publicitarias destinadas a medios gráficos, audiovisuales y electrónicos, así como a espacios en vía pública; gestionar espacios publicitarios y diseñar las piezas promocionales para los distintos soportes; generar, difundir y producir información de prensa destinada a los diarios y revistas, programas de radio y televisión, y a los portales de noticias en Internet; responder a los requerimientos informativos de los periodistas provinciales, nacionales e internacionales; gestionar notas y viajes invitando a la prensa a cubrir eventos; organizar conferencias de prensa y presentaciones, y cubrir las distintas actividades realizadas; como así también, actualizar la página web de la Secretaría y la del Bicentenari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alizar diversos encuentros y actividades preparatorias de la participación de Argentina como país invitado de honor en la Feria ARCO 2010 (Madrid), uno de los tres eventos más importantes del mundo en artes visual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Organizar el acto anual de entrega de los Premios Cultura Nación, que se otorgan desde 2007 en reconocimiento a la trayectoria en distintas disciplinas del campo de la cultura.</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9.912.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746.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4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25.0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341.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5.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32.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5.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1.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139.9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8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28.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1.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08.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40.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i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811.22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21.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2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82.7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y al Tesoro Nacional</w:t>
            </w:r>
          </w:p>
        </w:tc>
        <w:tc>
          <w:tcPr>
            <w:tcW w:w="2552"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15.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2</w:t>
            </w:r>
          </w:p>
        </w:tc>
        <w:tc>
          <w:tcPr>
            <w:tcW w:w="2835" w:type="dxa"/>
            <w:tcBorders/>
          </w:tcPr>
          <w:p>
            <w:pPr>
              <w:pStyle w:val="Normal"/>
              <w:keepNext w:val="true"/>
              <w:keepLines/>
              <w:rPr>
                <w:rFonts w:ascii="Arial" w:hAnsi="Arial" w:cs="Arial"/>
                <w:b/>
                <w:b/>
              </w:rPr>
            </w:pPr>
            <w:r>
              <w:rPr>
                <w:rFonts w:cs="Arial" w:ascii="Arial" w:hAnsi="Arial"/>
                <w:b/>
              </w:rPr>
              <w:t>Secretaria Legal y Técnic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8.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6</w:t>
            </w:r>
          </w:p>
        </w:tc>
        <w:tc>
          <w:tcPr>
            <w:tcW w:w="2835" w:type="dxa"/>
            <w:tcBorders/>
          </w:tcPr>
          <w:p>
            <w:pPr>
              <w:pStyle w:val="Normal"/>
              <w:keepNext w:val="true"/>
              <w:keepLines/>
              <w:rPr>
                <w:rFonts w:ascii="Arial" w:hAnsi="Arial" w:cs="Arial"/>
                <w:b/>
                <w:b/>
              </w:rPr>
            </w:pPr>
            <w:r>
              <w:rPr>
                <w:rFonts w:cs="Arial" w:ascii="Arial" w:hAnsi="Arial"/>
                <w:b/>
              </w:rPr>
              <w:t>Secretaria de Turism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14.91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1.1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4.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4.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83.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i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6.8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36.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y Lucha cont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2.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Asistencia,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i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09.72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2.5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Difusión de la Música y Danza</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9.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servación y Exhibición Artística – Cultural</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1.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Promo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5.1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ifusión, Concientización y Protección del Patrimonio Cultural del Museo de Bellas Artes</w:t>
            </w:r>
          </w:p>
        </w:tc>
        <w:tc>
          <w:tcPr>
            <w:tcW w:w="2552"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0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9.5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99.912.66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811.2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08.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79.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1.5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8.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3.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9.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21.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0.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2.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9.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0.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9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15.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48.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811.2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21.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82.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Organismos y Aportes al Tesor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15.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832</w:t>
            </w:r>
          </w:p>
        </w:tc>
        <w:tc>
          <w:tcPr>
            <w:tcW w:w="1134" w:type="dxa"/>
            <w:tcBorders/>
          </w:tcPr>
          <w:p>
            <w:pPr>
              <w:pStyle w:val="Normal"/>
              <w:jc w:val="right"/>
              <w:rPr>
                <w:rFonts w:ascii="Arial" w:hAnsi="Arial" w:cs="Arial"/>
                <w:sz w:val="16"/>
              </w:rPr>
            </w:pPr>
            <w:r>
              <w:rPr>
                <w:rFonts w:cs="Arial" w:ascii="Arial" w:hAnsi="Arial"/>
                <w:sz w:val="16"/>
              </w:rPr>
              <w:t>8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General de la Presidencia de la Nación asiste en forma directa al Presidente de la Nación, conforme a las atribuciones asignadas por el Art. 99 de la Constitución Nacional, en todo lo relativo a las actividades que aseguren la coherencia política de la acción de gobierno, y en la coordinación del asesoramiento para el establecimiento de objetivos, políticas y criterios de gestión. Asimismo asiste en el diseño de políticas públicas y en la relación con organizaciones y sectores representativos de la comunidad, como así también en el diseño y actualización de la Política del Poder Ejecutivo Nacional en el contexto de la realidad mundial, nacional y en materia de consolidación del proceso democrátic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Actividades del Señor Vicepresidente de la Nación</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39.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70.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eñor Presidente de la Nación</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8.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dministración de la Documentación Presidencial</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9.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Casa de Gobierno Etapa - II</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y Puesta en Valor de la Cochera Presidencial</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721.08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721.0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42.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7.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8.6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0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21.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6.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4.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1.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6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 Convención Interamericana para Prevenir, Sancionar y Erradicar la Violencia contra la Mujer, los Objetivos de Desarrollo del Milenio y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se llevan a cabo en forma descentralizada a través de las Áreas Mujer, provinciales  y locales, que integran el Consejo Federal de la Mujer y las organizaciones de la sociedad civil. Asimismo el Consejo Nacional de la Mujer interactúa en forma permanente con el Ministerio de Desarrollo Social y otros organismos de nivel nacional, provincial e internacional a través de la implementación de distintos programas que surjan de convenios, acuerdos y encuentros,  desde el punto de  vista de un abordaje integral e integrado en la problemática de la muje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24"/>
        </w:numPr>
        <w:tabs>
          <w:tab w:val="clear" w:pos="708"/>
        </w:tabs>
        <w:spacing w:lineRule="auto" w:line="288"/>
        <w:ind w:left="284" w:hanging="284"/>
        <w:jc w:val="both"/>
        <w:rPr/>
      </w:pPr>
      <w:r>
        <w:rPr>
          <w:rFonts w:cs="Switzerland" w:ascii="Switzerland" w:hAnsi="Switzerland"/>
        </w:rPr>
        <w:t>Difundir y promocionar los derechos de las mujeres en todos los aspectos del quehacer humano. En este sentido se procura implementar acciones de difusión a través de la distribución de materiales didácticos y de difusión, para el efectivo ejercicio de los derechos en los diversos ámbitos (salud, seguridad, justicia, educación, etc.).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24"/>
        </w:numPr>
        <w:tabs>
          <w:tab w:val="clear" w:pos="708"/>
        </w:tabs>
        <w:spacing w:lineRule="auto" w:line="288"/>
        <w:ind w:left="284" w:hanging="284"/>
        <w:jc w:val="both"/>
        <w:rPr/>
      </w:pPr>
      <w:r>
        <w:rPr>
          <w:rFonts w:cs="Switzerland" w:ascii="Switzerland" w:hAnsi="Switzerland"/>
        </w:rPr>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4"/>
        </w:numPr>
        <w:spacing w:lineRule="auto" w:line="288"/>
        <w:jc w:val="both"/>
        <w:rPr/>
      </w:pPr>
      <w:r>
        <w:rPr>
          <w:rFonts w:cs="Switzerland" w:ascii="Switzerland" w:hAnsi="Switzerland"/>
        </w:rPr>
        <w:t>Fortalecer institucionalmente al Consejo Nacional de la Mujer, las instancias de articulación a nivel del gobierno nacional, las áreas mujer provinciales, municipales y las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4"/>
        </w:numPr>
        <w:spacing w:lineRule="auto" w:line="288"/>
        <w:jc w:val="both"/>
        <w:rPr/>
      </w:pPr>
      <w:r>
        <w:rPr>
          <w:rFonts w:cs="Switzerland" w:ascii="Switzerland" w:hAnsi="Switzerland"/>
        </w:rPr>
        <w:t>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9"/>
        </w:numPr>
        <w:spacing w:lineRule="auto" w:line="288"/>
        <w:jc w:val="both"/>
        <w:rPr>
          <w:rFonts w:ascii="Switzerland" w:hAnsi="Switzerland" w:cs="Switzerland"/>
        </w:rPr>
      </w:pPr>
      <w:r>
        <w:rPr>
          <w:rFonts w:cs="Switzerland" w:ascii="Switzerland" w:hAnsi="Switzerland"/>
        </w:rPr>
        <w:t>Profundizar en las acciones tendientes a promover la inclusión de la perspectiva de género como eje transversal en la ejecución del Plan de Abordaje Integral “Ahí” llevado a cabo por el Consejo Nacional de Polític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4"/>
        </w:numPr>
        <w:spacing w:lineRule="auto" w:line="288"/>
        <w:jc w:val="both"/>
        <w:rPr/>
      </w:pPr>
      <w:r>
        <w:rPr>
          <w:rFonts w:cs="Switzerland" w:ascii="Switzerland" w:hAnsi="Switzerland"/>
        </w:rPr>
        <w:t>Promover el empleo para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rganizaciones Gubernamentales y Organizaciones No Gubernamentale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2.2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2.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resente programa esta dedicado a la asistencia y coordinación de las políticas sociales que se desarrollan a través </w:t>
      </w:r>
      <w:r>
        <w:rPr>
          <w:rStyle w:val="Estilo4"/>
          <w:rFonts w:cs="Switzerland" w:ascii="Switzerland" w:hAnsi="Switzerland"/>
          <w:sz w:val="20"/>
        </w:rPr>
        <w:t xml:space="preserve">del Consejo Nacional de Coordinación de Políticas Sociales, siendo este un organismo creado en el año 2002 con la finalidad de lograr una correcta y eficaz administración de los recursos del Estado destinados a la política social. En su marco funcionan los siguientes </w:t>
      </w:r>
      <w:r>
        <w:rPr>
          <w:rFonts w:cs="Switzerland" w:ascii="Switzerland" w:hAnsi="Switzerland"/>
          <w:sz w:val="20"/>
          <w:lang w:val="es-MX"/>
        </w:rPr>
        <w:t>organismos:</w:t>
      </w:r>
    </w:p>
    <w:p>
      <w:pPr>
        <w:pStyle w:val="Textosinformato"/>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osinformato"/>
        <w:numPr>
          <w:ilvl w:val="0"/>
          <w:numId w:val="21"/>
        </w:numPr>
        <w:spacing w:lineRule="auto" w:line="288"/>
        <w:ind w:left="284" w:hanging="284"/>
        <w:jc w:val="both"/>
        <w:rPr/>
      </w:pPr>
      <w:r>
        <w:rPr>
          <w:rFonts w:cs="Switzerland" w:ascii="Switzerland" w:hAnsi="Switzerland"/>
        </w:rPr>
        <w:t xml:space="preserve">La Comisión Nacional Asesora para la Integración de Personas Discapacitadas </w:t>
      </w:r>
      <w:r>
        <w:rPr>
          <w:rFonts w:cs="Switzerland" w:ascii="Switzerland" w:hAnsi="Switzerland"/>
          <w:lang w:val="es-MX"/>
        </w:rPr>
        <w:t>(CONADIS) tiene por finalidad efectivizar el Plan de Políticas Integrales de Acción para Personas con Discapacidad a través de la implementación de acciones integrales e intersectoriales de prevención, promoción y rehabilitación de las personas con discapacidad.</w:t>
      </w:r>
    </w:p>
    <w:p>
      <w:pPr>
        <w:pStyle w:val="Textosinformato"/>
        <w:spacing w:lineRule="auto" w:line="288"/>
        <w:ind w:left="284" w:hanging="284"/>
        <w:jc w:val="both"/>
        <w:rPr>
          <w:rFonts w:ascii="Switzerland" w:hAnsi="Switzerland" w:cs="Switzerland"/>
          <w:lang w:val="es-MX"/>
        </w:rPr>
      </w:pPr>
      <w:r>
        <w:rPr>
          <w:rFonts w:cs="Switzerland" w:ascii="Switzerland" w:hAnsi="Switzerland"/>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El Centro Nacional de Organizaciones de la Comunidad (CENOC) desarrolla sus actividades directamente relacionadas con los objetivos del Consejo Nacional de Coordinación de Políticas Sociales, impulsando el control social, promocionando la participación de las organizaciones no gubernamentales en la gestión de las políticas públicas y difundiendo información pertinente, sobre los programas sociales en marcha.</w:t>
      </w:r>
    </w:p>
    <w:p>
      <w:pPr>
        <w:pStyle w:val="Textosinformato"/>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osinformato"/>
        <w:spacing w:lineRule="auto" w:line="288"/>
        <w:ind w:firstLine="1134"/>
        <w:jc w:val="both"/>
        <w:rPr>
          <w:rFonts w:ascii="Switzerland" w:hAnsi="Switzerland" w:cs="Switzerland"/>
        </w:rPr>
      </w:pPr>
      <w:r>
        <w:rPr>
          <w:rFonts w:cs="Switzerland" w:ascii="Switzerland" w:hAnsi="Switzerland"/>
        </w:rPr>
        <w:t>Asimismo se proyecta para el 2009 el afianzamiento de un sistema de información sobre Organizaciones Sociales, mediante la vinculación de los diferentes registros creados en distintas provincias. Por otra parte, dado el éxito y los aprendizajes obtenidos a partir de las intervenciones con redes temáticas y territoriales se iniciará un trabajo a nivel local de vinculación entre redes sociales y áreas gubernamentales pertinentes.</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El impacto esperado es aumentar la capacidad de las diferentes jurisdicciones nacionales, provinciales y municipales para identificar la riqueza y variedad de los actores sociales surgidos desde la propia comunidad y que en ella actúan. Contribuyendo, a la vez, con las </w:t>
      </w:r>
      <w:r>
        <w:rPr>
          <w:rFonts w:cs="Switzerland" w:ascii="Switzerland" w:hAnsi="Switzerland"/>
          <w:lang w:val="es-MX"/>
        </w:rPr>
        <w:t>Organizaciones de la Sociedad Civil (</w:t>
      </w:r>
      <w:r>
        <w:rPr>
          <w:rFonts w:cs="Switzerland" w:ascii="Switzerland" w:hAnsi="Switzerland"/>
        </w:rPr>
        <w:t>OSC), especialmente las más débiles en cuanto a lo organizativo, pero no por ello menos presentes en los territorios, para que se encuentren en mejores condiciones de incidir y participar en el desarrollo de las políticas sociales nacionales, provinciales y municip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pPr>
      <w:r>
        <w:rPr>
          <w:rFonts w:cs="Switzerland" w:ascii="Switzerland" w:hAnsi="Switzerland"/>
        </w:rPr>
        <w:t>-</w:t>
        <w:tab/>
        <w:t>El Proyecto Sistema de Identificación Nacional Tributario y Social (SINTyS) se propone mejorar la eficiencia y focalización del gasto social, fiscal y mejoras cualitativas en la gestión pública, en la transparencia, en la rendición de cuentas y en la prestación de benefici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 xml:space="preserve">El SIEMPRO – SISFAM, dedicado a diseñar e implementar sistemas,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ejecución de los mismos. Dichos sistemas son aplicados en los niveles nacional, provincial, municipal y local. </w:t>
      </w:r>
    </w:p>
    <w:p>
      <w:pPr>
        <w:pStyle w:val="Textosinformato"/>
        <w:spacing w:lineRule="auto" w:line="288"/>
        <w:jc w:val="both"/>
        <w:rPr>
          <w:rFonts w:ascii="Switzerland" w:hAnsi="Switzerland" w:cs="Switzerland"/>
          <w:lang w:val="es-MX"/>
        </w:rPr>
      </w:pPr>
      <w:r>
        <w:rPr>
          <w:rFonts w:cs="Switzerland" w:ascii="Switzerland" w:hAnsi="Switzerland"/>
          <w:lang w:val="es-MX"/>
        </w:rPr>
      </w:r>
    </w:p>
    <w:p>
      <w:pPr>
        <w:pStyle w:val="Textosinformato"/>
        <w:spacing w:lineRule="auto" w:line="288"/>
        <w:ind w:firstLine="1134"/>
        <w:jc w:val="both"/>
        <w:rPr>
          <w:rFonts w:ascii="Switzerland" w:hAnsi="Switzerland" w:cs="Switzerland"/>
        </w:rPr>
      </w:pPr>
      <w:r>
        <w:rPr>
          <w:rFonts w:cs="Switzerland" w:ascii="Switzerland" w:hAnsi="Switzerland"/>
          <w:lang w:val="es-MX"/>
        </w:rPr>
        <w:t>Dichos sistemas tienen por finalidad efectuar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Cobertura e Impacto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l Plan de Abordaje Integral “PLAN AHÍ”.</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Impacto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Gestión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y Relación con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Información Social y Análisi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 -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2.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2.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7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istema de Identificación Nacional Tributaria y Social (BIRF 4459-SINTYS)</w:t>
            </w:r>
          </w:p>
        </w:tc>
        <w:tc>
          <w:tcPr>
            <w:tcW w:w="2268" w:type="dxa"/>
            <w:tcBorders/>
          </w:tcPr>
          <w:p>
            <w:pPr>
              <w:pStyle w:val="Normal"/>
              <w:keepNext w:val="true"/>
              <w:keepLines/>
              <w:rPr>
                <w:rFonts w:ascii="Arial" w:hAnsi="Arial" w:cs="Arial"/>
              </w:rPr>
            </w:pPr>
            <w:r>
              <w:rPr>
                <w:rFonts w:cs="Arial" w:ascii="Arial" w:hAnsi="Arial"/>
              </w:rPr>
              <w:t>Unidad Ejecutora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6.1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Información, Evaluación y Monitoreo de Políticas Sociales</w:t>
            </w:r>
          </w:p>
        </w:tc>
        <w:tc>
          <w:tcPr>
            <w:tcW w:w="2268"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2.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IEMPRO / SISFAM</w:t>
            </w:r>
          </w:p>
        </w:tc>
        <w:tc>
          <w:tcPr>
            <w:tcW w:w="2268" w:type="dxa"/>
            <w:tcBorders/>
          </w:tcPr>
          <w:p>
            <w:pPr>
              <w:pStyle w:val="Normal"/>
              <w:keepNext w:val="true"/>
              <w:keepLines/>
              <w:rPr>
                <w:rFonts w:ascii="Arial" w:hAnsi="Arial" w:cs="Arial"/>
              </w:rPr>
            </w:pPr>
            <w:r>
              <w:rPr>
                <w:rFonts w:cs="Arial" w:ascii="Arial" w:hAnsi="Arial"/>
              </w:rPr>
              <w:t>Unidad Ejecutora Central (BIRF V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8.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682.702</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682.7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93.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8.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3.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Y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VICEPRESID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Diversos Organismos</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64.1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815.139</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15.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15.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48.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8.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46</w:t>
            </w:r>
          </w:p>
        </w:tc>
        <w:tc>
          <w:tcPr>
            <w:tcW w:w="1134" w:type="dxa"/>
            <w:tcBorders/>
          </w:tcPr>
          <w:p>
            <w:pPr>
              <w:pStyle w:val="Normal"/>
              <w:jc w:val="right"/>
              <w:rPr>
                <w:rFonts w:ascii="Arial" w:hAnsi="Arial" w:cs="Arial"/>
                <w:sz w:val="16"/>
              </w:rPr>
            </w:pPr>
            <w:r>
              <w:rPr>
                <w:rFonts w:cs="Arial" w:ascii="Arial" w:hAnsi="Arial"/>
                <w:sz w:val="16"/>
              </w:rPr>
              <w:t>34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Legal y Técnica tiene como misión principal la de evaluar los aspectos legales y técnicos de todos los proyectos que se someten a la firma del Primer Magistrado y del Jefe de Gabinete de Ministros (en este último caso cuando se trata de Decisiones Administrativas) y, luego de suscritos, proceder a su protocolización y custodia, como así también canalizar el trámite de los Proyectos de Ley sancionados por el Honorable Congreso de la Nación para su eventual promulgación o, en su caso, para que el Poder Ejecutivo Nacional ejerza la facultad de veto conferida por los artículos 80 y 83 de la Constitución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organizar el registro, despacho y archivo de la documentación vinculada con la Presidencia de la Nación y la Jefatura de Gabinete de Ministros en Casa de Gobier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mencionar que la Secretaría Legal y Técnica presta, en ejercicio de su competencia, asesoramiento jurídico a todos los Organismos del Área de la Presidencia de la Nación y de la Jefatura de Gabinete de Ministros que no cuentan, en sus estructuras orgánicas, con unidades específicas propias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tiene a su cargo la publicación de las leyes, decretos y otros actos de interés general, ejerciendo el control de la edición del Boletín Oficial de la República Argentina.</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0.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388.000</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8.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14.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7.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8.6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6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1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883.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1.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14.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1.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del Turism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4.8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ones Turís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4.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83.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20</w:t>
            </w:r>
          </w:p>
        </w:tc>
        <w:tc>
          <w:tcPr>
            <w:tcW w:w="1134" w:type="dxa"/>
            <w:tcBorders/>
          </w:tcPr>
          <w:p>
            <w:pPr>
              <w:pStyle w:val="Normal"/>
              <w:jc w:val="right"/>
              <w:rPr>
                <w:rFonts w:ascii="Arial" w:hAnsi="Arial" w:cs="Arial"/>
                <w:sz w:val="16"/>
              </w:rPr>
            </w:pPr>
            <w:r>
              <w:rPr>
                <w:rFonts w:cs="Arial" w:ascii="Arial" w:hAnsi="Arial"/>
                <w:sz w:val="16"/>
              </w:rPr>
              <w:t>42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actividades centrales comprenden la administración financiera y de recursos humanos, la planificación y dirección de las acciones de la Secretaría de Turismo. Incluye también la gestión y coordinación del préstamo “Mejora de la Competitividad Turística” (BID Nº 1.648/OC-AR) destinado a la realización de estudios y diseños finales, asistencia técnica y fortalecimiento de la infraestructura y equipamiento turístico, la señalización y difusión estratégica de información y la promoción de los principales corredores turístico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comprende el financiamiento externo correspondiente al préstamo “Tratamiento de Residuos Sólidos para Municipios Turísticos y Pequeños” que consiste en la coordinación de tareas de asesoramiento y consultoría, para el desarrollo de infraestructura vinculada al tratamiento y disposición final de residuos sólidos en Parques Nacionales y Municipios Turísticos pequeños aledaños (BID Nº 1.868/OC-AR).</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6.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y Coordinación Mejora de la Competitividad (BID 1648/OC - AR)</w:t>
            </w:r>
          </w:p>
        </w:tc>
        <w:tc>
          <w:tcPr>
            <w:tcW w:w="2268" w:type="dxa"/>
            <w:tcBorders/>
          </w:tcPr>
          <w:p>
            <w:pPr>
              <w:pStyle w:val="Normal"/>
              <w:keepNext w:val="true"/>
              <w:keepLines/>
              <w:rPr>
                <w:rFonts w:ascii="Arial" w:hAnsi="Arial" w:cs="Arial"/>
              </w:rPr>
            </w:pPr>
            <w:r>
              <w:rPr>
                <w:rFonts w:cs="Arial" w:ascii="Arial" w:hAnsi="Arial"/>
              </w:rPr>
              <w:t>Coordinación Préstamo BID 164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4.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para Municipios Turísticos y Pequeños (BID 1868/OC - AR)</w:t>
            </w:r>
          </w:p>
        </w:tc>
        <w:tc>
          <w:tcPr>
            <w:tcW w:w="2268" w:type="dxa"/>
            <w:tcBorders/>
          </w:tcPr>
          <w:p>
            <w:pPr>
              <w:pStyle w:val="Normal"/>
              <w:keepNext w:val="true"/>
              <w:keepLines/>
              <w:rPr>
                <w:rFonts w:ascii="Arial" w:hAnsi="Arial" w:cs="Arial"/>
              </w:rPr>
            </w:pPr>
            <w:r>
              <w:rPr>
                <w:rFonts w:cs="Arial" w:ascii="Arial" w:hAnsi="Arial"/>
              </w:rPr>
              <w:t>Coordinación Préstamo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641.199</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41.1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6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6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s principales la fiscalización, el incentivo y la promoción del turismo en el orde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efecto, se desarrollan campañas de concientización de impacto directo al turismo interno, se registran y fiscalizan los agentes de viajes, y se desarrollan acciones de capacitación y promoción turística en diversas ferias y encuentros de comercialización turística del ámbit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rPr>
      </w:pPr>
      <w:r>
        <w:rPr>
          <w:rFonts w:cs="Switzerland" w:ascii="Switzerland" w:hAnsi="Switzerland"/>
        </w:rPr>
        <w:t>Con el objeto de mejorar la eficiencia operativa y alcanzar los objetivos más eficazmente, se prevé desarrollar un plan estratégico de competitividad (mejorando condiciones empresariales del sector, las ofertas de infraestructura en transporte aéreo, transporte interno terrestre, protección del consumidor, etc.) y un plan de marketing integrado, que posibilite incrementar el gasto medio de turismo, prolongar la estadía de turistas y mejorar la distribución temporal de la demanda.</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Turística Nacional</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2.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la Calidad Turística</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6.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de Agentes de Viajes</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Turístico</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1.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Relaciones Internacionales e Institucionales</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164.883</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64.8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6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4.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de Turismo, ubicadas en Embalse Río Tercero (Provincia de Córdoba) y Chapadmalal (Provincia de Buenos Aires), donde se desarrollan planes dirigidos a jubilados y pensionados beneficiarios del Instituto Nacional de Servicios Sociales para Jubilados y Pensionados (INSSJyP), familias carenciadas y alumnos que cursan el último año de la escuela primaria.</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de población económicamente débiles, atendiendo a postulantes de todo el país en un afianzamiento del espíritu federalista a través de la asignación de plaz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 recreativos y cultur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dicionalmente, se ofrece el componente de turismo federal, que permite a los beneficiarios optar entre diversos destinos y prestaciones turísticas, accediendo a paquetes de turismo parcialmente subsidiado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2.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 Turística Embalse</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 Turística Chapadmalal</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staciones Turísticas por 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224.918</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24.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30.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6.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TAR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 la Administración de Parques Nacionales</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90.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rogaciones Figurativas a la Dirección Nacional de Vialidad</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rogaciones Figurativas a Planificación Federal, Inversión Pública y Servicios</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rogaciones Figurativas al Instituto Nacional de Estadísticas y Censos</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883.918</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883.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883.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1.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6.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24.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5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6.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3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6.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24.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5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Y LUCHA CONT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6.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Asistencia,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3</w:t>
            </w:r>
          </w:p>
        </w:tc>
        <w:tc>
          <w:tcPr>
            <w:tcW w:w="1134" w:type="dxa"/>
            <w:tcBorders/>
          </w:tcPr>
          <w:p>
            <w:pPr>
              <w:pStyle w:val="Normal"/>
              <w:jc w:val="right"/>
              <w:rPr>
                <w:rFonts w:ascii="Arial" w:hAnsi="Arial" w:cs="Arial"/>
                <w:sz w:val="16"/>
              </w:rPr>
            </w:pPr>
            <w:r>
              <w:rPr>
                <w:rFonts w:cs="Arial" w:ascii="Arial" w:hAnsi="Arial"/>
                <w:sz w:val="16"/>
              </w:rPr>
              <w:t>15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ASISTENCIA,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se encarga de difundir valores de vida y ofrecer los conocimientos necesarios para que los ciudadanos puedan defenderse de las adi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el cumplimiento de los siguientes objetivos general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Canalizar los recursos del Estado, a fin de asistir a quienes asuman sus problemas con las drogas y quieran liberarse el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que al tratamiento instituido de cada paciente, debe agregarse un proceso de seguimiento y prevención de las recaídas, por tal motivo ha incorporado un doble programa de vigilancia epidemiológica, junto a una reinserción socio-laboral planificada con los recuperados de los programas de asistencia a la drogodepend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oordinación de las estrategias y acciones de las Fuerzas de Seguridad nacionales y provinciales y de otros organismos con competencia en la lucha contra el tráfico ilícito de drogas y sus delitos conexos que comprometen la vida y el futuro de generaciones de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yudar a reducir la desigualdad social y la pobreza que la suste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a legislación responsable que actualice los fundamentos de la gestión, consecuente con los valores del humanismo.</w:t>
      </w:r>
    </w:p>
    <w:p>
      <w:pPr>
        <w:pStyle w:val="Textosinformato"/>
        <w:spacing w:lineRule="auto" w:line="288"/>
        <w:jc w:val="both"/>
        <w:rPr>
          <w:rFonts w:ascii="Switzerland" w:hAnsi="Switzerland" w:cs="Switzerland"/>
        </w:rPr>
      </w:pPr>
      <w:r>
        <w:rPr>
          <w:rFonts w:cs="Switzerland" w:ascii="Switzerland" w:hAnsi="Switzerland"/>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Integrante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Actividades de Prevención de Adicciones</w:t>
            </w:r>
          </w:p>
        </w:tc>
        <w:tc>
          <w:tcPr>
            <w:tcW w:w="2552" w:type="dxa"/>
            <w:tcBorders/>
          </w:tcPr>
          <w:p>
            <w:pPr>
              <w:pStyle w:val="Normal"/>
              <w:keepNext w:val="true"/>
              <w:keepLines/>
              <w:rPr>
                <w:rFonts w:ascii="Arial" w:hAnsi="Arial" w:cs="Arial"/>
              </w:rPr>
            </w:pPr>
            <w:r>
              <w:rPr>
                <w:rFonts w:cs="Arial" w:ascii="Arial" w:hAnsi="Arial"/>
              </w:rPr>
              <w:t>Jornada de Capac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4.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de Adicciones</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Subsecretaría Técnica de Planeamiento y Control del Narcotráfico y del Lavado del D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752.000</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6.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09.7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69.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1.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1.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8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7.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3.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2.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09.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09.7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2.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de la Música y Dan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9.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ervación y Exhibición Artística -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1.1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5.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Concientización y Protección del Patrimonio Cultural del Museo de Bellas Ar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9.5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44</w:t>
            </w:r>
          </w:p>
        </w:tc>
        <w:tc>
          <w:tcPr>
            <w:tcW w:w="1134" w:type="dxa"/>
            <w:tcBorders/>
          </w:tcPr>
          <w:p>
            <w:pPr>
              <w:pStyle w:val="Normal"/>
              <w:jc w:val="right"/>
              <w:rPr>
                <w:rFonts w:ascii="Arial" w:hAnsi="Arial" w:cs="Arial"/>
                <w:sz w:val="16"/>
              </w:rPr>
            </w:pPr>
            <w:r>
              <w:rPr>
                <w:rFonts w:cs="Arial" w:ascii="Arial" w:hAnsi="Arial"/>
                <w:sz w:val="16"/>
              </w:rPr>
              <w:t>1321</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comprende las actividades centrales, las cuales contemplan la conducción de la Secretaría de Cultura de la Nación, la coordinación general, la administración de los programas que están bajo su responsabilidad y la elaboración y ejecución de política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De acuerdo a la nueva estructura orgánica de la Secretaría, se pretende otorgar mayor dinamismo y eficiencia, generando la ejecución transversal de las acciones a efectos de que todos los sectores involucrados aporten su capacidad y recursos al logro de las metas propuest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continuará con una capacitación permanente en los aspectos técnicos – administrativos, mediante la implementación de talleres y cursos de capacitación específica para los agentes de la administración, adaptados a las nuevas herramientas informáticas que se procura prove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orden nacional se propone la instrumentación de una red administrativa federal, conectada virtualmente, que procure el ahorro de trámites y consultas, y contenga un digesto de las normas de ejecución presupuestaria, administrativas y legislativas nacionales y provinciales en la materia que permita verificar el efecto de la aplicación de las políticas instrumentadas, así como llevar el registro de las acciones y necesidades insatisfechas, de las distintas regiones del país, y obtener las series estadísticas necesarias para evitar la duplicidad de esfuerzos y optimizar el accionar del Estado.</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3.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5.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laboración y Ejecución de Políticas Culturales</w:t>
            </w:r>
          </w:p>
        </w:tc>
        <w:tc>
          <w:tcPr>
            <w:tcW w:w="2268" w:type="dxa"/>
            <w:tcBorders/>
          </w:tcPr>
          <w:p>
            <w:pPr>
              <w:pStyle w:val="Normal"/>
              <w:keepNext w:val="true"/>
              <w:keepLines/>
              <w:rPr>
                <w:rFonts w:ascii="Arial" w:hAnsi="Arial" w:cs="Arial"/>
              </w:rPr>
            </w:pPr>
            <w:r>
              <w:rPr>
                <w:rFonts w:cs="Arial" w:ascii="Arial" w:hAnsi="Arial"/>
              </w:rPr>
              <w:t>Subsecretaría de Gestión Cultu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9.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la Cultura Nacional</w:t>
            </w:r>
          </w:p>
        </w:tc>
        <w:tc>
          <w:tcPr>
            <w:tcW w:w="2268" w:type="dxa"/>
            <w:tcBorders/>
          </w:tcPr>
          <w:p>
            <w:pPr>
              <w:pStyle w:val="Normal"/>
              <w:keepNext w:val="true"/>
              <w:keepLines/>
              <w:rPr>
                <w:rFonts w:ascii="Arial" w:hAnsi="Arial" w:cs="Arial"/>
              </w:rPr>
            </w:pPr>
            <w:r>
              <w:rPr>
                <w:rFonts w:cs="Arial" w:ascii="Arial" w:hAnsi="Arial"/>
              </w:rPr>
              <w:t>Subsecretaría d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Inherentes al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62.518</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62.5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44.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2.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6.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9.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DIFUSION DE LA MUSICA Y DAN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los siguientes objetivos:</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ificar, organizar, producir y difundir las actividades vinculadas con la música, danza, artes escénicas, artes visu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producir y concretar eventos de los cuerpos artísticos propios y de artistas y especialistas convocados a tal efe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articipar en la promulgación y puesta en marcha de los regímenes profesionales que regulan las actividades en el ámbito de su competenci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iciar medidas que promuevan la formación y capacitación profesional y artística estimulando, mediante premios, becas u otros incentivos las expresiones artísticas más creativas, destacadas y origin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Organizar y promover la realización de encuentros, seminarios, talleres, conferencias y toda otra actividad que fortalezca la transmisión del conocimiento, el perfeccionamiento y el intercambio de ideas y la pertinente difusión a la comun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Fomentar la cooperación, reflexión e intercambio con organismos provinciales y municipales, relacionados con la expresión artíst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5"/>
        </w:numPr>
        <w:pBdr>
          <w:top w:val="nil"/>
          <w:left w:val="nil"/>
          <w:bottom w:val="nil"/>
          <w:right w:val="nil"/>
        </w:pBdr>
        <w:autoSpaceDE w:val="true"/>
        <w:spacing w:lineRule="auto" w:line="288"/>
        <w:ind w:left="284" w:right="-143" w:hanging="284"/>
        <w:rPr/>
      </w:pPr>
      <w:r>
        <w:rPr>
          <w:rFonts w:cs="Switzerland" w:ascii="Switzerland" w:hAnsi="Switzerland"/>
          <w:sz w:val="20"/>
        </w:rPr>
        <w:t>Coordinar las acciones y programas del área con aquellos que se llevan a cabo a nivel provincial, nacional e internacional, a través de los organismos adecuados a tal fin.</w:t>
      </w:r>
    </w:p>
    <w:p>
      <w:p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pStyle w:val="TextBody"/>
        <w:numPr>
          <w:ilvl w:val="0"/>
          <w:numId w:val="15"/>
        </w:numPr>
        <w:pBdr>
          <w:top w:val="nil"/>
          <w:left w:val="nil"/>
          <w:bottom w:val="nil"/>
          <w:right w:val="nil"/>
        </w:pBdr>
        <w:autoSpaceDE w:val="true"/>
        <w:spacing w:lineRule="auto" w:line="288"/>
        <w:ind w:left="284" w:right="-143" w:hanging="284"/>
        <w:rPr>
          <w:rFonts w:ascii="Switzerland" w:hAnsi="Switzerland" w:cs="Switzerland"/>
          <w:sz w:val="20"/>
        </w:rPr>
      </w:pPr>
      <w:r>
        <w:rPr>
          <w:rFonts w:cs="Switzerland" w:ascii="Switzerland" w:hAnsi="Switzerland"/>
          <w:sz w:val="20"/>
        </w:rPr>
        <w:t>Promover, proteger y estimular las actividades vinculadas con la música, la danza, las artes escénicas y las artes visuales.</w:t>
      </w:r>
    </w:p>
    <w:p>
      <w:p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ORQUESTAS, COROS Y BALLET NACION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3</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fusión de la Música y Danz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7.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239.316</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39.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72.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8.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6.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0.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 -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a su cargo las siguientes competenc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6"/>
        </w:numPr>
        <w:pBdr>
          <w:top w:val="nil"/>
          <w:left w:val="nil"/>
          <w:bottom w:val="nil"/>
          <w:right w:val="nil"/>
        </w:pBdr>
        <w:autoSpaceDE w:val="true"/>
        <w:spacing w:lineRule="auto" w:line="288"/>
        <w:ind w:left="284" w:hanging="284"/>
        <w:rPr/>
      </w:pPr>
      <w:r>
        <w:rPr>
          <w:rFonts w:cs="Switzerland" w:ascii="Switzerland" w:hAnsi="Switzerland"/>
          <w:sz w:val="20"/>
        </w:rPr>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pPr>
      <w:r>
        <w:rPr>
          <w:rFonts w:cs="Switzerland" w:ascii="Switzerland" w:hAnsi="Switzerland"/>
        </w:rPr>
        <w:t>-</w:t>
        <w:tab/>
        <w:t>Desplegar acciones directas e indirectas de tutela y planificación de técnicas administrativas, presupuestarias y museológicas para el desarrollo de los organismos dependientes del área promoviendo los muse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olíticas y planes para el cumplimiento de actividades de promoción cultural, técnico-museológicas e investigación desarrolladas por los museos bajo su órbita y verificar el cumplimiento de la normativa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todas las actividades técnico-museológicas de las diferentes áreas de los museos dependientes (conservación, restauración patrimonial, montaje, depósitos y otra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las actividades de promoción cultural desarrolladas por los museos que administra (salones, ferias exposiciones, relaciones institucionales, etc.) y de la feria de Artesanías y Tradiciones Populares Argent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acciones referidas al rescate, preservación y difusión del patrimonio tangible e intangible que componen la identidad nacional, respetando la diversidad cultural y étnica.</w:t>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jc w:val="right"/>
              <w:rPr>
                <w:rFonts w:ascii="Arial" w:hAnsi="Arial" w:cs="Arial"/>
              </w:rPr>
            </w:pPr>
            <w:r>
              <w:rPr>
                <w:rFonts w:cs="Arial" w:ascii="Arial" w:hAnsi="Arial"/>
              </w:rPr>
              <w:t>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ervación y Exhibición Artística - Cultural</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9.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981.107</w:t>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81.1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3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5.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4.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PROMO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se encarga de:</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Promover la participación cultural en todos sus aspectos, para lo cual diseña, elabora e instrumenta acciones que se desarrollan a través de programas socioculturales, eventos, seminarios, proyectos, convenios culturales, concursos y ferias artesanales, respetando las especificidades provinciales y regionales. </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implementar y difundir las políticas y acciones tendientes a fomentar y promover el desarrollo de las industrias culturales, en especial, aquellas generadoras de plena utilización de los recursos humanos del sector.</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Llevar a cabo el desarrollo de estrategias a fin de conducir y planificar la investigación, promoción, rescate, preservación, estímulo, mejoramiento, acrecentamiento y difusión del patrimonio cultural de la Nación, tangible e intangible, inmaterial y oral, en todos los campos en que el mismo se desarrolla, abarcando tanto el ámbito nacional como interna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os museos argentinos, desplegando acciones directas e indirectas de tutela y planificación de técnicas administrativas, presupuestarias y museológicas tendientes al desarrollo de los organismos dependientes del áre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tervenir en el diseño e implementación de todo lo relacionado con la cooperación internacional, en especial aquellas acciones tanto bilaterales como multilaterales que se desarrollan con estados extranjeros, organismos internacionales y demás instituciones de financiamiento y apoyo externo, propiciando la firma de convenios y otras actividades culturales tendientes a fomentar la integración, principalmente del MERCOSUR. Asimismo se interviene y asesora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autoSpaceDE w:val="true"/>
        <w:spacing w:lineRule="auto" w:line="288"/>
        <w:ind w:left="284" w:right="-143" w:hanging="284"/>
        <w:rPr>
          <w:rFonts w:ascii="Switzerland" w:hAnsi="Switzerland" w:cs="Switzerland"/>
          <w:sz w:val="20"/>
        </w:rPr>
      </w:pPr>
      <w:r>
        <w:rPr>
          <w:rFonts w:cs="Switzerland" w:ascii="Switzerland" w:hAnsi="Switzerland"/>
          <w:sz w:val="20"/>
        </w:rPr>
        <w:t>Promover, proteger y estimular las actividades vinculadas con las artes escénicas y las artes visuales.</w:t>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2.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8.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Edificios Culturales - Etapa I</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25.105</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5.1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8.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8.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Textosinformato"/>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s bibliotecas populares, a la creación de salas infantiles y ludotecas, de hemerotecas (diarios y revistas), servicios especiales para discapacitados y gabinetes multime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lanes, publicaciones y campañas de promoción de la lectura infantil, juvenil y de adultos, ferias del libro, etc.</w:t>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44.0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OBRE 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se encuentra bajo responsabilidad del Instituto Nacional Juan Domingo Perón de Estudios e Investigaciones Históricas, Sociales y Políticas, tiene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31"/>
        </w:numPr>
        <w:pBdr>
          <w:top w:val="nil"/>
          <w:left w:val="nil"/>
          <w:bottom w:val="nil"/>
          <w:right w:val="nil"/>
        </w:pBdr>
        <w:autoSpaceDE w:val="true"/>
        <w:spacing w:lineRule="auto" w:line="288"/>
        <w:ind w:left="284" w:right="-143" w:hanging="284"/>
        <w:rPr/>
      </w:pPr>
      <w:r>
        <w:rPr>
          <w:rFonts w:cs="Switzerland" w:ascii="Switzerland" w:hAnsi="Switzerland"/>
          <w:sz w:val="20"/>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fundir y promover el conocimiento de su vida, obra e ideario, a cuyo fin deberá realizar y/o auspiciar publicaciones, así como organizar actos, conferencias, congresos, seminarios, encuentros, cursos, etc.</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31"/>
        </w:numPr>
        <w:pBdr>
          <w:top w:val="nil"/>
          <w:left w:val="nil"/>
          <w:bottom w:val="nil"/>
          <w:right w:val="nil"/>
        </w:pBdr>
        <w:autoSpaceDE w:val="true"/>
        <w:spacing w:lineRule="auto" w:line="288"/>
        <w:ind w:left="284" w:right="-143" w:hanging="284"/>
        <w:rPr>
          <w:rFonts w:ascii="Switzerland" w:hAnsi="Switzerland" w:cs="Switzerland"/>
          <w:sz w:val="20"/>
        </w:rPr>
      </w:pPr>
      <w:r>
        <w:rPr>
          <w:rFonts w:cs="Switzerland" w:ascii="Switzerland" w:hAnsi="Switzerland"/>
          <w:sz w:val="20"/>
        </w:rPr>
        <w:t>Brindar asesoramiento respecto de la fidelidad histórica de cuanto se relacione con la materia objeto de su creaci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31"/>
        </w:numPr>
        <w:pBdr>
          <w:top w:val="nil"/>
          <w:left w:val="nil"/>
          <w:bottom w:val="nil"/>
          <w:right w:val="nil"/>
        </w:pBdr>
        <w:autoSpaceDE w:val="true"/>
        <w:spacing w:lineRule="auto" w:line="288"/>
        <w:ind w:left="284" w:right="-143" w:hanging="284"/>
        <w:rPr>
          <w:rFonts w:ascii="Switzerland" w:hAnsi="Switzerland" w:cs="Switzerland"/>
          <w:sz w:val="20"/>
        </w:rPr>
      </w:pPr>
      <w:r>
        <w:rPr>
          <w:rFonts w:cs="Switzerland" w:ascii="Switzerland" w:hAnsi="Switzerland"/>
          <w:sz w:val="20"/>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udiar y registrar la toponimia y demás denominaciones relativas al Teniente General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stituir filiales en el paí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numPr>
          <w:ilvl w:val="0"/>
          <w:numId w:val="31"/>
        </w:numPr>
        <w:spacing w:lineRule="auto" w:line="288" w:before="0" w:after="0"/>
        <w:ind w:left="284" w:hanging="284"/>
        <w:jc w:val="both"/>
        <w:rPr/>
      </w:pPr>
      <w:r>
        <w:rPr>
          <w:rFonts w:cs="Switzerland" w:ascii="Switzerland" w:hAnsi="Switzerland"/>
        </w:rPr>
        <w:t>Realizar conferencias con investigadores internacionales abocados al estudio sobre la historia de Perón y del peronismo.</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before="0" w:after="0"/>
        <w:ind w:left="0" w:hanging="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IFUSION, CONCIENTIZACION Y PROTECCION DEL PATRIMONIO CULTURAL DEL MUSEO DE BEL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a desarrollar, durante el ejercicio 2009, por el presente programa pueden resumirse de la siguiente for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laborar e instrumentar las acciones tendientes a la realización de diversas muestras, permanentes y temporales, en sede y fuera de ella, a fin de exhibir el patrimonio cultural del  mus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planificar, organizar y realizar visitas guiadas, para que cada visitante pueda disfrutar del guión museográfico con un guía, quien además, pueda satisfacer las inquietudes que surj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promover la realización de encuentros, seminarios, talleres y toda otra actividad complementaria a la muestra que permiten multiplicar la tarea de transmisión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el servicio bibliotecario del acerbo documental y bibliográfico, a estudiantes, especialistas e investigadores interesados en profundizar sobre alguna temática particul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tercambio cultural con diversas instituciones nacionales e internacionales, tanto en materia de obras artísticas como de documentación bibliográf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producir catálogos y publicaciones relacionadas a las muestras realiz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readecuación del espacio existente y disponer de más salas para la producción de nuevas muest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apacitación del personal, tanto en aspectos artísticos como en los relacionados a la atención al público-asistente, a fin de brindar un mejor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2"/>
        </w:numPr>
        <w:spacing w:lineRule="auto" w:line="288"/>
        <w:ind w:left="284" w:hanging="284"/>
        <w:jc w:val="both"/>
        <w:rPr>
          <w:rFonts w:ascii="Switzerland" w:hAnsi="Switzerland" w:cs="Switzerland"/>
        </w:rPr>
      </w:pPr>
      <w:r>
        <w:rPr>
          <w:rFonts w:cs="Switzerland" w:ascii="Switzerland" w:hAnsi="Switzerland"/>
        </w:rPr>
        <w:t>Realizar la restauración y conservación de todas las piezas patrimoni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ividad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ividades de Extensión Cultural</w:t>
            </w:r>
          </w:p>
        </w:tc>
        <w:tc>
          <w:tcPr>
            <w:tcW w:w="2552" w:type="dxa"/>
            <w:tcBorders/>
          </w:tcPr>
          <w:p>
            <w:pPr>
              <w:pStyle w:val="Normal"/>
              <w:keepNext w:val="true"/>
              <w:keepLines/>
              <w:rPr>
                <w:rFonts w:ascii="Arial" w:hAnsi="Arial" w:cs="Arial"/>
              </w:rPr>
            </w:pPr>
            <w:r>
              <w:rPr>
                <w:rFonts w:cs="Arial" w:ascii="Arial" w:hAnsi="Arial"/>
              </w:rPr>
              <w:t>Actividad Cultu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ervación Preventiva y Restauración de Piezas</w:t>
            </w:r>
          </w:p>
        </w:tc>
        <w:tc>
          <w:tcPr>
            <w:tcW w:w="2552" w:type="dxa"/>
            <w:tcBorders/>
          </w:tcPr>
          <w:p>
            <w:pPr>
              <w:pStyle w:val="Normal"/>
              <w:keepNext w:val="true"/>
              <w:keepLines/>
              <w:rPr>
                <w:rFonts w:ascii="Arial" w:hAnsi="Arial" w:cs="Arial"/>
              </w:rPr>
            </w:pPr>
            <w:r>
              <w:rPr>
                <w:rFonts w:cs="Arial" w:ascii="Arial" w:hAnsi="Arial"/>
              </w:rPr>
              <w:t>Pieza Interv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Asis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reas de Investigación, Documentación y Registro</w:t>
            </w:r>
          </w:p>
        </w:tc>
        <w:tc>
          <w:tcPr>
            <w:tcW w:w="2552" w:type="dxa"/>
            <w:tcBorders/>
          </w:tcPr>
          <w:p>
            <w:pPr>
              <w:pStyle w:val="Normal"/>
              <w:keepNext w:val="true"/>
              <w:keepLines/>
              <w:rPr>
                <w:rFonts w:ascii="Arial" w:hAnsi="Arial" w:cs="Arial"/>
              </w:rPr>
            </w:pPr>
            <w:r>
              <w:rPr>
                <w:rFonts w:cs="Arial" w:ascii="Arial" w:hAnsi="Arial"/>
              </w:rPr>
              <w:t>Bienes Registr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reas de Investigación, Documentación y Registro</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sis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 Gu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Servicios Generales</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3.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Museo Nacional de Bellas Artes</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13.029</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13.0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0.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Switzerland" w:hAnsi="Switzerland" w:cs="Switzerland"/>
        </w:rPr>
      </w:pPr>
      <w:r>
        <w:rPr>
          <w:rFonts w:cs="Switzerland" w:ascii="Switzerland" w:hAnsi="Switzerland"/>
        </w:rPr>
        <w:t>Incluye erogaciones figurativas al Teatro Nacional Cervantes y a la Biblioteca Nacional.</w:t>
      </w:r>
    </w:p>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09.5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09.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5"/>
      <w:numFmt w:val="lowerLetter"/>
      <w:lvlText w:val="%1)"/>
      <w:lvlJc w:val="left"/>
      <w:pPr>
        <w:tabs>
          <w:tab w:val="num" w:pos="360"/>
        </w:tabs>
        <w:ind w:left="0" w:hanging="0"/>
      </w:pPr>
      <w:rPr>
        <w:rFonts w:ascii="Switzerland" w:hAnsi="Switzerland" w:cs="Switzerland"/>
      </w:rPr>
    </w:lvl>
  </w:abstractNum>
  <w:abstractNum w:abstractNumId="5">
    <w:lvl w:ilvl="0">
      <w:start w:val="4"/>
      <w:numFmt w:val="lowerLetter"/>
      <w:lvlText w:val="%1)"/>
      <w:lvlJc w:val="left"/>
      <w:pPr>
        <w:tabs>
          <w:tab w:val="num" w:pos="360"/>
        </w:tabs>
        <w:ind w:left="0" w:hanging="0"/>
      </w:pPr>
      <w:rPr>
        <w:rFonts w:ascii="Switzerland" w:hAnsi="Switzerland" w:cs="Switzerland"/>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0" w:hanging="0"/>
      </w:pPr>
      <w:rPr>
        <w:rFonts w:ascii="Switzerland" w:hAnsi="Switzerland" w:cs="Switzerland"/>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start w:val="7"/>
      <w:numFmt w:val="lowerLetter"/>
      <w:lvlText w:val="%1)"/>
      <w:lvlJc w:val="left"/>
      <w:pPr>
        <w:tabs>
          <w:tab w:val="num" w:pos="360"/>
        </w:tabs>
        <w:ind w:left="0" w:hanging="0"/>
      </w:pPr>
      <w:rPr>
        <w:rFonts w:ascii="Switzerland" w:hAnsi="Switzerland" w:cs="Switzerland"/>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start w:val="6"/>
      <w:numFmt w:val="lowerLetter"/>
      <w:lvlText w:val="%1)"/>
      <w:lvlJc w:val="left"/>
      <w:pPr>
        <w:tabs>
          <w:tab w:val="num" w:pos="360"/>
        </w:tabs>
        <w:ind w:left="0" w:hanging="0"/>
      </w:pPr>
      <w:rPr>
        <w:rFonts w:ascii="Switzerland" w:hAnsi="Switzerland" w:cs="Switzerland"/>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405"/>
        </w:tabs>
        <w:ind w:left="405" w:hanging="405"/>
      </w:pPr>
      <w:rPr>
        <w:rFonts w:ascii="Liberation Serif" w:hAnsi="Liberation Serif" w:cs="Liberation Serif" w:hint="default"/>
      </w:rPr>
    </w:lvl>
  </w:abstractNum>
  <w:abstractNum w:abstractNumId="18">
    <w:lvl w:ilvl="0">
      <w:numFmt w:val="bullet"/>
      <w:lvlText w:val="-"/>
      <w:lvlJc w:val="left"/>
      <w:pPr>
        <w:tabs>
          <w:tab w:val="num" w:pos="405"/>
        </w:tabs>
        <w:ind w:left="405" w:hanging="405"/>
      </w:pPr>
      <w:rPr>
        <w:rFonts w:ascii="Liberation Serif" w:hAnsi="Liberation Serif" w:cs="Liberation Serif" w:hint="default"/>
      </w:rPr>
    </w:lvl>
  </w:abstractNum>
  <w:abstractNum w:abstractNumId="19">
    <w:lvl w:ilvl="0">
      <w:numFmt w:val="bullet"/>
      <w:lvlText w:val="-"/>
      <w:lvlJc w:val="left"/>
      <w:pPr>
        <w:tabs>
          <w:tab w:val="num" w:pos="405"/>
        </w:tabs>
        <w:ind w:left="405" w:hanging="405"/>
      </w:pPr>
      <w:rPr>
        <w:rFonts w:ascii="Liberation Serif" w:hAnsi="Liberation Serif" w:cs="Liberation Serif" w:hint="default"/>
      </w:rPr>
    </w:lvl>
  </w:abstractNum>
  <w:abstractNum w:abstractNumId="20">
    <w:lvl w:ilvl="0">
      <w:start w:val="3"/>
      <w:numFmt w:val="lowerLetter"/>
      <w:lvlText w:val="%1)"/>
      <w:lvlJc w:val="left"/>
      <w:pPr>
        <w:tabs>
          <w:tab w:val="num" w:pos="360"/>
        </w:tabs>
        <w:ind w:left="0" w:hanging="0"/>
      </w:pPr>
      <w:rPr>
        <w:rFonts w:ascii="Switzerland" w:hAnsi="Switzerland" w:cs="Switzerland"/>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405"/>
        </w:tabs>
        <w:ind w:left="405" w:hanging="405"/>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405"/>
        </w:tabs>
        <w:ind w:left="405" w:hanging="405"/>
      </w:pPr>
      <w:rPr>
        <w:rFonts w:ascii="Liberation Serif" w:hAnsi="Liberation Serif" w:cs="Liberation Serif" w:hint="default"/>
      </w:rPr>
    </w:lvl>
  </w:abstractNum>
  <w:abstractNum w:abstractNumId="26">
    <w:lvl w:ilvl="0">
      <w:numFmt w:val="bullet"/>
      <w:lvlText w:val="-"/>
      <w:lvlJc w:val="left"/>
      <w:pPr>
        <w:tabs>
          <w:tab w:val="num" w:pos="405"/>
        </w:tabs>
        <w:ind w:left="405" w:hanging="405"/>
      </w:pPr>
      <w:rPr>
        <w:rFonts w:ascii="Liberation Serif" w:hAnsi="Liberation Serif" w:cs="Liberation Serif" w:hint="default"/>
      </w:rPr>
    </w:lvl>
  </w:abstractNum>
  <w:abstractNum w:abstractNumId="27">
    <w:lvl w:ilvl="0">
      <w:numFmt w:val="bullet"/>
      <w:lvlText w:val="-"/>
      <w:lvlJc w:val="left"/>
      <w:pPr>
        <w:tabs>
          <w:tab w:val="num" w:pos="405"/>
        </w:tabs>
        <w:ind w:left="405" w:hanging="405"/>
      </w:pPr>
      <w:rPr>
        <w:rFonts w:ascii="Liberation Serif" w:hAnsi="Liberation Serif" w:cs="Liberation Serif" w:hint="default"/>
      </w:rPr>
    </w:lvl>
  </w:abstractNum>
  <w:abstractNum w:abstractNumId="28">
    <w:lvl w:ilvl="0">
      <w:start w:val="8"/>
      <w:numFmt w:val="lowerLetter"/>
      <w:lvlText w:val="%1)"/>
      <w:lvlJc w:val="left"/>
      <w:pPr>
        <w:tabs>
          <w:tab w:val="num" w:pos="360"/>
        </w:tabs>
        <w:ind w:left="0" w:hanging="0"/>
      </w:pPr>
      <w:rPr>
        <w:rFonts w:ascii="Switzerland" w:hAnsi="Switzerland" w:cs="Switzerland"/>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lowerLetter"/>
      <w:lvlText w:val="%1)"/>
      <w:lvlJc w:val="left"/>
      <w:pPr>
        <w:tabs>
          <w:tab w:val="num" w:pos="360"/>
        </w:tabs>
        <w:ind w:left="0" w:hanging="0"/>
      </w:pPr>
      <w:rPr>
        <w:rFonts w:ascii="Switzerland" w:hAnsi="Switzerland" w:cs="Switzerland"/>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405"/>
        </w:tabs>
        <w:ind w:left="405" w:hanging="405"/>
      </w:pPr>
      <w:rPr>
        <w:rFonts w:ascii="Liberation Serif" w:hAnsi="Liberation Serif" w:cs="Liberation Serif" w:hint="default"/>
      </w:rPr>
    </w:lvl>
  </w:abstractNum>
  <w:abstractNum w:abstractNumId="33">
    <w:lvl w:ilvl="0">
      <w:numFmt w:val="bullet"/>
      <w:lvlText w:val="-"/>
      <w:lvlJc w:val="left"/>
      <w:pPr>
        <w:tabs>
          <w:tab w:val="num" w:pos="405"/>
        </w:tabs>
        <w:ind w:left="405" w:hanging="405"/>
      </w:pPr>
      <w:rPr>
        <w:rFonts w:ascii="Liberation Serif" w:hAnsi="Liberation Serif" w:cs="Liberation Serif"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cs="Switzerland"/>
    </w:rPr>
  </w:style>
  <w:style w:type="character" w:styleId="WW8Num2z0">
    <w:name w:val="WW8Num2z0"/>
    <w:qFormat/>
    <w:rPr/>
  </w:style>
  <w:style w:type="character" w:styleId="WW8Num3z0">
    <w:name w:val="WW8Num3z0"/>
    <w:qFormat/>
    <w:rPr>
      <w:rFonts w:ascii="Switzerland" w:hAnsi="Switzerland" w:cs="Switzerland"/>
    </w:rPr>
  </w:style>
  <w:style w:type="character" w:styleId="WW8Num4z0">
    <w:name w:val="WW8Num4z0"/>
    <w:qFormat/>
    <w:rPr/>
  </w:style>
  <w:style w:type="character" w:styleId="WW8Num5z0">
    <w:name w:val="WW8Num5z0"/>
    <w:qFormat/>
    <w:rPr/>
  </w:style>
  <w:style w:type="character" w:styleId="WW8Num6z0">
    <w:name w:val="WW8Num6z0"/>
    <w:qFormat/>
    <w:rPr>
      <w:rFonts w:ascii="Switzerland" w:hAnsi="Switzerland" w:cs="Switzerland"/>
    </w:rPr>
  </w:style>
  <w:style w:type="character" w:styleId="WW8Num7z0">
    <w:name w:val="WW8Num7z0"/>
    <w:qFormat/>
    <w:rPr>
      <w:rFonts w:ascii="Switzerland" w:hAnsi="Switzerland" w:cs="Switzerland"/>
    </w:rPr>
  </w:style>
  <w:style w:type="character" w:styleId="WW8Num8z0">
    <w:name w:val="WW8Num8z0"/>
    <w:qFormat/>
    <w:rPr>
      <w:rFonts w:ascii="Times New Roman" w:hAnsi="Times New Roman" w:cs="Times New Roman"/>
    </w:rPr>
  </w:style>
  <w:style w:type="character" w:styleId="WW8Num9z0">
    <w:name w:val="WW8Num9z0"/>
    <w:qFormat/>
    <w:rPr>
      <w:rFonts w:ascii="Switzerland" w:hAnsi="Switzerland" w:cs="Switzerland"/>
    </w:rPr>
  </w:style>
  <w:style w:type="character" w:styleId="WW8Num10z0">
    <w:name w:val="WW8Num10z0"/>
    <w:qFormat/>
    <w:rPr/>
  </w:style>
  <w:style w:type="character" w:styleId="WW8Num11z0">
    <w:name w:val="WW8Num11z0"/>
    <w:qFormat/>
    <w:rPr>
      <w:rFonts w:ascii="Switzerland" w:hAnsi="Switzerland" w:cs="Switzerland"/>
    </w:rPr>
  </w:style>
  <w:style w:type="character" w:styleId="WW8Num12z0">
    <w:name w:val="WW8Num12z0"/>
    <w:qFormat/>
    <w:rPr/>
  </w:style>
  <w:style w:type="character" w:styleId="WW8Num13z0">
    <w:name w:val="WW8Num13z0"/>
    <w:qFormat/>
    <w:rPr>
      <w:rFonts w:ascii="Switzerland" w:hAnsi="Switzerland" w:cs="Switzerland"/>
    </w:rPr>
  </w:style>
  <w:style w:type="character" w:styleId="WW8Num14z0">
    <w:name w:val="WW8Num14z0"/>
    <w:qFormat/>
    <w:rPr/>
  </w:style>
  <w:style w:type="character" w:styleId="WW8Num15z0">
    <w:name w:val="WW8Num15z0"/>
    <w:qFormat/>
    <w:rPr>
      <w:rFonts w:ascii="Switzerland" w:hAnsi="Switzerland" w:cs="Switzerland"/>
    </w:rPr>
  </w:style>
  <w:style w:type="character" w:styleId="WW8Num16z0">
    <w:name w:val="WW8Num16z0"/>
    <w:qFormat/>
    <w:rPr>
      <w:rFonts w:ascii="Switzerland" w:hAnsi="Switzerland" w:cs="Switzerland"/>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witzerland" w:hAnsi="Switzerland" w:cs="Switzerland"/>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witzerland" w:hAnsi="Switzerland" w:cs="Switzerland"/>
    </w:rPr>
  </w:style>
  <w:style w:type="character" w:styleId="WW8Num24z0">
    <w:name w:val="WW8Num24z0"/>
    <w:qFormat/>
    <w:rPr/>
  </w:style>
  <w:style w:type="character" w:styleId="WW8Num25z0">
    <w:name w:val="WW8Num25z0"/>
    <w:qFormat/>
    <w:rPr>
      <w:rFonts w:ascii="Switzerland" w:hAnsi="Switzerland" w:cs="Switzerland"/>
    </w:rPr>
  </w:style>
  <w:style w:type="character" w:styleId="WW8Num26z0">
    <w:name w:val="WW8Num26z0"/>
    <w:qFormat/>
    <w:rPr/>
  </w:style>
  <w:style w:type="character" w:styleId="WW8Num27z0">
    <w:name w:val="WW8Num27z0"/>
    <w:qFormat/>
    <w:rPr>
      <w:rFonts w:ascii="Switzerland" w:hAnsi="Switzerland" w:cs="Switzerland"/>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witzerland" w:hAnsi="Switzerland" w:cs="Switzerland"/>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Otawa;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witzerland" w:hAnsi="Switzerland" w:cs="Switzerland"/>
    </w:rPr>
  </w:style>
  <w:style w:type="character" w:styleId="WW8Num35z0">
    <w:name w:val="WW8Num35z0"/>
    <w:qFormat/>
    <w:rPr/>
  </w:style>
  <w:style w:type="character" w:styleId="WW8Num36z0">
    <w:name w:val="WW8Num36z0"/>
    <w:qFormat/>
    <w:rPr/>
  </w:style>
  <w:style w:type="character" w:styleId="WW8Num37z0">
    <w:name w:val="WW8Num37z0"/>
    <w:qFormat/>
    <w:rPr>
      <w:rFonts w:ascii="Switzerland" w:hAnsi="Switzerland" w:cs="Switzerland"/>
    </w:rPr>
  </w:style>
  <w:style w:type="character" w:styleId="WW8Num38z0">
    <w:name w:val="WW8Num38z0"/>
    <w:qFormat/>
    <w:rPr>
      <w:rFonts w:ascii="Symbol" w:hAnsi="Symbol" w:cs="Symbol"/>
    </w:rPr>
  </w:style>
  <w:style w:type="character" w:styleId="WW8Num38z1">
    <w:name w:val="WW8Num38z1"/>
    <w:qFormat/>
    <w:rPr>
      <w:rFonts w:ascii="Courier New" w:hAnsi="Courier New" w:cs="Switzerland"/>
    </w:rPr>
  </w:style>
  <w:style w:type="character" w:styleId="WW8Num38z2">
    <w:name w:val="WW8Num38z2"/>
    <w:qFormat/>
    <w:rPr>
      <w:rFonts w:ascii="Wingdings" w:hAnsi="Wingdings" w:cs="Wingdings"/>
    </w:rPr>
  </w:style>
  <w:style w:type="character" w:styleId="WW8Num39z0">
    <w:name w:val="WW8Num39z0"/>
    <w:qFormat/>
    <w:rPr>
      <w:rFonts w:ascii="Switzerland" w:hAnsi="Switzerland" w:cs="Switzerland"/>
    </w:rPr>
  </w:style>
  <w:style w:type="character" w:styleId="WW8Num40z0">
    <w:name w:val="WW8Num40z0"/>
    <w:qFormat/>
    <w:rPr>
      <w:rFonts w:ascii="Times New Roman" w:hAnsi="Times New Roman" w:cs="Times New Roman"/>
    </w:rPr>
  </w:style>
  <w:style w:type="character" w:styleId="WW8Num41z0">
    <w:name w:val="WW8Num41z0"/>
    <w:qFormat/>
    <w:rPr>
      <w:rFonts w:ascii="Switzerland" w:hAnsi="Switzerland" w:cs="Switzerland"/>
    </w:rPr>
  </w:style>
  <w:style w:type="character" w:styleId="WW8Num42z0">
    <w:name w:val="WW8Num42z0"/>
    <w:qFormat/>
    <w:rPr>
      <w:rFonts w:ascii="Switzerland" w:hAnsi="Switzerland" w:cs="Switzerland"/>
    </w:rPr>
  </w:style>
  <w:style w:type="character" w:styleId="WW8Num43z0">
    <w:name w:val="WW8Num43z0"/>
    <w:qFormat/>
    <w:rPr>
      <w:rFonts w:ascii="Switzerland" w:hAnsi="Switzerland" w:cs="Switzerland"/>
    </w:rPr>
  </w:style>
  <w:style w:type="character" w:styleId="WW8Num44z0">
    <w:name w:val="WW8Num44z0"/>
    <w:qFormat/>
    <w:rPr/>
  </w:style>
  <w:style w:type="character" w:styleId="WW8Num45z0">
    <w:name w:val="WW8Num45z0"/>
    <w:qFormat/>
    <w:rPr>
      <w:rFonts w:ascii="Switzerland" w:hAnsi="Switzerland" w:cs="Switzerland"/>
    </w:rPr>
  </w:style>
  <w:style w:type="character" w:styleId="WW8Num46z0">
    <w:name w:val="WW8Num46z0"/>
    <w:qFormat/>
    <w:rPr>
      <w:rFonts w:ascii="Switzerland" w:hAnsi="Switzerland" w:cs="Switzerland"/>
    </w:rPr>
  </w:style>
  <w:style w:type="character" w:styleId="WW8Num47z0">
    <w:name w:val="WW8Num47z0"/>
    <w:qFormat/>
    <w:rPr>
      <w:rFonts w:ascii="Switzerland" w:hAnsi="Switzerland" w:cs="Switzerland"/>
    </w:rPr>
  </w:style>
  <w:style w:type="character" w:styleId="WW8Num48z0">
    <w:name w:val="WW8Num48z0"/>
    <w:qFormat/>
    <w:rPr>
      <w:rFonts w:ascii="Switzerland" w:hAnsi="Switzerland" w:cs="Switzerland"/>
    </w:rPr>
  </w:style>
  <w:style w:type="character" w:styleId="WW8Num49z0">
    <w:name w:val="WW8Num49z0"/>
    <w:qFormat/>
    <w:rPr>
      <w:rFonts w:ascii="Switzerland" w:hAnsi="Switzerland" w:cs="Switzerland"/>
    </w:rPr>
  </w:style>
  <w:style w:type="character" w:styleId="WW8Num50z0">
    <w:name w:val="WW8Num50z0"/>
    <w:qFormat/>
    <w:rPr/>
  </w:style>
  <w:style w:type="character" w:styleId="WW8Num51z0">
    <w:name w:val="WW8Num51z0"/>
    <w:qFormat/>
    <w:rPr>
      <w:rFonts w:ascii="Switzerland" w:hAnsi="Switzerland" w:cs="Switzerland"/>
    </w:rPr>
  </w:style>
  <w:style w:type="character" w:styleId="WW8NumSt10z0">
    <w:name w:val="WW8NumSt10z0"/>
    <w:qFormat/>
    <w:rPr>
      <w:rFonts w:ascii="Switzerland" w:hAnsi="Switzerland" w:cs="Switzerland"/>
    </w:rPr>
  </w:style>
  <w:style w:type="character" w:styleId="WW8NumSt13z0">
    <w:name w:val="WW8NumSt13z0"/>
    <w:qFormat/>
    <w:rPr>
      <w:rFonts w:ascii="Switzerland" w:hAnsi="Switzerland" w:cs="Switzerland"/>
    </w:rPr>
  </w:style>
  <w:style w:type="character" w:styleId="WW8NumSt16z0">
    <w:name w:val="WW8NumSt16z0"/>
    <w:qFormat/>
    <w:rPr>
      <w:rFonts w:ascii="Switzerland" w:hAnsi="Switzerland" w:cs="Switzerland"/>
    </w:rPr>
  </w:style>
  <w:style w:type="character" w:styleId="WW8NumSt19z0">
    <w:name w:val="WW8NumSt19z0"/>
    <w:qFormat/>
    <w:rPr>
      <w:rFonts w:ascii="Switzerland" w:hAnsi="Switzerland" w:cs="Switzerland"/>
    </w:rPr>
  </w:style>
  <w:style w:type="character" w:styleId="WW8NumSt22z0">
    <w:name w:val="WW8NumSt22z0"/>
    <w:qFormat/>
    <w:rPr>
      <w:rFonts w:ascii="Switzerland" w:hAnsi="Switzerland" w:cs="Switzerland"/>
    </w:rPr>
  </w:style>
  <w:style w:type="character" w:styleId="WW8NumSt25z0">
    <w:name w:val="WW8NumSt25z0"/>
    <w:qFormat/>
    <w:rPr>
      <w:rFonts w:ascii="Switzerland" w:hAnsi="Switzerland" w:cs="Switzerland"/>
    </w:rPr>
  </w:style>
  <w:style w:type="character" w:styleId="WW8NumSt28z0">
    <w:name w:val="WW8NumSt28z0"/>
    <w:qFormat/>
    <w:rPr>
      <w:rFonts w:ascii="Switzerland" w:hAnsi="Switzerland" w:cs="Switzerland"/>
    </w:rPr>
  </w:style>
  <w:style w:type="character" w:styleId="WW8NumSt31z0">
    <w:name w:val="WW8NumSt31z0"/>
    <w:qFormat/>
    <w:rPr>
      <w:rFonts w:ascii="Switzerland" w:hAnsi="Switzerland" w:cs="Switzerland"/>
    </w:rPr>
  </w:style>
  <w:style w:type="character" w:styleId="WW8NumSt34z0">
    <w:name w:val="WW8NumSt34z0"/>
    <w:qFormat/>
    <w:rPr>
      <w:rFonts w:ascii="Switzerland" w:hAnsi="Switzerland" w:cs="Switzerland"/>
    </w:rPr>
  </w:style>
  <w:style w:type="character" w:styleId="WW8NumSt36z0">
    <w:name w:val="WW8NumSt36z0"/>
    <w:qFormat/>
    <w:rPr>
      <w:rFonts w:ascii="Switzerland" w:hAnsi="Switzerland" w:cs="Switzerland"/>
    </w:rPr>
  </w:style>
  <w:style w:type="character" w:styleId="WW8NumSt38z0">
    <w:name w:val="WW8NumSt38z0"/>
    <w:qFormat/>
    <w:rPr>
      <w:rFonts w:ascii="Switzerland" w:hAnsi="Switzerland" w:cs="Switzerland"/>
    </w:rPr>
  </w:style>
  <w:style w:type="character" w:styleId="WW8NumSt40z0">
    <w:name w:val="WW8NumSt40z0"/>
    <w:qFormat/>
    <w:rPr>
      <w:rFonts w:ascii="Switzerland" w:hAnsi="Switzerland" w:cs="Switzerland"/>
    </w:rPr>
  </w:style>
  <w:style w:type="character" w:styleId="WW8NumSt42z0">
    <w:name w:val="WW8NumSt42z0"/>
    <w:qFormat/>
    <w:rPr>
      <w:rFonts w:ascii="Switzerland" w:hAnsi="Switzerland" w:cs="Switzerland"/>
    </w:rPr>
  </w:style>
  <w:style w:type="character" w:styleId="WW8NumSt44z0">
    <w:name w:val="WW8NumSt44z0"/>
    <w:qFormat/>
    <w:rPr>
      <w:rFonts w:ascii="Switzerland" w:hAnsi="Switzerland" w:cs="Switzerland"/>
    </w:rPr>
  </w:style>
  <w:style w:type="character" w:styleId="WW8NumSt46z0">
    <w:name w:val="WW8NumSt46z0"/>
    <w:qFormat/>
    <w:rPr>
      <w:rFonts w:ascii="Switzerland" w:hAnsi="Switzerland" w:cs="Switzerland"/>
    </w:rPr>
  </w:style>
  <w:style w:type="character" w:styleId="WW8NumSt48z0">
    <w:name w:val="WW8NumSt48z0"/>
    <w:qFormat/>
    <w:rPr>
      <w:rFonts w:ascii="Switzerland" w:hAnsi="Switzerland" w:cs="Switzerland"/>
    </w:rPr>
  </w:style>
  <w:style w:type="character" w:styleId="WW8NumSt50z0">
    <w:name w:val="WW8NumSt50z0"/>
    <w:qFormat/>
    <w:rPr>
      <w:rFonts w:ascii="Switzerland" w:hAnsi="Switzerland" w:cs="Switzerland"/>
    </w:rPr>
  </w:style>
  <w:style w:type="character" w:styleId="WW8NumSt52z0">
    <w:name w:val="WW8NumSt52z0"/>
    <w:qFormat/>
    <w:rPr>
      <w:rFonts w:ascii="Switzerland" w:hAnsi="Switzerland" w:cs="Switzerland"/>
    </w:rPr>
  </w:style>
  <w:style w:type="character" w:styleId="Fuentedeprrafopredeter">
    <w:name w:val="Fuente de párrafo predeter."/>
    <w:qFormat/>
    <w:rPr/>
  </w:style>
  <w:style w:type="character" w:styleId="PageNumber">
    <w:name w:val="Page Number"/>
    <w:basedOn w:val="Fuentedeprrafopredeter"/>
    <w:rPr/>
  </w:style>
  <w:style w:type="character" w:styleId="Estilo4">
    <w:name w:val="estilo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BodyIndent">
    <w:name w:val="Body Text Indent"/>
    <w:basedOn w:val="Normal"/>
    <w:pPr>
      <w:spacing w:before="0" w:after="120"/>
      <w:ind w:left="283" w:hanging="0"/>
    </w:pPr>
    <w:rPr>
      <w:lang w:val="es-ES_tradnl"/>
    </w:rPr>
  </w:style>
  <w:style w:type="paragraph" w:styleId="Sangra3detindependiente">
    <w:name w:val="Sangría 3 de t. independiente"/>
    <w:basedOn w:val="Normal"/>
    <w:qFormat/>
    <w:pPr>
      <w:spacing w:lineRule="auto" w:line="288"/>
      <w:ind w:left="426" w:firstLine="708"/>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02:00Z</dcterms:created>
  <dc:creator>ONP</dc:creator>
  <dc:description/>
  <dc:language>en-US</dc:language>
  <cp:lastModifiedBy>lfumi</cp:lastModifiedBy>
  <dcterms:modified xsi:type="dcterms:W3CDTF">2008-09-16T16:09:00Z</dcterms:modified>
  <cp:revision>26</cp:revision>
  <dc:subject/>
  <dc:title/>
</cp:coreProperties>
</file>