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LEGISLATIVO NACION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oder Legislativo de la Nación, cuyas funciones y atribuciones emanan directamente de la Constitución Nacional, tiene la misión de debatir y sancionar leyes, creando el Derecho y el Ordenamiento Jurídico del Estado. Siendo el Congreso un órgano legislativo y de control, su misión esencial y primaria consiste en legislar con el objetivo de lograr el bien común de la sociedad que representa, tomando como base de sustento, diálogo y discusión los intereses comunitarios. Otra de sus funciones generales, de acuerdo a las atribuciones emanadas de la Constitución Nacional, es la de ejercer el control de gobiern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sta producción jurídica es vasta e indeterminable en su contenido y extensión, ya que abarca a todas las cuestiones pasibles de regulación o encuadramiento legal. En este sentido, la actividad de las Honorables Cámaras de Diputados y Senadores de la Nación depende en gran medida de las necesidades sociales, políticas o económicas que se planteen de conjunto en el paí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este marco, la Honorable Cámara de Senadores de la Nación planea, para el ejercicio 2009, continuar favoreciendo una producción legislativa coherente, rápida y efectiva, y avanzar con las acciones de mantenimiento y mejoramiento edilicio en el ámbito del Senad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 Imprenta del Congreso de la Nación tiene por misión imprimir los diarios de sesiones (volantes y tomos anuales), órdenes del día y publicaciones oficiales de ambas Cámaras del Congreso de la Nación, así como de otras reparticiones públicas, conforme lo prescripto por el Artículo 1</w:t>
      </w:r>
      <w:r>
        <w:rPr>
          <w:rFonts w:eastAsia="Symbol" w:cs="Symbol" w:ascii="Symbol" w:hAnsi="Symbol"/>
        </w:rPr>
        <w:t></w:t>
      </w:r>
      <w:r>
        <w:rPr>
          <w:rFonts w:cs="Switzerland" w:ascii="Switzerland" w:hAnsi="Switzerland"/>
        </w:rPr>
        <w:t xml:space="preserve"> de la Ley N</w:t>
      </w:r>
      <w:r>
        <w:rPr>
          <w:rFonts w:eastAsia="Symbol" w:cs="Symbol" w:ascii="Symbol" w:hAnsi="Symbol"/>
        </w:rPr>
        <w:t></w:t>
      </w:r>
      <w:r>
        <w:rPr>
          <w:rFonts w:cs="Switzerland" w:ascii="Switzerland" w:hAnsi="Switzerland"/>
        </w:rPr>
        <w:t xml:space="preserve"> 11.601 de Organización y Funcionamiento de la Imprenta del Congres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umpliendo este objetivo se logra asistir eficazmente la tarea parlamentaria de los legisladores nacionales, asegurando que, ya sea a través de ellos como de manera directa la ciudadanía en su conjunto, tome conocimiento de la labor que se desarrolla en el Honorable Congres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Imprenta del Congreso de la Nación provee servicios de impresión de excelente calidad y de un alto nivel artesanal en cuanto a su encuadernación, satisfaciendo primordialmente las demandas requeridas por el Congreso de la Nación, es decir de las Honorables Cámaras de Diputados y de Senadores, como así también de cualquier organismo público, nacional, provincial y municipal que lo solici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marco, la política presupuestaria institucional para el ejercicio 2009 prevé: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ar prioridad a las tareas de impresión y encuadernación de las publicaciones parlamentarias por sobre los requerimientos de otros organismos públicos, a fin de reducir el importante atraso que se registra en la publicación de los diarios de sesiones de ambas Cámaras.</w:t>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Incrementar la eficiencia productiva de la Imprenta continuando con las modificaciones edilicias previstas y favoreciendo la integración laboral de los distintos departamentos técnicos del Organismo. En este sentido, será prioritario el reacondicionamiento del taller de impresión ubicado en el Palacio del Congreso, sobre todo en lo atinente a los aspectos de seguridad e higiene del personal, así como la concentración de las tareas gráficas.+-*2 </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Optimizar en tiempo y calidad la consecución de los objetivos priorizados en el primer punto a través de la modernización y actualización tecnológica de los sistemas informáticos, aplicando nuevos sistemas de digitalización y aprovechando las nuevas herramientas que en este sentido ofrece la tecnologí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cualitativa y cuantitativamente la competitividad de la producción del Organismo, así como las condiciones de seguridad e higiene del personal de preimpresión, mediante la modernización y el recambio de maquinarias correspondientes a los sectores de preimpresión, impresión offset y encuader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avorecer el rol social y educativo del Organismo implementando un sistema de pasantías mediante convenios con instituciones educativas vinculadas a las artes gráficas, a través del cual los estudiantes tengan la posibilidad de capacitarse en la Imprenta del Congreso, bajo la dirección de personal calificado cuya antigüedad alcanza, en muchos casos, 25 años o má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La Dirección de Ayuda Social para el Personal del Congreso de la Nación, dependiente del Poder Legislativo Nacional, por su parte, tiene la misión de prestar asistencia integral a los señores legisladores y al personal del Honorable Congreso de la Nación. Para el año 2009 se ha programado mejorar la productividad, a fin de brindar una atención más eficiente a los demandantes de los servicios prestados por el Organism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 misión primaria de la Biblioteca del Congreso de la Nación, creada en el año 1859 mediante la Ley N</w:t>
      </w:r>
      <w:r>
        <w:rPr>
          <w:rFonts w:eastAsia="Symbol" w:cs="Symbol" w:ascii="Symbol" w:hAnsi="Symbol"/>
        </w:rPr>
        <w:t></w:t>
      </w:r>
      <w:r>
        <w:rPr>
          <w:rFonts w:cs="Switzerland" w:ascii="Switzerland" w:hAnsi="Switzerland"/>
        </w:rPr>
        <w:t xml:space="preserve"> 212, es prestar asistencia bibliográfica a los señores legisladores y al público en general a través de las salas de lectura, las salas especiales para niños y adolescentes, la hemeroteca de diarios y revistas y la sala de multimedia con acceso gratuito a Internet.</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nacional, la Biblioteca del Congreso actúa como depositaria oficial de publicaciones de Organismos Internacionales, bibliografías de diversas materias y trabajos de investigación de carácter específico. En el ámbito internacional, por otra parte, es co-fundadora de la Red GLIN (Red Internacional de Información Legal) y miembro de la Asociación Internacional de Bibliotecas (IFLA).</w:t>
      </w:r>
    </w:p>
    <w:p>
      <w:pPr>
        <w:pStyle w:val="BlockText"/>
        <w:widowControl/>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widowControl/>
        <w:pBdr>
          <w:left w:val="nil"/>
          <w:right w:val="nil"/>
        </w:pBdr>
        <w:spacing w:lineRule="auto" w:line="288"/>
        <w:ind w:left="0" w:right="0" w:firstLine="1134"/>
        <w:rPr>
          <w:rFonts w:ascii="Switzerland" w:hAnsi="Switzerland" w:cs="Switzerland"/>
        </w:rPr>
      </w:pPr>
      <w:r>
        <w:rPr>
          <w:rFonts w:cs="Switzerland" w:ascii="Switzerland" w:hAnsi="Switzerland"/>
        </w:rPr>
        <w:t xml:space="preserve">Adicionalmente, la Biblioteca del Congreso brinda servicios complementarios, entre los que se destacan la difusión cultural a través de seminarios, cursos, ciclos de cine, talleres culturales y artísticos; la propagación a distintos puntos del país de los mecanismos modernos de enseñanza y estudio mediante la Biblioteca Móvil Multimodal (Bibliomóvil, un moderno bus equipado con la más avanzada tecnología multimedia y con bibliografía documental e infantil en soporte escrito). El Organismo también realiza actividades de edición e impresión de obras, de reproducción de documentos a través de servicios de microfilmación, digitalización de escritos y fotogramas, y de restauración. </w:t>
      </w:r>
    </w:p>
    <w:p>
      <w:pPr>
        <w:pStyle w:val="BlockText"/>
        <w:widowControl/>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odyText2"/>
        <w:widowControl/>
        <w:pBdr>
          <w:left w:val="nil"/>
          <w:right w:val="nil"/>
        </w:pBdr>
        <w:spacing w:lineRule="auto" w:line="288"/>
        <w:ind w:right="0" w:firstLine="1134"/>
        <w:jc w:val="both"/>
        <w:rPr>
          <w:rFonts w:ascii="Switzerland" w:hAnsi="Switzerland" w:cs="Switzerland"/>
        </w:rPr>
      </w:pPr>
      <w:r>
        <w:rPr>
          <w:rFonts w:cs="Switzerland" w:ascii="Switzerland" w:hAnsi="Switzerland"/>
        </w:rPr>
        <w:t xml:space="preserve">La política institucional para el ejercicio 2009 continuará centrada en la modernización, adecuación y desarrollo de nuevas estrategias de optimización de servicios para el almacenamiento, conservación, actualización y recuperación de la información, lo que redundará en una mayor calidad de prestaciones para la comunidad. </w:t>
      </w:r>
    </w:p>
    <w:p>
      <w:pPr>
        <w:pStyle w:val="BodyText2"/>
        <w:widowControl/>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widowControl/>
        <w:pBdr>
          <w:left w:val="nil"/>
          <w:right w:val="nil"/>
        </w:pBdr>
        <w:spacing w:lineRule="auto" w:line="288"/>
        <w:ind w:right="0" w:firstLine="1134"/>
        <w:jc w:val="both"/>
        <w:rPr>
          <w:rFonts w:ascii="Switzerland" w:hAnsi="Switzerland" w:cs="Switzerland"/>
        </w:rPr>
      </w:pPr>
      <w:r>
        <w:rPr>
          <w:rFonts w:cs="Switzerland" w:ascii="Switzerland" w:hAnsi="Switzerland"/>
        </w:rPr>
        <w:t>Asimismo, dentro del ámbito de la Biblioteca se está implementando el “Programa Nacional de Recuperación de Documentos Históricos”, cuyo objetivo fundamental es poner en funcionamiento procesos técnicos y tecnológicos que permitan la preservación de la información histórica de los documentos en estudio.</w:t>
      </w:r>
    </w:p>
    <w:p>
      <w:pPr>
        <w:pStyle w:val="BodyText2"/>
        <w:widowControl/>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widowControl/>
        <w:pBdr>
          <w:left w:val="nil"/>
          <w:right w:val="nil"/>
        </w:pBdr>
        <w:spacing w:lineRule="auto" w:line="288"/>
        <w:ind w:right="0" w:firstLine="1134"/>
        <w:jc w:val="both"/>
        <w:rPr>
          <w:rFonts w:ascii="Switzerland" w:hAnsi="Switzerland" w:cs="Switzerland"/>
        </w:rPr>
      </w:pPr>
      <w:r>
        <w:rPr>
          <w:rFonts w:cs="Switzerland" w:ascii="Switzerland" w:hAnsi="Switzerland"/>
        </w:rPr>
        <w:t>Otro importante objetivo será la incorporación al Programa INTERNET 2, dentro del cual la Biblioteca actuará como plataforma para el desarrollo de esta herramienta, oficiando de centro cultural y enlace con las universidades nacionales y centros culturales del país, con proyección mediata al MERCOSUR y en un futuro al resto de Latinoamérica.</w:t>
      </w:r>
    </w:p>
    <w:p>
      <w:pPr>
        <w:pStyle w:val="BodyText2"/>
        <w:widowControl/>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widowControl/>
        <w:pBdr>
          <w:left w:val="nil"/>
          <w:right w:val="nil"/>
        </w:pBdr>
        <w:spacing w:lineRule="auto" w:line="288"/>
        <w:ind w:right="0" w:firstLine="1134"/>
        <w:jc w:val="both"/>
        <w:rPr>
          <w:rFonts w:ascii="Switzerland" w:hAnsi="Switzerland" w:cs="Switzerland"/>
        </w:rPr>
      </w:pPr>
      <w:r>
        <w:rPr>
          <w:rFonts w:cs="Switzerland" w:ascii="Switzerland" w:hAnsi="Switzerland"/>
        </w:rPr>
        <w:t>Finalmente, también se prevé el acercamiento de la Biblioteca al interior del país a través de la oferta de servicios educativos y culturales prestados en el marco de los diversos programas a cargo del Organismo y del Bibliobús como agente multiplicador de los mismos, a fin de lograr la “federalización” pedagógica y cultural, favoreciendo una mejor distribución de recursos culturales y generando igualdad de oportunidades al interior de la sociedad como objetivo trascend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Defensoría del Pueblo de la Nación tiene como objetivo fundamental proteger los derechos, garantías e intereses de las personas y de la comunidad frente a los actos, hechos y omisiones de la Administración Pública Nacional y sus agentes, así como de los prestadores de servicios públicos, privatizados o n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 protección se ejecuta mediante la iniciación y prosecución, de oficio o a petición de parte, de investigaciones conducentes al esclarecimiento de los hechos o actos que impliquen el ejercicio ilegítimo, defectuoso, irregular, abusivo, arbitrario, discriminatorio, negligente o inoportuno de las funciones de los mencionados actores; y de conformidad con lo encomendado por los Artículos 43 y 86 de la Constitución Nacional y la Ley N</w:t>
      </w:r>
      <w:r>
        <w:rPr>
          <w:rFonts w:eastAsia="Symbol" w:cs="Symbol" w:ascii="Symbol" w:hAnsi="Symbol"/>
        </w:rPr>
        <w:t></w:t>
      </w:r>
      <w:r>
        <w:rPr>
          <w:rFonts w:cs="Switzerland" w:ascii="Switzerland" w:hAnsi="Switzerland"/>
        </w:rPr>
        <w:t xml:space="preserve"> 24.284 que crea la figura del Defensor del Pueb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de sus funciones, la Defensoría del Pueblo de la Nación goza de legitimación procesal para actuar ante los Tribunales, así como para interponer acciones de amparo contra cualquier forma de discriminación en materia de protección del medio ambiente, competencia, usuario y consumidor, y en lo relativo a los derechos de incidencia colectiva en general.</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TextBodyIndent"/>
        <w:rPr/>
      </w:pPr>
      <w:r>
        <w:rPr/>
        <w:t>Los principales objetivos que se propone llevar a cabo la Defensoría del Pueblo de la Nación en el año 2009 son los siguientes:</w:t>
      </w:r>
    </w:p>
    <w:p>
      <w:pPr>
        <w:pStyle w:val="TextBodyIndent"/>
        <w:rPr/>
      </w:pPr>
      <w:r>
        <w:rPr/>
      </w:r>
    </w:p>
    <w:p>
      <w:pPr>
        <w:pStyle w:val="TextBodyIndent"/>
        <w:ind w:left="300" w:hanging="300"/>
        <w:rPr/>
      </w:pPr>
      <w:r>
        <w:rPr/>
        <w:t>-</w:t>
        <w:tab/>
        <w:t xml:space="preserve">Actuar como mediador en todos aquellos casos en los que fuese requerida su intervención, aún cuando no fuera estrictamente competente, siempre que la petición revista un carácter razonable y, por su materia, posibilite alguna gestión oficiosa. </w:t>
      </w:r>
    </w:p>
    <w:p>
      <w:pPr>
        <w:pStyle w:val="TextBodyIndent"/>
        <w:ind w:left="300" w:hanging="300"/>
        <w:rPr/>
      </w:pPr>
      <w:r>
        <w:rPr/>
      </w:r>
    </w:p>
    <w:p>
      <w:pPr>
        <w:pStyle w:val="TextBodyIndent"/>
        <w:ind w:left="300" w:hanging="300"/>
        <w:rPr/>
      </w:pPr>
      <w:r>
        <w:rPr/>
        <w:t>-</w:t>
        <w:tab/>
        <w:t xml:space="preserve">Continuar las relaciones con otras Defensorías así como con otros organismos afines y las organizaciones no gubernamentales en el orden nacional, integrando una red con los ombudsman provinciales y municipales debidamente articulada con la sociedad civil. </w:t>
      </w:r>
    </w:p>
    <w:p>
      <w:pPr>
        <w:pStyle w:val="TextBodyIndent"/>
        <w:ind w:left="300" w:hanging="300"/>
        <w:rPr/>
      </w:pPr>
      <w:r>
        <w:rPr/>
      </w:r>
    </w:p>
    <w:p>
      <w:pPr>
        <w:pStyle w:val="TextBodyIndent"/>
        <w:ind w:left="300" w:hanging="300"/>
        <w:rPr/>
      </w:pPr>
      <w:r>
        <w:rPr/>
        <w:t>-</w:t>
        <w:tab/>
        <w:t>Profundizar la inserción de la figura del Defensor del Pueblo de la Nación en la sociedad argentina mediante la creación de delegaciones en el interior del país, donde no hay defensores, de forma tal que su actividad no quede reservada a un solo sector de la población. Para ello, se prevé destacar de manera permanente a funcionarios de la Institución en diferentes puntos del país, para la atención in situ de distintas cuestiones vinculadas a las competencias del Defensor del Pueblo de la Nación.</w:t>
      </w:r>
    </w:p>
    <w:p>
      <w:pPr>
        <w:pStyle w:val="TextBodyIndent"/>
        <w:ind w:left="300" w:hanging="300"/>
        <w:rPr/>
      </w:pPr>
      <w:r>
        <w:rPr/>
      </w:r>
    </w:p>
    <w:p>
      <w:pPr>
        <w:pStyle w:val="TextBodyIndent"/>
        <w:ind w:left="300" w:hanging="300"/>
        <w:rPr/>
      </w:pPr>
      <w:r>
        <w:rPr/>
        <w:t>-</w:t>
        <w:tab/>
        <w:t>Reforzar la campaña de difusión de las actividades del Defensor del Pueblo de la Nación, informando a la ciudadanía sobre las funciones de la Institución y los casos en los que puede recurrir a la misma para resolver sus diferencias, como así también, sobre la posibilidad de lograr la solución temprana de todo tipo de conflicto bajo la órbita de este Organismo, cuando el mismo ejerce su facultad de persuasión.</w:t>
      </w:r>
    </w:p>
    <w:p>
      <w:pPr>
        <w:pStyle w:val="TextBodyIndent"/>
        <w:ind w:left="300" w:hanging="300"/>
        <w:rPr/>
      </w:pPr>
      <w:r>
        <w:rPr/>
      </w:r>
    </w:p>
    <w:p>
      <w:pPr>
        <w:pStyle w:val="TextBodyIndent"/>
        <w:ind w:left="300" w:hanging="300"/>
        <w:rPr/>
      </w:pPr>
      <w:r>
        <w:rPr/>
        <w:t>-</w:t>
        <w:tab/>
        <w:t>Intensificar las políticas de relaciones permanentes, cooperación y coordinación con organismos o entes extranjeros, organizaciones no gubernamentales y entidades internacionales de actividades asimilables a las de la Defensoría del Pueblo, tendientes a generar un proceso de fortalecimiento de la Cooperación Internacional en la temátic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Procuración Penitenciaria fue creada por la Ley N</w:t>
      </w:r>
      <w:r>
        <w:rPr>
          <w:rFonts w:eastAsia="Symbol" w:cs="Symbol" w:ascii="Symbol" w:hAnsi="Symbol"/>
        </w:rPr>
        <w:t></w:t>
      </w:r>
      <w:r>
        <w:rPr>
          <w:rFonts w:cs="Switzerland" w:ascii="Switzerland" w:hAnsi="Switzerland"/>
        </w:rPr>
        <w:t xml:space="preserve"> 25.875, que en su Artículo 1</w:t>
      </w:r>
      <w:r>
        <w:rPr>
          <w:rFonts w:eastAsia="Symbol" w:cs="Symbol" w:ascii="Symbol" w:hAnsi="Symbol"/>
        </w:rPr>
        <w:t></w:t>
      </w:r>
      <w:r>
        <w:rPr>
          <w:rFonts w:cs="Switzerland" w:ascii="Switzerland" w:hAnsi="Switzerland"/>
        </w:rPr>
        <w:t xml:space="preserve"> establece como objetivo de la Institución la protección de los Derechos Humanos de los internos comprendidos en el Régimen Penitenciario Federal, de todas las personas privadas de su libertad por cualquier motivo en jurisdicción federal, comprendidos comisarías, alcaidías y otros espacios de detención, así como de los procesados federales internados en establecimientos provinci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n respecto a las características de la demanda que se pretende satisfacer, cabe mencionar que la Procuración Penitenciaria centra su accionar en el concepto de que las personas privadas de su libertad continúan formando parte de la sociedad y manteniendo, por lo tanto, derechos específicos a su condición humana. En este sentido, el Organismo actúa según los criterios fijados por la legislación nacional y las normas internacionales, considerando que la defensa de la dignidad de la persona, que está de alguna manera en conflicto con la sociedad, es un aporte directo y de gran influencia positiva para la preservación de la seguridad pública que actualmente demanda y reclama la sociedad argentina. Cabe destacar que, además de estar contemplada en la ley nacional, esta política de protección de los derechos humanos de los internos se enmarca en tratados a los cuales ha adherido el Estado Nacional, como los Protocolos de Estambul y Facultativo contra la Tortur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marco, la función básica del Organismo consiste en controlar el correcto funcionamiento de las unidades penitenciarias, con el propósito de mejorar su desempeño en relación a los fines para los que están previstas. Esto permite disminuir la marginalidad sufrida por el sector de la población alojado en dichos establecimientos, contribuyendo a garantizar la seguridad de toda la socie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cumplimiento de sus funciones, la Procuración Penitenciaria se aboca a controlar, auditar y garantizar el cumplimiento de los tiempos legales correspondientes, previstos en las normas que rigen a las unidades penitenciari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oncreto, la misión de sus funcionarios consiste en investigar las quejas y reclamos formulados individual o colectivamente por los internos, por sus familiares (hasta cuarto grado de consanguinidad) o por su defensor legal (incluso cuando actúa de oficio). Para dar respuesta a estos reclamos, a su vez, se realizan inspecciones, verificaciones, auditorías y se formulan denuncias penales o querellas, advertencias y recomendaciones, según cada caso específico. Finalmente, el Organismo informa anualmente al Congreso de la Nación la labor realiz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i bien su tarea se refleja mayormente en la atención de casos individuales, la Procuración lleva adelante su misión desde una óptica integral, observando las relaciones interpersonales que se dan en el Sistema, entre el personal penitenciario y las personas privadas de su libert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sentido, actualmente el Organismo enfrenta la dificultad de unificar los resultados del control mediato con las acciones emergentes del control inmediato. Por ejemplo, en el caso de las unidades de detención del interior, resulta difícil corroborar la continuidad de las prácticas violentas, si bien se espera su morigeración a partir de un meticuloso trabajo de investigación realizado por el Organismo durante los años 2006-2007, que sacó a la luz este problema. Más allá de lo expresado, el control cercano sigue siendo vit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país existen 35 establecimientos dependientes del Servicio Penitenciario Federal (uno más que el año anterior) y se estima que la población que debe abarcar la Procuración Penitenciaria está en el orden de las 10.000 personas, sin contar a aquellas imputadas por delitos federales, pero que se encuentran alojadas en establecimientos dependientes de las jurisdicciones provin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cuadro, la Procuración Penitenciaria se ha fijado las siguientes prioridades de política para el ejercicio 2009: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avorecer el seguimiento del accionar de las unidades penitenciarias federales ubicadas en el interior del país, mediante la creación de dos nuevas delegaciones en las localidades de Rawson y Neuqué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auditorías en centros de detención no penitenciarios e incrementar aquellas correspondientes a las cárceles. En este sentido, es necesario realizar un relevamiento altamente específico de estos centros de detención no penitenciarios, particularmente en la Zona Norte y el Área Metropolitana. A modo de ilustración, pueden mencionarse los casos del Aeropuerto Internacional de Ezeiza, donde se alojan detenidos por la Policía Aeronáutica Nacional sospechados de delitos federales (contrabando, tráfico ilegal, etcétera); las provincias de Jujuy y Salta, a partir de la ampliación de sus estructuras carcelarias; la localidad de Posadas; y más a futuro, las ciudades de Mercedes y Corond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Mejorar la eficiencia, la calidad y la efectividad de las tareas a cargo del Organismo mediante un plan de capacitación que eleve la calificación de sus recursos huma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lanificar la actividad del Observatorio de Cárceles Federales y la Biblioteca, realizando una o dos investigaciones que den continuidad a la línea de trabajo desarrollada por la Procuración Penitenciaria desde el año 2001. Una de ellas, que actualmente se encuentra en período de diseño, se vinculará seguramente a la temática de madres con hijos en prisión. La segunda, aún en etapa de análisis, podría ser la continuidad de “Voces del Encierro”, publicada en el año 2006 y referida a mujeres y jóvenes en prisión, y/o complementariamente, a extranjeros en prisión o mujeres extranjeras en prisión. Este último aspecto reviste particular interés, dado que el 20% de la población carcelaria femenina es extranjer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Llevar a cabo la digitalización del Archivo del Organismo trabajando particularmente en los desarrollos relativos al vínculo archivo–usuarios, una vez completadas las principales adquisiciones de hardware y software necesarias, previstas para 2008.</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ducir los gastos de funcionamiento del Organismo y favorecer su vinculación con el Poder Legislativo Nacional mediante la adquisición de uno de los dos semipisos de la actual sede central de la Procuración Penitenciaria de la Nación, ubicada en las inmediaciones del edificio del Honorable Congreso de la 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Sostener los convenios vigentes con la Unión del Personal Civil de la Nación (UPCN) para la realización de talleres en cárceles del interior del país; con la Casa del Liberado (Córdoba), en el marco del Programa “Discurso, cultura mediática y poder” del Centro de Investigación de Filosofía y Humanidades y la Cátedra de Criminología de la Facultad de Derecho y Ciencias Sociales de la Universidad Nacional de Córdoba; y con la Secretaría de la Gestión Pública, vinculado a la transferencia de tecnologías de gestión en materia de planeamiento estratégico, análisis y rediseño de procesos y mapa de productos de la Institución, la elaboración de manuales de procedimiento y la revisión y rediseño, en su caso, de la estructura organizativa de la Procuración Penitencia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esarrollar al menos dos conferencias o eventos a definir, dando continuidad a la política desarrollada en este sentido por la Procuración Penitenciaria en los últimos añ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300" w:hanging="30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8.664.7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0.940.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412.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939.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4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2.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3.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075.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2.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67.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4.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16.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9.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7.7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86.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pPr>
            <w:r>
              <w:rPr>
                <w:rFonts w:eastAsia="Arial" w:cs="Arial" w:ascii="Arial" w:hAnsi="Arial"/>
              </w:rPr>
              <w:t xml:space="preserve">      </w:t>
            </w:r>
            <w:r>
              <w:rPr>
                <w:rFonts w:cs="Arial" w:ascii="Arial" w:hAnsi="Arial"/>
              </w:rPr>
              <w:t>22.160.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4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y Sanción de Leyes Nacionales</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25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Sanción Legislativa</w:t>
            </w:r>
          </w:p>
        </w:tc>
        <w:tc>
          <w:tcPr>
            <w:tcW w:w="2552" w:type="dxa"/>
            <w:tcBorders/>
          </w:tcPr>
          <w:p>
            <w:pPr>
              <w:pStyle w:val="Normal"/>
              <w:keepNext w:val="true"/>
              <w:keepLines/>
              <w:rPr>
                <w:rFonts w:ascii="Arial" w:hAnsi="Arial" w:cs="Arial"/>
              </w:rPr>
            </w:pPr>
            <w:r>
              <w:rPr>
                <w:rFonts w:cs="Arial" w:ascii="Arial" w:hAnsi="Arial"/>
              </w:rPr>
              <w:t>Honorable Cámara de Diput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103.7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Bibliográfica</w:t>
            </w:r>
          </w:p>
        </w:tc>
        <w:tc>
          <w:tcPr>
            <w:tcW w:w="2552" w:type="dxa"/>
            <w:tcBorders/>
          </w:tcPr>
          <w:p>
            <w:pPr>
              <w:pStyle w:val="Normal"/>
              <w:keepNext w:val="true"/>
              <w:keepLines/>
              <w:rPr>
                <w:rFonts w:ascii="Arial" w:hAnsi="Arial" w:cs="Arial"/>
              </w:rPr>
            </w:pPr>
            <w:r>
              <w:rPr>
                <w:rFonts w:cs="Arial" w:ascii="Arial" w:hAnsi="Arial"/>
              </w:rPr>
              <w:t>Bibliotec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Impresiones y Publicaciones Parlamentarias</w:t>
            </w:r>
          </w:p>
        </w:tc>
        <w:tc>
          <w:tcPr>
            <w:tcW w:w="2552" w:type="dxa"/>
            <w:tcBorders/>
          </w:tcPr>
          <w:p>
            <w:pPr>
              <w:pStyle w:val="Normal"/>
              <w:keepNext w:val="true"/>
              <w:keepLines/>
              <w:rPr>
                <w:rFonts w:ascii="Arial" w:hAnsi="Arial" w:cs="Arial"/>
              </w:rPr>
            </w:pPr>
            <w:r>
              <w:rPr>
                <w:rFonts w:cs="Arial" w:ascii="Arial" w:hAnsi="Arial"/>
              </w:rPr>
              <w:t>Imprent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05.5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Dirección de Ayuda Social para el Personal del Cong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8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de los Derechos de los Ciudadanos</w:t>
            </w:r>
          </w:p>
        </w:tc>
        <w:tc>
          <w:tcPr>
            <w:tcW w:w="2552" w:type="dxa"/>
            <w:tcBorders/>
          </w:tcPr>
          <w:p>
            <w:pPr>
              <w:pStyle w:val="Normal"/>
              <w:keepNext w:val="true"/>
              <w:keepLines/>
              <w:rPr>
                <w:rFonts w:ascii="Arial" w:hAnsi="Arial" w:cs="Arial"/>
              </w:rPr>
            </w:pPr>
            <w:r>
              <w:rPr>
                <w:rFonts w:cs="Arial" w:ascii="Arial" w:hAnsi="Arial"/>
              </w:rPr>
              <w:t>Defensoría del Puebl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27.7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Control Parlamentario sobre el Funcionamiento del Sistema de Inteligencia</w:t>
            </w:r>
          </w:p>
        </w:tc>
        <w:tc>
          <w:tcPr>
            <w:tcW w:w="2552" w:type="dxa"/>
            <w:tcBorders/>
          </w:tcPr>
          <w:p>
            <w:pPr>
              <w:pStyle w:val="Normal"/>
              <w:keepNext w:val="true"/>
              <w:keepLines/>
              <w:rPr>
                <w:rFonts w:ascii="Arial" w:hAnsi="Arial" w:cs="Arial"/>
              </w:rPr>
            </w:pPr>
            <w:r>
              <w:rPr>
                <w:rFonts w:cs="Arial" w:ascii="Arial" w:hAnsi="Arial"/>
              </w:rPr>
              <w:t>Comisión Bicameral de Fiscalización de los Organismos y Actividades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tección de los Derechos del Interno Penitenciario</w:t>
            </w:r>
          </w:p>
        </w:tc>
        <w:tc>
          <w:tcPr>
            <w:tcW w:w="2552" w:type="dxa"/>
            <w:tcBorders/>
          </w:tcPr>
          <w:p>
            <w:pPr>
              <w:pStyle w:val="Normal"/>
              <w:keepNext w:val="true"/>
              <w:keepLines/>
              <w:rPr>
                <w:rFonts w:ascii="Arial" w:hAnsi="Arial" w:cs="Arial"/>
              </w:rPr>
            </w:pPr>
            <w:r>
              <w:rPr>
                <w:rFonts w:cs="Arial" w:ascii="Arial" w:hAnsi="Arial"/>
              </w:rPr>
              <w:t>Procuración Penitenci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3.7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Fortalecimiento Institucional del Senado de la Nación</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Control Parlamentario de Seguimiento de Trámite Legislativo</w:t>
            </w:r>
          </w:p>
        </w:tc>
        <w:tc>
          <w:tcPr>
            <w:tcW w:w="2552" w:type="dxa"/>
            <w:tcBorders/>
          </w:tcPr>
          <w:p>
            <w:pPr>
              <w:pStyle w:val="Normal"/>
              <w:keepNext w:val="true"/>
              <w:keepLines/>
              <w:rPr>
                <w:rFonts w:ascii="Arial" w:hAnsi="Arial" w:cs="Arial"/>
              </w:rPr>
            </w:pPr>
            <w:r>
              <w:rPr>
                <w:rFonts w:cs="Arial" w:ascii="Arial" w:hAnsi="Arial"/>
              </w:rPr>
              <w:t>Comisión Bicameral de Fiscalización de los Organismos y Actividades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08.664.795</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0.290</w:t>
            </w:r>
          </w:p>
        </w:tc>
        <w:tc>
          <w:tcPr>
            <w:tcW w:w="1134" w:type="dxa"/>
            <w:tcBorders/>
          </w:tcPr>
          <w:p>
            <w:pPr>
              <w:pStyle w:val="Normal"/>
              <w:jc w:val="right"/>
              <w:rPr>
                <w:rFonts w:ascii="Arial" w:hAnsi="Arial" w:cs="Arial"/>
                <w:sz w:val="16"/>
              </w:rPr>
            </w:pPr>
            <w:r>
              <w:rPr>
                <w:rFonts w:cs="Arial" w:ascii="Arial" w:hAnsi="Arial"/>
                <w:sz w:val="16"/>
              </w:rPr>
              <w:t>6.533</w:t>
            </w:r>
          </w:p>
        </w:tc>
        <w:tc>
          <w:tcPr>
            <w:tcW w:w="1134" w:type="dxa"/>
            <w:tcBorders/>
          </w:tcPr>
          <w:p>
            <w:pPr>
              <w:pStyle w:val="Normal"/>
              <w:jc w:val="right"/>
              <w:rPr>
                <w:rFonts w:ascii="Arial" w:hAnsi="Arial" w:cs="Arial"/>
                <w:sz w:val="16"/>
              </w:rPr>
            </w:pPr>
            <w:r>
              <w:rPr>
                <w:rFonts w:cs="Arial" w:ascii="Arial" w:hAnsi="Arial"/>
                <w:sz w:val="16"/>
              </w:rPr>
              <w:t>3.75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Y SANCION DE LEY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acciones que realiza este programa, su grado de vinculación con otros programas del Sector Público Nacional y la contribución que realiza al logro de los objetivos del Estado, devienen directamente de su carácter de Poder Constitu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Senado de la Nación se hallan representados todos los estados provinciales del país, como así también la Ciudad Autónoma de Buenos Ai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año 2009 se continuará con el desarrollo de las múltiples tareas de apoyo logístico al funcionamiento del Senado de la Nación, como así también, con la provisión de bienes y servicios.</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CONGRESO DE LA NACION</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CONGRESO DE LA NACION</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25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4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737.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416.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1.7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6.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0.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4.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4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6.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SANCION LEGISL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DIPUTAD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atiende las necesidades de la Honorable Cámara de Diputados de la Nación, en la cual se hallan representadas todas las tendencias políticas significativas del país, sujetas en su proporcionalidad al voto soberano del pueblo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grado de vinculación con otros programas del Sector Público, así como la contribución que realiza al logro de los objetivos del gobierno, deviene directamente de su carácter de Poder Constitucional del Estado.</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CONGRESO DE LA NACION</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CONGRESO DE LA NACION</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9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Sanción Legislativa</w:t>
            </w:r>
          </w:p>
        </w:tc>
        <w:tc>
          <w:tcPr>
            <w:tcW w:w="2268" w:type="dxa"/>
            <w:tcBorders/>
          </w:tcPr>
          <w:p>
            <w:pPr>
              <w:pStyle w:val="Normal"/>
              <w:keepNext w:val="true"/>
              <w:keepLines/>
              <w:rPr>
                <w:rFonts w:ascii="Arial" w:hAnsi="Arial" w:cs="Arial"/>
              </w:rPr>
            </w:pPr>
            <w:r>
              <w:rPr>
                <w:rFonts w:cs="Arial" w:ascii="Arial" w:hAnsi="Arial"/>
              </w:rPr>
              <w:t>Honorable Cámara de Diput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203.7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írculo de Legisladores de la Nación</w:t>
            </w:r>
          </w:p>
        </w:tc>
        <w:tc>
          <w:tcPr>
            <w:tcW w:w="2268" w:type="dxa"/>
            <w:tcBorders/>
          </w:tcPr>
          <w:p>
            <w:pPr>
              <w:pStyle w:val="Normal"/>
              <w:keepNext w:val="true"/>
              <w:keepLines/>
              <w:rPr>
                <w:rFonts w:ascii="Arial" w:hAnsi="Arial" w:cs="Arial"/>
              </w:rPr>
            </w:pPr>
            <w:r>
              <w:rPr>
                <w:rFonts w:cs="Arial" w:ascii="Arial" w:hAnsi="Arial"/>
              </w:rPr>
              <w:t>Comisión Directiva del Círculo de Legisladore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8.103.722</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8.103.7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3.8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273.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915.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6.0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23.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6.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3.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19.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8.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8.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BIBLIOGRAF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DEL CONGRES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Mediante este programa se pretende satisfacer las necesidades emanadas de los legisladores y del público en general, como así también, demandas de tipo cultural surgidas desde el seno de la sociedad, actividades mediante el acervo bibliográfico y de políticas culturales que impulsan la bibliote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atienden dos tipos de demandas: bibliográfica y cultural. La demanda bibliográfica proviene de los legisladores de ambas Cámaras y del público en general, ejecutándose por medio del apoyo logístico a los legisladores y la asistencia directa a los lectores, mediante un servicio libre y gratuito de 24 horas todos los días del año. Por su parte, la demanda cultural es cubierta organizando cursos, seminarios, ciclos específicos, talleres para personas con capacidades diferentes, conferencias, microfilmaciones de su hemeroteca y  publicaciones divers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Biblioteca del Congreso de la Nación ha decidido formar parte de la oferta educativa y cultural de todo el país. En el año 2002 implementó el programa “Biblioteca Móvil Multimodal”, un “Bibliobus” equipado con material bibliográfico y tecnología multimedia que llega a los lugares necesitados y con carencias educativas y culturales. En el ejercicio 2009, se prevé seguir incrementando la capacidad de servicio de esta biblioteca móvil, como así también la calidad de la oferta cultu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para el próximo año se pretende afianzar financiera y logísticamente la ampliación y modernización de los servicios que brinda el programa a través de la construcción de una nueva sede, ya en marcha desde 2008, en Alsina 1835, la cual podrá albergar a una mayor cantidad de beneficiarios y mejorar la capacidad de almacenaje y conservación del patrimonio bibliográfico, así como también la optimización en la calidad de servicio y diversidad de actividades culturales brindadas. </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icrofilmación</w:t>
            </w:r>
          </w:p>
        </w:tc>
        <w:tc>
          <w:tcPr>
            <w:tcW w:w="2552" w:type="dxa"/>
            <w:tcBorders/>
          </w:tcPr>
          <w:p>
            <w:pPr>
              <w:pStyle w:val="Normal"/>
              <w:keepNext w:val="true"/>
              <w:keepLines/>
              <w:rPr>
                <w:rFonts w:ascii="Arial" w:hAnsi="Arial" w:cs="Arial"/>
              </w:rPr>
            </w:pPr>
            <w:r>
              <w:rPr>
                <w:rFonts w:cs="Arial" w:ascii="Arial" w:hAnsi="Arial"/>
              </w:rPr>
              <w:t>Fot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Edición e Impres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Extensión Cultur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ducciones</w:t>
            </w:r>
          </w:p>
        </w:tc>
        <w:tc>
          <w:tcPr>
            <w:tcW w:w="2552" w:type="dxa"/>
            <w:tcBorders/>
          </w:tcPr>
          <w:p>
            <w:pPr>
              <w:pStyle w:val="Normal"/>
              <w:keepNext w:val="true"/>
              <w:keepLines/>
              <w:rPr>
                <w:rFonts w:ascii="Arial" w:hAnsi="Arial" w:cs="Arial"/>
              </w:rPr>
            </w:pPr>
            <w:r>
              <w:rPr>
                <w:rFonts w:cs="Arial" w:ascii="Arial" w:hAnsi="Arial"/>
              </w:rPr>
              <w:t>Palab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CONGRESO DE LA NACION</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CONGRESO DE LA NACION</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53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5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29.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3.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pPr>
            <w:r>
              <w:rPr>
                <w:rFonts w:eastAsia="Arial" w:cs="Arial" w:ascii="Arial" w:hAnsi="Arial"/>
              </w:rPr>
              <w:t xml:space="preserve">        </w:t>
            </w:r>
            <w:r>
              <w:rPr>
                <w:rFonts w:cs="Arial" w:ascii="Arial" w:hAnsi="Arial"/>
              </w:rPr>
              <w:t>5.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IMPRESIONES Y PUBLICACIONES PARLAMEN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MPRENTA DEL CONGRES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La Imprenta del Congreso de la Nación tiene como principal función brindar el servicio de impresión y publicación al Poder Legislativo Nacional, así como a otros organismos oficiales que lo soliciten.</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tabs>
          <w:tab w:val="clear" w:pos="708"/>
          <w:tab w:val="left" w:pos="851" w:leader="none"/>
        </w:tabs>
        <w:spacing w:lineRule="auto" w:line="288"/>
        <w:ind w:firstLine="1134"/>
        <w:jc w:val="both"/>
        <w:rPr/>
      </w:pPr>
      <w:r>
        <w:rPr>
          <w:rFonts w:cs="Switzerland" w:ascii="Switzerland" w:hAnsi="Switzerland"/>
        </w:rPr>
        <w:t>La demanda de impresiones está sujeta a las necesidades que tiene el parlamento de toda documentación específica para el tratamiento de leyes en el recinto, y la papelería destinada al desarrollo operativo de organismos oficiales. Asimismo, la Imprenta trabaja para el Estado Nacional, Provincial y Municipal, participando activamente en compulsas de pre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posición e Impresión de Papelería y Publicaciones Parlamentaria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CONGRESO DE LA NACION</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05.5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7.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SOCIAL INTEGRAL AL PERSONAL DEL CONGRESO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YUDA SOCIAL PARA EL PERSONAL DEL CONGRES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rFonts w:ascii="Switzerland" w:hAnsi="Switzerland" w:cs="Switzerland"/>
          <w:sz w:val="20"/>
        </w:rPr>
      </w:pPr>
      <w:r>
        <w:rPr>
          <w:rFonts w:cs="Switzerland" w:ascii="Switzerland" w:hAnsi="Switzerland"/>
          <w:sz w:val="20"/>
        </w:rPr>
        <w:t>Las acciones de este programa comprenden la atención integral en materia social, especialmente en los aspectos vinculados a la salud de los señores legisladores y del personal del Congreso de la Nación.</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sz w:val="20"/>
          <w:lang w:val="es-ES"/>
        </w:rPr>
      </w:pPr>
      <w:r>
        <w:rPr>
          <w:rFonts w:cs="Switzerland" w:ascii="Switzerland" w:hAnsi="Switzerland"/>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CONGRESO DE LA NACION</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CONGRESO DE LA NACION</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8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86.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7.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DE LOS DERECHOS DE LOS CIUDAD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DEL PUEBL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comprende el soporte administrativo financiero del Defensor del Pueblo de la Nación, cuya misión es la defensa y protección de los derechos humanos y demás derechos, garantías e intereses tutelados en la Constitución Nacional y las leyes, ante hechos, actos u omisiones de la Administración Pública Nacional, como así también, el control del ejercicio de las funciones administrativas públic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Defensor del Pueblo de la Nación tiene las siguientes atribu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uede iniciar y proseguir de oficio, o a petición del interesado, cualquier investigación conducente al esclarecimiento de los actos, hechos u omisiones de la Administración Pública Nacional y sus agentes, ante el ejercicio ilegítimo, defectuoso, irregular, abusivo, arbitrario, discriminatorio, negligente, inconveniente o inoportuno de sus funciones, incluyendo aquellos capaces de afectar los intereses difusos o colec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uede intervenir de oficio, o a petición de parte, en aquellos casos originados en el mal funcionamiento, lentitud, falta de respuesta, error, mala prestación, atención o trato, insuficiencia de información, violaciones a los derechos humanos y del consumidor, cuestiones atinentes a la preservación ecológica o incumplimiento de sentencias judiciales por parte de reparticiones de la Administración Pública Nacional y Prestadores de Servicios Públicos, ya sea que los preste el Estado o el sector priv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á facultado para producir cualquier medida probatoria de la cual necesite valerse, entre las que se encuentran la realización de investigaciones, inspecciones, verificaciones,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virtud de las atribuciones que le otorga el Artículo 86 y concordantes de la Constitución Nacional, y la Ley Nº  24.284 modificada por la Ley Nº 24.379, tiene competencia para actuar en relación a un universo de situaciones en todo el territorio nacional. De acuerdo con el Artículo 43 de la Norma Fundamental, se le otorga legitimación procesal para intervenir en causas judiciales relacionadas a cuestiones relativas a la defensa de intereses colec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09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interviniendo con las actuaciones de oficio en todo el espectro de la sociedad, reforzando las mismas en lo relacionado al medio ambiente y la violación de los derechos hum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fundir a la población las posibilidades que tiene de encarar la resolución de sus problemas a través de la institución, y su forma de diligenciarlos en el menor tiempo posible.</w:t>
      </w:r>
    </w:p>
    <w:p>
      <w:pPr>
        <w:pStyle w:val="Textosinformato"/>
        <w:spacing w:lineRule="auto" w:line="288"/>
        <w:ind w:left="284" w:hanging="284"/>
        <w:jc w:val="both"/>
        <w:rPr>
          <w:rFonts w:ascii="Switzerland" w:hAnsi="Switzerland" w:cs="Switzerland"/>
        </w:rPr>
      </w:pPr>
      <w:r>
        <w:rPr>
          <w:rFonts w:cs="Switzerland" w:ascii="Switzerland" w:hAnsi="Switzerland"/>
        </w:rPr>
        <w:tab/>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realizando contactos municipales, provinciales e internacionales, intercambiando conocimientos, experiencias e información sobre la labor desarrollada.</w:t>
      </w:r>
    </w:p>
    <w:p>
      <w:pPr>
        <w:pStyle w:val="Textosinformato"/>
        <w:spacing w:lineRule="auto" w:line="288"/>
        <w:ind w:left="284" w:hanging="284"/>
        <w:jc w:val="both"/>
        <w:rPr>
          <w:rFonts w:ascii="Switzerland" w:hAnsi="Switzerland" w:cs="Switzerland"/>
        </w:rPr>
      </w:pPr>
      <w:r>
        <w:rPr>
          <w:rFonts w:cs="Switzerland" w:ascii="Switzerland" w:hAnsi="Switzerland"/>
        </w:rPr>
        <w:tab/>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la presencia del Defensor del Pueblo de la Nación en el interior del país, creando delegaciones, o bien trabajando en sedes donde existen defensores locales. De tal modo, se mejorarán las relaciones institucionales entre la Nación y provincias, además de estrecharse los lazos de cooperación técnica.</w:t>
      </w:r>
    </w:p>
    <w:p>
      <w:pPr>
        <w:pStyle w:val="Textosinformato"/>
        <w:spacing w:lineRule="auto" w:line="288"/>
        <w:ind w:left="284" w:hanging="284"/>
        <w:jc w:val="both"/>
        <w:rPr>
          <w:rFonts w:ascii="Switzerland" w:hAnsi="Switzerland" w:cs="Switzerland"/>
        </w:rPr>
      </w:pPr>
      <w:r>
        <w:rPr>
          <w:rFonts w:cs="Switzerland" w:ascii="Switzerland" w:hAnsi="Switzerland"/>
        </w:rPr>
        <w:tab/>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adelante con el plan de perfeccionamiento de los funcionarios propios y de otras Instituciones, como así también, sobre los adelantos tecnológicos que permitan optimizar la labor, brindando los soportes adecu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os foros internacionales en los temas relativos a la Institución, a través de las organizaciones que nuclean a los Ombudsman como el International Ombudsman Institute, la Federación Internacional de Ombudsman y las organizaciones de derechos humano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el ámbito del Congreso de la Nación en cuestiones relativas a los temas que son competencia de la Institución, a través de la Comisión Bicameral y/o de las distintas comisiones de ese Cuerpo Colegiado.</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de Ofic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Quejas Promovidas por los Ciudadano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DEFENSORIA DEL PUEBL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DEFENSORIA DEL PUEBL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927.7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79.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9.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6.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0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de este programa están orientados al logro de lo establecido por la Ley Nº 24.156, Artículo 128, siendo éstos los de brindar soporte técnico y administrativo a los miembros de la Comisión Parlamentaria Mixta Revisora de Cuentas para el control de las actividades de la Auditoría General de la N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Las metas fijadas son las de producir informes destinados a los miembros de la mencionada Comisión, a fin de que constituyan una asistencia permanente para el cumplimiento de sus funciones.</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se basan en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as acciones habituales del organismo se encuentran los informes técnicos para los miembros de la mencionada Comisión, a fin de que éstos constituyan una herramienta de asistencia permanente en el cumplimiento de sus funciones, y brinden apoyo administrativo para su funcionamiento. Los mencionados informes se orientan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Analizar el presupuesto de la Auditoría General de la Na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Analizar los informes periódicos emitidos por la Auditoría General de la Nación en cumplimiento del programa de trabajo aprobad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Realizar reportes técnicos sobre estudios, investigaciones, dictámenes especiales y toda otra información adicional que brinde un mayor soporte a los legisladores.</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CONTROL PARLAMENTARIO SOBRE EL FUNCIONAMIENTO DEL SISTEMA D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BICAMERAL DE FISCALIZACION DE LOS ORGANISMOS Y ACTIVIDADES DE INTELIG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pBdr>
          <w:left w:val="nil"/>
          <w:right w:val="nil"/>
        </w:pBdr>
        <w:spacing w:lineRule="auto" w:line="288"/>
        <w:ind w:right="-143" w:firstLine="1134"/>
        <w:jc w:val="both"/>
        <w:rPr>
          <w:rFonts w:ascii="Switzerland" w:hAnsi="Switzerland" w:cs="Switzerland"/>
        </w:rPr>
      </w:pPr>
      <w:r>
        <w:rPr>
          <w:rFonts w:cs="Switzerland" w:ascii="Switzerland" w:hAnsi="Switzerland"/>
        </w:rPr>
        <w:t>La finalidad de este programa es administrar los gastos que se originen en las actividades de control parlamentario, en particular, sobre el funcionamiento del Sistema de Inteligencia.</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TECCION DE LOS DERECHOS DEL INTERNO PENITENC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PENITENCI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este programa es proteger los derechos humanos de los internos comprendidos en el Régimen Penitenciario Federal, de todas las personas privadas de su libertad por cualquier motivo en jurisdicción federal, tanto en comisarías, alcaldías como en cualquier tipo de local donde se encuentren y de los procesados internados en establecimientos provin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efensa de la dignidad de la persona establece un hito decisivo en la prevención de la criminalidad y fortalecimiento de la seguridad pública, por eso la noción de los derechos de los detenidos constituye el fundamento de una política penal nacional que se interesa por la seguridad pública y el bienestar de los ciudadan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lan de trabajo fue trazado para constatar el cumplimiento de los objetivos constitucionales de la ejecución de la pena, en el marco de los derechos fundamentales de los intern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abordaje requiere la permanente presencia de la Institución en los establecimientos carcelarios y en todos los centros de detención federales, en contacto con los internos y con el personal del Servicio Penitenciario Federal y de otras fuerzas de segurida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líneas generales, las misiones a cumplir por el programa consisten en: investigar las quejas o reclamos formulados, individual o colectivamente y por quienes se encuentran vinculados en grado de parentesco hasta cuarto grado de consanguinidad, su defensor y también de oficio; realizar inspecciones, verificaciones y auditorías; formular denuncias penales o querellas, advertencias y recomendaciones e informar anualmente al Parlamento Nacional acerca de la labor realizad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 acuerdo al mandato de la ley, el eje de la gestión está determinado por la atención de todos los internos “en el ámbito de competencia” que se sienten damnificados, con la correspondiente investigación de los casos. Esto se manifestará fundamentalmente a través de las visitas a los centros de detención a fin de conceder audiencia a los internos que así lo requier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imultáneamente, se analizarán o investigarán todos los reclamos sobre casos de violación de derechos humanos efectuados por familiares, ya sea de manera personal o a través de la línea telefónica especialmente habilitada (0800). A esto se unen de manera inmediata las inspecciones (visitas y auditorías) a centros de detención, originadas a partir del análisis de determinados casos o decididas de oficio. Otro aspecto se relaciona con el control sanitario de los internos y los centros de detención, que se realiza a través del cuerpo de profesionales médicos.</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Internos Damnificado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Médica a Internos</w:t>
            </w:r>
          </w:p>
        </w:tc>
        <w:tc>
          <w:tcPr>
            <w:tcW w:w="2552" w:type="dxa"/>
            <w:tcBorders/>
          </w:tcPr>
          <w:p>
            <w:pPr>
              <w:pStyle w:val="Normal"/>
              <w:keepNext w:val="true"/>
              <w:keepLines/>
              <w:rPr>
                <w:rFonts w:ascii="Arial" w:hAnsi="Arial" w:cs="Arial"/>
              </w:rPr>
            </w:pPr>
            <w:r>
              <w:rPr>
                <w:rFonts w:cs="Arial" w:ascii="Arial" w:hAnsi="Arial"/>
              </w:rPr>
              <w:t>Inter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entros de Detención</w:t>
            </w:r>
          </w:p>
        </w:tc>
        <w:tc>
          <w:tcPr>
            <w:tcW w:w="2552" w:type="dxa"/>
            <w:tcBorders/>
          </w:tcPr>
          <w:p>
            <w:pPr>
              <w:pStyle w:val="Normal"/>
              <w:keepNext w:val="true"/>
              <w:keepLines/>
              <w:rPr>
                <w:rFonts w:ascii="Arial" w:hAnsi="Arial" w:cs="Arial"/>
              </w:rPr>
            </w:pPr>
            <w:r>
              <w:rPr>
                <w:rFonts w:cs="Arial" w:ascii="Arial" w:hAnsi="Arial"/>
              </w:rPr>
              <w:t>Centr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Procuración Penitenciari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93.7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6.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FORTALECIMIENTO INSTITUCIONAL DEL SENADO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tiene como objetivo principal apoyar el fortalecimiento institucional del Senado de la Nación, a fin de mejorar su capacidad de gestión parlamentaria y administrativa. Para el año 2009 se espera lograr mejoras sustanciales en el funcionamiento de la Cámara, tanto en cuestiones administrativas y edilicias, como en aspectos organizacionale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6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CONTROL PARLAMENTARIO DE SEGUIMIENTO DE TRAMITE LEGISLATIV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BICAMERAL DE FISCALIZACION DE LOS ORGANISMOS Y ACTIVIDADES DE INTELIG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widowControl w:val="false"/>
      <w:pBdr>
        <w:left w:val="single" w:sz="6" w:space="1" w:color="000000"/>
        <w:right w:val="single" w:sz="6" w:space="1" w:color="000000"/>
      </w:pBdr>
      <w:ind w:right="-143" w:hanging="0"/>
    </w:pPr>
    <w:rPr>
      <w:rFonts w:ascii="Bookman Old Style" w:hAnsi="Bookman Old Style" w:cs="Bookman Old Style"/>
      <w:lang w:val="es-ES_tradnl"/>
    </w:rPr>
  </w:style>
  <w:style w:type="paragraph" w:styleId="BlockText">
    <w:name w:val="Block Text"/>
    <w:basedOn w:val="Normal"/>
    <w:qFormat/>
    <w:pPr>
      <w:widowControl w:val="false"/>
      <w:pBdr>
        <w:left w:val="single" w:sz="6" w:space="1" w:color="000000"/>
        <w:right w:val="single" w:sz="6" w:space="1" w:color="000000"/>
      </w:pBdr>
      <w:ind w:left="284" w:right="-143" w:hanging="284"/>
      <w:jc w:val="both"/>
    </w:pPr>
    <w:rPr>
      <w:lang w:val="es-ES_tradnl"/>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extoindependiente2">
    <w:name w:val="Texto independiente 2"/>
    <w:basedOn w:val="Normal"/>
    <w:qFormat/>
    <w:pPr>
      <w:spacing w:lineRule="auto" w:line="480" w:before="0" w:after="240"/>
      <w:jc w:val="both"/>
    </w:pPr>
    <w:rPr>
      <w:rFonts w:ascii="Arial" w:hAnsi="Arial" w:cs="Arial"/>
      <w:color w:val="000000"/>
      <w:sz w:val="24"/>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54:00Z</dcterms:created>
  <dc:creator>ONP</dc:creator>
  <dc:description/>
  <dc:language>en-US</dc:language>
  <cp:lastModifiedBy>lfumi</cp:lastModifiedBy>
  <cp:lastPrinted>2008-09-11T19:37:00Z</cp:lastPrinted>
  <dcterms:modified xsi:type="dcterms:W3CDTF">2008-09-16T16:29:00Z</dcterms:modified>
  <cp:revision>26</cp:revision>
  <dc:subject/>
  <dc:title/>
</cp:coreProperties>
</file>