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pPr>
      <w:r>
        <w:rPr>
          <w:rFonts w:cs="Switzerland" w:ascii="Switzerland" w:hAnsi="Switzerland"/>
        </w:rPr>
        <w:t xml:space="preserve">La Superintendencia de Servicios de Salud tiene </w:t>
      </w:r>
      <w:r>
        <w:rPr>
          <w:rFonts w:cs="Switzerland" w:ascii="Switzerland" w:hAnsi="Switzerland"/>
          <w:lang w:val="es-ES_tradnl"/>
        </w:rPr>
        <w:t>por misión la regulación y control de los actores del Sistema Nacional del Seguro de Salud –</w:t>
      </w:r>
      <w:r>
        <w:rPr>
          <w:rFonts w:cs="Switzerland" w:ascii="Switzerland" w:hAnsi="Switzerland"/>
        </w:rPr>
        <w:t>en el marco de las Leyes Nº 23.660 y Nº 23.661, los Decretos Nº 1.615/96, Nº 1.141/96, Nº 762/97, Nº 405/98, Nº 1.305/03 y Nº 1.547/07, la Resolución Nº 201/02 del Ministerio de Salud y demás normas complementarias–</w:t>
      </w:r>
      <w:r>
        <w:rPr>
          <w:rFonts w:cs="Switzerland" w:ascii="Switzerland" w:hAnsi="Switzerland"/>
          <w:lang w:val="es-ES_tradnl"/>
        </w:rPr>
        <w:t xml:space="preserve"> con el objeto de asegurar el cumplimiento de las políticas de promoción, preservación y recuperación de la salud de la población, la seguridad social y la efectiva realización del derecho a gozar de las prestaciones de salud establecidas en la legislación.</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rPr>
      </w:pPr>
      <w:r>
        <w:rPr>
          <w:rFonts w:cs="Switzerland" w:ascii="Switzerland" w:hAnsi="Switzerland"/>
        </w:rPr>
        <w:t>Para el cumplimiento de esta misión la Superintendencia debe fiscalizar el Programa Médico Obligatorio, la calidad de las prestaciones brindadas a los enfermos de SIDA, drogadependientes y beneficiarios con capacidades diferentes; controlar el efectivo cumplimiento del Programa Nacional de Garantía de Calidad; garantizar el ejercicio de la libre opción de Obra Social por parte de los beneficiarios; y controlar el funcionamiento del régimen de débito automático a las Obras Sociales de las prestaciones efectuadas por Hospitales Públicos de Gestión Descentralizada.</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pPr>
      <w:r>
        <w:rPr>
          <w:rFonts w:cs="Switzerland" w:ascii="Switzerland" w:hAnsi="Switzerland"/>
        </w:rPr>
        <w:t xml:space="preserve">La Superintendencia también efectúa la fiscalización administrativa, financiera, contable, prestacional y social de las Obras Sociales en todo el país, </w:t>
      </w:r>
      <w:r>
        <w:rPr>
          <w:rFonts w:cs="Switzerland" w:ascii="Switzerland" w:hAnsi="Switzerland"/>
          <w:lang w:val="es-ES_tradnl"/>
        </w:rPr>
        <w:t xml:space="preserve">fortaleciendo el control sobre los fondos que se administran en el Sistema y desarrollando una evaluación permanente de la solvencia de los Agentes del Seguro de Salud; y supervisar los nomencladores prestacionales básicos para personas con capacidades diferentes. </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t>Asimismo, corresponde al Organismo proveer asesoramiento a usuarios, prestadores de salud y Obras Sociales; administrar y actualizar el Padrón de Beneficiarios y avanzar en el control de la calidad de los servicios disponiendo la apertura de delegaciones en todo el territorio nacional y la elaboración de encuestas de satisfacción a los usuarios.</w:t>
      </w:r>
    </w:p>
    <w:p>
      <w:p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principales objetivos de política para el ejercicio 2009 so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scalizar el cumplimiento del Programa Médico Obligatorio y las prestaciones para enfermos de SIDA, drogadependientes y discapacitados, supervisando la precisión de las actividades preventivas y continuando con el cambio progresivo en el modelo de atención de la salu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la Garantía de Calidad Médica de los prestadores y los servicios brindados por los mismos, prestando especial atención a los niveles de satisfacción de los beneficiar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Supervisar el efectivo cumplimiento del derecho a la libre opción de Obra Social por parte de los beneficiarios de las mismas.</w:t>
      </w:r>
    </w:p>
    <w:p>
      <w:pPr>
        <w:pStyle w:val="Normal"/>
        <w:widowControl w:val="false"/>
        <w:numPr>
          <w:ilvl w:val="0"/>
          <w:numId w:val="1"/>
        </w:numPr>
        <w:spacing w:lineRule="auto" w:line="288"/>
        <w:jc w:val="both"/>
        <w:rPr/>
      </w:pPr>
      <w:r>
        <w:rPr>
          <w:rFonts w:cs="Switzerland" w:ascii="Switzerland" w:hAnsi="Switzerland"/>
        </w:rPr>
        <w:t>Avanzar con la instalación de delegaciones de esta Superintendencia de Seguros de</w:t>
      </w:r>
      <w:r>
        <w:rPr>
          <w:rFonts w:cs="Switzerland" w:ascii="Switzerland" w:hAnsi="Switzerland"/>
          <w:lang w:val="es-ES_tradnl"/>
        </w:rPr>
        <w:t xml:space="preserve"> </w:t>
      </w:r>
      <w:r>
        <w:rPr>
          <w:rFonts w:cs="Switzerland" w:ascii="Switzerland" w:hAnsi="Switzerland"/>
        </w:rPr>
        <w:t>Salud en las jurisdicciones provinciale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apacitar sobre las normativas vigentes que rigen el Sistema y divulgarlas oportunamente, tanto entre los Agentes del Seguro de Salud como entre sus beneficiar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el débito automático a las obras sociales correspondiente a las prestaciones realizadas por Hospitales Públicos de Gestión Descentralizada y Agentes del Seguro de Salud que poseen establecimientos efectores propio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istir al Congreso de la Nación en el tratamiento de proyectos de legislación sobre regulación y fiscalización de la actividad de las Empresas de Medicina Prepaga.</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rolar la evolución económico-financiera de las entidades del Sistema Nacional del Seguro de Salud y coordinar juntamente con las Obras Sociales los períodos de criticidad conforme lo previsto en el Plan Federal de Salud.</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Fiscalizar a través de sindicaturas colegiadas interdisciplinarias a las Obras Sociales y otras entidades adheridas o que se adhieran al Sistema, en lo atinente a la legalidad de los aspectos económico-financieros, prestacionales, jurídicos y de satisfacción al usuario.</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Programar y ejecutar los planes de auditorías interdisciplinarias (contables, médicas, legales y sociales) a fin de evaluar la gestión de las Obras Sociales y otras entidades adheridas o que se adhieran al Sistema.</w:t>
      </w:r>
    </w:p>
    <w:p>
      <w:pPr>
        <w:pStyle w:val="Normal"/>
        <w:widowControl w:val="false"/>
        <w:numPr>
          <w:ilvl w:val="0"/>
          <w:numId w:val="1"/>
        </w:numPr>
        <w:spacing w:lineRule="auto" w:line="288"/>
        <w:jc w:val="both"/>
        <w:rPr/>
      </w:pPr>
      <w:r>
        <w:rPr>
          <w:rFonts w:cs="Switzerland" w:ascii="Switzerland" w:hAnsi="Switzerland"/>
        </w:rPr>
        <w:t xml:space="preserve">Formular las acciones correctivas al Sistema </w:t>
      </w:r>
      <w:r>
        <w:rPr>
          <w:rFonts w:cs="Switzerland" w:ascii="Switzerland" w:hAnsi="Switzerland"/>
          <w:lang w:val="es-ES_tradnl"/>
        </w:rPr>
        <w:t xml:space="preserve">a partir de los resultados </w:t>
      </w:r>
      <w:r>
        <w:rPr>
          <w:rFonts w:cs="Switzerland" w:ascii="Switzerland" w:hAnsi="Switzerland"/>
        </w:rPr>
        <w:t>de las sindicaturas y auditorías de gestión efectuadas a los distintos Agentes del Seguro de Salud, implementando las medidas correctivas o sancionatorias correspondientes cuando se observaren desvíos o incumplimientos, y proponiendo la liquidación o fusión de las entidades cuando su inviabilidad económico-financiera así lo amerite.</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Asegurar al usuario el fácil acceso a la información brindada por el Organismo a través de distintos mecanismos como publicaciones, folletería, elaboración de encuestas de satisfacción y realización de audiencias públicas.</w:t>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rPr>
        <w:t>Continuar incrementando la eficiencia del servicio de atención al usuario a través de las mejoras al Centro de Atención Personalizada (CAP) y al Centro de Atención Telefónica (CAT).</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Administrar el Padrón de Beneficiarios efectuando su actualización y entrecruzamiento permanentes y normalizando sus aplicaciones en el marco del Programa Simplificado de Registración.</w:t>
      </w:r>
    </w:p>
    <w:p>
      <w:pPr>
        <w:pStyle w:val="Normal"/>
        <w:widowControl w:val="false"/>
        <w:numPr>
          <w:ilvl w:val="0"/>
          <w:numId w:val="1"/>
        </w:numPr>
        <w:spacing w:lineRule="auto" w:line="288"/>
        <w:jc w:val="both"/>
        <w:rPr/>
      </w:pPr>
      <w:r>
        <w:rPr>
          <w:rFonts w:cs="Switzerland" w:ascii="Switzerland" w:hAnsi="Switzerland"/>
          <w:lang w:val="es-ES_tradnl"/>
        </w:rPr>
        <w:t>Fiscalizar a los Agentes del Seguro de Salud y otros responsables respecto de sus obligaciones hacia al Fondo Solidario de Redistribución en materia de planes de adherentes y superadores (Resolución SSS N</w:t>
      </w:r>
      <w:r>
        <w:rPr>
          <w:rFonts w:cs="Switzerland" w:ascii="Switzerland" w:hAnsi="Switzerland"/>
        </w:rPr>
        <w:t>º</w:t>
      </w:r>
      <w:r>
        <w:rPr>
          <w:rFonts w:cs="Switzerland" w:ascii="Switzerland" w:hAnsi="Switzerland"/>
          <w:lang w:val="es-ES_tradnl"/>
        </w:rPr>
        <w:t xml:space="preserve"> 490/01) y efectuar el control de la correcta canalización de los recursos financieros hacia los Agentes del Seguro de Salud.</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Efectuar un monitoreo permanente de la distribución del Fondo Solidario de Redistribución, destinada a compensar la diferencia entre la recaudación de las Obras Sociales y los aportes mínimos por beneficiario correspondientes.</w:t>
      </w:r>
    </w:p>
    <w:p>
      <w:pPr>
        <w:pStyle w:val="Normal"/>
        <w:widowControl w:val="false"/>
        <w:numPr>
          <w:ilvl w:val="0"/>
          <w:numId w:val="1"/>
        </w:numPr>
        <w:spacing w:lineRule="auto" w:line="288"/>
        <w:jc w:val="both"/>
        <w:rPr/>
      </w:pPr>
      <w:r>
        <w:rPr>
          <w:rFonts w:cs="Switzerland" w:ascii="Switzerland" w:hAnsi="Switzerland"/>
        </w:rPr>
        <w:t xml:space="preserve">Mantener </w:t>
      </w:r>
      <w:r>
        <w:rPr>
          <w:rFonts w:cs="Switzerland" w:ascii="Switzerland" w:hAnsi="Switzerland"/>
          <w:lang w:val="es-ES_tradnl"/>
        </w:rPr>
        <w:t>actualizado el Registro Nacional de Obras Sociales y</w:t>
      </w:r>
      <w:r>
        <w:rPr>
          <w:rFonts w:cs="Switzerland" w:ascii="Switzerland" w:hAnsi="Switzerland"/>
        </w:rPr>
        <w:t xml:space="preserve"> registrar a los prestadores que así lo soliciten.</w:t>
      </w:r>
    </w:p>
    <w:p>
      <w:pPr>
        <w:pStyle w:val="Normal"/>
        <w:widowControl w:val="false"/>
        <w:numPr>
          <w:ilvl w:val="0"/>
          <w:numId w:val="1"/>
        </w:numPr>
        <w:spacing w:lineRule="auto" w:line="288"/>
        <w:jc w:val="both"/>
        <w:rPr/>
      </w:pPr>
      <w:r>
        <w:rPr>
          <w:rFonts w:cs="Switzerland" w:ascii="Switzerland" w:hAnsi="Switzerland"/>
        </w:rPr>
        <w:t>Fiscalizar el cumplimiento del Programa Médico Obligatorio por parte de las Obras Sociales del Sistema</w:t>
      </w:r>
      <w:r>
        <w:rPr>
          <w:rFonts w:cs="Switzerland" w:ascii="Switzerland" w:hAnsi="Switzerland"/>
          <w:lang w:val="es-ES_tradnl"/>
        </w:rPr>
        <w:t>.</w:t>
      </w:r>
    </w:p>
    <w:p>
      <w:pPr>
        <w:pStyle w:val="Normal"/>
        <w:widowControl w:val="false"/>
        <w:numPr>
          <w:ilvl w:val="0"/>
          <w:numId w:val="1"/>
        </w:numPr>
        <w:spacing w:lineRule="auto" w:line="288"/>
        <w:jc w:val="both"/>
        <w:rPr>
          <w:rFonts w:ascii="Switzerland" w:hAnsi="Switzerland" w:cs="Switzerland"/>
          <w:lang w:val="es-ES_tradnl"/>
        </w:rPr>
      </w:pPr>
      <w:r>
        <w:rPr>
          <w:rFonts w:cs="Switzerland" w:ascii="Switzerland" w:hAnsi="Switzerland"/>
          <w:lang w:val="es-ES_tradnl"/>
        </w:rPr>
        <w:t>Desarrollar junto al Instituto Nacional de Servicios Sociales para Jubilados y Pensionados y la Administración de Programas Especiales, los Programas de Prevención de Enfermedades, en el marco del Plan Federal de Salud.</w:t>
      </w:r>
    </w:p>
    <w:p>
      <w:pPr>
        <w:pStyle w:val="Normal"/>
        <w:widowControl w:val="false"/>
        <w:numPr>
          <w:ilvl w:val="0"/>
          <w:numId w:val="1"/>
        </w:numPr>
        <w:spacing w:lineRule="auto" w:line="288"/>
        <w:jc w:val="both"/>
        <w:rPr/>
      </w:pPr>
      <w:r>
        <w:rPr>
          <w:rFonts w:cs="Switzerland" w:ascii="Switzerland" w:hAnsi="Switzerland"/>
          <w:lang w:val="es-ES_tradnl"/>
        </w:rPr>
        <w:t xml:space="preserve">Fortalecer y ampliar el Programa de Prevención en Salud, </w:t>
      </w:r>
      <w:r>
        <w:rPr>
          <w:rFonts w:cs="Switzerland" w:ascii="Switzerland" w:hAnsi="Switzerland"/>
        </w:rPr>
        <w:t xml:space="preserve">implementado por la Superintendencia a partir del año 2007, </w:t>
      </w:r>
      <w:r>
        <w:rPr>
          <w:rFonts w:cs="Switzerland" w:ascii="Switzerland" w:hAnsi="Switzerland"/>
          <w:lang w:val="es-ES_tradnl"/>
        </w:rPr>
        <w:t>a fin de fortalecer la prevención, la detección temprana, la terapéutica oportuna y la rehabilitación adecuada de personas afectadas por enfermedades prevalentes no transmisibles.</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484.4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8.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8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9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9.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6.424.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478.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6.064.8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7.975.8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409.5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898.5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2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8.65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82.204.8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059.5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9.145.3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6.424.86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0.4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0.4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0.444</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204.8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7.975.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975.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975.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59.5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424.8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79.484.42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VIH/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al Seguro Nacional de Salud, Obras Sociales universitarias, Obras Sociales habilitadas para brindar servicios médico-asistenciales a monotributistas y empleados del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9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gramar las nuevas instalaciones para la representación de esta Superintendencia mediante Delegaciones Regionales en las provincias donde todavía no están habilit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la prevención, la detección temprana y la rehabilitación adecuada de enfermedades prevalentes no transmisib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96.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3.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059.55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059.5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8.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8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1.9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9.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ADMINISTRACION DE LA 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6.424.8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6.424.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478.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2:00Z</dcterms:created>
  <dc:creator>ONP</dc:creator>
  <dc:description/>
  <dc:language>en-US</dc:language>
  <cp:lastModifiedBy>Silvina Rey</cp:lastModifiedBy>
  <cp:lastPrinted>2008-09-10T22:57:00Z</cp:lastPrinted>
  <dcterms:modified xsi:type="dcterms:W3CDTF">2008-09-16T16:31:00Z</dcterms:modified>
  <cp:revision>12</cp:revision>
  <dc:subject/>
  <dc:title/>
</cp:coreProperties>
</file>