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ROGRAMAS ESPECIALE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Administración de Programas Especiales es un organismo descentralizado de la Administración Pública Nacional que actúa en el ámbito del Ministerio de Salud y tiene por misión asegurar que todos los beneficiarios del Sistema Nacional del Seguro de Salud tengan acceso a las prestaciones de alto impacto económico y de baja incidencia, así como a las de patologías crónicas de cobertura prolongada.</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accionar del Organismo apunta a la mejora continua de las prestaciones ofrecidas a los beneficiarios de las Obras Sociales, para lo cual resulta necesario un análisis permanente de los procesos administrativos e informáticos, la introducción de tecnologías emergentes y capacidad de adaptación institucional a los cambios que se puedan suscitar en el entorno de la salud.</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A fin de cumplir con su misión, el Organismo dispone de un porcentaje del Fondo Solidario de Redistribución, constituido por los aportes y contribuciones a las Obras Sociales según lo dispuesto por las Leyes Nº 23.660 de Obras Sociales y Nº 23.661 del Sistema Nacional del Seguro de Salud y administrado por la Superintendencia de Servicios de Salud (principal fuente de financiamiento del Organismo); así como de recursos propios originados en devoluciones totales o parciales de subsidi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política presupuestaria para el año 2009 estará orientada a:</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Ejecutar los programas de salud planificados para el ejercicio, financiando las prestaciones comprendidas en los Programas de Cobertura según lo dispuesto por la normativa pertinente.</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vanzar en la resolución de las solicitudes de subsidios y/o reintegros presentadas por los Agentes del Seguro de Salud en períodos anteriores, previendo la ampliación del apoyo destinado financiar las prestaciones de alto impacto económic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Desarrollar acciones de prevención y tratamiento de patologías a fin de lograr una reducción de los costos de la atención de las enfermedades y un mejoramiento general de la salud de la población. Para ello, se prevé desarrollar e implementar Programas Nacionales de Prevención contra distintas patologías, fomentar campañas de vacunación a nivel nacional, adaptar el Programa de cobertura de VIH-SIDA a las nuevas modalidades de tratamiento, profundizar la implementación del Programa de Prevención contra la Enfermedad de Chagas, asistir a los Agentes del Seguro de Salud frente a situaciones de catástrofe o emergencia que pongan en peligro la salud de los beneficiarios, brindar apoyo a la natalidad para los beneficiarios de los Agentes del Seguro de Salud y encarar nuevas campañas de prevención para la preservación de la salud.</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Generar información epidemiológica como base para la formulación de las políticas nacionales en la materia. Para ello se prevé profundizar las acciones orientadas al desarrollo de un sistema integral de información prestacional, brindar asesoramiento permanente a las autoridades competentes en el ámbito nacional, provincial y local en lo concerniente a acciones preventivas y de detección de patologías y difundir y publicar la información estadística actualizada sobre las prestaciones de salud cubierta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Mejorar el acceso y la calidad de los servicios de salud prestados por los Agentes del Seguro de Salud en relación con la cobertura de las prestaciones financiadas a través del Organismo. Para ello se prevé proseguir con las actividades de coordinación y las acciones vinculadas a la capacitación e información a los Agentes del Seguro de Salud sobre la forma correcta de tramitación de solicitudes de apoyo financiero ante el Organismo; la profundización y ampliación del servicio de consulta informática directa, incrementando la transparencia y predictibilidad de los trámites para los Agentes del Seguro de Salud; el establecimiento de procedimientos estándares con el fin de agilizar las consultas y tramitaciones ante el Organismo; la implementación de políticas, normas y procedimientos adecuados para la regulación de los recursos de salud administrados; la fiscalización y control del cumplimiento de las obligaciones por parte de los Agentes del Seguro de Salud para con el Organismo; la cooperación técnica con otros organismos nacionales e internacionales vinculados a la materia; y el control, aprobación y/o revocación de las rendiciones de cuenta presentadas por las Obras Sociales en cumplimiento de las disposiciones vigente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8.231.9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27.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3.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66</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4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43.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4.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9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4.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8.5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4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162.06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2.06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7.285.92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776.92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8.5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5.123.86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162.06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8.231.92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6.069.86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6.069.86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8.231.9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fectaciones y Devol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6.069.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123.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Org. Desc.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123.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Org. Desc.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63</w:t>
            </w:r>
          </w:p>
        </w:tc>
        <w:tc>
          <w:tcPr>
            <w:tcW w:w="2835" w:type="dxa"/>
            <w:tcBorders/>
          </w:tcPr>
          <w:p>
            <w:pPr>
              <w:pStyle w:val="Normal"/>
              <w:keepNext w:val="true"/>
              <w:keepLines/>
              <w:rPr>
                <w:rFonts w:ascii="Arial" w:hAnsi="Arial" w:cs="Arial"/>
              </w:rPr>
            </w:pPr>
            <w:r>
              <w:rPr>
                <w:rFonts w:cs="Arial" w:ascii="Arial" w:hAnsi="Arial"/>
              </w:rPr>
              <w:t>Asistencia Financiera a Agentes del Seguro de Salud</w:t>
            </w:r>
          </w:p>
        </w:tc>
        <w:tc>
          <w:tcPr>
            <w:tcW w:w="2552" w:type="dxa"/>
            <w:tcBorders/>
          </w:tcPr>
          <w:p>
            <w:pPr>
              <w:pStyle w:val="Normal"/>
              <w:keepNext w:val="true"/>
              <w:keepLines/>
              <w:rPr>
                <w:rFonts w:ascii="Arial" w:hAnsi="Arial" w:cs="Arial"/>
              </w:rPr>
            </w:pPr>
            <w:r>
              <w:rPr>
                <w:rFonts w:cs="Arial" w:ascii="Arial" w:hAnsi="Arial"/>
              </w:rPr>
              <w:t>Administración de Programas Espe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231.9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68.231.928</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ón de Programas Especiales                </w:t>
            </w:r>
          </w:p>
        </w:tc>
        <w:tc>
          <w:tcPr>
            <w:tcW w:w="1134" w:type="dxa"/>
            <w:tcBorders/>
          </w:tcPr>
          <w:p>
            <w:pPr>
              <w:pStyle w:val="Normal"/>
              <w:jc w:val="right"/>
              <w:rPr>
                <w:rFonts w:ascii="Arial" w:hAnsi="Arial" w:cs="Arial"/>
                <w:sz w:val="16"/>
              </w:rPr>
            </w:pPr>
            <w:r>
              <w:rPr>
                <w:rFonts w:cs="Arial" w:ascii="Arial" w:hAnsi="Arial"/>
                <w:sz w:val="16"/>
              </w:rPr>
              <w:t>204</w:t>
            </w:r>
          </w:p>
        </w:tc>
        <w:tc>
          <w:tcPr>
            <w:tcW w:w="1134" w:type="dxa"/>
            <w:tcBorders/>
          </w:tcPr>
          <w:p>
            <w:pPr>
              <w:pStyle w:val="Normal"/>
              <w:jc w:val="right"/>
              <w:rPr>
                <w:rFonts w:ascii="Arial" w:hAnsi="Arial" w:cs="Arial"/>
                <w:sz w:val="16"/>
              </w:rPr>
            </w:pPr>
            <w:r>
              <w:rPr>
                <w:rFonts w:cs="Arial" w:ascii="Arial" w:hAnsi="Arial"/>
                <w:sz w:val="16"/>
              </w:rPr>
              <w:t>20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3</w:t>
      </w:r>
    </w:p>
    <w:p>
      <w:pPr>
        <w:pStyle w:val="Normal"/>
        <w:jc w:val="right"/>
        <w:rPr>
          <w:rFonts w:ascii="Ottawa" w:hAnsi="Ottawa" w:cs="Ottawa"/>
          <w:sz w:val="28"/>
        </w:rPr>
      </w:pPr>
      <w:r>
        <w:rPr>
          <w:rFonts w:cs="Ottawa" w:ascii="Ottawa" w:hAnsi="Ottawa"/>
          <w:b/>
          <w:sz w:val="28"/>
        </w:rPr>
        <w:t>ASISTENCIA FINANCIERA A AGENTES DEL SEGUR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DE PROGRAMAS ESPE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lleva adelante la implementación y administración de los recursos orientados a atender los planes y programas especiales de salud de la totalidad de los beneficiarios comprendidos en el Sistema Nacional del Seguro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esarrolla acciones tendientes a subsidiar, con recursos provenientes del Fondo Solidario de Redistribución, prestaciones de alto impacto económico tales como trasplantes e intervenciones de alta complejidad, tratamientos de pacientes hemofílicos, de personas con diversas discapacidades, de pacientes afectados de VIH-Sida y/o enfermedades relacionadas, de personas que dependen física y psíquicamente del uso de estupefacientes. Además, se financian tratamientos prolongados con medicamentos y planes de prevención contra el mal de Chagas y la atención del nac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acciones en ejecución permiten garantizar el libre acceso a una prestación básica y obligatoria a alrededor de 18.000.000 de beneficiarios, comprendidos en el Sistema Nacional del Seguro de Salud.</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pPr>
      <w:r>
        <w:rPr>
          <w:rFonts w:cs="Switzerland" w:ascii="Switzerland" w:hAnsi="Switzerland"/>
        </w:rPr>
        <w:t>Para el año 2009, está previsto avanzar en la detección y atención del beneficiario chagásico y la cobertura de marcapasos cuando la patología cardíaca lo requiera e implementar nuevas modalidades terapéuticas para el tratamiento del VIH/S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prevé llevar a cabo el Plan Nacional de Vacunación Antigripal distribuyendo dosis entre las Obras Sociales, afrontando los gastos de almacenamiento, transporte, entrega y distribución de las mismas en tiempo y forma.</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Integral al Drogadependiente</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Afectados por VIH/SIDA</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Pacientes Hemofílic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Prolongado con Medicament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Discapacitado</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8.231.9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27.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3.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66</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4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43.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4.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9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4.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2.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8.5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4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32:00Z</dcterms:created>
  <dc:creator>ONP</dc:creator>
  <dc:description/>
  <dc:language>en-US</dc:language>
  <cp:lastModifiedBy>lfumi</cp:lastModifiedBy>
  <cp:lastPrinted>2008-09-10T22:53:00Z</cp:lastPrinted>
  <dcterms:modified xsi:type="dcterms:W3CDTF">2008-09-16T16:32:00Z</dcterms:modified>
  <cp:revision>12</cp:revision>
  <dc:subject/>
  <dc:title/>
</cp:coreProperties>
</file>