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 “DR. JUAN OTIMIO TESONE”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de Rehabilitación Psicofísica del Sur “Dr. Juan Otimio Tesone” es un Hospital Público de Gestión Descentralizada cuya misión primaria es proveer a la rehabilitación de los pacientes con discapacidad psicomotriz y visceral y a la atención primaria de la salud, mediante la prestación de servicios de salud en materia de promoción, prevención, recuperación y rehabilitación, con el objetivo final de lograr su reinserción social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política presupuestaria institucional para el ejercicio 2009 prevé: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veer a la rehabilitación psicofísica integral de los pacientes con discapacidad psicomotriz y visceral cardiorespiratoria mediante acciones de promoción, prevención, recuperación y rehabilitación en los ámbitos local, regional y nacion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jecutar acciones de promoción y prevención a través de la atención médica primaria y campañas de difusión a la comunidad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Impulsar, en materia de docencia e investigación, la formación de recursos humanos a través de cursos de capacitación de auxiliares de enfermería; residencias médicas, de terapia física, terapia ocupacional y servicio social; prácticas de psicología, servicio social, fonoaudiología, órtesis y prótesis, etc.; así como de actividades de docencia institucional e interinstitucional para profesionales y para el person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mover la investigación en áreas temáticas vinculadas a las patologías de rehabilitación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8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2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326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4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5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44.4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7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0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4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3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. de las Administraciones Públic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.86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3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.26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5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8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3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9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9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73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827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t. Nac. de Rehabilitación Psicofísica del Sur “Dr. Juan Otimio Tesone”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 través de este programa el Instituto Nacional de Rehabilitación Psicofísica del Sur “Dr. Juan Otimio Tesone” se propone brindar atención integral a pacientes con patologías discapacitantes psicofísicas. Los objetivos finales  son la promoción, prevención, recuperación y rehabilitación de pacientes externos e internados, con vista a alcanz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 xml:space="preserve">Para ello, se brinda traslado a dichos pacientes, se les presta atención médica primaria en distintas especialidades médicas y rehabilitación, tanto a pacientes internados como a extern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simismo, contribuye a la formación de recursos humanos en rehabilitación, </w:t>
      </w:r>
      <w:r>
        <w:rPr>
          <w:rFonts w:cs="Switzerland" w:ascii="Switzerland" w:hAnsi="Switzerland"/>
          <w:color w:val="000000"/>
        </w:rPr>
        <w:t>desarrolla investigaciones y realiza actividades de prevención y promoción de la salud en su área programática por medio de sus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Instituto es la principal institución de rehabilitación de su zona de influencia y del sur del país, y el referente para la derivación de pacientes con síndromes discapacitantes, y cuenta con una estructura funcional y edilicia adaptada a estas patología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PROFESIONAL DECRETO 277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59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4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Coc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733.0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7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2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326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4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5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44.4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7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0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4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3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3:00Z</dcterms:created>
  <dc:creator>ONP</dc:creator>
  <dc:description/>
  <dc:language>en-US</dc:language>
  <cp:lastModifiedBy>mamira</cp:lastModifiedBy>
  <cp:lastPrinted>2008-09-10T17:48:00Z</cp:lastPrinted>
  <dcterms:modified xsi:type="dcterms:W3CDTF">2008-09-16T16:34:00Z</dcterms:modified>
  <cp:revision>10</cp:revision>
  <dc:subject/>
  <dc:title/>
</cp:coreProperties>
</file>