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LONIA NACIONAL DR. MANUEL A. MONTES DE OCA</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La misión de la Colonia Nacional "Dr. Manual A. Montes de Oca" es brindar asistencia y rehabilitación a personas con discapacidad mental, coparticipando asimismo en la implementación de políticas específicas para el área y actuando como referente en la internación dentro del área geográfica de influencia.</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 xml:space="preserve">Entre otros servicios prestados por la Institución, se destaca una importante respuesta socio-sanitaria a través de sus servicios ambulatorios a la demanda local insatisfecha por el déficit de servicios asistenciales en la región y la modalidad de atención de las problemáticas vinculadas con el padecimiento mental y la discapacidad, que ha sido priorizada dentro de los lineamientos políticos institucionales. </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La población asistida está constituida en un alto porcentaje por personas con discapacidad mental y otras discapacidades asociadas. En términos generales, y a partir de la superpoblación existente en algunas unidades de internación y los altos índices de institucionalización, se ha planteado la necesidad de priorizar como eje de la política institucional la implementación de un modelo de atención compatible con la promoción de los derechos humanos, el fortalecimiento de las acciones de rehabilitación psicofísica, y la profundización de las estrategias de reinserción social.</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l Organismo financia sus actividades con recursos del Tesoro Nacional, a la vez que dispone de recursos propios provenientes de la facturación efectuada a las obras sociales por servicios prestados en materia de atención de pacientes bajo las modalidades ambulatoria o de internación.</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pPr>
      <w:r>
        <w:rPr>
          <w:rFonts w:cs="Switzerland" w:ascii="Switzerland" w:hAnsi="Switzerland"/>
          <w:lang w:val="es-AR"/>
        </w:rPr>
        <w:t>Los principales instrumentos de la política de transformación institucional implementada por el Organismo tienen como antecedente el Programa de Reforma del Modelo de Atención y Rehabilitación Integral (aprobado por Resolución Ministerial N</w:t>
      </w:r>
      <w:r>
        <w:rPr>
          <w:rFonts w:cs="Arial" w:ascii="Arial" w:hAnsi="Arial"/>
          <w:lang w:val="es-AR"/>
        </w:rPr>
        <w:t>°</w:t>
      </w:r>
      <w:r>
        <w:rPr>
          <w:rFonts w:cs="Switzerland" w:ascii="Switzerland" w:hAnsi="Switzerland"/>
          <w:lang w:val="es-AR"/>
        </w:rPr>
        <w:t xml:space="preserve"> 1.806/06), el Subprograma Regreso al Hogar (Resolución CMDO N</w:t>
      </w:r>
      <w:r>
        <w:rPr>
          <w:lang w:val="es-AR"/>
        </w:rPr>
        <w:t>°</w:t>
      </w:r>
      <w:r>
        <w:rPr>
          <w:rFonts w:cs="Switzerland" w:ascii="Switzerland" w:hAnsi="Switzerland"/>
          <w:lang w:val="es-AR"/>
        </w:rPr>
        <w:t xml:space="preserve"> 105/06) y los lineamientos del Plan Estratégico elaborado.</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n este contexto, entre las principales estrategias para 2009 se plantea la continuidad de las acciones implementadas a través del Programa de Reforma del Modelo de Atención y Rehabilitación Integral, así como la incorporación de otras incluidas en el Plan Estratégico, a saber:</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pPr>
      <w:r>
        <w:rPr>
          <w:rFonts w:cs="Switzerland" w:ascii="Switzerland" w:hAnsi="Switzerland"/>
          <w:lang w:val="es-AR"/>
        </w:rPr>
        <w:t>Mejorar la calidad de la asistencia ordenando el proceso de atención y reconvirtiendo los pabellones en Hogares, de acuerdo a la Resolución Ministerial N</w:t>
      </w:r>
      <w:r>
        <w:rPr>
          <w:rFonts w:cs="Arial" w:ascii="Arial" w:hAnsi="Arial"/>
          <w:lang w:val="es-AR"/>
        </w:rPr>
        <w:t xml:space="preserve">° </w:t>
      </w:r>
      <w:r>
        <w:rPr>
          <w:rFonts w:cs="Switzerland" w:ascii="Switzerland" w:hAnsi="Switzerland"/>
          <w:lang w:val="es-AR"/>
        </w:rPr>
        <w:t>1.328/06. Dentro de este eje, se plantea como primordial la creación de nuevos dispositivos destinados a rehabilitación, tales como centros de día, talleres laborales y centros para rehabilitación física, entre otros; así como la incorporación de nuevos perfiles de profesionales y la capacitación de los recursos humanos de acuerdo con la problemática de la multidiscapacidad y el envejecimiento progresivo que presenta la población institucionalizada.</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Continuar implementando estrategias de inclusión social orientadas a favorecer la revinculación social y familiar de los pacientes, mediante acciones tales como el otorgamiento de subsidios a familias biológicas y/o sustitutas para la reinserción de pacientes en un hogar, la creación de un subprograma destinado a posibilitar el regreso de pacientes del interior internados en la Institución a sus provincias de origen, y las iniciativas desarrolladas conjuntamente con otros organismos públicos tendientes a la restitución de la identidad de los pacientes indocumentados.</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Habilitar unidades residenciales en la comunidad para pacientes actualmente institucionalizados en la Colonia Nacional “Dr. Manuel A. Montes de Oca” con la coordinación y supervisión de un equipo interdisciplinario conformado por profesionales del Organismo, o mixto en caso de existir convenio con algún municipio.</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Continuar y profundizar la apertura de pequeños hogares en predios de la Institución que se hallan emplazados en áreas vecinas para personas con discapacidad mental y/o multidiscapacidades.</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Profundizar los vínculos con servicios de salud mental pertenecientes a establecimientos de salud municipales, promoviendo la desconcentración de los servicios ambulatorios que hoy se brindan en sede de la Colonia para aquellos pacientes a los cuales se les ha otorgado el alta médica e institucional.</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Impulsar el fortalecimiento institucional llevando a cabo actividades de comunicación institucional, capacitación, vigilancia epidemiológica y monitoreo o evaluación de la gestión, coordinadas por equipos conformados con personal de la Institución, y mediante acuerdos con universidades, organismos estatales, organizaciones de la sociedad civil, organismos de auditoría, el Poder Judicial, autoridades sanitarias y/o asociaciones sindicales.</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403.02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971.4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06.8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3.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1.5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55.7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3.7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6.8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75.8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9.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3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1.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4.403.02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4.203.02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1.403.02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4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4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8.803.02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5.803.02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6.403.02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403.02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403.0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3.0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3.0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9</w:t>
            </w:r>
          </w:p>
        </w:tc>
        <w:tc>
          <w:tcPr>
            <w:tcW w:w="2835"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03.02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9.403.021</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lonia Nacional Dr. Manuel A. Montes de Oca          </w:t>
            </w:r>
          </w:p>
        </w:tc>
        <w:tc>
          <w:tcPr>
            <w:tcW w:w="1134" w:type="dxa"/>
            <w:tcBorders/>
          </w:tcPr>
          <w:p>
            <w:pPr>
              <w:pStyle w:val="Normal"/>
              <w:jc w:val="right"/>
              <w:rPr>
                <w:rFonts w:ascii="Arial" w:hAnsi="Arial" w:cs="Arial"/>
                <w:sz w:val="16"/>
              </w:rPr>
            </w:pPr>
            <w:r>
              <w:rPr>
                <w:rFonts w:cs="Arial" w:ascii="Arial" w:hAnsi="Arial"/>
                <w:sz w:val="16"/>
              </w:rPr>
              <w:t>460</w:t>
            </w:r>
          </w:p>
        </w:tc>
        <w:tc>
          <w:tcPr>
            <w:tcW w:w="1134" w:type="dxa"/>
            <w:tcBorders/>
          </w:tcPr>
          <w:p>
            <w:pPr>
              <w:pStyle w:val="Normal"/>
              <w:jc w:val="right"/>
              <w:rPr>
                <w:rFonts w:ascii="Arial" w:hAnsi="Arial" w:cs="Arial"/>
                <w:sz w:val="16"/>
              </w:rPr>
            </w:pPr>
            <w:r>
              <w:rPr>
                <w:rFonts w:cs="Arial" w:ascii="Arial" w:hAnsi="Arial"/>
                <w:sz w:val="16"/>
              </w:rPr>
              <w:t>46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9</w:t>
      </w:r>
    </w:p>
    <w:p>
      <w:pPr>
        <w:pStyle w:val="Normal"/>
        <w:jc w:val="right"/>
        <w:rPr>
          <w:rFonts w:ascii="Ottawa" w:hAnsi="Ottawa" w:cs="Ottawa"/>
          <w:sz w:val="28"/>
        </w:rPr>
      </w:pPr>
      <w:r>
        <w:rPr>
          <w:rFonts w:cs="Ottawa" w:ascii="Ottawa" w:hAnsi="Ottawa"/>
          <w:b/>
          <w:sz w:val="28"/>
        </w:rPr>
        <w:t>ATENCION DE PACI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LONIA NACIONAL DR. MANUEL A. MONTES DE O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Por medio de este programa se implementa la asistencia y rehabilitación de las personas con retraso mental y otras patologías psiquiátricas internadas en esta Institución de referencia técnica. Asimismo, se da cobertura a una demanda incrementada de pacientes de localidades vecinas, los cuales son atendidos en consultorios externos por el personal profesional en una amplia gama de especial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Para lograr el cumplimiento de las metas establecidas, en el 2009 se pretende fortalecer el Programa Integral de Salud Mental en Discapacidad, cuyo objetivo fundamental es mejorar la atención de los pacientes internados, lo que requiere desarrollar un mayor fortalecimiento institucional, mayor comunicación y difusión a la comunida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se desarrolla un plan de regreso al hogar, que promueve el desarrollo personal y la integración social del paciente. Los principales objetivos que se plantean son: alcanzar un mayor grado de bienestar del paciente mediante el acercamiento a los familiares, incentivar la capacidad del paciente de valerse por sí mismo y contribuir al ejercicio efectivo de los derechos humanos de los mismos.</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pPr>
            <w:r>
              <w:rPr>
                <w:rFonts w:cs="Arial" w:ascii="Arial" w:hAnsi="Arial"/>
              </w:rPr>
              <w:t>Asistencia Financiera para la Externa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nación de Pacientes Crónicos</w:t>
            </w:r>
          </w:p>
        </w:tc>
        <w:tc>
          <w:tcPr>
            <w:tcW w:w="2552" w:type="dxa"/>
            <w:tcBorders/>
          </w:tcPr>
          <w:p>
            <w:pPr>
              <w:pStyle w:val="Normal"/>
              <w:keepNext w:val="true"/>
              <w:keepLines/>
              <w:rPr>
                <w:rFonts w:ascii="Arial" w:hAnsi="Arial" w:cs="Arial"/>
              </w:rPr>
            </w:pPr>
            <w:r>
              <w:rPr>
                <w:rFonts w:cs="Arial" w:ascii="Arial" w:hAnsi="Arial"/>
              </w:rPr>
              <w:t>Paciente Inter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cs="Arial" w:ascii="Arial" w:hAnsi="Arial"/>
              </w:rPr>
              <w:t>CARRERA PROFESIONAL DECRETO 277-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0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cs="Arial" w:ascii="Arial" w:hAnsi="Arial"/>
              </w:rPr>
              <w:t>CARRERA PROFESIONAL DECRETO 277-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6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de Pacientes</w:t>
            </w:r>
          </w:p>
        </w:tc>
        <w:tc>
          <w:tcPr>
            <w:tcW w:w="2268"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53.0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facción Pabellones 1, 4, 5 y 6</w:t>
            </w:r>
          </w:p>
        </w:tc>
        <w:tc>
          <w:tcPr>
            <w:tcW w:w="2268"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facción Integral Pabellón 8</w:t>
            </w:r>
          </w:p>
        </w:tc>
        <w:tc>
          <w:tcPr>
            <w:tcW w:w="2268"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facción Lavadero Central</w:t>
            </w:r>
          </w:p>
        </w:tc>
        <w:tc>
          <w:tcPr>
            <w:tcW w:w="2268"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efacción Integral de Cocina Central</w:t>
            </w:r>
          </w:p>
        </w:tc>
        <w:tc>
          <w:tcPr>
            <w:tcW w:w="2268"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8.803.021</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803.02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971.4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06.8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3.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1.5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55.7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3.7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6.8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75.8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9.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3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1.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LONIA NACIONAL DR. MANUEL A. MONTES DE O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al Ministerio de Salud.</w:t>
      </w:r>
    </w:p>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1:13:00Z</dcterms:created>
  <dc:creator>ONP</dc:creator>
  <dc:description/>
  <dc:language>en-US</dc:language>
  <cp:lastModifiedBy>Silvina Rey</cp:lastModifiedBy>
  <cp:lastPrinted>2008-09-10T22:45:00Z</cp:lastPrinted>
  <dcterms:modified xsi:type="dcterms:W3CDTF">2008-09-16T16:35:00Z</dcterms:modified>
  <cp:revision>9</cp:revision>
  <dc:subject/>
  <dc:title/>
</cp:coreProperties>
</file>