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PROFESOR ALEJANDRO POSAD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Hospital Nacional “Profesor Alejandro Posadas” tiene como misión primaria asistir a la población de la región del conurbano bonaerense y del país en relación a sus problemas de salud tanto en aspectos de promoción y prevención, asistencia integral y rehabilitación, así como de investigación y docencia. En este sentido, le corresponde desarrollarse como centro de referencia nacional, conformando una red de atención mediante la cual pueda responder a la demanda de las diferentes provincias en aquellas especialidades de alta complejidad requeridas. Por ello, su modelo institucional incorpora los principios de: universalidad en la cobertura asistencial, financiación pública del sistema, aseguramiento público al riesgo de enfermedad, solidaridad del sistema y garantía de que los pacientes reciban el nivel de cuidados que necesitan en función de su estado de salud y de la complejidad de la patología que presenten.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presta asistencia a una población con elevadas necesidades de salud, en un ámbito en el que la demanda es mayor a la oferta. Los bienes y servicios que provee incluyen asistencia en todas las especialidades médicas y de otras disciplinas, aumentando el desarrollo de prácticas complejas que requieren sustento de tecnología avanzada. Finalmente, el Organismo participa de las políticas y programas de salud establecidos por el Ministerio de Salud de la N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financiamiento proviene fundamentalmente del Tesoro Nacional, fuente a la que se suman los recursos obtenidos por facturación de servicios vinculados al sistema de la seguridad social y otras entidad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objetivos prioritarios que la Institución proyecta alcanzar en el año 2009, en el marco de la política general del Gobierno de constituirla en un centro de referencia nacional de alta complejidad, son los sigui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ctualizar la estructura orgánico-funcional del establecimiento de acuerdo a las necesidades del mismo, definidas principalmente por las prestaciones que se efectúan actualmente y las que se deben desarrollar para poder cumplir con sus misiones y funcione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Garantizar el confort a las personas enfermas, sus familias y al personal que trabaja en la Institución avanzando en la reparación y mantenimiento de la estructura edilic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Completar la obra de reconstrucción total de la guardia de emergencias de adult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dotación de camas de terapia intensiva y unidad coronaria de adultos y crear un sector de internación de recuperación de cirugía cardiovascular y hemodinam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Fortalecer y ampliar la oferta asistencial en el área cardiológica, tanto en lo que respecta a procedimientos de hemodinamia como a cirugías, actualmente restringidas a procedimientos programados, extendiendo la asistencia a la emergencia y urgenc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el sistema de información y disponer de sistemas informáticos que permitan contar con información oportuna para la gestión, monitoreo y evaluación, en particular en materia de laboratorio, farmacia, diagnóstico por imágenes, programación de turnos, unidad de admisión y recursos humanos y facturación.</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umentar la eficiencia, calidad y oferta de los servicios mejorando la utilización de los recursos existentes, las diversas herramientas de gestión y los circuitos administrativ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Renovar y desarrollar las áreas quirúrgicas en general, tanto en relación al equipamiento como al instrumental.</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y mejorar las camas de recuperación de cirugía cardiovascular infantil y de terapia intensiva pediátric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provisión de oxígenos y equipamiento de aspiración central a las camas generales de internación.</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Elevar la calidad de los procedimientos y resultados diagnósticos y terapéuticos cardiológicos, neurológicos, neumunológicos y gastroenterológicos, incorporando el equipamiento y la tecnología necesari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oferta horaria de asistencia ambulatoria y de estudios complementarios, en particular en materia de prestaciones de alta complejida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ind w:left="240"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018.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2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0.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7.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97.85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66.1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97.8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20.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20.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018.5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518.5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518.55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018.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518.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97.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97.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18.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4.018.55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ALEJANDRO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La misión primaria del Hospital Nacional “Profeso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atención de pacientes se enfoca en la asistencia ambulatoria e internación programada y no programada. </w:t>
      </w:r>
      <w:r>
        <w:rPr>
          <w:rFonts w:cs="Switzerland" w:ascii="Switzerland" w:hAnsi="Switzerland"/>
        </w:rPr>
        <w:t>Se desarrollan acciones destinadas a financiar prestaciones directas a los pacientes con y sin cobertura médica que concurren a la institución de manera espontánea, a aquellos que requieran prácticas de alta complejidad que no se realicen en otros hospitales públicos o que, por la urgencia del caso, su concreción no admita di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Además de las especialidades básicas de atención se realizan prácticas referidas a gastroenterología, neurología, kinesiología, oncología, dermatología, cardiología, psiquiatría, nefrología, otorrinolaringología y oftalmología, entre ot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su vez, se realizan servicios de diagnóstico por imágenes, de medicina nuclear, tomografía computada, hemodinamia, ultrasonografía, electrodiagnóstico y endoscopí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se desarrollan tareas de investigación aplicada y experimental y actividades de docencia en conjunto con la Facultad de Medicina de la Universidad de Buenos Aires.</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y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7.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60.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4.018.551</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018.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2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0.1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7.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1:00Z</dcterms:created>
  <dc:creator>ONP</dc:creator>
  <dc:description/>
  <dc:language>en-US</dc:language>
  <cp:lastModifiedBy>lfumi</cp:lastModifiedBy>
  <cp:lastPrinted>2008-09-10T22:00:00Z</cp:lastPrinted>
  <dcterms:modified xsi:type="dcterms:W3CDTF">2008-09-16T16:38:00Z</dcterms:modified>
  <cp:revision>12</cp:revision>
  <dc:subject/>
  <dc:title/>
</cp:coreProperties>
</file>