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903</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HOSPITAL NACIONAL DR. BALDOMERO SOMMER</w:t>
      </w:r>
    </w:p>
    <w:p>
      <w:pPr>
        <w:sectPr>
          <w:headerReference w:type="default" r:id="rId2"/>
          <w:footerReference w:type="default" r:id="rId3"/>
          <w:type w:val="nextPage"/>
          <w:pgSz w:w="11000" w:h="15477"/>
          <w:pgMar w:left="1418" w:right="1134" w:gutter="0" w:header="72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widowControl w:val="false"/>
        <w:spacing w:lineRule="auto" w:line="288"/>
        <w:ind w:firstLine="1134"/>
        <w:jc w:val="both"/>
        <w:rPr>
          <w:rFonts w:ascii="Switzerland" w:hAnsi="Switzerland" w:cs="Switzerland"/>
        </w:rPr>
      </w:pPr>
      <w:r>
        <w:rPr>
          <w:rFonts w:cs="Switzerland" w:ascii="Switzerland" w:hAnsi="Switzerland"/>
        </w:rPr>
        <w:t>El Hospital Nacional “Dr. Baldomero Sommer”, en su carácter de Hospital Público de Gestión Descentralizada, se ha involucrado en un proceso de innovación orientado a contar con un Plan Estratégico –a través de un convenio con la Secretaría de la Gestión Pública dependiente de la Jefatura de Gabinete de Ministros– y un plan de inversión de obras con el fin de eficientizar sus procesos.</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firstLine="1134"/>
        <w:jc w:val="both"/>
        <w:rPr>
          <w:rFonts w:ascii="Switzerland" w:hAnsi="Switzerland" w:cs="Switzerland"/>
        </w:rPr>
      </w:pPr>
      <w:r>
        <w:rPr>
          <w:rFonts w:cs="Switzerland" w:ascii="Switzerland" w:hAnsi="Switzerland"/>
        </w:rPr>
        <w:t>Como Hospital Público de Gestión Descentralizada, en virtud del Decreto Nº 939/00, da cumplimiento a los requisitos básicos que establece el Programa Nacional de Garantía de la Atención Médica y en esa dirección orienta sus políticas presupuestarias.</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firstLine="1134"/>
        <w:jc w:val="both"/>
        <w:rPr>
          <w:rFonts w:ascii="Switzerland" w:hAnsi="Switzerland" w:cs="Switzerland"/>
        </w:rPr>
      </w:pPr>
      <w:r>
        <w:rPr>
          <w:rFonts w:cs="Switzerland" w:ascii="Switzerland" w:hAnsi="Switzerland"/>
        </w:rPr>
        <w:t>La demanda de atención se incrementa progresivamente con la tendencia histórica, por lo que los recursos presupuestarios deben volcarse indefectiblemente a todos aquellos procesos que tiendan a la inclusión de la población más vulnerable, para la cobertura de sus necesidades básicas y el mantenimiento y recuperación de su salud.</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firstLine="1134"/>
        <w:jc w:val="both"/>
        <w:rPr>
          <w:rFonts w:ascii="Switzerland" w:hAnsi="Switzerland" w:cs="Switzerland"/>
        </w:rPr>
      </w:pPr>
      <w:r>
        <w:rPr>
          <w:rFonts w:cs="Switzerland" w:ascii="Switzerland" w:hAnsi="Switzerland"/>
        </w:rPr>
        <w:t>El Hospital Nacional “Dr. Baldomero Sommer” financia sus actividades en parte a través de recursos propios provenientes de los sectores de la Seguridad Social y Seguros Privados por los servicios prestados a sus beneficiarios, como así también de la recaudación por la venta de pliegos de bases y condiciones en los procesos de compra y contrataciones y otros servicios.</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firstLine="1134"/>
        <w:jc w:val="both"/>
        <w:rPr>
          <w:rFonts w:ascii="Switzerland" w:hAnsi="Switzerland" w:cs="Switzerland"/>
        </w:rPr>
      </w:pPr>
      <w:r>
        <w:rPr>
          <w:rFonts w:cs="Switzerland" w:ascii="Switzerland" w:hAnsi="Switzerland"/>
        </w:rPr>
        <w:t>Los principales objetivos de la política presupuestaria que se plantean para el año 2009 son:</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Continuar con las acciones emprendidas en el marco del Plan Estratégico destinadas a desarrollar un modelo de gestión por resultados que permita incrementar la capacidad de contención del costo social, aumentar la productividad e incrementar la calidad de los servicios prestados.</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Incentivar la sinergia de la cadena de valor asistencial incrementando la capacitación de los recursos humanos profesionales y no profesionales con la finalidad de mejorar la tarea de los equipos y, con ello, la calidad de los servicios de atención.</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Arbitrar los medios para rescatar la actual capacidad instalada y continuar con el reemplazo de la tecnología obsoleta a fin de mejorar el desempeño institucional.</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Desarrollar mecanismos de inversión en nuevos procesos productivos vinculados a los cambios implementados en el marco del Plan Estratégico.</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Tender una red informática e implementar un sistema de información sistematizada, ligada al conocimiento, a fin de realizar un seguimiento de las estrategias encaradas, garantizar la transparencia, corregir los desvíos, difundir el conocimiento y desarrollar estudios de costos.</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Prestar asistencia integral al enfermo de lepra en las modalidades de internación en pabellones en los casos de padecimiento de discapacidades graves y en barrios con casas comunitarias e individuales cuando el estado físico y mental de los pacientes así lo permita.</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Atender a pacientes ambulatorios enfermos de lepra bajo la modalidad de consultorios externos especiales y Área Programática.</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Atender a pacientes con enfermedades terminales a través del programa PACI.</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Atender a la población en general y a pacientes con discapacidades recuperables bajo las modalidades de consulta externa e internación.</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Realizar una búsqueda activa de enfermos de lepra y sus contactos para su atención y vigilancia epidemiológica, en la perspectiva de extender las acciones a las zonas endémicas de otras provincias.</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Prestar atención en materia de cuidados paliativos a pacientes oncológicos, VIH-SIDA, de enfermedades metabólicas, renales, neurológicas, etc., bajo las modalidades “Hospital de Día”, atención domiciliaria, asistencia telefónica permanente, consultoría externa e internación.</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Atender diversas patologías motoras, cardiorrespiratorias, neurológicas y traumatológicas, tanto en adultos como en pediátricos, brindando asistencia en materia de medicina física, fisiatría, kinesiología y rehabilitación a través del centro de rehabilitación integral que en un comienzo estaba destinado a enfermos de lepra pero que al abrir sus puertas se extendió a la atención de toda la comunidad.</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Continuar con las actividades de docencia e investigación, e implementar cursos de capacitación para el personal profesional, orientados tanto a la excelencia en la calidad de atención como a la disminución de los accidentes laborales. Publicar los trabajos resultantes en la revista del hospital y en la página de Internet.</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Continuar las acciones de atención de la población general demandante de los servicios que brinda el hospital en todas sus modalidades.</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Implementar el Programa de Residencia en Medicina General Integral en el marco de la estrategia del Ministerio de Salud destinada a lograr recursos humanos acordes a las necesidades de la atención primaria de la salud (APS), poniendo el eje central en la participación comunitaria y con el objetivo de formar médicos especialistas que tengan por función promover y proteger la salud.</w:t>
      </w:r>
    </w:p>
    <w:p>
      <w:pPr>
        <w:sectPr>
          <w:headerReference w:type="default" r:id="rId4"/>
          <w:footerReference w:type="default" r:id="rId5"/>
          <w:type w:val="nextPage"/>
          <w:pgSz w:w="11000" w:h="15477"/>
          <w:pgMar w:left="1418" w:right="1134" w:gutter="0" w:header="720" w:top="1701" w:footer="720" w:bottom="1418"/>
          <w:pgNumType w:fmt="decimal"/>
          <w:formProt w:val="false"/>
          <w:textDirection w:val="lrTb"/>
          <w:docGrid w:type="default" w:linePitch="360" w:charSpace="0"/>
        </w:sectPr>
        <w:pStyle w:val="Normal"/>
        <w:widowControl w:val="false"/>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8.169.93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665.9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69.8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8.7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4.3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78.96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49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66.9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4.0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1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6.7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53.9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9.8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3.3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88.13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926.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 de las Administraciones Públic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92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4.360.935</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4.360.935</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3.434.935)</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995.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99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lang w:val="pt-BR"/>
              </w:rPr>
            </w:pPr>
            <w:r>
              <w:rPr>
                <w:rFonts w:cs="Arial" w:ascii="Arial" w:hAnsi="Arial"/>
                <w:sz w:val="16"/>
                <w:lang w:val="pt-BR"/>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92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7.355.935</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6.429.935)</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7.243.935</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1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8.169.93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92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2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2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243.9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248.9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248.9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53</w:t>
            </w:r>
          </w:p>
        </w:tc>
        <w:tc>
          <w:tcPr>
            <w:tcW w:w="2835" w:type="dxa"/>
            <w:tcBorders/>
          </w:tcPr>
          <w:p>
            <w:pPr>
              <w:pStyle w:val="Normal"/>
              <w:keepNext w:val="true"/>
              <w:keepLines/>
              <w:rPr>
                <w:rFonts w:ascii="Arial" w:hAnsi="Arial" w:cs="Arial"/>
              </w:rPr>
            </w:pPr>
            <w:r>
              <w:rPr>
                <w:rFonts w:cs="Arial" w:ascii="Arial" w:hAnsi="Arial"/>
              </w:rPr>
              <w:t>Atención a Enfermos</w:t>
            </w:r>
          </w:p>
        </w:tc>
        <w:tc>
          <w:tcPr>
            <w:tcW w:w="2552"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355.93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w:t>
            </w:r>
          </w:p>
        </w:tc>
        <w:tc>
          <w:tcPr>
            <w:tcW w:w="2552"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4.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68.169.935</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r>
      <w:tr>
        <w:trPr/>
        <w:tc>
          <w:tcPr>
            <w:tcW w:w="1701"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Hospital Nacional Dr. Baldomero Sommer                </w:t>
            </w:r>
          </w:p>
        </w:tc>
        <w:tc>
          <w:tcPr>
            <w:tcW w:w="1134" w:type="dxa"/>
            <w:tcBorders/>
          </w:tcPr>
          <w:p>
            <w:pPr>
              <w:pStyle w:val="Normal"/>
              <w:jc w:val="right"/>
              <w:rPr>
                <w:rFonts w:ascii="Arial" w:hAnsi="Arial" w:cs="Arial"/>
                <w:sz w:val="16"/>
              </w:rPr>
            </w:pPr>
            <w:r>
              <w:rPr>
                <w:rFonts w:cs="Arial" w:ascii="Arial" w:hAnsi="Arial"/>
                <w:sz w:val="16"/>
              </w:rPr>
              <w:t>240</w:t>
            </w:r>
          </w:p>
        </w:tc>
        <w:tc>
          <w:tcPr>
            <w:tcW w:w="1134" w:type="dxa"/>
            <w:tcBorders/>
          </w:tcPr>
          <w:p>
            <w:pPr>
              <w:pStyle w:val="Normal"/>
              <w:jc w:val="right"/>
              <w:rPr>
                <w:rFonts w:ascii="Arial" w:hAnsi="Arial" w:cs="Arial"/>
                <w:sz w:val="16"/>
              </w:rPr>
            </w:pPr>
            <w:r>
              <w:rPr>
                <w:rFonts w:cs="Arial" w:ascii="Arial" w:hAnsi="Arial"/>
                <w:sz w:val="16"/>
              </w:rPr>
              <w:t>227</w:t>
            </w:r>
          </w:p>
        </w:tc>
        <w:tc>
          <w:tcPr>
            <w:tcW w:w="1134" w:type="dxa"/>
            <w:tcBorders/>
          </w:tcPr>
          <w:p>
            <w:pPr>
              <w:pStyle w:val="Normal"/>
              <w:jc w:val="right"/>
              <w:rPr>
                <w:rFonts w:ascii="Arial" w:hAnsi="Arial" w:cs="Arial"/>
                <w:sz w:val="16"/>
              </w:rPr>
            </w:pPr>
            <w:r>
              <w:rPr>
                <w:rFonts w:cs="Arial" w:ascii="Arial" w:hAnsi="Arial"/>
                <w:sz w:val="16"/>
              </w:rPr>
              <w:t>13</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3</w:t>
      </w:r>
    </w:p>
    <w:p>
      <w:pPr>
        <w:pStyle w:val="Normal"/>
        <w:jc w:val="right"/>
        <w:rPr>
          <w:rFonts w:ascii="Ottawa" w:hAnsi="Ottawa" w:cs="Ottawa"/>
          <w:sz w:val="28"/>
        </w:rPr>
      </w:pPr>
      <w:r>
        <w:rPr>
          <w:rFonts w:cs="Ottawa" w:ascii="Ottawa" w:hAnsi="Ottawa"/>
          <w:b/>
          <w:sz w:val="28"/>
        </w:rPr>
        <w:t>ATENCION A ENFERM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L HOSPIT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 xml:space="preserve">Este programa tiene como objetivo brindar asistencia integral al enfermo de lepra en las modalidades de internación en barrios y pabellones, y realizar la búsqueda activa del enfermo y sus contactos en el área programática. Asimismo, se asiste a pacientes con patologías dermatológicas con el propósito simultáneo de realizar el diagnóstico precoz de lepra y </w:t>
      </w:r>
      <w:r>
        <w:rPr>
          <w:rFonts w:cs="Switzerland" w:ascii="Switzerland" w:hAnsi="Switzerland"/>
          <w:color w:val="000000"/>
        </w:rPr>
        <w:t>de</w:t>
      </w:r>
      <w:r>
        <w:rPr>
          <w:rFonts w:cs="Switzerland" w:ascii="Switzerland" w:hAnsi="Switzerland"/>
        </w:rPr>
        <w:t xml:space="preserve"> garantizar el cumplimiento de acciones de vigilancia epidemiológica, no cubiertas por ningún otro efector de la zona. Estas tareas se complementan con la atención de pacientes ambulatorios por consultorios externos en distintas especialidad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a búsqueda de casos para su tratamiento, control y seguimiento se realiza en 39 partidos del conurbano bonaerense. El accionar conjunto de este Hospital con los establecimientos asistenciales de la zona de mayor prevalencia de lepra en la Provincia de Buenos Aires (zona sur, oeste y noreste del conurbano bonaerense), hace que la Argentina avance hacia la eliminación de la enfermedad como problema sanitario.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acciones de asilo para discapacitados incluyen actividades socioculturales con fines terapéuticos y de inserción social. Asimismo, a partir del trabajo conjunto del área de Docencia e Investigación con el Ministerio de Educación de la Provincia de Buenos Aires se sostiene un jardín de infantes, una escuela de nivel Educación General Básica (EGB) y una escuela de nivel Polimodal dentro del nosocomio. Por otra parte, se habilitó una EGB con orientación agrotécnica y la escuela secundaria de adultos a distancia, fundamentales para el desarrollo humano de la zona de influenc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Hospital Nacional “Dr. Baldomero Sommer” posee un centro de rehabilitación integral, que en sus inicios estaba destinado a enfermos de lepra y que, al abrir sus puertas a la comunidad, se extendió a diversas patologías motoras, neurológicas, traumatológicas y cardiorrespiratorias, tanto para adultos como pediátricas, brindando asistencia en medicina física, fisiátrica, kinesiología y rehabilit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apertura hacia la población en general, al encontrarse en el medio rural con una población de más de 700 mil personas en su área de influencia, generó la necesidad de incorporar servicios de internación y ambulatorios adecuados para pacientes no portadores de lepra.</w:t>
      </w:r>
    </w:p>
    <w:p>
      <w:pPr>
        <w:pStyle w:val="Normal"/>
        <w:spacing w:lineRule="auto" w:line="288"/>
        <w:ind w:firstLine="1134"/>
        <w:jc w:val="both"/>
        <w:rPr>
          <w:rFonts w:ascii="Switzerland" w:hAnsi="Switzerland" w:cs="Switzerland"/>
          <w:b/>
          <w:b/>
        </w:rPr>
      </w:pPr>
      <w:r>
        <w:rPr>
          <w:rFonts w:cs="Switzerland" w:ascii="Switzerland" w:hAnsi="Switzerland"/>
          <w:b/>
        </w:rPr>
      </w:r>
    </w:p>
    <w:p>
      <w:pPr>
        <w:pStyle w:val="Normal"/>
        <w:spacing w:lineRule="auto" w:line="288"/>
        <w:ind w:firstLine="1134"/>
        <w:jc w:val="both"/>
        <w:rPr>
          <w:rFonts w:ascii="Switzerland" w:hAnsi="Switzerland" w:cs="Switzerland"/>
        </w:rPr>
      </w:pPr>
      <w:r>
        <w:rPr>
          <w:rFonts w:cs="Switzerland" w:ascii="Switzerland" w:hAnsi="Switzerland"/>
        </w:rPr>
        <w:t xml:space="preserve">Por otra parte, se brinda asistencia integral a pacientes con enfermedades progresivas (cáncer, VIH/Sida, metabólicas, renales, neurológicas, etc.) en convenio con la Federación Médica de la Provincia de Buenos Aires (FEMEBA) y con hospitales de dicha provincia, desarrollando servicios de atención médica en las modalidades hospital de día, atención domiciliaria, internación y consultorios externos, con un enfoque que abarca múltiples grupos sociales en la zona de atención. </w:t>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Alimentaria a Pacientes Ambulatorios</w:t>
            </w:r>
          </w:p>
        </w:tc>
        <w:tc>
          <w:tcPr>
            <w:tcW w:w="2552" w:type="dxa"/>
            <w:tcBorders/>
          </w:tcPr>
          <w:p>
            <w:pPr>
              <w:pStyle w:val="Normal"/>
              <w:keepNext w:val="true"/>
              <w:keepLines/>
              <w:rPr>
                <w:rFonts w:ascii="Arial" w:hAnsi="Arial" w:cs="Arial"/>
              </w:rPr>
            </w:pPr>
            <w:r>
              <w:rPr>
                <w:rFonts w:cs="Arial" w:ascii="Arial" w:hAnsi="Arial"/>
              </w:rPr>
              <w:t>Módulo Aliment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a Pacientes en Centro de Día</w:t>
            </w:r>
          </w:p>
        </w:tc>
        <w:tc>
          <w:tcPr>
            <w:tcW w:w="2552" w:type="dxa"/>
            <w:tcBorders/>
          </w:tcPr>
          <w:p>
            <w:pPr>
              <w:pStyle w:val="Normal"/>
              <w:keepNext w:val="true"/>
              <w:keepLines/>
              <w:rPr>
                <w:rFonts w:ascii="Arial" w:hAnsi="Arial" w:cs="Arial"/>
              </w:rPr>
            </w:pPr>
            <w:r>
              <w:rPr>
                <w:rFonts w:cs="Arial" w:ascii="Arial" w:hAnsi="Arial"/>
              </w:rPr>
              <w:t>Paciente Aten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Ambulatorios</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Domiciliarios y Vigilancia Socio-Familiar</w:t>
            </w:r>
          </w:p>
        </w:tc>
        <w:tc>
          <w:tcPr>
            <w:tcW w:w="2552" w:type="dxa"/>
            <w:tcBorders/>
          </w:tcPr>
          <w:p>
            <w:pPr>
              <w:pStyle w:val="Normal"/>
              <w:keepNext w:val="true"/>
              <w:keepLines/>
              <w:rPr>
                <w:rFonts w:ascii="Arial" w:hAnsi="Arial" w:cs="Arial"/>
              </w:rPr>
            </w:pPr>
            <w:r>
              <w:rPr>
                <w:rFonts w:cs="Arial" w:ascii="Arial" w:hAnsi="Arial"/>
              </w:rPr>
              <w:t>Person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Internados</w:t>
            </w:r>
          </w:p>
        </w:tc>
        <w:tc>
          <w:tcPr>
            <w:tcW w:w="2552" w:type="dxa"/>
            <w:tcBorders/>
          </w:tcPr>
          <w:p>
            <w:pPr>
              <w:pStyle w:val="Normal"/>
              <w:keepNext w:val="true"/>
              <w:keepLines/>
              <w:rPr>
                <w:rFonts w:ascii="Arial" w:hAnsi="Arial" w:cs="Arial"/>
              </w:rPr>
            </w:pPr>
            <w:r>
              <w:rPr>
                <w:rFonts w:cs="Arial" w:ascii="Arial" w:hAnsi="Arial"/>
              </w:rPr>
              <w:t>Eg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studios Diagnósticos a Pacientes Externos</w:t>
            </w:r>
          </w:p>
        </w:tc>
        <w:tc>
          <w:tcPr>
            <w:tcW w:w="2552" w:type="dxa"/>
            <w:tcBorders/>
          </w:tcPr>
          <w:p>
            <w:pPr>
              <w:pStyle w:val="Normal"/>
              <w:keepNext w:val="true"/>
              <w:keepLines/>
              <w:rPr>
                <w:rFonts w:ascii="Arial" w:hAnsi="Arial" w:cs="Arial"/>
              </w:rPr>
            </w:pPr>
            <w:r>
              <w:rPr>
                <w:rFonts w:cs="Arial" w:ascii="Arial" w:hAnsi="Arial"/>
              </w:rPr>
              <w:t>Práctic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rnación de Pacientes Crónicos</w:t>
            </w:r>
          </w:p>
        </w:tc>
        <w:tc>
          <w:tcPr>
            <w:tcW w:w="2552" w:type="dxa"/>
            <w:tcBorders/>
          </w:tcPr>
          <w:p>
            <w:pPr>
              <w:pStyle w:val="Normal"/>
              <w:keepNext w:val="true"/>
              <w:keepLines/>
              <w:rPr>
                <w:rFonts w:ascii="Arial" w:hAnsi="Arial" w:cs="Arial"/>
              </w:rPr>
            </w:pPr>
            <w:r>
              <w:rPr>
                <w:rFonts w:cs="Arial" w:ascii="Arial" w:hAnsi="Arial"/>
              </w:rPr>
              <w:t>Paciente Inter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habilitación de Personas con Discapacidad</w:t>
            </w:r>
          </w:p>
        </w:tc>
        <w:tc>
          <w:tcPr>
            <w:tcW w:w="2552" w:type="dxa"/>
            <w:tcBorders/>
          </w:tcPr>
          <w:p>
            <w:pPr>
              <w:pStyle w:val="Normal"/>
              <w:keepNext w:val="true"/>
              <w:keepLines/>
              <w:rPr>
                <w:rFonts w:ascii="Arial" w:hAnsi="Arial" w:cs="Arial"/>
              </w:rPr>
            </w:pPr>
            <w:r>
              <w:rPr>
                <w:rFonts w:cs="Arial" w:ascii="Arial" w:hAnsi="Arial"/>
              </w:rPr>
              <w:t>Práctic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CARRERA PROFESIONAL DECRETO 277-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7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CARRERA PROFESIONAL DECRETO 277-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4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w:t>
            </w:r>
          </w:p>
        </w:tc>
        <w:tc>
          <w:tcPr>
            <w:tcW w:w="2268"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982.99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sistencia a Pacientes con Lepra y Otras</w:t>
            </w:r>
          </w:p>
        </w:tc>
        <w:tc>
          <w:tcPr>
            <w:tcW w:w="2268" w:type="dxa"/>
            <w:tcBorders/>
          </w:tcPr>
          <w:p>
            <w:pPr>
              <w:pStyle w:val="Normal"/>
              <w:keepNext w:val="true"/>
              <w:keepLines/>
              <w:rPr>
                <w:rFonts w:ascii="Arial" w:hAnsi="Arial" w:cs="Arial"/>
              </w:rPr>
            </w:pPr>
            <w:r>
              <w:rPr>
                <w:rFonts w:cs="Arial" w:ascii="Arial" w:hAnsi="Arial"/>
              </w:rPr>
              <w:t>Servicio Dermatoleprom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447.94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Remodelación y Equipamiento de Pabellones</w:t>
            </w:r>
          </w:p>
        </w:tc>
        <w:tc>
          <w:tcPr>
            <w:tcW w:w="2268"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Remodelación y Ampliación del Pabellón N° 6 Hospital Nacional Dr. Baldomero Sommer</w:t>
            </w:r>
          </w:p>
        </w:tc>
        <w:tc>
          <w:tcPr>
            <w:tcW w:w="2268"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7.355.935</w:t>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7.355.93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665.9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69.8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8.7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4.3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78.96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49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66.9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4.0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1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6.7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53.9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9.8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3.3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88.13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L HOSPIT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Incluye las contribuciones al Ministerio de Salud.</w:t>
      </w:r>
    </w:p>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4.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5"/>
        </w:tabs>
        <w:ind w:left="405" w:hanging="405"/>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8:18:00Z</dcterms:created>
  <dc:creator>ONP</dc:creator>
  <dc:description/>
  <dc:language>en-US</dc:language>
  <cp:lastModifiedBy>lfumi</cp:lastModifiedBy>
  <cp:lastPrinted>2008-09-10T21:51:00Z</cp:lastPrinted>
  <dcterms:modified xsi:type="dcterms:W3CDTF">2008-09-16T17:40:00Z</dcterms:modified>
  <cp:revision>11</cp:revision>
  <dc:subject/>
  <dc:title/>
</cp:coreProperties>
</file>