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RIESGOS DEL TRABAJO</w:t>
      </w:r>
    </w:p>
    <w:p>
      <w:pPr>
        <w:sectPr>
          <w:headerReference w:type="default" r:id="rId2"/>
          <w:footerReference w:type="default" r:id="rId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Superintendencia de Riesgos del Trabajo (SRT) es un organismo descentralizado de la jurisdicción del Ministerio de Trabajo, Empleo y Seguridad Social que tiene por misión la planificación, organización, administración, coordinación, control y evaluación del sistema de prevención y reparación de los daños derivados de accidentes de trabajo y de enfermedades profes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actividad de la SRT responde a la demanda social de un ambiente de trabajo sano y seguro y de una protección del trabajador frente a las contingencias de su actividad cotidiana. Por ello, son funciones esenciales del organismo reducir la siniestralidad laboral previniendo los riesgos del trabajo a través de su identificación y conocimiento; promover acciones directas e indirectas para la mejora continua de las condiciones y medio ambiente laborales de los trabajadores en todo el territorio nacional; garantizar la reparación, dineraria y en especie, de los daños derivados de accidentes laborales y enfermedades profesionales, promoviendo asimismo la rehabilitación, recalificación y la recolocación de los trabajadores damnificados; y promover, apoyar y coordinar el trabajo de prevención y control de condiciones de medio ambiente laboral llevado a cabo por las agencias de trabajo loc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consonancia con la orientación de las políticas públicas encaradas por el Gobierno Nacional, resulta sumamente importante continuar durante el ejercicio 2009 con la línea de trabajo orientada a ejercer un control real y efectivo sobre los agentes del sistema, modificando procedimientos, adecuando los recursos existentes a la actual realidad laboral, gestionando de forma más eficaz las denuncias presentadas e incrementando en número así como en calidad las actividades de control, inspección, difusión y capacitación a realizar, así como la evaluación de los resultados obteni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tal sentido, la política presupuestaria para el próximo año se dirigirá 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  <w:lang w:val="es-MX"/>
        </w:rPr>
        <w:t>-</w:t>
        <w:tab/>
        <w:t>Adecuar los recursos materiales, humanos y tecnológicos del Organismo a la actualidad del mercado laboral y de riesgos del trabajo</w:t>
      </w:r>
      <w:r>
        <w:rPr>
          <w:rFonts w:cs="Switzerland" w:ascii="Switzerland" w:hAnsi="Switzerland"/>
          <w:lang w:val="es-AR"/>
        </w:rPr>
        <w:t xml:space="preserve"> mediante la concreción de un Plan de Fortalecimiento Institucional, elaborado conforme los criterios establecidos por </w:t>
      </w:r>
      <w:r>
        <w:rPr>
          <w:rFonts w:cs="Switzerland" w:ascii="Switzerland" w:hAnsi="Switzerland"/>
          <w:lang w:val="es-MX"/>
        </w:rPr>
        <w:t>artículo 11 apartado III</w:t>
      </w:r>
      <w:r>
        <w:rPr>
          <w:rFonts w:cs="Switzerland" w:ascii="Switzerland" w:hAnsi="Switzerland"/>
          <w:lang w:val="es-AR"/>
        </w:rPr>
        <w:t xml:space="preserve"> del Decreto  </w:t>
      </w:r>
      <w:r>
        <w:rPr>
          <w:rFonts w:cs="Switzerland" w:ascii="Switzerland" w:hAnsi="Switzerland"/>
          <w:lang w:val="es-MX"/>
        </w:rPr>
        <w:t>Nº 491/97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ntinuar difundiendo y verificando el cumplimiento de la normativa de higiene y seguridad en los Territorios Feder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Fortalecer el rol de control de la SRT en el ámbito nacional en estrecha colaboración y coordinación con las distintas autoridades de trabajo provin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Verificar la realización de los exámenes médicos periódicos y aumentar las auditorías de calidad de los exámenes preocupacionales, además de las fiscalizaciones de los Servicios de Medicina Laboral y el seguimiento de casos patológicos por parte de las Aseguradoras de Riesgos de Trabajo y los empleadores autoasegur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Desarrollar y promover actividades de capacitación y difusión de conocimientos en todo lo atinente a la salud y seguridad de los trabajadores así como al sistema de riesgos del trabajo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Desarrollar estudios e investigaciones tendientes al análisis de la salud y seguridad de los trabajadores, sus condiciones y medio ambiente de trabajo, así como del impacto de la acción gubernamental sobre estos aspect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Auditar el cumplimiento en tiempo y forma de las reparaciones dinerarias por parte de las Aseguradoras de Riesgos del Trabajo y de los empleadores autoasegur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Incrementar el control de las prestaciones otorgadas en casos de baja complej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Verificar el otorgamiento oportuno, continuo y coordinado de las prestaciones de rehabilitación, fortaleciendo el control sobre los casos crónicos que se originan en casos de daños gravísim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Verificar la reinserción laboral de los trabajadores damnificados a través del seguimiento de la prestación del proceso de Recalificación Profes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Garantizar la atención de las demandas del ciudadano a través del Sistema Integrado de Atención al Público (SIAP) y su posterior seguimiento hasta la solución del conflicto o queja.</w:t>
      </w:r>
    </w:p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7" w:leader="none"/>
        </w:tabs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6.3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1.3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8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9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6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4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6.1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9.2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4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73.8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51.8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4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6.3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50.9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8.1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9.4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7.6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enes Preexist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53.4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5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4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72.6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45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9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9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33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13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13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3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3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Cumplimiento de la Ley de Riesgos del Traba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6.33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6.339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intendencia de Riesgos del Trabajo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SCALIZACION CUMPLIMIENTO DE LA LEY DE RIESGOS DEL TRABAJ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RIESGOS DEL TRABAJ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través del programa se llevarán a cabo fiscalizaciones en establecimientos ubicados en territorios federales, verificando el cumplimiento de la normativa de higiene y segur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Se realizarán auditorías a las Aseguradoras de Riesgos del Trabajo y a las Empresas Autoaseguradas con el fin de lograr una mejora en la calidad y cobertura, en lo referente a la prevención de accidentes del trabajo y enfermedades profesionales y al otorgamiento de prestaciones dinerarias y prestaciones en especie; garantizando que la reparación de los daños derivados de accidentes de trabajo y de enfermedades profesionales se efectúe de manera integral y oportun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relación a la prevención de los riesgos laborales, se continuarán implementando programas específicos que, a través de distintas líneas de acción, tiendan a disminuir eficazmente los accidentes del trabajo y las enfermedades profesionales así como a mejorar las condiciones de seguridad en el medio ambiente de trabaj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También se efectuará el control y seguimiento de las actividades y tareas desarrolladas por las Aseguradoras de Riesgos del Trabajo, a través de la ejecución de un plan de auditorías para verificar el grado de cumplimiento de las acciones y medidas impuestas por la normativa vig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fin de garantizar la reparación de los daños, se realizarán auditorías sobre el cumplimiento en tiempo y forma de las prestaciones que deben ser brindadas por las Aseguradoras de Riesgos del Trabajo y los Empleadores Autoasegurados en concepto de incapacidad y fallecimiento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Calidad de Atención de Accidentados Grav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Calidad de Atención de Accidentados Lev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5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Rehabilitación de Casos Crónicos y Servicio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en ARTs y Empleadores Autoasegur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s del proceso de recalificación en ART´s, Empleadores Autoasegurados y Prestad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7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l Cumplimiento Prestaciones Dinerarias en ART y Empleadores Autoasegur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en Empres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Cumplimiento de la Ley de Riesgos del Traba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.339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sición y Adecuación de Inmueble para la Superintendencia de Riesgos del Traba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6.339.0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6.3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1.3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8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9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6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4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6.1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9.2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4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73.8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51.8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4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6.3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50.9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8.1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9.4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7.6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enes Preexist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53.4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5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RIESGOS DEL TRABAJ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Switzerland" w:hAnsi="Switzerland" w:cs="Switzerland"/>
          <w:sz w:val="28"/>
        </w:rPr>
      </w:pPr>
      <w:r>
        <w:rPr>
          <w:rFonts w:cs="Switzerland" w:ascii="Switzerland" w:hAnsi="Switzerland"/>
          <w:sz w:val="28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Incluye contribuciones figurativas al Tesoro Nacional.  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52:00Z</dcterms:created>
  <dc:creator>ONP</dc:creator>
  <dc:description/>
  <dc:language>en-US</dc:language>
  <cp:lastModifiedBy>Gabriela Negri</cp:lastModifiedBy>
  <cp:lastPrinted>2008-09-11T16:30:00Z</cp:lastPrinted>
  <dcterms:modified xsi:type="dcterms:W3CDTF">2008-09-16T17:43:00Z</dcterms:modified>
  <cp:revision>10</cp:revision>
  <dc:subject/>
  <dc:title>ENTIDAD 852</dc:title>
</cp:coreProperties>
</file>