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NACIONAL DE LA SEGURIDAD SOCIAL</w:t>
      </w:r>
    </w:p>
    <w:p>
      <w:pPr>
        <w:sectPr>
          <w:headerReference w:type="default" r:id="rId2"/>
          <w:footerReference w:type="default" r:id="rId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pBdr>
          <w:left w:val="nil"/>
          <w:right w:val="nil"/>
        </w:pBdr>
        <w:ind w:right="0" w:firstLine="1134"/>
        <w:rPr/>
      </w:pPr>
      <w:r>
        <w:rPr/>
        <w:t>La Administración Nacional de la Seguridad Social (ANSeS) es responsable de la administración del Régimen Previsional Público del Sistema Integrado de Jubilaciones y Pensiones (SIJyP), del Sistema de Asignaciones Familiares, del Fondo Nacional de Empleo (prestaciones establecidas en el Artículo 119 de la Ley Nº 24.013), de las pensiones no contributivas a los veteranos de la Guerra del Atlántico Sur (Decreto Nº 1.357/04), de las transferencias a las provincias que no han traspasado sus regímenes previsionales al Estado Nacional (Cláusula Doceava del Compromiso Federal de 1999), del financiamiento del déficit de los sistemas de retiro y pensiones de las Fuerzas Armadas y de Seguridad nacionales, de la liquidación y puesta al pago de las pensiones no contributivas, del pago de las deudas previsionales con los beneficiarios del Sistema Integrado de Jubilaciones y Pensiones (SIJyP), y desde el ejercicio 2008, de la administración de los recursos del Fondo de Garantía de Sustentabilidad del Régimen Previsional Público de Reparto (FGS), creado por el Decreto Nº 897/2007. Asimismo, administra por cuenta y orden del Ministerio de Trabajo, Empleo y Seguridad Social la liquidación y puesta al pago de los Planes Jefes y Jefas de Hogar (Decreto N</w:t>
      </w:r>
      <w:r>
        <w:rPr>
          <w:rFonts w:eastAsia="Symbol" w:cs="Symbol" w:ascii="Symbol" w:hAnsi="Symbol"/>
        </w:rPr>
        <w:t></w:t>
      </w:r>
      <w:r>
        <w:rPr/>
        <w:t xml:space="preserve"> 565/02) y de Emergencia Laboral (PEL) cuya puesta al pago se realiza en las entidades bancarias bajo el resguardo de ANS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 otorga y administra el Código Unico de Identificación Laboral (CUIL), la opción por el régimen jubilatorio, la opción de obra social, la administración de la Historia Previsional, la certificación de servicios y la administración del padrón de obras sociales, entre otros servic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NSeS por un lado interviene en la administración de los derechos al acceso a las prestaciones de la seguridad social nacionales. El principal recurso de esta función de producción es la red de Unidades de Atención Integral (UDAI), oficinas y demás modalidades de atención al público. Las principales etapas del proceso productivo son la atención a potenciales beneficiarios de las prestaciones, la verificación de servicios y otorgamiento y puesta al pago de las prestacion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o lado administra el sistema de pago de las prestaciones propias y algunas por cuenta de terceros. El SIJyP, las asignaciones familiares y el seguro por desempleo son sistemas básicamente contributivos y se financian con recursos provenientes de aportes personales y contribuciones patronales sobre la nómina salarial del personal en relación de dependencia y los trabajadores autónomos, así como de toda otra fuente que la normativa legal afecte a la atención de las prestaciones del régimen de seguridad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jubilación automática por Internet permite la gestión de las prestaciones desde cualquier computadora con acceso a la web, ingresando al sitio www.anses.gov.ar, sin necesidad de concurrir personalmente, ahorrando tiempo, disminuyendo los costos de transacción y eliminando la tramitación interna que implica el expediente pape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rPr/>
      </w:pPr>
      <w:r>
        <w:rPr/>
        <w:t>En el marco de los compromisos asumidos por el Poder Ejecutivo Nacional, y las políticas de seguridad social consagradas por el Honorable Congreso de la Nación y por el Plan Estratégico de ANSeS, los principales objetivos de política de gestión para el año 2009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minuir los tiempos de resolución de trámites de otorgamiento de jubilaciones y pensiones a 60 días, a partir de la implementación de la cuenta corriente del beneficiario, mecanismo que permite el devengamiento de las prestaciones a partir del control de derecho, mejorando la calidad en la atención al público.</w:t>
      </w:r>
    </w:p>
    <w:p>
      <w:pPr>
        <w:pStyle w:val="Normal"/>
        <w:spacing w:lineRule="auto" w:line="288"/>
        <w:ind w:left="300" w:hanging="300"/>
        <w:jc w:val="both"/>
        <w:rPr/>
      </w:pPr>
      <w:r>
        <w:rPr>
          <w:rFonts w:cs="Switzerland" w:ascii="Switzerland" w:hAnsi="Switzerland"/>
        </w:rPr>
        <w:t>-</w:t>
        <w:tab/>
        <w:t>Adecuar el proceso de liquidación de sentencias judiciales a los preceptos de la Ley Nº 26.153, en lo que hace a liquidación de los nuevos casos testigo de sentencias: desarrollo del sistema SICA Sentencias, el que permite la liquidación mecanizada de todos los tipos de sentencia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iciar la anticipación en los requerimientos de certificación de servicios, impulsando que los potenciales beneficiarios (personas de edad cercana a la edad de jubilación) soliciten las certificaciones de manera previa al cumplimiento del requisito de edad, a los fines de completar su historia laboral en los sistemas de ANS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accesos vía Internet que permitan la realización de trámites y servicios “on line” para continuar mejorando la atención al público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la cuenta corriente del beneficiario y los aplicativos y sistemas informáticos que la contienen a los fines de propender a un esquema de liquidación automática de prestaciones de la seguridad social.</w:t>
      </w:r>
    </w:p>
    <w:p>
      <w:pPr>
        <w:pStyle w:val="Sangra3detindependiente"/>
        <w:rPr/>
      </w:pPr>
      <w:r>
        <w:rPr/>
        <w:t>-</w:t>
        <w:tab/>
        <w:t>Mejorar el sistema de puesta al pago de beneficios de la seguridad social (Decreto Nº 1220/04), incorporando sistemas de identificación biométricos de los beneficiarios, sistemas de control de colas en bocas de pago “on line”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aplicativos para los sistemas propios de ANSES en base a tecnologías abiertas, y en lenguajes informáticos compatibles con el desarrollo de los nuevos sistema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mplementar de manera masiva el Sistema Unificado de Asignaciones Familiares (SUAF), mejorando la calidad de los controles y eliminando el fondo compensador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fortaleciendo los sistemas de gestión de la calidad, propiciando las auditorías externas en las áreas críticas de atención al público y administración financiera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la implementación del Programa de Estandarización Integral (PEI) en las UDAIs, destinado a unificar procedimientos de trabajo, normas de calidad auditables y el perfil de las dependencias descentralizada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el plan de apertura de dependencias de atención al público: se encuentra programada la apertura de oficinas en todo el país en localidades que no cuentan con boca de atención de ANSES y se mejorará el sistema de atención móvil mediante la incorporación de nuevas Unidades de Atención Móvil (UDAM).</w:t>
      </w:r>
    </w:p>
    <w:p>
      <w:pPr>
        <w:pStyle w:val="Normal"/>
        <w:numPr>
          <w:ilvl w:val="0"/>
          <w:numId w:val="1"/>
        </w:numPr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ulminar el proceso de despapelización en la gestión operativa de ANSeS, conteniendo un modelo de atención “back office”, disminuyendo en términos físicos el volumen de papeles utilizados.</w:t>
      </w:r>
    </w:p>
    <w:p>
      <w:pPr>
        <w:sectPr>
          <w:headerReference w:type="default" r:id="rId4"/>
          <w:footerReference w:type="defaul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7.630.595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 en Pers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041.22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ersonal Permanent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65.110.539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signaciones Familiar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.868.84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sistencia Social al Pers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.212.1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eneficios y Compensacion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0.084.58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ersonal contratad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.943.941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nes de Consu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9.253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ctos Alimenticios, Agropecuarios y Forest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019.97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extiles y Vestuari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.14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ctos de Papel, Cartón e Impres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.638.398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ctos de Cuero y Cauch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ctos Químicos, Combustibles y Lubrica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.350.67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ctos de Minerales No Metál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08.402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ctos Metál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562.46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tros Bienes de Consu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4.433.089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No Person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91.801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rvicios Bás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6.110.43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quileres y Derech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.044.90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ntenimiento, Reparación y Limpiez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3.186.40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rvicios Técnicos y Profesion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2.676.32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rvicios Comerciales y Financier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30.452.153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sajes y Viát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.128.43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mpuestos, Derechos, Tasas y Juici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2.395.001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tros Servici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1.807.339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nes de Us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6.267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ienes Preexist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4.282.5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struccion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.2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quinaria y Equip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8.460.981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ibros, Revistas y Otros Elementos Coleccionab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0.85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tivos Intangib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9.262.663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85.201.181.063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3.046.067.063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nsferencias a Otras Entidades del Sector Público Naci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51.014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.900.6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nsferencias al Exterio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.5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 Figurativ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.830.872.93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.830.872.9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34.34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4.3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38.495.04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9.3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6.95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73.455.06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2.082.71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68.676.05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28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32.505.00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439.113.063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26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26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34.34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99.722.06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565.380.063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33.2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30.872.93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6.94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50.5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2.0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ndeudamiento Público e Incremento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87.52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04.20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3.6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astos Figurativos para Aplicaciones Financieras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700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4.667.542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Tributari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7.084.3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los Ingres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320.7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ana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320.7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la Producción, el Consumo y las Transaccion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139.3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alor Agregad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.309.8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mbustibles Líquid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829.5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Impues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624.3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624.3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6.138.495.043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guridad Soci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4.320.939.043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portes Person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185.924.043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Patron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.135.015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Contribucion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817.556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 Entidad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817.556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009.3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Depósi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9.31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Depósitos en Moneda Naci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9.31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Títulos y Valor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399.99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Títulos y Valores en Moneda Naci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399.99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246.95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6.95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Unidades Familiar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6.95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Extern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5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Organismos Internacion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5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9.433.2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.433.2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.433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590.350.8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.715.274.6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s a las Prestacione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0.068.0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de Desempl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nes Activas y Desempe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41.471.8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ignaciones Famili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729.972.9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Ex-Cajas Provin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nes - Gerencia de Asuntos Interjurisdic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427.633.4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on Pensiones Ex-Combat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es - Unidad de Atención y Asistencia a Veteranos de Malvi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30.336.2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785.486.9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7.630.595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cion Nacional de Seguridad Social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6.358.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y Telecomunic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Sistemas y Tele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4.751.5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zación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Normatización de Prestaciones y Servicios - 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.145.4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Cli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62.666.7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Finanz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2.805.4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Logí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8.236.8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Recursos Huma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5.715.8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untos Juríd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.056.7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Institucional (BIRF 731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4.963.4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Ampliación de la Unidad de Atencióan Integral (UDAI) - Etap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6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590.350.86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590.350.868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029.529.868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53.528.40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760.84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12.1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.084.58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943.941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9.253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19.97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4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638.398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50.67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8.402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2.46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433.089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91.801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6.110.43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044.90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3.186.40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2.676.32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0.452.153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128.43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395.001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807.339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26.267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ienes Preexist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4.282.5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8.460.981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85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262.663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programa contempla las tareas de ejecución, coordinación y supervisión de la normativa vigente (Ley Nº 24.241 y sus modificatorias y complementarias) para el otorgamiento y liquidación de las prestaciones del Régimen Nacional de Jubilaciones y Pensiones. </w:t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operatoria a cargo de ANSeS comprende el tratamiento de las solicitudes de beneficios y el otorgamiento de los mismos, así como, en el caso de los beneficios vigentes, las rectificaciones, suspensiones y extinción de los mismos.</w:t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to a la naturaleza mixta del Sistema Integrado de Jubilaciones y Pensiones, este programa se divide en tres subprogramas: Subprograma 1- Prestaciones Previsionales del Régimen de Reparto,  Subprograma 2 – Prestaciones Previsionales de la Componente Pública del Régimen de Capitalización y Subprograma 3 - Prestaciones Previsionales de la Ley Nº 25.994.</w:t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incluye además la ejecución y puesta al pago de los beneficios previsionales del Poder Judicial de la Nación.</w:t>
      </w:r>
    </w:p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5.715.274.672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568.32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543.84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48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5.710.706.34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.710.706.3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Previsionales del Régimen de Repar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.607.110.7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Previsionales. Componente Pública del Régimen de Capitaliz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nes - Gerencia de Capitaliz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905.658.9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Previsionales Ley N°25.9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.197.936.6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5.710.706.34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PREVISIONALES DEL REGIMEN DE REPAR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subprograma tiene a su cargo la ejecución, coordinación y supervisión del otorgamiento y liquidación de las prestaciones del Régimen Previsional Público, según lo dispuesto por el Titulo II de la Ley Nº 24.241, sus modificaciones y complementaria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as actividades desarrolladas por el subprograma están relacionadas con la tramitación de solicitudes de beneficios, la determinación de la prestación y la liquidación de la misma. Asimismo, se incluyen las acciones referidas a la rectificación de las prestaciones vigentes y/o su extinción, así como el otorgamiento de las pensiones originadas en el fallecimiento del beneficiario.  También se incluyen las acciones relacionadas con la supervisión y puesta al pago de las prestaciones correspondientes a beneficios del Poder Judicial de la Nación. </w:t>
      </w:r>
    </w:p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92.29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40.88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9.607.110.71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9.607.110.71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.607.110.7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PREVISIONALES. COMPONENTE PUBLICA DEL REGIMEN DE CAPITALIZ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NES - GERENCIA DE CAPITALIZ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subprograma tiene como objetivos la ejecución, coordinación y supervisión del otorgamiento y liquidación de la componente pública de las prestaciones previsionales de quienes optaron por el régimen de capitalización establecido por la Ley Nº 24.241, sus modificaciones y complementaria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tividades desarrolladas comprenden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La tramitación de las solicitudes de beneficios, la determinación y liquidación de la componente pública de las prestaciones.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Gestión de las solicitudes de rectificación relacionadas con la determinación y liquidación de la componente pública de las prestaciones vigentes, así como su extinción o su transformación en pensiones por muerte del beneficiario.</w:t>
      </w:r>
    </w:p>
    <w:p>
      <w:pPr>
        <w:sectPr>
          <w:headerReference w:type="default" r:id="rId36"/>
          <w:footerReference w:type="default" r:id="rId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6.35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86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.905.658.963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.905.658.963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905.658.9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PREVISIONALES LEY Nº 25.99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subprograma tiene como objeto la identificación de las prestaciones previsionales vinculadas a la Ley Nº 25.994 de Jubilación Anticipada y al Régimen de Regularización Voluntaria de la Deuda previsto en el Capítulo II de la Ley Nº 24.476 – Texto modificado por el Decreto Nº 1.454/2005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tividades desarrolladas por el subprograma están relacionadas con la ejecución, coordinación y supervisión del otorgamiento y liquidación de las prestacion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ANSeS actúa como agente de retención de las cuotas mensuales del plan de regularización de la deuda por el que hubiera optado el afiliado, el causante o sus derechohabientes hasta el vencimiento de la última cuota del mencionado plan.</w:t>
      </w:r>
    </w:p>
    <w:p>
      <w:pPr>
        <w:sectPr>
          <w:headerReference w:type="default" r:id="rId42"/>
          <w:footerReference w:type="default" r:id="rId4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77.23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1.197.936.66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1.197.936.66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.197.936.6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MPLEMENTOS A LAS PRESTACIONE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como objetivo el pago directo de los subsidios en las tarifas de servicios públicos, a favor de los jubilados y pensionados del Sistema Integrado de Jubilaciones y Pensiones (SIJyP), según lo dispuesto por el Decreto Nº 319/97 y sus normas complementarias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 implementa el otorgamiento y pago del subsidio de contención familiar por fallecimiento, a los familiares de los beneficiarios del SIJyP, de acuerdo al Decreto Nº 599/06.</w:t>
      </w:r>
    </w:p>
    <w:p>
      <w:pPr>
        <w:sectPr>
          <w:headerReference w:type="default" r:id="rId48"/>
          <w:footerReference w:type="default" r:id="rId4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Subsidio de Contención Famili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8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Subsidios Tarif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2.20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0.068.002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0.068.002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0.068.0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GURO DE DESEMPLE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NES ACTIVAS Y DESEMPEL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a su cargo la verificación del cumplimiento de los requisitos establecidos por la Ley Nº 24.013 para acceder a la prestación por desempleo, así como el otorgamiento y pago de las prestacion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54"/>
          <w:footerReference w:type="default" r:id="rId5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también el pago de prestaciones médico-asistenciales de acuerdo a lo dispuesto por las leyes Nº 23.660 y Nº 23.661. El seguro de desempleo tiene una duración que depende del tiempo de cotización de los trabajadores en el Fondo Nacional de Empleo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Seguros de Desempl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7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41.471.83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47.832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00.312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7.52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39.824.002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39.824.0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GNACIONES FAMILI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ASIGNACIONES FAMILI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a su cargo la tramitación, otorgamiento y pago de las asignaciones familiares que corresponden a los trabajadores en relación de dependencia y a los beneficiarios de la Ley sobre Riesgos de Trabajo, del Seguro por Desempleo y del Sistema Integrado de Jubilaciones y Pensiones, según lo dispuesto por la Ley Nº 24.714 y sus modificatorias.</w:t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 el objetivo de dotar de transparencia a la gestión presupuestaria, la información se discrimina en los Subprogramas 01- Asignaciones Familiares Activos y 02-Asignaciones Familiares Pasivos.</w:t>
      </w:r>
    </w:p>
    <w:p>
      <w:pPr>
        <w:sectPr>
          <w:headerReference w:type="default" r:id="rId62"/>
          <w:footerReference w:type="default" r:id="rId6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PlainText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VENCIONADO - ANS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UPERIOR Y GERENCIAL - ANS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.729.972.97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473.97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37.97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.724.499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724.4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ones Familiares Activ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ignaciones Famili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580.025.1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ones Familiares Pasiv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ignaciones Famili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144.473.8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.724.499.000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GNACIONES FAMILIARES ACTIV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ASIGNACIONES FAMILI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subprograma tiene a su cargo la tramitación, otorgamiento y pago de las asignaciones familiares correspondientes a trabajadores en relación de dependencia y de los beneficiarios de la Ley sobre Riesgos de Trabajo y del Seguro por Desempleo, según lo dispuesto por la Ley Nº 24.714 y sus modificatorias.</w:t>
      </w:r>
    </w:p>
    <w:p>
      <w:pPr>
        <w:sectPr>
          <w:headerReference w:type="default" r:id="rId70"/>
          <w:footerReference w:type="default" r:id="rId7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Adop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Hi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72.15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Hijo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1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Mater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Matrimon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7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Naci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2.43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rena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49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Escolar An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7.19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.580.025.16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.580.025.16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580.025.1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GNACIONES FAMILIARES PASIV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ASIGNACIONES FAMILI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Subprograma tiene a su cargo la tramitación, otorgamiento y pago de las asignaciones familiares correspondientes al subsistema no contributivo para los beneficiarios del Sistema Integrado de Jubilaciones y Pensiones, según lo dispuesto por la Ley Nº 24.714 y sus modificatorias.</w:t>
      </w:r>
    </w:p>
    <w:p>
      <w:pPr>
        <w:sectPr>
          <w:headerReference w:type="default" r:id="rId76"/>
          <w:footerReference w:type="default" r:id="rId7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Cónyug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5.1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Hi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5.14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Hijo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87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Escolar An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2.8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144.473.83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144.473.83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144.473.8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EX-CAJAS PROVIN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NES - GERENCIA DE ASUNTOS INTERJURISDIC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a su cargo la ejecución, coordinación y supervisión de aplicación de la normativa vigente relativa a la liquidación de las prestaciones previsionales de los beneficiarios de los regímenes provinciales transferidos a la Nación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incluye las prestaciones de los siguientes regímenes previsionales provinciales transferidos: Catamarca, Jujuy, La Rioja, Mendoza, Río Negro, Salta, San Juan, San Luis, Santiago del Estero y Tucumán.</w:t>
      </w:r>
    </w:p>
    <w:p>
      <w:pPr>
        <w:sectPr>
          <w:headerReference w:type="default" r:id="rId82"/>
          <w:footerReference w:type="default" r:id="rId8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3.03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68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.427.633.432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.427.633.432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427.633.4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PENSIONES EX-COMBATIE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PRESTACIOES - UNIDAD DE ATENCION Y ASISTENCIA A VETERANOS DE MALVIN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como objetivo el otorgamiento, liquidación y pago de las pensiones no contributivas a los veteranos de Guerra del Atlántico Sur y sus derechohabientes. El monto de dichas pensiones es el equivalente a tres veces el haber mínimo de las prestaciones a cargo del Régimen Público del Sistema Integrado de Jubilaciones y Pensiones (SIJyP). A partir del Decreto Nº 886/2005 estas prestaciones pasan a denominarse “Pensiones Honoríficas de Veteranos de Guerra del Atlántico Sur” y se elimina la incompatibilidad de la prestación con cualquier otro beneficio de carácter previsional permanente o de retiro otorgado en jurisdicción nacional, provincial o municipal.</w:t>
      </w:r>
    </w:p>
    <w:p>
      <w:pPr>
        <w:sectPr>
          <w:headerReference w:type="default" r:id="rId88"/>
          <w:footerReference w:type="default" r:id="rId8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 Ex-Combat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1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30.336.281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30.336.281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30.336.28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Y CONTRIBUCIONES A LA SEGURIDAD SOCIAL, ORGANISMOS DESCENTRALIZADOS Y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 EJECUTIV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mprende las transferencias a: las cajas previsionales provinciales no transferidas a la Nación, el Instituto Nacional de Servicios Sociales para Jubilados y Pensionados y a la Administración Federal de Ingresos Públicos; y las erogaciones figurativas a: los Ministerios de Salud, de Desarrollo Social y de Trabajo, Empleo y Seguridad Social; al Servicio Penitenciario Federal, la Caja de Retiros, Jubilaciones y Pensiones de la Policía Federal Argentina, la Gendarmería Nacional, la Prefectura Naval, el Instituto de Ayuda Financiera para el Pago de Retiros y Pensiones Militares, la Jefatura de Gabinete de Ministros, la Tesorería General de la Nación y la Procuración General de la Nación.</w:t>
      </w:r>
    </w:p>
    <w:p>
      <w:pPr>
        <w:sectPr>
          <w:headerReference w:type="default" r:id="rId94"/>
          <w:footerReference w:type="default" r:id="rId9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.785.486.93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.954.614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803.0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Otras Entidades del Sector Público Naci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1.014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900.6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.830.872.93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830.872.9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 LA SEGURIDAD SOCIAL, ORGANISMOS DESCENTRALIZADOS Y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 EJECUTIV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.830.872.93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.830.872.93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830.872.9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AL INSTITUTO NACIONAL DE SERVICIOS SOCIALES PARA JUBILADOS Y PENSIONAD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 EJECUTIV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803.0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803.0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80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A CAJAS PREVISIONALES PROVIN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 EJECUTIV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900.6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900.6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900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A LA ADMINISTRACION FEDERAL DE INGRESOS PUBL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 EJECUTIV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51.014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51.014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Otras Entidades del Sector Público Naci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1.0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4"/>
      <w:footerReference w:type="default" r:id="rId105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5"/>
        </w:tabs>
        <w:ind w:left="30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left w:val="single" w:sz="4" w:space="1" w:color="000000"/>
        <w:right w:val="single" w:sz="4" w:space="1" w:color="000000"/>
      </w:pBdr>
      <w:spacing w:lineRule="auto" w:line="288"/>
      <w:ind w:right="-143" w:firstLine="1134"/>
      <w:jc w:val="both"/>
    </w:pPr>
    <w:rPr>
      <w:rFonts w:ascii="Switzerland" w:hAnsi="Switzerland" w:cs="Switzerland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288"/>
      <w:ind w:left="300" w:hanging="300"/>
      <w:jc w:val="both"/>
    </w:pPr>
    <w:rPr>
      <w:rFonts w:ascii="Switzerland" w:hAnsi="Switzerland" w:cs="Switzerland"/>
      <w:lang w:val="es-A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42:00Z</dcterms:created>
  <dc:creator>Sandra Maggi Quercia</dc:creator>
  <dc:description/>
  <dc:language>en-US</dc:language>
  <cp:lastModifiedBy>Sandra Maggi Quercia</cp:lastModifiedBy>
  <cp:lastPrinted>2008-09-12T15:49:00Z</cp:lastPrinted>
  <dcterms:modified xsi:type="dcterms:W3CDTF">2008-09-16T17:45:00Z</dcterms:modified>
  <cp:revision>10</cp:revision>
  <dc:subject/>
  <dc:title/>
</cp:coreProperties>
</file>