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La Comisión Nacional de Evaluación y Acreditación Universitaria (CONEAU) es un organismo descentralizado dependiente del Ministerio de Educación, creado por la Ley Nº 24.521 de Educación Superior. Su misión primaria consiste en contribuir al mejoramiento de la calidad académica e institucional de la totalidad de las instituciones que integran el sistema universitario argentino.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ello, debe coordinar y llevar adelante la evaluación externa de las instituciones universitarias en cuanto a sus actividades de docencia, investigación y extensión y, en el caso de las instituciones universitarias nacionales, también respecto de las funciones de gestión institucional (artículo 44 de la Ley Nº 24.521); a fin de emitir recomendaciones de carácter público para el mejoramiento de la eficiencia global de cada institución universitaria, de sus capacidades institucionales, académicas y de la calidad del servicio que prest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or otra parte, le corresponde acreditar las carreras de grado a las que se refiere el artículo 43 de la Ley Nº 24.521, así como las carreras de posgrado, cualquiera sea el ámbito en que se desarrollen, de acuerdo a los estándares establecidos por el Ministerio de Educación en consulta con el Consejo de Universidades. Las resoluciones emitidas por la CONEAU, según la normativa vigente, son utilizadas por el Ministerio de Educación para la tramitación de la validez oficial de los títul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Organismo también dictamina acerca de las solicitudes de reconocimiento provisorio del título de proyectos de posgrado, tramitaciones derivadas por el Ministerio durante el mes de abril de cada año según la Resolución MECyT Nº 532/02. Asimismo, contribuye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ello, la CONEAU debe pronunciarse sobre la consistencia y viabilidad de los proyectos institucionales a partir de los cuales el Ministerio de Educación autoriza la puesta en marcha de nuevas instituciones universitarias nacionales con posterioridad a su creación o el reconocimiento de instituciones universitarias provinciales. Asimismo, debe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Finalmente, la Comisión dictamina sobre las propuestas de entidades privadas de evaluación y acreditación universitaria para su reconocimiento por parte del Ministerio de Educ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 través del cumplimiento de estas funciones, la CONEAU contribuye con las evaluaciones de aseguramiento de la calidad académica e institucional necesarias al control de legitimidad que debe realizar el Ministerio de Educ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9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dando cumplimiento a las exigencias evaluativas establecidas por la Ley de Educación Superior, instrumentando para ello todas las acciones de autoevaluación, evaluación y coordinación necesari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las estrategias de elevación de la eficiencia y eficacia globales a partir de la elaboración de propuestas para el Ejecutivo de normas mejoradas que agilicen los procesos, del diseño de cronogramas articulados de evaluación y acreditación, y del fortalecimiento de los sistemas y procesamiento de la información, así como de su difusión oportuna y precis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ar continuidad a los programas destinados al entrenamiento de expertos exigido por la normativa vig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seguir con las actividades de cooperación institucional e internacional integrando el accionar de la CONEAU al escenario nacional e internacional del desarrollo y la evaluación de la calidad de la educación superior.</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los procesos de autoevaluación y monitoreo de las actividades llevadas a cabo por el Organismo a través de consultas a los evaluados y a expertos en la materia, en vista al mejoramiento permanente de las funciones de su competenci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evaluaciones institucional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ulminar la evaluación de respuestas a la vista y recursos de reconsideración de la primera etapa de la tercera convocatoria para la acreditación de posgrados en Ciencias de la Salud (potencialmente, 60 carreras en condiciones de iniciar al menos uno de esos dos trámites), e iniciar la evaluación de las (aproximadamente) 300 carreras pertenecientes a la tercera convocatoria a acreditación de carreras de posgrado en Ciencias Económicas, Jurídicas y Sociales. Asimismo, se espera recibir aproximadamente 180 proyectos provenientes del Ministerio de Educación (en el marco de la Resolución MECyT Nº 532/02).</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ulminar la convocatoria obligatoria para la acreditación de carreras de Arquitectura (Resolución MECyT Nº  498/06), la evaluación de las carreras de Medicina en el marco de un nuevo ciclo de acreditación, la convocatoria a un nuevo ciclo de acreditación para 74 carreras de Ingeniería (Resolución MECyT Nº 1.232/01), la evaluación de carreras de Ingeniería y Agronomía que fueran acreditadas por tres años en 2005 a los efectos de la verificación del cumplimiento de los compromisos (Resoluciones MECyT Nº  1.232/01 y Nº 334/03, respectivamente), y la evaluación de carreras no acreditadas y carreras nuevas de Agronomía. Se prevé también la convocatoria para la evaluación de carreras de Ingeniería Industrial, Agrimensura, Metalúrgica y Bioingeniería que fueran acreditadas por tres años en 2006, a los efectos de la verificación del cumplimiento de los compromisos (Resolución MECyT Nº 1.054/02), así como de carreras no acreditadas y carreras nuevas. En total, se habrán acreditado 29 carreras de Arquitectura, 20 de Agronomía, 74 de Ingeniería y 30 de Medicin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Realizar las actividades vinculadas a los proyectos de carreras que deben ser acreditadas al sólo efecto del reconocimiento provisorio del título (Ordenanza CONEAU Nº 036); el área de acreditación de grado de la CONEAU recibe estos proyectos en cantidades variables cada añ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nalizar y evaluar la totalidad de proyectos institucionales presentados por el Ministerio de Educación con participación de expertos contratados a esos efectos. Sobre la base de evaluaciones previas, una previsión tentativa arroja como resultado una demanda evaluativa estimada de 12 proyectos para la creación de nuevas instituciones (de diversa naturaleza jurídica), 15 informes de seguimiento correspondientes a la totalidad de instituciones con autorización provisoria, 25 respuestas de modificación al proyecto institucional, 3 solicitudes de reconocimiento definitivo y 1 proyecto de habilitación de Entidades Privadas de Evaluación y Acreditación. También estas tareas prevén el apoyo de un equipo perman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ntensificar las actividades de cooperación bilateral y multilateral con las agencias de evaluación y acreditación de América Latina y el Caribe que contribuyan abrir y mejorar líneas de trabajo con otras regiones. Implementar procesos de acreditación en el marco del Sistema Permanente de Acreditación del MERCOSUR para las carreras de Medicina, Agronomía, Ingeniería, Veterinaria, Odontología, Enfermería y Arquitectur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del plan de actividades 2009 de la Red Iberoamericana para la Evaluación de la Calidad de la Educación Superior (RIACES) y continuar con el desarrollo de herramientas para la difusión internacional de información oficial sobre las instituciones universitarias reconocidas y las carreras acreditad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Mejorar el desempeño de las funciones de evaluación y acreditación por parte de la CONEAU mediante el desarrollo de metodologías alternativas para la evaluación de los resultados del aprendizaje; el desarrollo de métodos y sistemas que mejoren progresivamente la articulación de las funciones de evaluación institucional y acreditación de carreras de grado y posgrado; y la formación complementaria de pares evaluadores y del equipo profesional. En este marco se prevé organizar la edición 2009 del curso de actualización profesional “Introducción a la evaluación y acreditación universitaria”, que se dicta desde el año 2003.</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9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63.8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32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Comisión Nacional de Evaluación y  Acreditación Universitaria</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l programa es llevar adelante las evaluaciones externas de instituciones universitarias, pronunciarse sobre la consistencia y viabilidad de los proyectos institucionales que autorizan la puesta en marcha de nuevas instituciones universitarias en el ámbito público y privado; acreditar periódicamente proyectos y carreras de posgrado y de grado cuando se trate de los títulos de profesiones reguladas por el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evaluaciones son el principal fundamento de los planes de desarrollo institucional, pues permiten efectuar asignaciones más objetivas y equitativas a las universidades públicas. La evaluación previa a la apertura de nuevas universidades protege los derechos de los estudiantes, asegurando que las instituciones satisfagan requisitos necesarios para una adecuada formación académica. La acreditación de carreras de grado está dirigida a asegurar la fe pública en las ofertas educativas conducentes a la obtención de títulos habilitantes para el ejercicio de profesiones reguladas. Por su parte, la acreditación de posgrados permite verificar que los mismos se adecuen a los estándares mínimos internacionales, lo que garantiza la seriedad y excelencia de los estudios de cuarto nive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2009 prevé continuar co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llevar adelante evaluaciones institucionales externas y periódicas en el marco de los objetivos definidos por cada institución universitaria. Estas acciones abarcan las funciones de docencia, investigación, extensión y gestión. Las evaluaciones mencionadas se completan con las recomendaciones para el mejoramiento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nunciarse acerca de la consistencia y viabilidad de los proyectos institucionales para que el Ministerio de Educación autorice la puesta en marcha de nuevas instituciones universitarias nacionales previamente creadas por ley nacional, reconocer nuevas instituciones universitarias provinciales creadas por ley provincial y otorgar autorizaciones provisorias para el funcionamiento de nuevas instituciones universitarias privadas y extranje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r la acreditación periódica de carreras de especialización, maestrías y doctorados, conforme a los estándares establecidos por el Ministerio de Educación en consulta con el Consejo de Universidades. Estas acciones tienen como finalidad constatar que el desarrollo de las carreras y sus especialidades se llevan a cabo en las condiciones de calidad neces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rminar las condiciones mediante las cuales deben llevarse a cabo los procesos de acreditación de los proyectos y carreras de grado, según el artículo 43 de la Ley de Educación Sup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Estimular a las universidades a implementar mecanismos regulares de evaluación de sus funciones, con el fin de mejorar la calidad de sus servicios y dar mayor eficiencia a su gest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de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9.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320.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9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1:00Z</dcterms:created>
  <dc:creator>ONP</dc:creator>
  <dc:description/>
  <dc:language>en-US</dc:language>
  <cp:lastModifiedBy>ahaber</cp:lastModifiedBy>
  <cp:lastPrinted>2008-09-10T18:06:00Z</cp:lastPrinted>
  <dcterms:modified xsi:type="dcterms:W3CDTF">2008-09-16T17:46:00Z</dcterms:modified>
  <cp:revision>11</cp:revision>
  <dc:subject/>
  <dc:title/>
</cp:coreProperties>
</file>