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80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FONDO NACIONAL DE LAS ARTES</w:t>
      </w:r>
    </w:p>
    <w:p>
      <w:pPr>
        <w:sectPr>
          <w:headerReference w:type="default" r:id="rId2"/>
          <w:footerReference w:type="default" r:id="rId3"/>
          <w:type w:val="nextPage"/>
          <w:pgSz w:w="11000" w:h="15477"/>
          <w:pgMar w:left="1418" w:right="1134" w:gutter="0" w:header="72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Fondo Nacional de las Artes (FNA) tiene por misión primaria financiar, con espíritu de fomento, las actividades artísticas desenvueltas a nivel individual y/o por entidades sin fines de lucro o industrias culturales, así como el auspicio a los eventos que desenvuelven los organismos oficiales de cultura. Asimismo, sirve a la preservación del patrimonio artístico, artesanal y folklórico de las distintas regiones del país y fortalecer, a tales fines, el proceso de detección y desarrollo de las potencialidades humanas y materiales exist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l Fondo Nacional de las Artes otorga beneficios tales como préstamos personales, prendarios, hipotecarios y a las industrias culturales; becas grupales o individuales que sirven al perfeccionamiento de los actores culturales beneficiarios de las mismas; subsidios a entidades sin fines de lucro para el financiamiento de proyectos culturales; premios a la trayectoria o por concursos (tanto de carácter permanente como aquellos que forman parte del programa anual de actividades); edición de libros sujeto a la programación de su Fondo Editorial; adquisición de obras de arte y artesanías; auspicio material o sólo declarativo, según el caso, a eventos culturales de distinto tip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la entidad realiza exposiciones y conferencias y mantiene actualizada y en pleno funcionamiento su Biblioteca y Mediateca especializadas en materias de incumbencia del Fondo Nacional de las Artes, así como en distintos temas de interés cultural y social. En su sede alberga además el patrimonio artístico de la entidad. Algunas de las obras que forman parte de éste último han sido entregadas en custodia a diversas entidades del sector público para su exhibi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lang w:val="es-MX"/>
        </w:rPr>
        <w:t>El Fondo Nacional de las Artes cuenta con una sala de exposiciones en su sede central en la que se suceden a lo largo de todo el año muestras de valiosos artistas plásticos nacionales. Durante 2008 también se mantiene en dicho ámbito el Proyecto Interfases junto a la Secretaría de Cultura de la Nación. Por otra parte continúa el funcionamiento de la Casa de la Cultura del Fondo Nacional de las Artes en un inmueble ubicado en la calle Rufino de Elizalde 2831 de la Ciudad Autónoma de Buenos Aires, abierto al público el 22 de abril de 2005</w:t>
      </w:r>
      <w:r>
        <w:rPr>
          <w:rFonts w:cs="Switzerland" w:ascii="Switzerland" w:hAnsi="Switzerland"/>
        </w:rPr>
        <w:t xml:space="preserve">, </w:t>
      </w:r>
      <w:r>
        <w:rPr>
          <w:rFonts w:cs="Switzerland" w:ascii="Switzerland" w:hAnsi="Switzerland"/>
          <w:lang w:val="es-MX"/>
        </w:rPr>
        <w:t xml:space="preserve">momento desde el cual las </w:t>
      </w:r>
      <w:r>
        <w:rPr>
          <w:rFonts w:cs="Switzerland" w:ascii="Switzerland" w:hAnsi="Switzerland"/>
        </w:rPr>
        <w:t>actividades han venido teniendo creciente poder de convocatoria; por ejemplo durante 2007 fue visitado por más de 15.000 personas. Por otra parte, durante el mismo ejercicio, el Fondo Editorial agregó 10 títulos a su patrimonio entre los editados y otros que se encontraban en proceso de edición al finalizar el añ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Un objetivo estratégico para la actual gestión del FNA pasa por la creación de una nueva línea de préstamos que tiene por objeto apoyar a las industrias culturales. También constituye una prioridad otorgar mayor énfasis al carácter federal de los emprendimientos; y otro tanto ocurre con la creciente importancia otorgada a aquellas solicitudes de becas y subsidios enmarcados en proyectos grupales respecto a los tradicionales de carácter individual, el renovado estímulo a las actividades artesanales, la compra de obras tanto de artistas plásticos como de artesanos que se integran al patrimonio del FNA, el mantenimiento de condiciones favorables para los préstamos, el desarrollo del fondo editorial y un aumento en la cantidad de concursos y premios otorg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ostener la continuidad de los proyectos y el perfeccionamiento de las acciones en que se materializan ha mostrado ser el mejor camino para optimizar el uso de los recursos disponibles. En tal sentido cabe mencionar como ejemplo al desarrollo del proyecto “Pertenencia”, que tiene por objetivo la puesta en valor y la divulgación de las formas culturales que se llevan a cabo en las distintas regiones argentinas, objetivo que implica no sólo solventar su presentación en Buenos Aires, sino también una política de subsidios, préstamos y becas para los actores culturales de las provincias, así como la promoción de las obras de artesanos argentin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Paralelamente, la habilitación de espacios adecuados en las sedes del Organismo permite llevar a cabo de modo continuo un conjunto de ciclos semanales que constituyen ámbitos para la expresión de jóvenes creadores e interpretes musicales, facilitan la permanente búsqueda de excelencia en las exposiciones de artistas plásticos y crean las condiciones para el dialogo con importantes escritores de nuestro país, invitados al ciclo “La Ficción y sus Hacedor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el último período también se ha adecuado la política crediticia a la nueva realidad de la economía argentina, potenciando su carácter de fomento mediante una reducción de los costos, criterio que también se extendió a la renegociación con la cartera de deudores</w:t>
      </w:r>
      <w:r>
        <w:rPr>
          <w:rFonts w:cs="Switzerland" w:ascii="Switzerland" w:hAnsi="Switzerland"/>
          <w:lang w:val="es-MX"/>
        </w:rPr>
        <w:t>, en la que se presentaban casos de distinto grado de incobrabilidad</w:t>
      </w:r>
      <w:r>
        <w:rPr>
          <w:rFonts w:cs="Switzerland" w:ascii="Switzerland" w:hAnsi="Switzerland"/>
        </w:rPr>
        <w:t>.</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planificación de estas actividades por parte del Fondo Nacional de las Artes pone particular énfasis en potenciar la oferta de bienes y servicios artísticos originados en las distintas regiones del país, en el marco de las políticas y prioridades definidas por la Secretaría de Cultura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No debe dejar de mencionarse la significativa evolución positiva en los ingresos provenientes por ventas de publicaciones del Fondo Nacional de las Artes, ya sea gracias a la comercialización en sus propios puntos de venta como revisando los acuerdos existentes con distintas empresas especializadas en la venta y distribución de ediciones impres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en un contexto conservador de colocaciones financieras, debe sin embargo consignarse la importancia que vienen adquiriendo los mayores ingresos provenientes de los intereses percibidos por las mism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este contexto, la política presupuestaria para el ejercicio 2009 prevé: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Ampliar la cantidad y calidad de la oferta de servicios ofrecidos por el Organismo mejorando su prestación y otorgando mayor importancia a las distintas regiones del país como destino de los recursos involucrados. Ello implicará ampliar el monto y los beneficiarios de los préstamos, subsidios y becas otorgados, siguiendo un programa continuo de fortalecimiento de las distintas formas artísticas y artesanales de la Argentin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 xml:space="preserve">Realizar inversiones en la conservación y mejora del patrimonio cultural y avanzar en la adquisición de equipamiento adicional necesario a partir del mayor ritmo e intensidad de las actividades previstas.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Mantener la baja en el costo de los préstamos adoptada a fines de 2005, así como la vigencia de criterios de fomento que eviten la incertidumbre entre los tomadores de los mism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Ordenar la asignación de subsidios y becas dando prioridad a los que tengan mayor impacto multiplicador sobre la actividad cultural de cada región, ayuden al desarrollo de las potencialidades individuales y colectivas y permitan preservar y desarrollar los patrimonios artísticos, folklóricos y artesanales. Promover su integración a programas de largo plazo de entidades no gubernamentales del ámbito cultural.</w:t>
      </w:r>
    </w:p>
    <w:p>
      <w:pPr>
        <w:pStyle w:val="Normal"/>
        <w:spacing w:lineRule="auto" w:line="288"/>
        <w:jc w:val="both"/>
        <w:rPr>
          <w:rFonts w:ascii="Switzerland" w:hAnsi="Switzerland" w:cs="Switzerland"/>
        </w:rPr>
      </w:pPr>
      <w:r>
        <w:rPr>
          <w:rFonts w:cs="Switzerland" w:ascii="Switzerland" w:hAnsi="Switzerland"/>
        </w:rPr>
      </w:r>
    </w:p>
    <w:p>
      <w:pPr>
        <w:pStyle w:val="TextBodyIndent"/>
        <w:numPr>
          <w:ilvl w:val="0"/>
          <w:numId w:val="1"/>
        </w:numPr>
        <w:rPr/>
      </w:pPr>
      <w:r>
        <w:rPr/>
        <w:t xml:space="preserve">Fortalecer las acciones dirigidas a lograr una mayor eficiencia en la recaudación del dominio público pagante. Para ello se prevé continuar fortaleciendo el crecimiento de los ingresos provenientes de las distintas entidades autorales recaudadoras (ARGENTORES, SADAIC, AADI-CAPIF) y dotar a la institución de los recursos humanos e informáticos necesarios para mejorar el control de la recaudación y acrecentar su monto. </w:t>
      </w:r>
    </w:p>
    <w:p>
      <w:pPr>
        <w:pStyle w:val="Normal"/>
        <w:spacing w:lineRule="auto" w:line="288"/>
        <w:jc w:val="both"/>
        <w:rPr>
          <w:rFonts w:ascii="Switzerland" w:hAnsi="Switzerland" w:cs="Switzerland"/>
        </w:rPr>
      </w:pPr>
      <w:r>
        <w:rPr>
          <w:rFonts w:cs="Switzerland" w:ascii="Switzerland" w:hAnsi="Switzerland"/>
        </w:rPr>
      </w:r>
    </w:p>
    <w:p>
      <w:pPr>
        <w:pStyle w:val="TextBodyIndent"/>
        <w:rPr/>
      </w:pPr>
      <w:r>
        <w:rPr/>
        <w:t>-</w:t>
        <w:tab/>
        <w:t xml:space="preserve">Intensificar las gestiones para la recuperación de las deudas crediticias en mora y avanzar en las gestiones judiciales respectivas contra aquellas entidades difusoras o comercializadoras de productos artísticos que eludan el pago de los derechos correspondientes. </w:t>
      </w:r>
    </w:p>
    <w:p>
      <w:pPr>
        <w:pStyle w:val="Normal"/>
        <w:spacing w:lineRule="auto" w:line="288"/>
        <w:ind w:firstLine="1134"/>
        <w:jc w:val="both"/>
        <w:rPr>
          <w:rFonts w:ascii="Switzerland" w:hAnsi="Switzerland" w:cs="Switzerland"/>
        </w:rPr>
      </w:pPr>
      <w:r>
        <w:rPr>
          <w:rFonts w:cs="Switzerland" w:ascii="Switzerland" w:hAnsi="Switzerland"/>
        </w:rPr>
      </w:r>
    </w:p>
    <w:p>
      <w:pPr>
        <w:sectPr>
          <w:headerReference w:type="default" r:id="rId4"/>
          <w:footerReference w:type="default" r:id="rId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746.33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75.3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9.2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9.52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3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7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27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1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1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2.4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3.8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0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8.1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9.11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bras de Ar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éstamos a Corto Plaz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96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64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 de las Administraciones Públic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4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015.335</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005.335</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1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952.665</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6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sminución de la 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6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73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3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42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746.335</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81.665</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81.665</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81.665</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81.665</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428.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6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a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Aut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Rentas de la Propiedad</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Intereses por Préstam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en Moned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Intereses por Depósit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Depósitos en Moneda Extranjer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Recuperación de Préstamos de Corto Plaz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l Sector Priv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l Sector Priv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Financiamiento para el Fomento de las Artes</w:t>
            </w:r>
          </w:p>
        </w:tc>
        <w:tc>
          <w:tcPr>
            <w:tcW w:w="2552" w:type="dxa"/>
            <w:tcBorders/>
          </w:tcPr>
          <w:p>
            <w:pPr>
              <w:pStyle w:val="Normal"/>
              <w:keepNext w:val="true"/>
              <w:keepLines/>
              <w:rPr>
                <w:rFonts w:ascii="Arial" w:hAnsi="Arial" w:cs="Arial"/>
              </w:rPr>
            </w:pPr>
            <w:r>
              <w:rPr>
                <w:rFonts w:cs="Arial" w:ascii="Arial" w:hAnsi="Arial"/>
              </w:rPr>
              <w:t>Fondo Nacional de las Ar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46.33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3.746.335</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r>
      <w:tr>
        <w:trPr/>
        <w:tc>
          <w:tcPr>
            <w:tcW w:w="1701"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Fondo Nacional de las Artes                           </w:t>
            </w:r>
          </w:p>
        </w:tc>
        <w:tc>
          <w:tcPr>
            <w:tcW w:w="1134" w:type="dxa"/>
            <w:tcBorders/>
          </w:tcPr>
          <w:p>
            <w:pPr>
              <w:pStyle w:val="Normal"/>
              <w:jc w:val="right"/>
              <w:rPr>
                <w:rFonts w:ascii="Arial" w:hAnsi="Arial" w:cs="Arial"/>
                <w:sz w:val="16"/>
              </w:rPr>
            </w:pPr>
            <w:r>
              <w:rPr>
                <w:rFonts w:cs="Arial" w:ascii="Arial" w:hAnsi="Arial"/>
                <w:sz w:val="16"/>
              </w:rPr>
              <w:t>53</w:t>
            </w:r>
          </w:p>
        </w:tc>
        <w:tc>
          <w:tcPr>
            <w:tcW w:w="1134" w:type="dxa"/>
            <w:tcBorders/>
          </w:tcPr>
          <w:p>
            <w:pPr>
              <w:pStyle w:val="Normal"/>
              <w:jc w:val="right"/>
              <w:rPr>
                <w:rFonts w:ascii="Arial" w:hAnsi="Arial" w:cs="Arial"/>
                <w:sz w:val="16"/>
              </w:rPr>
            </w:pPr>
            <w:r>
              <w:rPr>
                <w:rFonts w:cs="Arial" w:ascii="Arial" w:hAnsi="Arial"/>
                <w:sz w:val="16"/>
              </w:rPr>
              <w:t>53</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FINANCIAMIENTO PARA EL FOMENTO DE LAS ART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FONDO NACIONAL DE LAS ART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Las actividades a desarrollar por el Fondo Nacional de las Artes (FNA) están orientadas a:</w:t>
      </w:r>
    </w:p>
    <w:p>
      <w:pPr>
        <w:pStyle w:val="Textoindependiente2"/>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4" w:hanging="284"/>
        <w:rPr/>
      </w:pPr>
      <w:r>
        <w:rPr>
          <w:rFonts w:cs="Switzerland" w:ascii="Switzerland" w:hAnsi="Switzerland"/>
          <w:sz w:val="20"/>
        </w:rPr>
        <w:t>-</w:t>
        <w:tab/>
        <w:t>Otorgar préstamos a personas físicas, entidades culturales sin fines de lucro, empresas culturales.</w:t>
      </w:r>
    </w:p>
    <w:p>
      <w:pPr>
        <w:pStyle w:val="Textoindependiente2"/>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Otorgar subsidios a entidades privadas sin fines de lucro, con objetivos culturales.</w:t>
      </w:r>
    </w:p>
    <w:p>
      <w:pPr>
        <w:pStyle w:val="Textoindependiente2"/>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4" w:hanging="284"/>
        <w:rPr/>
      </w:pPr>
      <w:r>
        <w:rPr>
          <w:rFonts w:cs="Switzerland" w:ascii="Switzerland" w:hAnsi="Switzerland"/>
          <w:sz w:val="20"/>
        </w:rPr>
        <w:t>-</w:t>
        <w:tab/>
        <w:t>Otorgar Becas de perfeccionamiento, investigación y creación para el desarrollo de actividades artísticas y literarias.</w:t>
      </w:r>
    </w:p>
    <w:p>
      <w:pPr>
        <w:pStyle w:val="Textoindependiente2"/>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4" w:hanging="284"/>
        <w:rPr/>
      </w:pPr>
      <w:r>
        <w:rPr>
          <w:rFonts w:cs="Switzerland" w:ascii="Switzerland" w:hAnsi="Switzerland"/>
          <w:sz w:val="20"/>
        </w:rPr>
        <w:t>-</w:t>
        <w:tab/>
        <w:t>Realizar Concursos específicos extraordinarios y/o a la trayectoria, conceder premios entre los que se incluyen el “Gran Premio Fondo Nacional de las Artes”.</w:t>
      </w:r>
    </w:p>
    <w:p>
      <w:pPr>
        <w:pStyle w:val="Textoindependiente2"/>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oindependiente2"/>
        <w:numPr>
          <w:ilvl w:val="0"/>
          <w:numId w:val="2"/>
        </w:numPr>
        <w:pBdr>
          <w:top w:val="nil"/>
          <w:left w:val="nil"/>
          <w:bottom w:val="nil"/>
          <w:right w:val="nil"/>
        </w:pBdr>
        <w:tabs>
          <w:tab w:val="clear" w:pos="708"/>
          <w:tab w:val="left" w:pos="284" w:leader="none"/>
        </w:tabs>
        <w:spacing w:lineRule="auto" w:line="288"/>
        <w:ind w:left="308" w:hanging="308"/>
        <w:rPr>
          <w:rFonts w:ascii="Switzerland" w:hAnsi="Switzerland" w:cs="Switzerland"/>
          <w:sz w:val="20"/>
        </w:rPr>
      </w:pPr>
      <w:r>
        <w:rPr>
          <w:rFonts w:cs="Switzerland" w:ascii="Switzerland" w:hAnsi="Switzerland"/>
          <w:sz w:val="20"/>
        </w:rPr>
        <w:t>Editar libros, videos, discos compactos, etc., a través del sello editorial del Organismo.</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Textoindependiente2"/>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Becas de Creación</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Becas de Perfeccionamiento</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ndo Editorial</w:t>
            </w:r>
          </w:p>
        </w:tc>
        <w:tc>
          <w:tcPr>
            <w:tcW w:w="2552" w:type="dxa"/>
            <w:tcBorders/>
          </w:tcPr>
          <w:p>
            <w:pPr>
              <w:pStyle w:val="Normal"/>
              <w:keepNext w:val="true"/>
              <w:keepLines/>
              <w:rPr>
                <w:rFonts w:ascii="Arial" w:hAnsi="Arial" w:cs="Arial"/>
              </w:rPr>
            </w:pPr>
            <w:r>
              <w:rPr>
                <w:rFonts w:cs="Arial" w:ascii="Arial" w:hAnsi="Arial"/>
              </w:rPr>
              <w:t>Edi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de Investigación</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emios</w:t>
            </w:r>
          </w:p>
        </w:tc>
        <w:tc>
          <w:tcPr>
            <w:tcW w:w="2552" w:type="dxa"/>
            <w:tcBorders/>
          </w:tcPr>
          <w:p>
            <w:pPr>
              <w:pStyle w:val="Normal"/>
              <w:keepNext w:val="true"/>
              <w:keepLines/>
              <w:rPr>
                <w:rFonts w:ascii="Arial" w:hAnsi="Arial" w:cs="Arial"/>
              </w:rPr>
            </w:pPr>
            <w:r>
              <w:rPr>
                <w:rFonts w:cs="Arial" w:ascii="Arial" w:hAnsi="Arial"/>
              </w:rPr>
              <w:t>Prem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éstamos al Sector Privado</w:t>
            </w:r>
          </w:p>
        </w:tc>
        <w:tc>
          <w:tcPr>
            <w:tcW w:w="2552" w:type="dxa"/>
            <w:tcBorders/>
          </w:tcPr>
          <w:p>
            <w:pPr>
              <w:pStyle w:val="Normal"/>
              <w:keepNext w:val="true"/>
              <w:keepLines/>
              <w:rPr>
                <w:rFonts w:ascii="Arial" w:hAnsi="Arial" w:cs="Arial"/>
              </w:rPr>
            </w:pPr>
            <w:r>
              <w:rPr>
                <w:rFonts w:cs="Arial" w:ascii="Arial" w:hAnsi="Arial"/>
              </w:rPr>
              <w:t>Prestat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Actividades Científicas y Académicas</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Actividades Culturales</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w:t>
            </w:r>
          </w:p>
          <w:p>
            <w:pPr>
              <w:pStyle w:val="Normal"/>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Presidencia y Directo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58.1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 Administrativo Financiero</w:t>
            </w:r>
          </w:p>
        </w:tc>
        <w:tc>
          <w:tcPr>
            <w:tcW w:w="2268" w:type="dxa"/>
            <w:tcBorders/>
          </w:tcPr>
          <w:p>
            <w:pPr>
              <w:pStyle w:val="Normal"/>
              <w:keepNext w:val="true"/>
              <w:keepLines/>
              <w:rPr>
                <w:rFonts w:ascii="Arial" w:hAnsi="Arial" w:cs="Arial"/>
              </w:rPr>
            </w:pPr>
            <w:r>
              <w:rPr>
                <w:rFonts w:cs="Arial" w:ascii="Arial" w:hAnsi="Arial"/>
              </w:rPr>
              <w:t>Gerencia de Finanzas y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8.7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laneamiento y Servicios Culturales</w:t>
            </w:r>
          </w:p>
        </w:tc>
        <w:tc>
          <w:tcPr>
            <w:tcW w:w="2268" w:type="dxa"/>
            <w:tcBorders/>
          </w:tcPr>
          <w:p>
            <w:pPr>
              <w:pStyle w:val="Normal"/>
              <w:keepNext w:val="true"/>
              <w:keepLines/>
              <w:rPr>
                <w:rFonts w:ascii="Arial" w:hAnsi="Arial" w:cs="Arial"/>
              </w:rPr>
            </w:pPr>
            <w:r>
              <w:rPr>
                <w:rFonts w:cs="Arial" w:ascii="Arial" w:hAnsi="Arial"/>
              </w:rPr>
              <w:t>Gerencia de Planeamiento y Servicios Cultu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9.4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746.335</w:t>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746.33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75.3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9.2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9.52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3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7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27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1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1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2.4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3.8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0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8.1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9.11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bras de Ar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éstamos a Corto Plaz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pBdr>
        <w:top w:val="single" w:sz="6" w:space="1" w:color="000000"/>
        <w:left w:val="single" w:sz="6" w:space="0" w:color="000000"/>
        <w:bottom w:val="single" w:sz="6" w:space="1" w:color="000000"/>
        <w:right w:val="single" w:sz="6" w:space="1" w:color="000000"/>
      </w:pBdr>
      <w:jc w:val="both"/>
    </w:pPr>
    <w:rPr>
      <w:sz w:val="19"/>
      <w:lang w:val="es-ES_tradnl"/>
    </w:rPr>
  </w:style>
  <w:style w:type="paragraph" w:styleId="TextBodyIndent">
    <w:name w:val="Body Text Indent"/>
    <w:basedOn w:val="Normal"/>
    <w:pPr>
      <w:spacing w:lineRule="auto" w:line="288"/>
      <w:ind w:left="284" w:hanging="284"/>
      <w:jc w:val="both"/>
    </w:pPr>
    <w:rPr>
      <w:rFonts w:ascii="Switzerland" w:hAnsi="Switzerland" w:cs="Switzerla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8:16:00Z</dcterms:created>
  <dc:creator>ahaber</dc:creator>
  <dc:description/>
  <dc:language>en-US</dc:language>
  <cp:lastModifiedBy>ahaber</cp:lastModifiedBy>
  <cp:lastPrinted>2008-09-11T15:42:00Z</cp:lastPrinted>
  <dcterms:modified xsi:type="dcterms:W3CDTF">2008-09-16T17:48:00Z</dcterms:modified>
  <cp:revision>15</cp:revision>
  <dc:subject/>
  <dc:title/>
</cp:coreProperties>
</file>