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rganismo Regulador del Sistema Nacional de Aeropuertos tiene como misión primaria velar por la operación confiable de los servicios e instalaciones de acuerdo con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 sean justas, razonables y competitiv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l contexto de esta misión, el principal objetivo del ORSNA consiste en mejorar los sectores operativos de las aeroestaciones, con el propósito de adecuarlos a los estándares aeronáuticos internacionales y a los diseños establecidos por las normas de la Organización Asociación Civil Internacional (OACI), brindando a los usuarios los servicios indispensables para su seguridad y confort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Por otra parte, se prevé dotar a los Aeropuertos No Concesionados del Sistema Nacional de Aeropuertos de obras, servicios y/o provisiones para lograr su normal funcionamiento. Dentro de este marco se ponderará, en estos aeropuertos, el mantenimiento adecuado para su desempeño y su correspondiente modernización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cuanto a la reingeniería organizacional se ejecutarán tareas de previsión, desarrollo y administración de capacitación requeridas para incrementar los conocimientos y aptitudes aeronáuticas y/o específicas profesionales del personal del Organismo de acuerdo con los nuevos requerimientos normativos y a las deficiencias detectad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 general, las políticas impulsadas para el ejercicio 2009 se han orientado a los siguientes objetivos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inspecciones en los Aeropuertos Concesionados (Grupo A) y en los No Concesionados (Grupo B), amb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infraestructura en relación con ampliación de pistas, plataformas, calles de rodaje, adquisición y colocación de ayudas visuales, determinación y desarrollo del señalamiento diurn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capacidad operativa aeroportuaria mediante la realización de obras tendientes a la reparación y/o adquisición, instalación de cerco perimetral, nivelación, compactación y adecuación de franja de seguridad y de despeje de obstácul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 un cronograma de inspecciones mínimas para adoptar decisiones con relación al seguimiento del Plan de Inversiones, de acuerdo a lo establecido en el Decreto Nº 375/97; propender a la mejora de la calidad de los servicios prestados a los usuarios y preservar las condiciones ambientales para los aeropuertos integrantes del Grupo A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obras de bacheo, reparación de estado superficial de pistas, calles de rodaje y plataformas, señalamiento diurno y balizamiento en aeropuertos del Grupo B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levar a cabo estudios, análisis de factibilidad, desarrollo de proyectos y planificación de inversiones futuras para la conservación, ampliación, recuperación y modernización de las instalaciones aeroportuarias para los Grupos A y B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levar a cabo el conjunto de tareas de gestión de proyectos y control de inversiones vinculados a los aeropuertos concesionados (Grupo A)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los estudios y acciones necesarios para la implementación efectiva de los planes de remediación de pasivos ambientales en los aeropuertos concesionados, ejerciendo la supervisión de las medidas de mitigación y/ó recomposición aprobadas por el Organism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 contratación de servicios de control y vigilancia por parte del administrador de aeropuertos y/o del concesionari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fectuar la planificación, ejecución y/o fiscalización de las obras y equipamiento requeridos para la Certificación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rificar y controlar las instalaciones aeroportuarias a los efectos de asegurar el cumplimiento de la normativa nacional e internacional vigent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cutar las tareas de previsión, desarrollo y administración de capacitación requeridas para incrementar los conocimientos y aptitudes aeronáuticas y/o específicas profesionales del personal del Organismo de acuerdo a los nuevos requerimientos normativos y a las deficiencias detectad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poner y actualizar criterios para el desarrollo por parte del concesionario y/o administrador del aeropuerto de Planes de Neutralización de Emergencias y Planes de Evacuación Aeroportuaria, Planes de Seguridad, Manuales de Funcionamiento y Planes de Prevención del Peligro Aviario y Sanidad Aeroportuaria, controlando asimismo su cumplimient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evar para su aprobación los Planes Maestros y/o sus modificaciones de los aeropuertos que integran el Sistema Nacional de Aeropuertos y controlar su actualización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nalizar los fundamentos pertinentes a ser aplicados en la confección de Normas y Procedimientos, relacionados con la administración, operación conservación y mantenimiento de los aeropuertos del SNA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tenciar el control de gestión interno sobre la gestión del organismo a fin de tornar más transparentes los mecanismos de obtención, aplicación y control del uso de los recursos públicos en función de los objetivos y políticas definidas, instrumentando indicadores objetivos, cuantificables, periódicos y medibl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 contratación de servicios de control y vigilancia por parte del administrador de aeropuertos y/o del concesionari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solidar los canales de comunicación que, en referencia a la calidad de los servicios, permitan conocer la opinión genuina de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mpliar la red de comunicaciones a fin de que los usuarios de los Aeropuertos No Concesionados integrantes del Sistema Nacional de Aeropuertos puedan canalizar sus inquietudes y transmitir sus quej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sorar a los usuarios del Sistema Nacional de Aeropuertos sobre sus derechos y atender sus inquietudes y reclamos, realizando análisis periódicos del estado de satisfacción de los usuarios directos, interpretarlos y proponer medidas correctiv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Orientar y corregir el impacto que los servicios pueden causar en los intereses de los usuarios y consumidor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egurar la defensa del interés público procurando que el régimen legal vigente funcione en beneficio del conjunto soci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terminar los riesgos asegurables que necesariamente deben cubrir los Concesionarios y/o administradores de los aeropuertos integrantes del Sistema Nacional de Aeropuer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ordinar dentro de los aeropuertos del Sistema Nacional el desempeño de los distintos Organismos y dependencias gubernamentales con vinculación directa o indirecta a la actividad aeroportuaria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34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11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43.3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736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2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11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34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4.49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.334.72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.334.72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34.7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334.7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Regulador del Sist Nac de Aeropuertos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comprende un conjunto de tareas tendientes a la evaluación y al control del cumplimiento de los contratos de concesión, con el propósito de mejorar la calidad de las prestaciones de los servicios, garantizando la satisfacción de las demandas y derechos de los usuari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su vez, los esfuerzos del Programa estarán enfocados en velar por la operación confiable de los servicios e instalaciones de acuerdo con las normas nacionales e internacionales aplicables; en impulsar la adecuación de la capacidad aeroportuaria, contemplando la integración de las distintas áreas y territorios nacionales, como así también el incremento del tráfico aéreo garantizando que el funcionamiento de los aeropuertos sea compatible con el normal desarrollo de la vida de la comunidad y con la protección del medio ambient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se pretende principalmente asegurar la continuidad de los servicios esenciales en los aeropuertos concesionados, realizar la evaluación técnica de las obras de mantenimiento o de mejoras a ejecutar por el concesionario, evaluar los estándares de calidad de las prestaciones y fomentar una comunicación metódica y directa con los distintos estamentos estatales e instituciones privad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referencia a la calidad de los servicios y su vinculación con los usuarios, las acciones trazadas tienden a detectar las demandas insatisfechas de los usuarios, y asegurar la defensa del interés público procurando que el régimen legal vigente funcione en beneficio del conjunto soci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cuanto a los aeropuertos no concesionados, las obras de inversión y demás acciones se enfocarán en el mantenimiento, la conservación y la modernización de los mismos; en mejorar la operatividad de las aeroestaciones e incrementar la seguridad de las mismas con el propósito de adecuarlos a los estándares establecidos por las normas internacionales vig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450.5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21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2.5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.334.72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9.334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34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11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43.3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1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736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2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11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6:00Z</dcterms:created>
  <dc:creator>Maria Lourdes Wierna</dc:creator>
  <dc:description/>
  <dc:language>en-US</dc:language>
  <cp:lastModifiedBy>Maria Lourdes Wierna</cp:lastModifiedBy>
  <cp:lastPrinted>2008-09-10T18:54:00Z</cp:lastPrinted>
  <dcterms:modified xsi:type="dcterms:W3CDTF">2008-09-16T17:50:00Z</dcterms:modified>
  <cp:revision>17</cp:revision>
  <dc:subject/>
  <dc:title/>
</cp:coreProperties>
</file>