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Retiro de la Ciudad de Buenos Air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que se pretende llevar a cabo en el año 2009 so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strumentar las acciones de modernización del Organismo derivadas de lo dispuesto en el artículo 15 de la Ley Nº 26.352 de Actividad Ferroviaria, donde se le encomiendan al Organismo nuevas funciones vinculadas a la reorganización de la actividad ferroviaria en general y a la fiscalización de las empresas a cuyo cargo se encuentran los servicios ferroviarios en particular.</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rementar las acciones de fiscalización de los servicios de transporte ferroviario prestados por los concesionarios en sus aspectos operativos, técnicos, administrativos, y de defensa de derechos de los usuarios, dentro del marco contractual vig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jercer el control integral de las concesiones, verificando oportunamente el cumplimiento de los contratos a fin de garantizar la calidad del servicio y la seguridad de los usuarios, aplicando en caso de incumplimiento las sanciones correspondientes y su inmediata efectiviz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mejora de los procesos y procedimientos que hagan a la eficacia y eficiencia del sistema de control y sanciones aplicable a los concesionarios de servicios públicos de transporte. En este marco, implantar un programa de formación, capacitación continua y evaluación del desempeño de los inspectores y fiscalizadores del Organismo que contribuya a la eficacia y eficiencia de los procedimientos de contro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gramar las acciones de gestión y administración derivadas de la renegociación de los contratos de concesión, de acuerdo a lo contemplado por la normativa vig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laborar con la Secretaria de Transporte e intervenir en la Unidad de Gestión Operativa Ferroviaria en cumplimiento de lo dispuesto en el marco de la emergencia del sistema ferroviario del Área Metropolitana de pasajeros - establecida por el Decreto Nº 2.075/02 y normas complementarias - y a consecuencia de la rescisión de los contratos de concesión de los Grupos de Servicio 4, 5 y 7 (ex Líneas General Roca, General San Martín y Belgrano Sur).</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rementar la eficacia de las acciones de control de la prestación de los servicios metropolitanos concesionados en el marco de la renegociación de los contrat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decuar los controles de las concesiones de los servicios interurbanos de pasajeros de acuerdo a las políticas públicas que en la materia defina la Secretaria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firma de convenios con organismos e instituciones del sector público, el sector privado y los gobiernos locales a fin de incrementar las acciones de control y fiscaliz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las acciones de contralor patrimonial de los concesionarios de servicios de transporte, así como su instrumentación metodológica, de conformidad con las políticas públicas que se establezca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monitoreos muestrales que permitan observar oportunamente el desempeño de las concesiones de los servicios públicos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fianzar e incrementar el sistema de controles de gestión y auditorias de los prestadores médicos habilitados y las consultoras de capacitación para el área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control técnico de las empresas carroceras de transporte público de pasajeros, verificando la conformidad de sus actividades productivas con las normas y los estándares vigentes en la mater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macro-auditoria del sistema de talleres de revisión técnica de jurisdicción na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realización de auditorias contables a las empresas concesionarias de servicios públicos de transpor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jercer el control sobre la concesión de la Terminal de Ómnibus de Retir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Elaborar informes, documentos de trabajo e investigaciones sobre el comportamiento económico-financiero del sector transporte y sobre contabilidad regulatoria a fin de evaluar su desempeñ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acilitar información pertinente y oportuna a los usuarios colaborando y participando junto a la Secretaria de Transporte en la elaboración del mapa digitalizado de líneas urbanas del área metropolitana y su base de datos asociad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mejora continua en el desempeño de los operadores del sector transporte y el logro de estándares de calidad crecientes de sus prestacion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mover la participación del Organismo en programas de capacitación, cursos, seminarios, conferencias, congresos, foros técnicos, así como en las actividades de las cámaras sectoriales y los consejos gubernamentales vinculados a materias de su competenc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iorizar la eficacia y la eficiencia en el funcionamiento del Centro de Atención Telefónica del Organismo mediante la ampliación de su capacidad operativa y la capacitación permanente de su pers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un programa de difusión de derechos y obligaciones de los usuarios a fin de orientarlos y prestarles asistencia en materia de tramitaciones ante el Organism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antar un programa de atención a usuarios y operadores del sector transporte destinado a facilitar el acceso a las tramitaciones ante el Organismo a través de su digitalización, la modalidad de gobierno electrónico y la página “web” de la CNRT.</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35.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9.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35.1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35.1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98.1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98.1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35.1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278.1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35.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3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8.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835.19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63</w:t>
            </w:r>
          </w:p>
        </w:tc>
        <w:tc>
          <w:tcPr>
            <w:tcW w:w="1134" w:type="dxa"/>
            <w:tcBorders/>
          </w:tcPr>
          <w:p>
            <w:pPr>
              <w:pStyle w:val="Normal"/>
              <w:jc w:val="right"/>
              <w:rPr>
                <w:rFonts w:ascii="Arial" w:hAnsi="Arial" w:cs="Arial"/>
                <w:sz w:val="16"/>
              </w:rPr>
            </w:pPr>
            <w:r>
              <w:rPr>
                <w:rFonts w:cs="Arial" w:ascii="Arial" w:hAnsi="Arial"/>
                <w:sz w:val="16"/>
              </w:rPr>
              <w:t>16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como así también de la Terminal de Ómnibus de Larga Distancia de la Ciudad Autónoma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y de Prestación de Servicios - Servicios Interurb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Carga e Interurbano -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 - Carga e Interurbano -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Carga e Interurbano -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estación Efectiva de Servicio Declarados - Servicios Interurban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 - Carga e Interurbano -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MISION NACIONAL DE REGULACION DEL TRANSPOR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78.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9.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Ministerio de Planificación Federal, Inversión Pública y Servici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2:00Z</dcterms:created>
  <dc:creator>ONP</dc:creator>
  <dc:description/>
  <dc:language>en-US</dc:language>
  <cp:lastModifiedBy>lfumi</cp:lastModifiedBy>
  <dcterms:modified xsi:type="dcterms:W3CDTF">2008-09-16T17:51:00Z</dcterms:modified>
  <cp:revision>8</cp:revision>
  <dc:subject/>
  <dc:title/>
</cp:coreProperties>
</file>