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headerReference w:type="default" r:id="rId2"/>
          <w:footerReference w:type="default" r:id="rId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te Nacional Regulador de la Electricidad (ENRE) debe llevar a cabo las medidas necesarias para asegurar los objetivos de la política nacional en materia de abastecimiento, transporte y distribución de electricidad, sujetando su accionar a los principios y disposiciones de su ley de cre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funciones del ENRE se vinculan a la protección adecuada de los derechos de los usuarios; el adecuado funcionamiento de los sistemas de producción de energía eléctrica, alentando las inversiones en el sector para asegurar el suministro a largo plazo; la regulación de la actividad del transporte y la distribución de electricidad; la garantía al abastecimiento, transporte, distribución y el incentivo al uso eficiente de la electricidad; la promoción del programa del uso racional de la energía; la promoción de la operación, confiabilidad, igualdad, libre acceso, no-discriminación y uso generalizado de los servicios de instalación, transporte y distribución de electricidad; y el control económico financiero de los concesionarios de transporte y distribución de energía eléctr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inanciamiento del presupuesto del ENRE se realiza a través de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año an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n llevar a cabo en el año 2009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concesionarias del servicio público de electricidad, en base a información propia y externa, en cuanto al cumplimiento de los estándares de calidad del servicio fijados en los contratos de concesión, en las revisiones tarifarias y en los acuerdos de renegociación contract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función regulatoria incorporando la auditoría económico-financiera y de los sistemas de información de los concesionarios de los servicios de distribución y transporte de energía eléctr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visar los cuadros tarifarios e implementar los acuerdos que surjan de las renegociaciones de contratos con empresas distribuidoras y transportistas de jurisdicción 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resolver los reclamos de los usuarios de las empresas concesionarias del servicio público de electricidad de jurisdicción 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mejorar los recursos y sistemas utilizados para tramitar las presentaciones y reclamos por el perjuicio que ocasione al usuario y al poder concedente la prestación del servicio en condiciones no satisfactorias por parte de las empresas concesion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relevamientos y verificar el cumplimiento de las normas ambientales nacionales, así como de seguridad pública en la construcción y operación de los sistemas de generación, transporte y distribución de electric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afectadas al servicio público de energía eléctrica, de las inversiones comprometidas en los acuerdos de renegociación contractual y las de mayor participación relativa en los índices de calidad del servic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eficiencia energética mediante el Programa de Uso Racional de la Energía, realizando auditorías para verificar la exactitud, integridad y consistencia de la información aportada por las empresas distribuidoras de jurisdicción na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aplicar los procedimientos, realizar audiencias públicas y resolver sobre las solicitudes de las ampliaciones en la capacidad de transporte de empresas distribuidoras y transportistas, emitiendo los correspondientes Certificados de Conveniencia y Necesidad Púb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presentan entre diferentes agentes del Mercado Eléctrico Mayorista, organizando y aplicando el régimen de resolución de controvers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as servidumbres de electroducto de acuerdo con lo previsto en la normativa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actualizada la base de datos sobre las tenencias de acciones por parte de grupos de invers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obligaciones contractuales de las empresas hidroeléctr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reglamentos a los cuales deben ajustarse los transportistas y distribuidores de energía eléctr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a apertura de nuevas delegaciones propendiendo a la reducción de distancias en la cobertura territorial del accionar del Organ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uditorías para verificar la confiabilidad de la información declarada por las concesionarias respecto al Régimen Compre Trabajo Argent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y seguimiento del Programa de Regularización del Ambiente de Control Interno acordado con la Sindicatura General de la Nación (SIGE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 los Programas Uso Racional y Eficiente de la Energía Eléctrica a nivel esco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a actividad del Ente y publicar el Informe Anual de activ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vinculaciones con el Honorable Congreso de la Nación y las autoridades provinciales en materias de competencia del Organism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footerReference w:type="defaul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8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8.8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6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9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8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2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enes Preexist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7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6.8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6.8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8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.8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1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878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Regulador de la Electricidad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ENR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llevadas a cabo por este programa están dirigidas a la regulación y control de las actividades de generación, transporte y distribución de electricidad, atendiendo a la adecuada protección de los derechos de los usuarios, el acceso no discriminado al servicio de electricidad, la promoción de la competitividad de los mercados de producción y demanda, el aliento a la realización de inversiones por parte de los concesionarios de los servicios públicos y el incentivo al abastecimiento, transporte, distribución y uso eficiente de la electricidad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Físico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8.8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6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7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6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9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8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2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enes Preexist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77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a favor de la Secretaría de Medios de Comunicación de la Jefatura de Gabinete de Ministros y del Tesoro Nacional.</w:t>
      </w:r>
    </w:p>
    <w:p>
      <w:pPr>
        <w:pStyle w:val="Normal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witzerland" w:hAnsi="Switzerland" w:cs="Switzerland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witzerland" w:hAnsi="Switzerland" w:cs="Switzerland"/>
    </w:rPr>
  </w:style>
  <w:style w:type="character" w:styleId="WW8NumSt3z0">
    <w:name w:val="WW8NumSt3z0"/>
    <w:qFormat/>
    <w:rPr>
      <w:rFonts w:ascii="Switzerland" w:hAnsi="Switzerland" w:cs="Switzerland"/>
    </w:rPr>
  </w:style>
  <w:style w:type="character" w:styleId="WW8NumSt4z0">
    <w:name w:val="WW8NumSt4z0"/>
    <w:qFormat/>
    <w:rPr>
      <w:rFonts w:ascii="Switzerland" w:hAnsi="Switzerland" w:cs="Switzerland"/>
    </w:rPr>
  </w:style>
  <w:style w:type="character" w:styleId="WW8NumSt5z0">
    <w:name w:val="WW8NumSt5z0"/>
    <w:qFormat/>
    <w:rPr>
      <w:rFonts w:ascii="Switzerland" w:hAnsi="Switzerland" w:cs="Switzerland"/>
    </w:rPr>
  </w:style>
  <w:style w:type="character" w:styleId="WW8NumSt6z0">
    <w:name w:val="WW8NumSt6z0"/>
    <w:qFormat/>
    <w:rPr>
      <w:rFonts w:ascii="Switzerland" w:hAnsi="Switzerland" w:cs="Switzerland"/>
    </w:rPr>
  </w:style>
  <w:style w:type="character" w:styleId="WW8NumSt7z0">
    <w:name w:val="WW8NumSt7z0"/>
    <w:qFormat/>
    <w:rPr>
      <w:rFonts w:ascii="Switzerland" w:hAnsi="Switzerland" w:cs="Switzerland"/>
    </w:rPr>
  </w:style>
  <w:style w:type="character" w:styleId="WW8NumSt8z0">
    <w:name w:val="WW8NumSt8z0"/>
    <w:qFormat/>
    <w:rPr>
      <w:rFonts w:ascii="Switzerland" w:hAnsi="Switzerland" w:cs="Switzerland"/>
    </w:rPr>
  </w:style>
  <w:style w:type="character" w:styleId="WW8NumSt9z0">
    <w:name w:val="WW8NumSt9z0"/>
    <w:qFormat/>
    <w:rPr>
      <w:rFonts w:ascii="Switzerland" w:hAnsi="Switzerland" w:cs="Switzerland"/>
    </w:rPr>
  </w:style>
  <w:style w:type="character" w:styleId="WW8NumSt10z0">
    <w:name w:val="WW8NumSt10z0"/>
    <w:qFormat/>
    <w:rPr>
      <w:rFonts w:ascii="Switzerland" w:hAnsi="Switzerland" w:cs="Switzerland"/>
    </w:rPr>
  </w:style>
  <w:style w:type="character" w:styleId="WW8NumSt11z0">
    <w:name w:val="WW8NumSt11z0"/>
    <w:qFormat/>
    <w:rPr>
      <w:rFonts w:ascii="Switzerland" w:hAnsi="Switzerland" w:cs="Switzerland"/>
    </w:rPr>
  </w:style>
  <w:style w:type="character" w:styleId="WW8NumSt12z0">
    <w:name w:val="WW8NumSt12z0"/>
    <w:qFormat/>
    <w:rPr>
      <w:rFonts w:ascii="Switzerland" w:hAnsi="Switzerland" w:cs="Switzerland"/>
    </w:rPr>
  </w:style>
  <w:style w:type="character" w:styleId="WW8NumSt13z0">
    <w:name w:val="WW8NumSt13z0"/>
    <w:qFormat/>
    <w:rPr>
      <w:rFonts w:ascii="Switzerland" w:hAnsi="Switzerland" w:cs="Switzerland"/>
    </w:rPr>
  </w:style>
  <w:style w:type="character" w:styleId="WW8NumSt14z0">
    <w:name w:val="WW8NumSt14z0"/>
    <w:qFormat/>
    <w:rPr>
      <w:rFonts w:ascii="Switzerland" w:hAnsi="Switzerland" w:cs="Switzerland"/>
    </w:rPr>
  </w:style>
  <w:style w:type="character" w:styleId="WW8NumSt15z0">
    <w:name w:val="WW8NumSt15z0"/>
    <w:qFormat/>
    <w:rPr>
      <w:rFonts w:ascii="Switzerland" w:hAnsi="Switzerland" w:cs="Switzerland"/>
    </w:rPr>
  </w:style>
  <w:style w:type="character" w:styleId="WW8NumSt16z0">
    <w:name w:val="WW8NumSt16z0"/>
    <w:qFormat/>
    <w:rPr>
      <w:rFonts w:ascii="Switzerland" w:hAnsi="Switzerland" w:cs="Switzerland"/>
    </w:rPr>
  </w:style>
  <w:style w:type="character" w:styleId="WW8NumSt17z0">
    <w:name w:val="WW8NumSt17z0"/>
    <w:qFormat/>
    <w:rPr>
      <w:rFonts w:ascii="Switzerland" w:hAnsi="Switzerland" w:cs="Switzerland"/>
    </w:rPr>
  </w:style>
  <w:style w:type="character" w:styleId="WW8NumSt18z0">
    <w:name w:val="WW8NumSt18z0"/>
    <w:qFormat/>
    <w:rPr>
      <w:rFonts w:ascii="Switzerland" w:hAnsi="Switzerland" w:cs="Switzerland"/>
    </w:rPr>
  </w:style>
  <w:style w:type="character" w:styleId="WW8NumSt19z0">
    <w:name w:val="WW8NumSt19z0"/>
    <w:qFormat/>
    <w:rPr>
      <w:rFonts w:ascii="Switzerland" w:hAnsi="Switzerland" w:cs="Switzerland"/>
    </w:rPr>
  </w:style>
  <w:style w:type="character" w:styleId="WW8NumSt20z0">
    <w:name w:val="WW8NumSt20z0"/>
    <w:qFormat/>
    <w:rPr>
      <w:rFonts w:ascii="Switzerland" w:hAnsi="Switzerland" w:cs="Switzerlan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5:00Z</dcterms:created>
  <dc:creator>ONP</dc:creator>
  <dc:description/>
  <dc:language>en-US</dc:language>
  <cp:lastModifiedBy>Fernando Stabile</cp:lastModifiedBy>
  <dcterms:modified xsi:type="dcterms:W3CDTF">2008-09-16T17:56:00Z</dcterms:modified>
  <cp:revision>17</cp:revision>
  <dc:subject/>
  <dc:title/>
</cp:coreProperties>
</file>