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51</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ENTE NACIONAL REGULADOR DEL GAS</w:t>
      </w:r>
    </w:p>
    <w:p>
      <w:pPr>
        <w:sectPr>
          <w:headerReference w:type="default" r:id="rId2"/>
          <w:footerReference w:type="default" r:id="rId3"/>
          <w:type w:val="nextPage"/>
          <w:pgSz w:w="11000" w:h="15477"/>
          <w:pgMar w:left="1418" w:right="1134" w:gutter="0" w:header="72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widowControl w:val="false"/>
        <w:spacing w:lineRule="auto" w:line="288"/>
        <w:ind w:firstLine="1134"/>
        <w:jc w:val="both"/>
        <w:rPr>
          <w:lang w:val="es-AR"/>
        </w:rPr>
      </w:pPr>
      <w:r>
        <w:rPr>
          <w:rFonts w:cs="Switzerland" w:ascii="Switzerland" w:hAnsi="Switzerland"/>
          <w:lang w:val="es-AR"/>
        </w:rPr>
        <w:t>El Ente Nacional Regulador del Gas (ENARGAS) es un organismo descentralizado creado por la Ley Nº 24.076 (Privatización de Gas del Estado) con el objeto de regular, fiscalizar y resolver las controversias suscitadas en torno al servicio público de gas.</w:t>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t>En este sentido, la misión del ENARGAS se concreta en la persecución de los objetivos que la mencionada ley establece con relación a la regulación del transporte y la distribución del gas: la promoción del uso generalizado del servicio de gas natural por redes; la adecuada protección de los derechos de los consumidores; la promoción de la competitividad en los mercados de oferta y demanda de gas natural, así como de las inversiones que aseguren el suministro a largo plazo; la promoción de la confiabilidad, la igualdad, el libre acceso, la no-discriminación, el uso generalizado y de una mejor operación de los servicios e instalaciones de transporte y distribución de gas natural; la regulación de las actividades de transporte y distribución de gas natural, asegurando que las tarifas que se apliquen a los servicios sean justas y razonables; el estímulo a la eficiencia en el transporte, almacenamiento, distribución y uso del gas natural; el incentivo al uso racional del gas natural, velando por la adecuada protección del medio ambiente; la promoción de un precio de suministro de gas natural a la industria competitivo con relación a los que rigen internacionalmente en países con similar dotación de recursos y condiciones.</w:t>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t>Para hacer efectivos tales fines, son de incumbencia del ENARGAS las siguientes actividades: de regulación, emitiendo las normas que atañen a la industria del gas; de fiscalización de la actividad de los prestadores de los servicios mediante auditorías e inspecciones; y de resolución de controversias entre los sujetos de la ley, esencialmente en lo que hace a las consultas y reclamos de los usuarios. Adicionalmente, brinda información a los interesados sobre el mercado gasífero y acerca de sus obligaciones y derechos, a fin de lograr un mejor ejercicio de éstos últimos y habilitar el acceso al gas natural a los sectores de menores recursos.</w:t>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widowControl w:val="false"/>
        <w:spacing w:lineRule="auto" w:line="288"/>
        <w:ind w:firstLine="1134"/>
        <w:jc w:val="both"/>
        <w:rPr/>
      </w:pPr>
      <w:r>
        <w:rPr>
          <w:rFonts w:cs="Switzerland" w:ascii="Switzerland" w:hAnsi="Switzerland"/>
          <w:lang w:val="es-AR"/>
        </w:rPr>
        <w:t>Para el financiamiento de su actividad, el ENARGAS percibe una tasa de fiscalización y control a cargo de los sujetos de la industria, fijada en cada ejercicio por el Ente y no trasladable a tarifa, conforme el artículo 62 inciso a) de la Ley Nº 24.076.</w:t>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t>Los servicios prestados por el ENARGAS no han sido arancelados debido a que responden a un imperativo legal; sin embargo, el Organismo cuenta con otros ingresos provenientes de la venta de normas y obleas. Se trata en todos los casos de recursos propios.</w:t>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widowControl w:val="false"/>
        <w:tabs>
          <w:tab w:val="clear" w:pos="708"/>
          <w:tab w:val="left" w:pos="0" w:leader="none"/>
        </w:tabs>
        <w:spacing w:lineRule="auto" w:line="288"/>
        <w:ind w:firstLine="1134"/>
        <w:jc w:val="both"/>
        <w:rPr/>
      </w:pPr>
      <w:r>
        <w:rPr>
          <w:rFonts w:cs="Switzerland" w:ascii="Switzerland" w:hAnsi="Switzerland"/>
          <w:lang w:val="es-AR"/>
        </w:rPr>
        <w:t>En cuanto a los objetivos perseguidos para el ejercicio 2009, cabe mencionar:</w:t>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Controlar las actividades de las empresas transportistas y distribuidoras respecto de la normativa vigente en las materias técnicas relativas a la construcción, el mantenimiento, la operación y la seguridad. Verificar el cumplimiento de los Indicadores de Calidad de Servicio mediante inspecciones y auditorías.</w:t>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Promover el uso generalizado de gas natural por redes propendiendo a la inclusión de la mayor cantidad de usuarios potenciales posibles y al abastecimiento a través de las redes de distribución. Incentivar la ejecución de obras de extensión de redes por parte de terceros interesados como municipalidades, cooperativas, etc., facilitando el acceso a los sectores de menores recursos y aquellas comunidades que no cuenten con el servicio de gas natural en la actualidad.</w:t>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Revisar y actualizar la normativa vigente y generar una nueva normativa unificada que establezca el marco regulatorio referido a la inscripción en el registro de matrículas habilitantes de los sujetos del sistema de GNC - Productores de Equipos Completos (PEC), Centros de Revisión Periódica de Cilindros (CRPC), fabricantes e importadores de equipos y partes, Talleres de Montaje (TDM), responsables técnicos (RT) y Organismos de Certificación (OC) - tendiente a garantizar la vigencia de sus respectivas matrículas habilitantes, que reflejan el cumplimiento de los requisitos para su otorgamiento.</w:t>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Realizar los controles a los Organismos de Certificación y a los sujetos del sistema de GNC, verificando el cumplimiento respecto a la vigencia de la aptitud técnica entre los sujetos del sistema GNC a los que se les ha otorgado el certificado correspondiente. De igual modo a lo referido a la homologación de partes y equipos para GNC.</w:t>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Desarrollar un programa de actualización de las reglamentaciones vigentes en materia de utilización segura y eficiente del gas natural como combustible vehicular.</w:t>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Continuar con la armonización de la reglamentación referida a la actividad del GNC en el ámbito del MERCOSUR, incorporando normativa internacional moderna y fomentando la incorporación de nuevas tecnologías que brinden mayor seguridad a todos los usuarios de la región.</w:t>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Continuar con las tareas de verificación y control del traslado del precio de gas en boca de pozo a las tarifas, respetando la normativa vigente y asegurando a los usuarios la compra más eficiente del gas por parte de las Distribuidoras.</w:t>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Evaluar, analizar y controlar los planes de expansión del sistema de transporte a través de obras de gas por fideicomiso, conforme la responsabilidad del ENARGAS en materia de control técnico y contable del desarrollo de las obras que comprenden las ampliaciones de capacidad de transporte de los Gasoductos Norte, Oeste y Sur.</w:t>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 xml:space="preserve">Incentivar el uso racional del gas natural velando por el correcto cumplimiento por parte de las licenciatarias de distribución de lo establecido en el Programa de Uso Racional de la Energía implementado por el Gobierno Nacional en el invierno de 2004, y desempeñando un rol activo en la atención de las consultas de los usuarios sobre la implementación del programa. </w:t>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Federalizar la distribución de agencias regionales a fin de brindar un servicio acorde con aquellas áreas sujetas a múltiples requerimientos zonales, habilitar emplazamientos considerados como polo de influencia en sus respectivas regiones y llevar a cabo zonificaciones concordantes con los territorios provinciales y con las unidades operacionales de las licenciatarias del servicio de distribución.</w:t>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Auditar y controlar la gestión determinando el cumplimiento de la nueva normativa vigente por parte de los sujetos del sistema GNC y de los organismos de certificación, a fin de certificar la aptitud técnica correspondiente para poder realizar las operaciones de instalación, revisión, modificación, desmontaje o baja del equipo completo de GNC; como así también a las licenciatarias de distribución en cuanto a su ejercicio del poder de policía primario a las estaciones de carga para GNC.</w:t>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Efectuar campañas de comunicación orientadas a la prevención de accidentes por inhalación de monóxido de carbono y brindar información sobre el correcto uso del gas natural comprimido (GNC), alertando sobre aquellos aspectos que por sus características pudieran dar motivo a un accidente. Intensificar las tareas de capacitación a usuarios, prensa especializada y comisiones de usuarios. Difundir los derechos de los usuarios.</w:t>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Elaborar y dictar la Resolución correspondiente que apruebe los nuevos Cuadros Tarifarios que surjan como resultado de la Revisión Tarifaria Integral (RTI) de la Distribuidora GAS NATURAL BAN S.A. y desarrollar las tareas que demanden los Regímenes Tarifarios de Transición y las Revisiones Tarifarias Integrales correspondientes a las licenciatarias que hubieran suscripto o suscriban en el futuro las respectivas actas acuerdo con la UNIREN.</w:t>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Evaluar el desempeño de prestadoras (distribuidoras y subdistribuidoras) del servicio público de distribución de gas en lo que respecta a diversos aspectos técnicos (protección anticorrosiva, calidad del gas, operación y mantenimiento de los sistemas, indicadores de calidad del servicio, instalaciones domiciliarias e industriales, organismos de certificación, obras en la vía pública, etc.) mediante la realización de auditorías y constataciones al efecto.</w:t>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Continuar participando del Centro de Estudios de la Actividad Regulatoria Energética de la Universidad de Buenos Aires (CEARE) y proseguir con un plan de capacitación destinado a mantener una adecuada actualización profesional del personal del Organismo.</w:t>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Ampliar la oferta cartográfica dando continuidad al desarrollo del Sistema de Información Geográfica (SIG), consolidando en este aspecto la relación con las lincenciatarias de transmisión así como con el Instituto Geográfico Militar y manteniendo el intercambio establecido dentro de los términos de los acuerdos de reciprocidad firmados oportunamente. Realizar el análisis funcional de incorporación de todos los sujetos del sistema de GNC en el SIG.</w:t>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Verificar el cumplimiento de los aspectos formales y la razonabilidad y consistencia de las declaraciones juradas mensuales que determinan los montos de subsidio a los consumos residenciales de gas natural y gas licuado de petróleo (GLP) y los consumos del servicio general pequeño (SGP) de GLP por redes, solicitados por las distribuidoras y subdistribuidoras de gas de la Región Patagónica, Puna y Malargüe. Emitir las aprobaciones de pago correspondientes para su consideración y posterior tratamiento por parte de la Secretaría de Energía.</w:t>
      </w:r>
    </w:p>
    <w:p>
      <w:pPr>
        <w:pStyle w:val="Normal"/>
        <w:widowControl w:val="false"/>
        <w:numPr>
          <w:ilvl w:val="0"/>
          <w:numId w:val="1"/>
        </w:numPr>
        <w:spacing w:lineRule="auto" w:line="288"/>
        <w:jc w:val="both"/>
        <w:rPr/>
      </w:pPr>
      <w:r>
        <w:rPr>
          <w:rFonts w:cs="Switzerland" w:ascii="Switzerland" w:hAnsi="Switzerland"/>
          <w:lang w:val="es-AR"/>
        </w:rPr>
        <w:t>Elaborar el balance trimestral del Fondo Compensador creado por el artículo 9 del Decreto Nº 786/02. Verificar el cumplimiento de los aspectos formales y la razonabilidad y consistencia de las declaraciones juradas de percepción y traslado del recargo a presentar por las distribuidoras y subdistribuidoras de gas natural por redes. Administrar el Fondo solicitando los depósitos y efectuando los pagos correspondientes de acuerdo al resultado del balance y las disponibilidades del mismo.</w:t>
      </w:r>
    </w:p>
    <w:p>
      <w:pPr>
        <w:pStyle w:val="Normal"/>
        <w:widowControl w:val="false"/>
        <w:spacing w:lineRule="auto" w:line="288"/>
        <w:jc w:val="both"/>
        <w:rPr>
          <w:rFonts w:ascii="Switzerland" w:hAnsi="Switzerland" w:cs="Switzerland"/>
          <w:lang w:val="es-AR"/>
        </w:rPr>
      </w:pPr>
      <w:r>
        <w:rPr>
          <w:rFonts w:cs="Switzerland" w:ascii="Switzerland" w:hAnsi="Switzerland"/>
          <w:lang w:val="es-AR"/>
        </w:rPr>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Verificar el cumplimiento por parte de las licenciatarias de distribución y transporte de gas de la normativa relativa al Régimen Compre Trabajo Argentino instituido por la Ley Nº 25.551, reglamentada por el Decreto Nº 1.600/02, especialmente en los aspectos de control asignados a los entes reguladores. Verificar el cumplimiento de la presentación de declaraciones juradas por parte de las licenciatarias fijada por la Nota ENRG/GDyE/GAL Nº 3.946/01 y la Resolución Enargas Nº 3.132/05.</w:t>
      </w:r>
    </w:p>
    <w:p>
      <w:pPr>
        <w:pStyle w:val="Normal"/>
        <w:widowControl w:val="false"/>
        <w:numPr>
          <w:ilvl w:val="0"/>
          <w:numId w:val="1"/>
        </w:numPr>
        <w:spacing w:lineRule="auto" w:line="288"/>
        <w:jc w:val="both"/>
        <w:rPr/>
      </w:pPr>
      <w:r>
        <w:rPr>
          <w:rFonts w:cs="Switzerland" w:ascii="Switzerland" w:hAnsi="Switzerland"/>
          <w:lang w:val="es-AR"/>
        </w:rPr>
        <w:t>Atender todos aquellos aspectos que surjan de la aplicación de la Ley Nº 26.197 de Hidrocarburos, manteniendo una actitud proactiva ante eventuales requerimientos de los cuadros técnicos de las provincias y el Gobierno de la Ciudad Autónoma de Buenos Aires referidos a la presentación de proyectos de distinta índole, con el propósito final de que estas jurisdicciones otorguen las respectivas concesiones de transporte. En el caso de los gasoductos de exportación/importación la incumbencia será de la Secretaría de Energía de la Nación.</w:t>
      </w:r>
    </w:p>
    <w:p>
      <w:pPr>
        <w:sectPr>
          <w:headerReference w:type="default" r:id="rId4"/>
          <w:footerReference w:type="default" r:id="rId5"/>
          <w:type w:val="nextPage"/>
          <w:pgSz w:w="11000" w:h="15477"/>
          <w:pgMar w:left="1418" w:right="1134" w:gutter="0" w:header="720" w:top="1701" w:footer="720" w:bottom="1418"/>
          <w:pgNumType w:fmt="decimal"/>
          <w:formProt w:val="false"/>
          <w:textDirection w:val="lrTb"/>
          <w:docGrid w:type="default" w:linePitch="360" w:charSpace="0"/>
        </w:sectPr>
        <w:pStyle w:val="Normal"/>
        <w:widowControl w:val="false"/>
        <w:spacing w:lineRule="auto" w:line="288"/>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1.649.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44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20.5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37.7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6.4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326.8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9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1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5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23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36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5.7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6.7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7.7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72.2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39.7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7.0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7.7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3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6.982.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1.367.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 de las Administraciones Públic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61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4.412.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4.268.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57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137.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137.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6.982.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7.54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43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1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33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333.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333.00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6.982.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1.36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Tas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36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36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Bie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1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Regulación del Transporte y Distribución  de Gas</w:t>
            </w:r>
          </w:p>
        </w:tc>
        <w:tc>
          <w:tcPr>
            <w:tcW w:w="2552" w:type="dxa"/>
            <w:tcBorders/>
          </w:tcPr>
          <w:p>
            <w:pPr>
              <w:pStyle w:val="Normal"/>
              <w:keepNext w:val="true"/>
              <w:keepLines/>
              <w:rPr>
                <w:rFonts w:ascii="Arial" w:hAnsi="Arial" w:cs="Arial"/>
              </w:rPr>
            </w:pPr>
            <w:r>
              <w:rPr>
                <w:rFonts w:cs="Arial" w:ascii="Arial" w:hAnsi="Arial"/>
              </w:rPr>
              <w:t>Ente Nacional Regulador del G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549.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Erogaciones Figurativas</w:t>
            </w:r>
          </w:p>
        </w:tc>
        <w:tc>
          <w:tcPr>
            <w:tcW w:w="2552" w:type="dxa"/>
            <w:tcBorders/>
          </w:tcPr>
          <w:p>
            <w:pPr>
              <w:pStyle w:val="Normal"/>
              <w:keepNext w:val="true"/>
              <w:keepLines/>
              <w:snapToGrid w:val="false"/>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71.649.000</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r>
      <w:tr>
        <w:trPr/>
        <w:tc>
          <w:tcPr>
            <w:tcW w:w="1701"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Ente Nacional Regulador del Gas                       </w:t>
            </w:r>
          </w:p>
        </w:tc>
        <w:tc>
          <w:tcPr>
            <w:tcW w:w="1134" w:type="dxa"/>
            <w:tcBorders/>
          </w:tcPr>
          <w:p>
            <w:pPr>
              <w:pStyle w:val="Normal"/>
              <w:jc w:val="right"/>
              <w:rPr>
                <w:rFonts w:ascii="Arial" w:hAnsi="Arial" w:cs="Arial"/>
                <w:sz w:val="16"/>
              </w:rPr>
            </w:pPr>
            <w:r>
              <w:rPr>
                <w:rFonts w:cs="Arial" w:ascii="Arial" w:hAnsi="Arial"/>
                <w:sz w:val="16"/>
              </w:rPr>
              <w:t>127</w:t>
            </w:r>
          </w:p>
        </w:tc>
        <w:tc>
          <w:tcPr>
            <w:tcW w:w="1134" w:type="dxa"/>
            <w:tcBorders/>
          </w:tcPr>
          <w:p>
            <w:pPr>
              <w:pStyle w:val="Normal"/>
              <w:jc w:val="right"/>
              <w:rPr>
                <w:rFonts w:ascii="Arial" w:hAnsi="Arial" w:cs="Arial"/>
                <w:sz w:val="16"/>
              </w:rPr>
            </w:pPr>
            <w:r>
              <w:rPr>
                <w:rFonts w:cs="Arial" w:ascii="Arial" w:hAnsi="Arial"/>
                <w:sz w:val="16"/>
              </w:rPr>
              <w:t>127</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REGULACION DEL TRANSPORTE Y DISTRIBUCION  DE G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NTE NACIONAL REGULADOR DEL G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n el marco de este programa se ejecutan las actividades de control y fiscalización de las empresas de transporte y distribución de gas, de modo tal de garantizar a los usuarios una adecuada prestación del servicio de gas por parte de las empresas licenciatarias.</w:t>
      </w:r>
    </w:p>
    <w:p>
      <w:pPr>
        <w:pStyle w:val="Textosinformato"/>
        <w:spacing w:lineRule="auto" w:line="288"/>
        <w:ind w:firstLine="1134"/>
        <w:jc w:val="both"/>
        <w:rPr>
          <w:rFonts w:ascii="Switzerland" w:hAnsi="Switzerland" w:cs="Switzerland"/>
        </w:rPr>
      </w:pPr>
      <w:r>
        <w:rPr>
          <w:rFonts w:cs="Switzerland" w:ascii="Switzerland" w:hAnsi="Switzerland"/>
        </w:rPr>
      </w:r>
    </w:p>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nálisis Regulatorio</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4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Usuarios</w:t>
            </w:r>
          </w:p>
        </w:tc>
        <w:tc>
          <w:tcPr>
            <w:tcW w:w="2552" w:type="dxa"/>
            <w:tcBorders/>
          </w:tcPr>
          <w:p>
            <w:pPr>
              <w:pStyle w:val="Normal"/>
              <w:keepNext w:val="true"/>
              <w:keepLines/>
              <w:rPr>
                <w:rFonts w:ascii="Arial" w:hAnsi="Arial" w:cs="Arial"/>
              </w:rPr>
            </w:pPr>
            <w:r>
              <w:rPr>
                <w:rFonts w:cs="Arial" w:ascii="Arial" w:hAnsi="Arial"/>
              </w:rPr>
              <w:t>Person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diencias de Conciliación</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ditoria a Agentes del Sistema de Gas Natural Comprimido</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ditorias en Obras Ejecutadas por Fideicomiso</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ditorias Técnicas y Contables</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pervisión de Tablero de Datos de Despacho de Gas</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ENTE NACIONAL REGULADOR DEL G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2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2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7.549.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44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20.5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37.7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6.4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326.8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9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1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5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23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36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5.7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6.7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7.7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72.2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39.7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7.0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7.7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3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EROGACIONES FIGURATIVAS</w:t>
      </w:r>
    </w:p>
    <w:p>
      <w:pPr>
        <w:pStyle w:val="Normal"/>
        <w:jc w:val="right"/>
        <w:rPr>
          <w:rFonts w:ascii="Ottawa" w:hAnsi="Ottawa" w:cs="Ottawa"/>
          <w:sz w:val="28"/>
        </w:rPr>
      </w:pPr>
      <w:r>
        <w:rPr>
          <w:rFonts w:cs="Ottawa" w:ascii="Ottawa" w:hAnsi="Ottawa"/>
          <w:b/>
          <w:sz w:val="28"/>
        </w:rPr>
        <w:t>__________________________________</w:t>
      </w:r>
    </w:p>
    <w:p>
      <w:pPr>
        <w:pStyle w:val="Normal"/>
        <w:spacing w:lineRule="auto" w:line="288"/>
        <w:jc w:val="both"/>
        <w:rPr>
          <w:rFonts w:ascii="Switzerland" w:hAnsi="Switzerland" w:cs="Switzerland"/>
          <w:sz w:val="28"/>
        </w:rPr>
      </w:pPr>
      <w:r>
        <w:rPr>
          <w:rFonts w:cs="Switzerland" w:ascii="Switzerland" w:hAnsi="Switzerland"/>
          <w:sz w:val="28"/>
        </w:rPr>
      </w:r>
    </w:p>
    <w:p>
      <w:pPr>
        <w:pStyle w:val="Normal"/>
        <w:spacing w:lineRule="auto" w:line="288"/>
        <w:ind w:firstLine="1134"/>
        <w:jc w:val="both"/>
        <w:rPr>
          <w:rFonts w:ascii="Switzerland" w:hAnsi="Switzerland" w:cs="Switzerland"/>
        </w:rPr>
      </w:pPr>
      <w:r>
        <w:rPr>
          <w:rFonts w:cs="Switzerland" w:ascii="Switzerland" w:hAnsi="Switzerland"/>
        </w:rPr>
        <w:t>Incluye contribuciones figurativas a favor de la Secretaría de Medios de Comunicación de la Jefatura de Gabinete de Ministros y del Tesoro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Erogaciones Figurativas a la Secretaría de Medios de Comunicación</w:t>
            </w:r>
          </w:p>
        </w:tc>
        <w:tc>
          <w:tcPr>
            <w:tcW w:w="2268" w:type="dxa"/>
            <w:tcBorders/>
          </w:tcPr>
          <w:p>
            <w:pPr>
              <w:pStyle w:val="Normal"/>
              <w:keepNext w:val="true"/>
              <w:keepLines/>
              <w:rPr>
                <w:rFonts w:ascii="Arial" w:hAnsi="Arial" w:cs="Arial"/>
              </w:rPr>
            </w:pPr>
            <w:r>
              <w:rPr>
                <w:rFonts w:cs="Arial" w:ascii="Arial" w:hAnsi="Arial"/>
              </w:rPr>
              <w:t>Ente Nacional Regulador de G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Erogaciones Figurativas al Tesoro Nacional</w:t>
            </w:r>
          </w:p>
        </w:tc>
        <w:tc>
          <w:tcPr>
            <w:tcW w:w="2268" w:type="dxa"/>
            <w:tcBorders/>
          </w:tcPr>
          <w:p>
            <w:pPr>
              <w:pStyle w:val="Normal"/>
              <w:keepNext w:val="true"/>
              <w:keepLines/>
              <w:rPr>
                <w:rFonts w:ascii="Arial" w:hAnsi="Arial" w:cs="Arial"/>
              </w:rPr>
            </w:pPr>
            <w:r>
              <w:rPr>
                <w:rFonts w:cs="Arial" w:ascii="Arial" w:hAnsi="Arial"/>
              </w:rPr>
              <w:t>Ente Nacional Regulador de G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100.000</w:t>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0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ttawa">
    <w:charset w:val="00"/>
    <w:family w:val="auto"/>
    <w:pitch w:val="variable"/>
  </w:font>
  <w:font w:name="Switzerland">
    <w:charset w:val="00"/>
    <w:family w:val="auto"/>
    <w:pitch w:val="variable"/>
  </w:font>
  <w:font w:name="Otaw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5"/>
        </w:tabs>
        <w:ind w:left="405" w:hanging="405"/>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8:15:00Z</dcterms:created>
  <dc:creator>ONP</dc:creator>
  <dc:description/>
  <dc:language>en-US</dc:language>
  <cp:lastModifiedBy>lfumi</cp:lastModifiedBy>
  <dcterms:modified xsi:type="dcterms:W3CDTF">2008-09-16T17:58:00Z</dcterms:modified>
  <cp:revision>30</cp:revision>
  <dc:subject/>
  <dc:title/>
</cp:coreProperties>
</file>