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GEOLOGICO MINERO ARGENTINO</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El Servicio Geológico Minero Argentino (SEGEMAR) es un organismo descentralizado de carácter científico-técnico que desenvuelve sus actividades en el ámbito de la Secretaría de Minería. Las misiones y funciones del SEGEMAR derivan expresa y directamente de los decretos que dan origen tanto al organismo como a los institutos que lo integran, a saber: Decreto Nº 660/96 (Creación del Servicio Geológico Minero Argentino), Decreto Nº 2.818/92 (Instituto de Tecnología Minera y Dirección Nacional del Servicio Geológico), Decreto Nº 1.663/96 (estructura funcional del SEGEMAR) y sus modificatorio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 xml:space="preserve">Según dichas normas, el Servicio Geológico Minero Argentino (SEGEMAR) es el organismo nacional de producción y coordinación de información geológica, geológico-minera y tecnológica. A partir del conocimiento geológico y mediante la generación, gestión y procesamiento de información especializada, el SEGEMAR contribuye al descubrimiento y aprovechamiento de nuevas riquezas naturales como minerales, hidrocarburos, aguas subterráneas y recursos geotermales. </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accionar operativo del SEGEMAR se efectúa a través de sus dos Institutos especializados: el Instituto de Tecnología Minera (INTEMIN) y el Instituto de Geología y Recursos Minerales (IGRM) y sus once delegaciones en las distintas regiones del país. En el campo de sus competencias, el IGRM lleva adelante el estudio del territorio y, en caso de favorabilidad minera del mismo, el ciclo de preinversión a cargo del Estado. A través del Instituto de Tecnología Minera, en cambio, el SEGEMAR presta asistencia tecnológica a las empresas mineras argentinas, especialmente a las pequeñas y medianas, y actúa como laboratorio de referencia para los controles que el Estado debe realizar en el campo de la industria minera.</w:t>
      </w:r>
    </w:p>
    <w:p>
      <w:pPr>
        <w:pStyle w:val="Normal"/>
        <w:widowControl w:val="false"/>
        <w:ind w:firstLine="283"/>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a política presupuestaria del Servicio Geológico Minero Argentino es consecuente con la razón de ser institucional y acorde al marco normativo vigente y la política minera nacional. En este sentido, se prevé que su actividad se desarrolle en torno a dos ejes centrales: por un lado, la consolidación del SEGEMAR como el organismo nacional proveedor del conocimiento geológico necesario para promover inversiones en la explotación de recursos naturales; por otro, el respaldo tecnológico a los programas de asistencia a empresas mineras, industrias consumidoras de insumos minerales y la comunidad en su conjunto, tanto en relación a la sustentabilidad ambiental como a la planificación territorial, y el soporte científico-técnico a la Secretaría de Minería. Estos lineamientos generales se traducen, a su vez, en los siguientes objetivos de política presupuestaria para 2009:</w:t>
      </w:r>
    </w:p>
    <w:p>
      <w:pPr>
        <w:pStyle w:val="Normal"/>
        <w:widowControl w:val="false"/>
        <w:ind w:firstLine="283"/>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roducir información geológica y territorial de acuerdo a los objetivos y el espíritu de la Ley Nº 24.224 de Reordenamiento Minero, que en su capítulo primero declara de interés público el relevamiento geológico y temático del territorio nacional. Los objetivos específicos son la consolidación y perfeccionamiento de los programas de relevamiento y análisis geológico y temático, así como el desarrollo de proyectos que contribuyan a mitigar los peligros geológicos –como inundaciones, derrumbes, avalanchas etc.– que amenazan a los asentamientos humanos, la infraestructura y los emprendimientos económicos, beneficiando a la comunidad en su conjunto. Para alcanzar este último objetivo el SEGEMAR implementa un programa de relevamientos especializados que se plasman en mapas geológicos, informes y bases de dato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Actuar como laboratorio de referencia en materia ambiental y para los controles de importación y exportación de productos minerales y materiales de origen mineral que realiza la AFIP.</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 xml:space="preserve">Contribuir al descubrimiento y aprovechamiento de nuevas riquezas naturales (minerales, aguas subterráneas, hidrocarburos, recursos geotermales) a partir del conocimiento geológico y de la generación, gestión y procesamiento de información especializada, actividades que constituyen el núcleo del Programa Nacional de Cartas Geológicas instituido por la Ley Nº 24.224. La producción de dicha información implica el desarrollo de relevamientos específicos de geología, geofísica aérea y geoquímica regional. A su vez, asociada a la información geológica básica, esa información se traduce en mapas e informes sistemáticos, así como en proyectos especiales vinculados al potencial metalogenético, geotermal y de minerales industriales de nuestro territorio. </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Reiniciar la contratación de servicios especializados a fin de continuar con el programa de relevamientos geofísicos, que se encuentra suspendido desde el año 2002.</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restar asistencia científico-tecnológica a las empresas mineras argentinas, así como a la Secretaría de Minería para el desarrollo de un programa integral de asistencia técnica a las pequeñas y medianas empresa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Desarrollar y mantener un sistema de calidad con normas internacionales para la certificación de productos minerales, a los efectos de mejorar la competitividad de los productos argentino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inuar con los proyectos sobre ordenamiento urbano en ciudades con problemas de crecimiento urbanístico debido a relieves y procesos derivados de fenómenos naturale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solidar al SEGEMAR como el organismo argentino de coordinación de la información geológica y temática de base territorial, en cumplimiento de la Ley de creación del Banco Nacional de Información Geológica (Ley Nº 24.446). Este objetivo demanda la instalación del Centro Nacional de Información Geológico Minera (CIGM); el mantenimiento del Centro de Atención al Cliente, las bibliotecas especializadas, la página web institucional y la publicación de los resultados de las investigaciones a través de boletines y otros mecanismos de difusión disponibles, adecuados y actualizado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articipar activamente en la difusión a la comunidad del conocimiento geológico, así como sobre los recursos minerales, el medio ambiente y los procesos naturales de riesgo a través de congresos, simposios, talleres, etc. tanto en el país como en el extranjero.</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articipar activamente en la asistencia científico-técnica a la Secretaría de Minería para el desarrollo de Planes Mineros Sociales, así como para el seguimiento de los beneficios otorgados a las empresas mineras, coordinando las distintas tareas a través de las delegaciones del SEGEMAR ubicadas en las distintas regiones del paí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Favorecer el cumplimiento de estos objetivos manteniendo y ampliando las capacidades existentes, fortaleciendo la vinculación del SEGEMAR con el conjunto de centros tecnológicos mineros y de investigación geológica, tanto de jurisdicción provincial y nacional como internacional; y potenciando el control de gestión interno a través de la instrumentación de indicadores objetivos cuantificables, periódicos y mensurables, a fin de tornar más transparentes los mecanismos de obtención, aplicación y control del uso de los recursos públicos en función de los objetivos y políticas definida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618.6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112.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87.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2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573.57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902.57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959.57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45.1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45.1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618.67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4.67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4.67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618.6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4.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58.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58.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6.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3.6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Aplicación de la Tecnología Minera</w:t>
            </w:r>
          </w:p>
        </w:tc>
        <w:tc>
          <w:tcPr>
            <w:tcW w:w="2552" w:type="dxa"/>
            <w:tcBorders/>
          </w:tcPr>
          <w:p>
            <w:pPr>
              <w:pStyle w:val="Normal"/>
              <w:keepNext w:val="true"/>
              <w:keepLines/>
              <w:rPr>
                <w:rFonts w:ascii="Arial" w:hAnsi="Arial" w:cs="Arial"/>
              </w:rPr>
            </w:pPr>
            <w:r>
              <w:rPr>
                <w:rFonts w:cs="Arial" w:ascii="Arial" w:hAnsi="Arial"/>
              </w:rPr>
              <w:t>Dirección de Desarrollo Tecn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0.4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oducción de Información Geológica de Base</w:t>
            </w:r>
          </w:p>
        </w:tc>
        <w:tc>
          <w:tcPr>
            <w:tcW w:w="2552" w:type="dxa"/>
            <w:tcBorders/>
          </w:tcPr>
          <w:p>
            <w:pPr>
              <w:pStyle w:val="Normal"/>
              <w:keepNext w:val="true"/>
              <w:keepLines/>
              <w:rPr>
                <w:rFonts w:ascii="Arial" w:hAnsi="Arial" w:cs="Arial"/>
              </w:rPr>
            </w:pPr>
            <w:r>
              <w:rPr>
                <w:rFonts w:cs="Arial" w:ascii="Arial" w:hAnsi="Arial"/>
              </w:rPr>
              <w:t>Dirección Nacional de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84.5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1.618.67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ervicio Geologico Minero Argentino                   </w:t>
            </w:r>
          </w:p>
        </w:tc>
        <w:tc>
          <w:tcPr>
            <w:tcW w:w="1134" w:type="dxa"/>
            <w:tcBorders/>
          </w:tcPr>
          <w:p>
            <w:pPr>
              <w:pStyle w:val="Normal"/>
              <w:jc w:val="right"/>
              <w:rPr>
                <w:rFonts w:ascii="Arial" w:hAnsi="Arial" w:cs="Arial"/>
                <w:sz w:val="16"/>
              </w:rPr>
            </w:pPr>
            <w:r>
              <w:rPr>
                <w:rFonts w:cs="Arial" w:ascii="Arial" w:hAnsi="Arial"/>
                <w:sz w:val="16"/>
              </w:rPr>
              <w:t>286</w:t>
            </w:r>
          </w:p>
        </w:tc>
        <w:tc>
          <w:tcPr>
            <w:tcW w:w="1134" w:type="dxa"/>
            <w:tcBorders/>
          </w:tcPr>
          <w:p>
            <w:pPr>
              <w:pStyle w:val="Normal"/>
              <w:jc w:val="right"/>
              <w:rPr>
                <w:rFonts w:ascii="Arial" w:hAnsi="Arial" w:cs="Arial"/>
                <w:sz w:val="16"/>
              </w:rPr>
            </w:pPr>
            <w:r>
              <w:rPr>
                <w:rFonts w:cs="Arial" w:ascii="Arial" w:hAnsi="Arial"/>
                <w:sz w:val="16"/>
              </w:rPr>
              <w:t>280</w:t>
            </w:r>
          </w:p>
        </w:tc>
        <w:tc>
          <w:tcPr>
            <w:tcW w:w="1134"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rPr>
      </w:pPr>
      <w:r>
        <w:rPr>
          <w:rFonts w:cs="Switzerland" w:ascii="Switzerland" w:hAnsi="Switzerland"/>
        </w:rPr>
        <w:t>En el marco de esta categoría programática se desarrollan las acciones de conducción superior, necesarias para el funcionamiento del Organismo.</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Presidencia del Servicio Geológico Minero Argenti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2.1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dificio Sede IGRM - Etapa I</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8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Edificio Sede del Servicio Geológico Minero Argentino</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Edificio Sede IGRM - Etapa II</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1.6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613.663</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13.6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8.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8.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0.4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7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APLICACION DE LA TECNOLOGIA MIN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DESARROLLO TECNOLOG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e programa se realizarán tareas de asistencia tecnológica, estudios de investigación y desarrollo, estudios de prefactibilidad y servicios para las empresas mineras de explotación, extracción y de tratamiento de minerales, con el propósito de obtener un mayor valor agregado y satisfacer los requerimientos y necesidades del sector productiv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cuanto a los servicios al sector público, se continuará colaborando con la Administración Federal de Ingresos Públicos (AFIP) en la caracterización de minerales industriales y rocas de aplicación de importación y exportación y los productos derivados de ellos.</w:t>
      </w:r>
    </w:p>
    <w:p>
      <w:pPr>
        <w:pStyle w:val="Textosinformato"/>
        <w:spacing w:lineRule="auto" w:line="288"/>
        <w:ind w:firstLine="1134"/>
        <w:jc w:val="both"/>
        <w:rPr>
          <w:rFonts w:ascii="Switzerland" w:hAnsi="Switzerland" w:cs="Switzerland"/>
        </w:rPr>
      </w:pPr>
      <w:r>
        <w:rPr>
          <w:rFonts w:cs="Switzerland" w:ascii="Switzerland" w:hAnsi="Switzerland"/>
        </w:rPr>
        <w:t>Por otra parte, se continuará con las acciones de capacitación y actualización al sector privado y público, de acuerdo a sus demandas como aquellos cursos inherentes a la transferencia de sistemas de gestión en cumplimiento con la Ley de Protección Ambiental para la Actividad Minera (Ley Nº 24.585).</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asistirá a las autoridades ambientales mineras y al sector productivo en el monitoreo y control tecnológico de los estándares y parámetros ambientales de las actividades miner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Se continuará con la ejecución de la prórroga del proyecto “Mejora de la Competitividad de la Economía Argentina”, el cual es financiado conjuntamente por la Unión Europea y la República Argentina, buscando posibilitar el ingreso de minerales industriales y rocas de aplicación a los mercados europe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realizarán investigaciones y estudios con el fin de seleccionar, adaptar, producir y mejorar las técnicas de exploración, extracción y procesamiento de materias primas minerales y el aprovechamiento de sus subproduc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ferencia a las acciones de remineralización de suelos, realizadas en conjunto con el Instituto Nacional de Tecnología Agropecuaria, continuarán desarrollándose con el objeto de hacer sustentable tanto al sector minero como al sector agrícola, a través de la explotación de nuestros recursos minerales y la readecuación de aquellos suelos que por sobreexplotación han perdido productiv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otro orden, continuarán las actividades referidas al convenio firmado entre el Servicio Geológico Minero Argentino (SEGEMAR), Yacimientos Mineros Agua de Dionisio (YMAD) y el Consejo Asesor de la Producción Minera, sobre la minería aurífera artesa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efectuarán estudios a fin de promover el uso regional de materias primas minerales y rocas de aplicación en industrias radicadas en las áreas de influencia a partir del apoyo técnico a pequeñas y medianas empresas del sector.</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Muestras Minerales</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ecnológica a las Industrias Vinculadas con la Actividad Mine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Empresas Minera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Técnica y Desarrollo Tecnológico</w:t>
            </w:r>
          </w:p>
        </w:tc>
        <w:tc>
          <w:tcPr>
            <w:tcW w:w="2268" w:type="dxa"/>
            <w:tcBorders/>
          </w:tcPr>
          <w:p>
            <w:pPr>
              <w:pStyle w:val="Normal"/>
              <w:keepNext w:val="true"/>
              <w:keepLines/>
              <w:rPr>
                <w:rFonts w:ascii="Arial" w:hAnsi="Arial" w:cs="Arial"/>
              </w:rPr>
            </w:pPr>
            <w:r>
              <w:rPr>
                <w:rFonts w:cs="Arial" w:ascii="Arial" w:hAnsi="Arial"/>
              </w:rPr>
              <w:t>Dirección de Desarrollo Tecnológico Min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0.4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y  Seguimiento de los Planes Sociales</w:t>
            </w:r>
          </w:p>
        </w:tc>
        <w:tc>
          <w:tcPr>
            <w:tcW w:w="2268" w:type="dxa"/>
            <w:tcBorders/>
          </w:tcPr>
          <w:p>
            <w:pPr>
              <w:pStyle w:val="Normal"/>
              <w:keepNext w:val="true"/>
              <w:keepLines/>
              <w:rPr>
                <w:rFonts w:ascii="Arial" w:hAnsi="Arial" w:cs="Arial"/>
              </w:rPr>
            </w:pPr>
            <w:r>
              <w:rPr>
                <w:rFonts w:cs="Arial" w:ascii="Arial" w:hAnsi="Arial"/>
              </w:rPr>
              <w:t>Dirección de Desarrollo Tecnológico Min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120.466</w:t>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20.4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17.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5.2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3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2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ODUCCION DE INFORMACION GEOLOGICA DE BAS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ERVICIO GEOLOG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Listaconvietas2"/>
        <w:rPr/>
      </w:pPr>
      <w:r>
        <w:rPr/>
        <w:t>Por medio de este programa, el Instituto de Geología y Recursos Minerales (IGRM) desarrolla su objetivo de generar y procesar la información geológico - minera de los recursos naturales, suelo y subsuelo, y a su vez propender al uso racional de los mismos.</w:t>
      </w:r>
    </w:p>
    <w:p>
      <w:pPr>
        <w:pStyle w:val="Listaconvietas2"/>
        <w:rPr/>
      </w:pPr>
      <w:r>
        <w:rPr/>
      </w:r>
    </w:p>
    <w:p>
      <w:pPr>
        <w:pStyle w:val="Listaconvietas2"/>
        <w:rPr/>
      </w:pPr>
      <w:r>
        <w:rPr/>
        <w:t xml:space="preserve">A tal efecto, se continuará con las actividades vinculadas al Programa Nacional de Cartas Geológicas y Temáticas, en cumplimiento de la Ley Nº 24.224, por la cual se prevé la producción de cartas geológicas a escala 1:250.000 y 1:100.000, cartas geoquímicas, cartas geomorfólicas, cartas minero - metalogenéticas y de minerales industriales, gemas y rocas de aplicación, evaluación del potencial minero y recursos geotérmicos a escala regional y cartas temáticas referidas a estudios de línea de base ambiental y riesgo geológico. </w:t>
      </w:r>
    </w:p>
    <w:p>
      <w:pPr>
        <w:pStyle w:val="Listaconvietas2"/>
        <w:rPr/>
      </w:pPr>
      <w:r>
        <w:rPr/>
      </w:r>
    </w:p>
    <w:p>
      <w:pPr>
        <w:pStyle w:val="Listaconvietas2"/>
        <w:rPr/>
      </w:pPr>
      <w:r>
        <w:rPr/>
        <w:t>La producción de los bienes anteriormente mencionados se considera información necesaria para el inventario de los recursos naturales, la promoción de inversiones y la identificación de áreas de riesgo geológico. A su vez, se contribuye a planificar y tomar decisiones a nivel estatal y privado, a partir del conocimiento del territorio y sus recursos, en los distintos campos de la actividad humana, con énfasis en la sustentabilidad ambiental de las actividades.</w:t>
      </w:r>
    </w:p>
    <w:p>
      <w:pPr>
        <w:pStyle w:val="Listaconvietas2"/>
        <w:rPr/>
      </w:pPr>
      <w:r>
        <w:rPr/>
      </w:r>
    </w:p>
    <w:p>
      <w:pPr>
        <w:pStyle w:val="Textosinformato"/>
        <w:spacing w:lineRule="auto" w:line="288"/>
        <w:ind w:firstLine="1134"/>
        <w:jc w:val="both"/>
        <w:rPr>
          <w:rFonts w:ascii="Switzerland" w:hAnsi="Switzerland" w:cs="Switzerland"/>
        </w:rPr>
      </w:pPr>
      <w:r>
        <w:rPr>
          <w:rFonts w:cs="Switzerland" w:ascii="Switzerland" w:hAnsi="Switzerland"/>
        </w:rPr>
        <w:t xml:space="preserve">Los principales destinatarios de los productos y servicios del IGRM son las empresas de exploración, empresas mineras, gobiernos nacional, provincial y municipal, y el público en gener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materia ambiental, se continuará con la elaboración del inventario de los pasivos ambientales derivados de la actividad minera histórica, particularmente de aquellas actividades realizadas con anterioridad al dictado de las normas actuales que regulan los aspectos ambientales mineros. </w:t>
      </w:r>
    </w:p>
    <w:p>
      <w:pPr>
        <w:pStyle w:val="Listaconvietas2"/>
        <w:rPr>
          <w:rFonts w:ascii="Switzerland" w:hAnsi="Switzerland" w:cs="Switzerland"/>
        </w:rPr>
      </w:pPr>
      <w:r>
        <w:rPr>
          <w:rFonts w:cs="Switzerland"/>
        </w:rPr>
      </w:r>
    </w:p>
    <w:p>
      <w:pPr>
        <w:pStyle w:val="Listaconvietas2"/>
        <w:rPr/>
      </w:pPr>
      <w:r>
        <w:rPr/>
        <w:t>Por otra parte, se desarrollarán diversas acciones de índole internacional:</w:t>
      </w:r>
    </w:p>
    <w:p>
      <w:pPr>
        <w:pStyle w:val="Listaconvietas2"/>
        <w:ind w:left="284" w:hanging="284"/>
        <w:rPr/>
      </w:pPr>
      <w:r>
        <w:rPr/>
      </w:r>
    </w:p>
    <w:p>
      <w:pPr>
        <w:pStyle w:val="Listaconvietas2"/>
        <w:ind w:left="284" w:hanging="284"/>
        <w:rPr/>
      </w:pPr>
      <w:r>
        <w:rPr/>
        <w:t>-</w:t>
        <w:tab/>
        <w:t>Se dará inicio a la segunda etapa del proyecto Andino Multinacional de Cooperación Horizontal.</w:t>
      </w:r>
    </w:p>
    <w:p>
      <w:pPr>
        <w:pStyle w:val="Listaconvietas2"/>
        <w:ind w:left="284" w:hanging="284"/>
        <w:rPr/>
      </w:pPr>
      <w:r>
        <w:rPr/>
      </w:r>
    </w:p>
    <w:p>
      <w:pPr>
        <w:pStyle w:val="Listaconvietas2"/>
        <w:ind w:left="284" w:hanging="284"/>
        <w:rPr/>
      </w:pPr>
      <w:r>
        <w:rPr/>
        <w:t>-</w:t>
        <w:tab/>
        <w:t>Actualización de los sectores central y norte del mapa geológico - minero  de la frontera argentino - chilena.</w:t>
      </w:r>
    </w:p>
    <w:p>
      <w:pPr>
        <w:pStyle w:val="Listaconvietas2"/>
        <w:ind w:left="284" w:hanging="284"/>
        <w:rPr/>
      </w:pPr>
      <w:r>
        <w:rPr/>
      </w:r>
    </w:p>
    <w:p>
      <w:pPr>
        <w:pStyle w:val="Listaconvietas2"/>
        <w:ind w:left="284" w:hanging="284"/>
        <w:rPr/>
      </w:pPr>
      <w:r>
        <w:rPr/>
        <w:t>-</w:t>
        <w:tab/>
        <w:t>Continuar la ejecución de Mapas Geológicos y de Recursos Minerales a escala 1:1.000.000 de América del Sur, en colaboración con los Servicios Geológicos de los países limítrofes.</w:t>
      </w:r>
    </w:p>
    <w:p>
      <w:pPr>
        <w:pStyle w:val="Listaconvietas2"/>
        <w:ind w:left="284" w:hanging="284"/>
        <w:rPr/>
      </w:pPr>
      <w:r>
        <w:rPr/>
      </w:r>
    </w:p>
    <w:p>
      <w:pPr>
        <w:pStyle w:val="Listaconvietas2"/>
        <w:ind w:left="284" w:hanging="284"/>
        <w:rPr/>
      </w:pPr>
      <w:r>
        <w:rPr/>
        <w:t>-</w:t>
        <w:tab/>
        <w:t>Continuará el dictado de cursos internacionales de capacitación en sensores remoto, en el marco del Convenio suscripto entre la Agencia de Cooperación Internacional del Japón y el SEGEMAR.</w:t>
      </w:r>
    </w:p>
    <w:p>
      <w:pPr>
        <w:pStyle w:val="Listaconvietas2"/>
        <w:ind w:left="284" w:hanging="284"/>
        <w:rPr/>
      </w:pPr>
      <w:r>
        <w:rPr/>
      </w:r>
    </w:p>
    <w:p>
      <w:pPr>
        <w:pStyle w:val="Listaconvietas2"/>
        <w:ind w:left="284" w:hanging="284"/>
        <w:rPr/>
      </w:pPr>
      <w:r>
        <w:rPr/>
        <w:t>-</w:t>
        <w:tab/>
        <w:t xml:space="preserve">Proseguirán las acciones de cooperación técnica entre países de Latino América. </w:t>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Listaconvietas2"/>
        <w:rPr>
          <w:rFonts w:eastAsia="Switzerland"/>
        </w:rPr>
      </w:pPr>
      <w:r>
        <w:rPr>
          <w:rFonts w:eastAsia="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rtografía Digital</w:t>
            </w:r>
          </w:p>
        </w:tc>
        <w:tc>
          <w:tcPr>
            <w:tcW w:w="2552" w:type="dxa"/>
            <w:tcBorders/>
          </w:tcPr>
          <w:p>
            <w:pPr>
              <w:pStyle w:val="Normal"/>
              <w:keepNext w:val="true"/>
              <w:keepLines/>
              <w:rPr>
                <w:rFonts w:ascii="Arial" w:hAnsi="Arial" w:cs="Arial"/>
              </w:rPr>
            </w:pPr>
            <w:r>
              <w:rPr>
                <w:rFonts w:cs="Arial" w:ascii="Arial" w:hAnsi="Arial"/>
              </w:rPr>
              <w:t>Mapa digit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Bases Topográficas y Modelos de Elevación Digital</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Cartas Geológicas y Temática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Cartas Imagen y Mosaicos Satelitale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resión Cartas Geológicas e Inform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valuación y Producción Geológica de Base</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2.4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Actividades Reg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3.9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evamientos Geológicos Aéreos y Tradic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8.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884.541</w:t>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84.5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86.6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83.6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6.7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2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Listaconvietas2">
    <w:name w:val="Lista con viñetas 2"/>
    <w:basedOn w:val="Normal"/>
    <w:qFormat/>
    <w:pPr>
      <w:spacing w:lineRule="auto" w:line="288"/>
      <w:jc w:val="both"/>
    </w:pPr>
    <w:rPr>
      <w:rFonts w:ascii="Switzerland" w:hAnsi="Switzerland" w:cs="Switzerland"/>
      <w:lang w:val="es-ES_tradnl"/>
    </w:rPr>
  </w:style>
  <w:style w:type="paragraph" w:styleId="TextBodyIndent">
    <w:name w:val="Body Text Indent"/>
    <w:basedOn w:val="Normal"/>
    <w:pPr>
      <w:widowControl w:val="false"/>
      <w:spacing w:lineRule="auto" w:line="288"/>
      <w:ind w:firstLine="1134"/>
      <w:jc w:val="both"/>
    </w:pPr>
    <w:rPr>
      <w:rFonts w:ascii="Switzerland" w:hAnsi="Switzerland" w:cs="Switzerland"/>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18:00Z</dcterms:created>
  <dc:creator>Maria Lourdes Wierna</dc:creator>
  <dc:description/>
  <dc:language>en-US</dc:language>
  <cp:lastModifiedBy>Fernando Stabile</cp:lastModifiedBy>
  <cp:lastPrinted>2008-09-10T16:29:00Z</cp:lastPrinted>
  <dcterms:modified xsi:type="dcterms:W3CDTF">2008-09-16T17:59:00Z</dcterms:modified>
  <cp:revision>16</cp:revision>
  <dc:subject/>
  <dc:title/>
</cp:coreProperties>
</file>