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Instituto Nacional de la Propiedad Industrial (INPI) es la autoridad de aplicación de la normativa vinculada al otorgamiento y registro de la Propiedad Industrial: Ley Nº 24.481 de Patentes y Modelos de Utilidad y su modificatoria Nº 24.572; Ley Nº 22.362 de Marcas; Ley Nº 22.426 de Transferencia de Tecnología y Decreto-Ley Nº 6.673/63, relativo a Modelos y Diseños Industr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funciones del INPI se dirigen a estimular la actividad inventiva en todas sus formas y su correspondiente protección leg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o que respecta a su financiamiento, el Instituto Nacional de la Propiedad Industrial cubre la totalidad de su presupuesto de gastos mediante recursos propios originados en la percepción de aranceles por los servicios que presta. Durante 2009 se prevé desarrollar una política de financiamiento tendiente a incrementar los recursos propios del Instituto, consolidando las acciones y mejoras emprend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ejercicio 2009 el INPI ha fijado los siguientes objetivos de política presupuestaria:</w:t>
      </w:r>
    </w:p>
    <w:p>
      <w:pPr>
        <w:pStyle w:val="Normal"/>
        <w:tabs>
          <w:tab w:val="clear" w:pos="708"/>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Mejorar la calidad de los servicios prestados, mediante el desarrollo y ejecución de un plan de capacitación que jerarquice la tarea de los agentes.</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olidar la utilización del sistema que permite el análisis de marcas figurativas brindando mayor información de uso interno y externo (público en general a través de la página web), interrelacionándolo con los demás sistemas del INPI e integrándolo, posteriormente, al Sistema Integral de Digitalización.</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olidar el sistema de tesorería y mesa de entradas para otorgar mayor seguridad y transparencia a dichas áreas, ofreciendo ventajas adicionales al ciudadano y previendo la interrelación de aquél con los demás sistemas del INPI.</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Asegurar el cumplimiento de los estándares de calidad de los servicios prestados por el Organismo así como de los compromisos de mejora establecidos en la Carta Compromiso con el Ciudadano del INPI.</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Hacer extensiva a la Dirección de Transferencia de Tecnología y Biblioteca la certificación bajo las normas ISO 9001.</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olidar y ampliar el acceso del público a la información contenida en el archivo del INPI a través del servicio de consulta remota, que genera una puesta en valor de información de dominio público.</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lementar la etapa correspondiente al año 2009 del Plan de Sistemas de Información, cuyo objetivo final es la informatización de todos los trámites que se realizan en el Organismo.</w:t>
      </w:r>
    </w:p>
    <w:p>
      <w:pPr>
        <w:pStyle w:val="TextBodyIndent"/>
        <w:rPr/>
      </w:pPr>
      <w:r>
        <w:rPr/>
        <w:t>-</w:t>
        <w:tab/>
        <w:t>Continuar con la renovación del parque informático y la estandarización del software en uso, reduciendo su obsolescencia y posibilitando así la implementación de los programas que permitan la informatización total.</w:t>
      </w:r>
    </w:p>
    <w:p>
      <w:pPr>
        <w:pStyle w:val="Normal"/>
        <w:tabs>
          <w:tab w:val="clear" w:pos="708"/>
          <w:tab w:val="left" w:pos="397" w:leader="none"/>
          <w:tab w:val="decimal" w:pos="453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s acciones tendientes al cumplimiento del Plan Nacional de Gobierno Electrónico y los Planes Sectoriales de Gobierno Electrónico (Decreto Nº 378/05).</w:t>
      </w:r>
    </w:p>
    <w:p>
      <w:pPr>
        <w:pStyle w:val="Normal"/>
        <w:tabs>
          <w:tab w:val="clear" w:pos="708"/>
          <w:tab w:val="left" w:pos="397" w:leader="none"/>
          <w:tab w:val="decimal" w:pos="4536" w:leader="none"/>
        </w:tabs>
        <w:spacing w:lineRule="auto" w:line="288"/>
        <w:ind w:left="284" w:hanging="284"/>
        <w:jc w:val="both"/>
        <w:rPr/>
      </w:pPr>
      <w:r>
        <w:rPr>
          <w:rFonts w:cs="Switzerland" w:ascii="Switzerland" w:hAnsi="Switzerland"/>
          <w:lang w:val="es-AR"/>
        </w:rPr>
        <w:t>-</w:t>
        <w:tab/>
        <w:t>Medir la eficacia, eficiencia y calidad de gestión de los procesos y los recursos humanos a través de indicadores relevantes que permitan desarrollar un sistema de información integral y un programa de capacitación para el personal del Organismo.</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397" w:leader="none"/>
          <w:tab w:val="decimal" w:pos="4536" w:leader="none"/>
        </w:tabs>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38.0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6.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8.9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575.01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124.01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24.98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838.0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61.98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1.98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1.9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1.984</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tección de los Derechos de la Propiedad Industri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38.0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Tesoro Nacion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4.338.01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la Propiedad Industrial         </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TECCION DE LOS DERECHOS DE LA PROPIE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brindar una adecuada protección a los derechos de la propiedad industrial (patentes, marcas, modelos y diseños industriales), facilitar y propiciar su registración y publicar en tiempo y forma los derechos registrados. Además, se  prestan servicios de información sobre dichos registros, tanto en el país como en el extranjero, fomentando el desarrollo de la inventiva y creando los estímulos previstos por la Ley Nº 24.481 de Patentes de Invención y Modelos de Utilidad.</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atos de Transferencia de Tecnologí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atos de Transferencia de Tecnología</w:t>
            </w:r>
          </w:p>
        </w:tc>
        <w:tc>
          <w:tcPr>
            <w:tcW w:w="2552" w:type="dxa"/>
            <w:tcBorders/>
          </w:tcPr>
          <w:p>
            <w:pPr>
              <w:pStyle w:val="Normal"/>
              <w:keepNext w:val="true"/>
              <w:keepLines/>
              <w:rPr>
                <w:rFonts w:ascii="Arial" w:hAnsi="Arial" w:cs="Arial"/>
              </w:rPr>
            </w:pPr>
            <w:r>
              <w:rPr>
                <w:rFonts w:cs="Arial" w:ascii="Arial" w:hAnsi="Arial"/>
              </w:rPr>
              <w:t>Contrato N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rcas</w:t>
            </w:r>
          </w:p>
        </w:tc>
        <w:tc>
          <w:tcPr>
            <w:tcW w:w="2552" w:type="dxa"/>
            <w:tcBorders/>
          </w:tcPr>
          <w:p>
            <w:pPr>
              <w:pStyle w:val="Normal"/>
              <w:keepNext w:val="true"/>
              <w:keepLines/>
              <w:rPr>
                <w:rFonts w:ascii="Arial" w:hAnsi="Arial" w:cs="Arial"/>
              </w:rPr>
            </w:pPr>
            <w:r>
              <w:rPr>
                <w:rFonts w:cs="Arial" w:ascii="Arial" w:hAnsi="Arial"/>
              </w:rPr>
              <w:t>Marca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rcas</w:t>
            </w:r>
          </w:p>
        </w:tc>
        <w:tc>
          <w:tcPr>
            <w:tcW w:w="2552" w:type="dxa"/>
            <w:tcBorders/>
          </w:tcPr>
          <w:p>
            <w:pPr>
              <w:pStyle w:val="Normal"/>
              <w:keepNext w:val="true"/>
              <w:keepLines/>
              <w:rPr>
                <w:rFonts w:ascii="Arial" w:hAnsi="Arial" w:cs="Arial"/>
              </w:rPr>
            </w:pPr>
            <w:r>
              <w:rPr>
                <w:rFonts w:cs="Arial" w:ascii="Arial" w:hAnsi="Arial"/>
              </w:rPr>
              <w:t>Marca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los y Diseños Industriales</w:t>
            </w:r>
          </w:p>
        </w:tc>
        <w:tc>
          <w:tcPr>
            <w:tcW w:w="2552" w:type="dxa"/>
            <w:tcBorders/>
          </w:tcPr>
          <w:p>
            <w:pPr>
              <w:pStyle w:val="Normal"/>
              <w:keepNext w:val="true"/>
              <w:keepLines/>
              <w:rPr>
                <w:rFonts w:ascii="Arial" w:hAnsi="Arial" w:cs="Arial"/>
              </w:rPr>
            </w:pPr>
            <w:r>
              <w:rPr>
                <w:rFonts w:cs="Arial" w:ascii="Arial" w:hAnsi="Arial"/>
              </w:rPr>
              <w:t>Modelo Conc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los y Diseños Industriales</w:t>
            </w:r>
          </w:p>
        </w:tc>
        <w:tc>
          <w:tcPr>
            <w:tcW w:w="2552" w:type="dxa"/>
            <w:tcBorders/>
          </w:tcPr>
          <w:p>
            <w:pPr>
              <w:pStyle w:val="Normal"/>
              <w:keepNext w:val="true"/>
              <w:keepLines/>
              <w:rPr>
                <w:rFonts w:ascii="Arial" w:hAnsi="Arial" w:cs="Arial"/>
              </w:rPr>
            </w:pPr>
            <w:r>
              <w:rPr>
                <w:rFonts w:cs="Arial" w:ascii="Arial" w:hAnsi="Arial"/>
              </w:rPr>
              <w:t>Modelo No Conc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entes de Invención y Modelos de Utilidad</w:t>
            </w:r>
          </w:p>
        </w:tc>
        <w:tc>
          <w:tcPr>
            <w:tcW w:w="2552" w:type="dxa"/>
            <w:tcBorders/>
          </w:tcPr>
          <w:p>
            <w:pPr>
              <w:pStyle w:val="Normal"/>
              <w:keepNext w:val="true"/>
              <w:keepLines/>
              <w:rPr>
                <w:rFonts w:ascii="Arial" w:hAnsi="Arial" w:cs="Arial"/>
              </w:rPr>
            </w:pPr>
            <w:r>
              <w:rPr>
                <w:rFonts w:cs="Arial" w:ascii="Arial" w:hAnsi="Arial"/>
              </w:rPr>
              <w:t>Patente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entes de Invención y Modelos de Utilidad</w:t>
            </w:r>
          </w:p>
        </w:tc>
        <w:tc>
          <w:tcPr>
            <w:tcW w:w="2552" w:type="dxa"/>
            <w:tcBorders/>
          </w:tcPr>
          <w:p>
            <w:pPr>
              <w:pStyle w:val="Normal"/>
              <w:keepNext w:val="true"/>
              <w:keepLines/>
              <w:rPr>
                <w:rFonts w:ascii="Arial" w:hAnsi="Arial" w:cs="Arial"/>
              </w:rPr>
            </w:pPr>
            <w:r>
              <w:rPr>
                <w:rFonts w:cs="Arial" w:ascii="Arial" w:hAnsi="Arial"/>
              </w:rPr>
              <w:t>Patente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PERSONAL DEL INSTITUTO NACIONAL DE LA PROPIEDAD INDUSTR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3.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Patentes de Invención y Modelos de Utilidad</w:t>
            </w:r>
          </w:p>
        </w:tc>
        <w:tc>
          <w:tcPr>
            <w:tcW w:w="2268"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2.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Marcas</w:t>
            </w:r>
          </w:p>
        </w:tc>
        <w:tc>
          <w:tcPr>
            <w:tcW w:w="2268"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Modelos y Diseños Industriales</w:t>
            </w:r>
          </w:p>
        </w:tc>
        <w:tc>
          <w:tcPr>
            <w:tcW w:w="2268" w:type="dxa"/>
            <w:tcBorders/>
          </w:tcPr>
          <w:p>
            <w:pPr>
              <w:pStyle w:val="Normal"/>
              <w:keepNext w:val="true"/>
              <w:keepLines/>
              <w:rPr>
                <w:rFonts w:ascii="Arial" w:hAnsi="Arial" w:cs="Arial"/>
              </w:rPr>
            </w:pPr>
            <w:r>
              <w:rPr>
                <w:rFonts w:cs="Arial" w:ascii="Arial" w:hAnsi="Arial"/>
              </w:rPr>
              <w:t>Dirección de Modelos y Diseños Indust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Contratos de Transferencia de Tecnología</w:t>
            </w:r>
          </w:p>
        </w:tc>
        <w:tc>
          <w:tcPr>
            <w:tcW w:w="2268" w:type="dxa"/>
            <w:tcBorders/>
          </w:tcPr>
          <w:p>
            <w:pPr>
              <w:pStyle w:val="Normal"/>
              <w:keepNext w:val="true"/>
              <w:keepLines/>
              <w:rPr>
                <w:rFonts w:ascii="Arial" w:hAnsi="Arial" w:cs="Arial"/>
              </w:rPr>
            </w:pPr>
            <w:r>
              <w:rPr>
                <w:rFonts w:cs="Arial" w:ascii="Arial" w:hAnsi="Arial"/>
              </w:rPr>
              <w:t>Dirección de Transf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ón Integral Edificio Sede INPI</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838.01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38.0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6.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8.9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os aportes al Tesoro Nacional.</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97" w:leader="none"/>
        <w:tab w:val="decimal" w:pos="4536" w:leader="none"/>
      </w:tabs>
      <w:spacing w:lineRule="auto" w:line="288"/>
      <w:ind w:left="284" w:hanging="28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38:00Z</dcterms:created>
  <dc:creator>ddavil</dc:creator>
  <dc:description/>
  <dc:language>en-US</dc:language>
  <cp:lastModifiedBy>lfumi</cp:lastModifiedBy>
  <dcterms:modified xsi:type="dcterms:W3CDTF">2008-09-16T18:02:00Z</dcterms:modified>
  <cp:revision>8</cp:revision>
  <dc:subject/>
  <dc:title/>
</cp:coreProperties>
</file>