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SEMILL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Instituto Nacional de Semillas (INASE) es un organismo descentralizado de la jurisdicción del Ministerio de Economía y Producción que actúa como órgano de aplicación de la Ley Nº 20.247 de Semillas y Creaciones Fitogenéticas, según lo ratifica la Ley Nº 25.845.</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romoción de una eficiente actividad de producción y comercialización de semillas, el aseguramiento a los productores agrarios de la identidad y calidad de la simiente que adquieren y la protección de la propiedad de las creaciones fitogenéticas son los pilares que enmarcan la creación y gestión del INAS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Instituto desarrolla acciones dirigidas a la atención de estas demandas, las que financia a través del arancelamiento de distintas actividad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la estrategia política del Organismo prevista para el ejercicio fiscal 2009 se destacan como principales objetivos la ampliación de las hectáreas con semilla certificada, el mejoramiento de la eficiencia y eficacia de las inspecciones, la incorporación de nuevas habilidades y tecnologías del conocimiento y la participación activa del INASE en organismos internacionales vinculados al tema. En este marco, se prevé el desarrollo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Realizar las inspecciones de parcelas de ensayo de trigo; lotes para la producción de semilla bajo los sistemas de certificación internacional; hectáreas de cultivos con organismos genéticamente modificados a través de eventos no autorizados comercialmente en Argentina; posteriores a la cosecha en hectáreas de lotes sembrados en las campañas 2007/2008; y de lotes de semilla de papa y frutilla.</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Controlar el comercio, importación y exportación de semillas, así como nuevas variedades fitogenéticas mediante pruebas de identificación, valor agronómico, pureza varietal, etc.</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Realizar ensayos implantados a fin de examinar la distinción, homogeneidad y estabilidad de las distintas variedades.</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 xml:space="preserve">Supervisar el cumplimiento de los protocolos técnicos aprobados en la Red de Trigo, así como el comercio y fiscalización de viveros productores y expendedores y lotes de producción de plantas identificadas y certificadas (viveros y frutales de hoja caduca). </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Realizar las tareas de auditoría externa de los especialistas del INASE respecto a los bloques de preincremento y de incremento de cítricos e identidad varietal en plantas madre de viveros, así como las auditorías en los laboratorios inscriptos en el Registro Nacional de Comercio y Fiscalización de Semillas respecto de laboratorios de semilla botánica y de sanidad de papa, cítricos, carozo y pepita.</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Efectuar los análisis en los laboratorios central y regional del INASE en referencia a la calidad de las semillas tanto del mercado interno como del externo, la purga de maquinaria en la que se procesan semillas con eventos transgénicos no autorizados y la pureza genética y presencia adventicia.</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Realizar relevamientos de los productores que hacen uso propio de semilla, cualquiera sea su origen, de los viveros cítricos del país y de las plantaciones forestales del país.</w:t>
      </w:r>
    </w:p>
    <w:p>
      <w:pPr>
        <w:pStyle w:val="Normal"/>
        <w:tabs>
          <w:tab w:val="clear" w:pos="708"/>
          <w:tab w:val="left" w:pos="709" w:leader="none"/>
        </w:tabs>
        <w:spacing w:lineRule="auto" w:line="288"/>
        <w:ind w:left="284" w:hanging="284"/>
        <w:jc w:val="both"/>
        <w:rPr/>
      </w:pPr>
      <w:r>
        <w:rPr>
          <w:rFonts w:cs="Switzerland" w:ascii="Switzerland" w:hAnsi="Switzerland"/>
        </w:rPr>
        <w:t>-</w:t>
        <w:tab/>
        <w:t>Registrar a los usuarios de semilla de soja y trigo (uso propio) de las campañas 2007/08 y 2008/09, las nuevas variedades fitogenéticas - con todos los controles relacionados para acreditar la nueva variedad -, los comercios y empresas (unipersonales o no) relacionados con la comercialización y producción de semillas, lo que incluye tanto a los nuevos comercios como la actualización de la información relativa a los ya existentes.</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Realizar actividades de capacitación sobre las nuevas normas y resoluciones vigentes para inspectores acreditados; de los nuevos inspectores incorporados al plantel del INASE, ya sea en forma directa o a través de convenios con entidades y/u organizaciones públicas y/o privadas; del personal técnico en aspectos tecnológicos a aplicarse en el futuro; sobre la normativa vigente en materia de viveros y plantas de hoja caduca para los nuevos agentes de la repartición; y a nivel internacional en los organismos relacionados con la materia y de los cuales participa el INASE a nivel institucional.</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Asistir a eventos de representación institucional en la UPOV, OCDE, AOSCA e ISTA, en las competencias de cada una de las áreas técnicas del INASE.</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Participar en los congresos de Euforin (Francia) y de Bio (USA), así como de las reuniones latinoamericanas de semillas en Brasil y Paraguay, y de los congresos y seminarios nacionales relacionados con las incumbencias del INASE (Consejo Federal Agropecuario, Citricultura, patentes de propiedad, etc.)</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Continuar desarrollando las actividades de extensión y divulgación, participando junto con la Secretaría de Agricultura, Ganadería, Pesca y Alimentos en todas las exposiciones, seminarios y congresos relacionados a materias agropecuarias, y en particular a las semillas; prosiguiendo con la publicación del Boletín Institucional trimestral del INASE, así como de los manuales del viverista cítrico, el viverista de frutales de hoja caduca y el viverista de plantas de vid; y organizando reuniones informativas y técnicas regionales sobre temáticas vinculadas al accionar del INASE en general y a las semillas en particular.</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Avanzar con la descentralización operativa y la vinculación con las provincias y las organizaciones técnicas y académicas del Estado, desarrollando a través de acciones y actividades organizadas tanto desde el nivel central como desde las oficinas regionales los ejes descritos precedentemente.</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31.3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4.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2.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7.2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437.31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300.31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302.31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52.31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437.31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350.31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8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0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0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06.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37.3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ú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00.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3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Promoción del Comercio y Producción de Semillas</w:t>
            </w:r>
          </w:p>
        </w:tc>
        <w:tc>
          <w:tcPr>
            <w:tcW w:w="2552" w:type="dxa"/>
            <w:tcBorders/>
          </w:tcPr>
          <w:p>
            <w:pPr>
              <w:pStyle w:val="Normal"/>
              <w:keepNext w:val="true"/>
              <w:keepLines/>
              <w:rPr>
                <w:rFonts w:ascii="Arial" w:hAnsi="Arial" w:cs="Arial"/>
              </w:rPr>
            </w:pPr>
            <w:r>
              <w:rPr>
                <w:rFonts w:cs="Arial" w:ascii="Arial" w:hAnsi="Arial"/>
              </w:rPr>
              <w:t>Instituto Nacional de Semill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0.3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8.231.311</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Semillas                        </w:t>
            </w:r>
          </w:p>
        </w:tc>
        <w:tc>
          <w:tcPr>
            <w:tcW w:w="1134" w:type="dxa"/>
            <w:tcBorders/>
          </w:tcPr>
          <w:p>
            <w:pPr>
              <w:pStyle w:val="Normal"/>
              <w:jc w:val="right"/>
              <w:rPr>
                <w:rFonts w:ascii="Arial" w:hAnsi="Arial" w:cs="Arial"/>
                <w:sz w:val="16"/>
              </w:rPr>
            </w:pPr>
            <w:r>
              <w:rPr>
                <w:rFonts w:cs="Arial" w:ascii="Arial" w:hAnsi="Arial"/>
                <w:sz w:val="16"/>
              </w:rPr>
              <w:t>85</w:t>
            </w:r>
          </w:p>
        </w:tc>
        <w:tc>
          <w:tcPr>
            <w:tcW w:w="1134" w:type="dxa"/>
            <w:tcBorders/>
          </w:tcPr>
          <w:p>
            <w:pPr>
              <w:pStyle w:val="Normal"/>
              <w:jc w:val="right"/>
              <w:rPr>
                <w:rFonts w:ascii="Arial" w:hAnsi="Arial" w:cs="Arial"/>
                <w:sz w:val="16"/>
              </w:rPr>
            </w:pPr>
            <w:r>
              <w:rPr>
                <w:rFonts w:cs="Arial" w:ascii="Arial" w:hAnsi="Arial"/>
                <w:sz w:val="16"/>
              </w:rPr>
              <w:t>8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PROMOCION DEL COMERCIO Y PRODUCCION DE SEMILL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SEMILL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t>Este programa se basa en el cumplimiento de lo normado por la Ley Nº 20.247 de Semillas y Creaciones Fitogenéticas, cuyo objetivo está orientado a asegurar la transparencia y competitividad del mercado y a garantizar la defensa del productor agropecuario, los derechos del obtentor y la disponibilidad de variedades.</w:t>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t>El Instituto Nacional de Semillas (INASE) realiza la extensión de los títulos de propiedad de las nuevas creaciones fitogenéticas, a fin que los obtentores puedan ejercer efectivamente el título sobre las mismas. A tal efecto, cuenta con un Registro de Propiedad de Cultivares, en el cual se registran todas las variedades con propiedad otorgada.</w:t>
      </w:r>
    </w:p>
    <w:p>
      <w:pPr>
        <w:pStyle w:val="TextBody"/>
        <w:suppressAutoHyphens w:val="false"/>
        <w:spacing w:lineRule="auto" w:line="288" w:before="0" w:after="0"/>
        <w:ind w:firstLine="1134"/>
        <w:jc w:val="both"/>
        <w:rPr>
          <w:rFonts w:ascii="Switzerland" w:hAnsi="Switzerland" w:eastAsia="Switzerland" w:cs="Switzerland"/>
          <w:sz w:val="20"/>
          <w:lang w:val="es-ES_tradnl"/>
        </w:rPr>
      </w:pPr>
      <w:r>
        <w:rPr>
          <w:rFonts w:eastAsia="Switzerland" w:cs="Switzerland" w:ascii="Switzerland" w:hAnsi="Switzerland"/>
          <w:sz w:val="20"/>
          <w:lang w:val="es-ES_tradnl"/>
        </w:rPr>
        <w:t xml:space="preserve"> </w:t>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t>También realiza el seguimiento de los Registros de Comercio y Fiscalización de Semillas y el de Usuarios de Semillas de trigo y soja.</w:t>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t>El INASE brinda las garantías técnico - jurídicas para que este mercado de semillas se desarrolle eficientemente, así como para verificar la identidad y calidad de la simiente que adquiere el usuario y proteger la propiedad intelectual de las variedades vegetales, asegurando también el cumplimiento de las normas de bioseguridad para los materiales vegetales genéticamente modificados.</w:t>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t>Las distintas unidades técnicas del Instituto interactúan en las diversas acciones, generando procesos transversales y obteniendo así importantes resultados en la prestación de servicios a los productores agropecuarios.</w:t>
      </w:r>
    </w:p>
    <w:p>
      <w:pPr>
        <w:pStyle w:val="TextBody"/>
        <w:suppressAutoHyphens w:val="false"/>
        <w:spacing w:lineRule="auto" w:line="288" w:before="0" w:after="0"/>
        <w:ind w:firstLine="1134"/>
        <w:jc w:val="both"/>
        <w:rPr>
          <w:rFonts w:ascii="Switzerland" w:hAnsi="Switzerland" w:eastAsia="Switzerland" w:cs="Switzerland"/>
          <w:sz w:val="20"/>
          <w:lang w:val="es-ES_tradnl"/>
        </w:rPr>
      </w:pPr>
      <w:r>
        <w:rPr>
          <w:rFonts w:eastAsia="Switzerland" w:cs="Switzerland" w:ascii="Switzerland" w:hAnsi="Switzerland"/>
          <w:sz w:val="20"/>
          <w:lang w:val="es-ES_tradnl"/>
        </w:rPr>
        <w:t xml:space="preserve">  </w:t>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t>En el ejercicio 2009 se pretende continuar con el avance para la erradicación del comercio ilegal de semillas, la atención personalizada a los productores y el aseguramiento de la cobertura de sus necesidad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alidad de Semill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Semillas</w:t>
            </w:r>
          </w:p>
        </w:tc>
        <w:tc>
          <w:tcPr>
            <w:tcW w:w="2552" w:type="dxa"/>
            <w:tcBorders/>
          </w:tcPr>
          <w:p>
            <w:pPr>
              <w:pStyle w:val="Normal"/>
              <w:keepNext w:val="true"/>
              <w:keepLines/>
              <w:rPr>
                <w:rFonts w:ascii="Arial" w:hAnsi="Arial" w:cs="Arial"/>
              </w:rPr>
            </w:pPr>
            <w:r>
              <w:rPr>
                <w:rFonts w:cs="Arial" w:ascii="Arial" w:hAnsi="Arial"/>
              </w:rPr>
              <w:t>Bolsa Certif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Títulos de Propiedad Intelectual</w:t>
            </w:r>
          </w:p>
        </w:tc>
        <w:tc>
          <w:tcPr>
            <w:tcW w:w="2552" w:type="dxa"/>
            <w:tcBorders/>
          </w:tcPr>
          <w:p>
            <w:pPr>
              <w:pStyle w:val="Normal"/>
              <w:keepNext w:val="true"/>
              <w:keepLines/>
              <w:rPr>
                <w:rFonts w:ascii="Arial" w:hAnsi="Arial" w:cs="Arial"/>
              </w:rPr>
            </w:pPr>
            <w:r>
              <w:rPr>
                <w:rFonts w:cs="Arial" w:ascii="Arial" w:hAnsi="Arial"/>
              </w:rPr>
              <w:t>Títu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50.3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4.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2.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7.2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TextBody"/>
        <w:suppressAutoHyphens w:val="false"/>
        <w:spacing w:lineRule="auto" w:line="288" w:before="0" w:after="0"/>
        <w:ind w:firstLine="1134"/>
        <w:jc w:val="both"/>
        <w:rPr>
          <w:rFonts w:ascii="Switzerland" w:hAnsi="Switzerland" w:cs="Switzerland"/>
          <w:sz w:val="20"/>
          <w:lang w:val="es-ES_tradnl" w:eastAsia="es-AR"/>
        </w:rPr>
      </w:pPr>
      <w:r>
        <w:rPr>
          <w:rFonts w:cs="Switzerland" w:ascii="Switzerland" w:hAnsi="Switzerland"/>
          <w:sz w:val="20"/>
          <w:lang w:val="es-ES_tradnl" w:eastAsia="es-AR"/>
        </w:rPr>
      </w:r>
    </w:p>
    <w:p>
      <w:pPr>
        <w:pStyle w:val="TextBody"/>
        <w:suppressAutoHyphens w:val="false"/>
        <w:spacing w:lineRule="auto" w:line="288" w:before="0" w:after="0"/>
        <w:ind w:firstLine="1134"/>
        <w:jc w:val="both"/>
        <w:rPr>
          <w:rFonts w:ascii="Switzerland" w:hAnsi="Switzerland" w:cs="Switzerland"/>
          <w:sz w:val="20"/>
          <w:lang w:val="es-ES_tradnl" w:eastAsia="es-AR"/>
        </w:rPr>
      </w:pPr>
      <w:r>
        <w:rPr>
          <w:rFonts w:cs="Switzerland" w:ascii="Switzerland" w:hAnsi="Switzerland"/>
          <w:sz w:val="20"/>
          <w:lang w:val="es-ES_tradnl" w:eastAsia="es-AR"/>
        </w:rPr>
        <w:t>Incluye contribuciones figurativas del Instituto Nacional de Semillas a favor del Tesoro Nacional.</w:t>
      </w:r>
    </w:p>
    <w:p>
      <w:pPr>
        <w:pStyle w:val="Normal"/>
        <w:rPr>
          <w:rFonts w:ascii="Ottawa" w:hAnsi="Ottawa" w:cs="Ottawa"/>
          <w:sz w:val="28"/>
          <w:lang w:val="es-ES_tradnl" w:eastAsia="es-AR"/>
        </w:rPr>
      </w:pPr>
      <w:r>
        <w:rPr>
          <w:rFonts w:cs="Ottawa" w:ascii="Ottawa" w:hAnsi="Ottawa"/>
          <w:sz w:val="28"/>
          <w:lang w:val="es-ES_tradnl" w:eastAsia="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52:00Z</dcterms:created>
  <dc:creator>cblume</dc:creator>
  <dc:description/>
  <dc:language>en-US</dc:language>
  <cp:lastModifiedBy>lfumi</cp:lastModifiedBy>
  <dcterms:modified xsi:type="dcterms:W3CDTF">2008-09-16T18:05:00Z</dcterms:modified>
  <cp:revision>14</cp:revision>
  <dc:subject/>
  <dc:title/>
</cp:coreProperties>
</file>