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DE OBRAS HIDRICAS DE SANEAMIENTO</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La misión del Ente Nacional de Obras Hídricas de Saneamiento (ENHOSA), creado por la Ley Nº 24.583, es organizar, administrar y ejecutar en todo el territorio nacional la instrumentación de los Programas de Desarrollo de Infraestructura que deriven de las políticas nacionales referidas al sector de Agua Potable y Saneamiento Básico. Estas políticas y programas deberán comprender, armonizar, coordinar y promover todas las estrategias y acciones desarrolladas en ámbitos provinciales y/o municipales que estuvieren orientadas al mismo objetivo, fuesen ellas públicas o priva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lo tanto, la intervención del ENOHSA apunta a garantizar la prestación de un servicio esencial especialmente en aquellos sectores a los cuales no llega la actividad privada o no resulta seducida por la rentabilidad de la provisión del servicio general. Este compromiso constituye uno de los pilares de las políticas del Gobierno Nacional, ya que la inversión en infraestructura básica sanitaria se ubica en pie de igualdad junto a la atención de la salud, la educación y la segur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sentido, el rol del Estado pasa por ejercer acciones concretas, ejecutando aquellas que tiendan al crecimiento equilibrado y equitativo, la generación de empleo, el desarrollo sustentable y el mayor bienestar de la pobl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objetivo central del ENHOSA es lograr la universalidad en la prestación de este servicio esencial, llegando al 90% de cobertura en servicios de provisión de agua potable y al 75% de cobertura en desagües cloacales (Metas de la Cumbre del Milenio) para el año 2015, partiendo de una cobertura en torno al 78,4 % en el primer caso, lo que representa a 7.700.000 argentinos sin servicio de Agua Potable, y del 42,5 % en el segundo, lo que significa 21.000.000 de habitantes sin acceso a redes cloacales. Adicionalmente, su accionar persigue de manera particular la reducción de enfermedades de origen hídrico-sanitario, tales como cólera, diarrea, hepatitis, etc.</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e desafío no concierne sólo al Estado sino a la sociedad en su conjunto, lo cual torna necesario un marco de cooperación permanente y acentuada entre el sector público y el sector privado, a los efectos de minimizar o reducir el déficit actual. En este sentido, las inversiones buscan distribuir equitativamente la provisión de los servicios, absorber el crecimiento vegetativo de la población y asegurar la sustentabilidad de los operadores existentes en lo que se refiere a mantenimiento, operación y aportes de nuevas tecnologí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blación objetivo de las actividades del Ente, a la cual se aplican en forma prioritaria (no exclusiva) los recursos de sus distintos programas, está compuesta por aquellos sectores de la comunidad de menores recursos o que están expuestos a una mayor vulnerabilidad o riesgo sanitario por falta de infraestructura de servicios básicos y/o contacto cotidiano con contextos ambientales particula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el cumplimiento de su misión el ENOHSA cuenta con distintas fuentes de financiamiento, a saber: fondos del Tesoro Nacional, crédito externo otorgado por los Organismos Multilaterales y recursos propios provenientes del recupero de créditos otorgados a distintos sub-prestata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n términos generales, la estrategia para el próximo año consiste en ir estructurando diversas modalidades y fuentes de financiamiento de cara a una inversión relevante afrontada con los presupuestos de las distintas jurisdicciones. Esto permitirá disminuir la brecha de cobertura en el ámbito nacional, observando al mismo tiempo la equidad territorial y ubicando en el centro de la escena a todos y cada uno de los argentinos, sin ningún tipo de exclusión.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marco, las actividades del Ente durante 2009 se dirigirán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Intervenir en la actual coyuntura en aquellos aspectos en los que los actores distintos al Estado no tienen capacidad para concretar las políticas planificadas para el sector de Agua Potable y Saneamient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Beneficiar, a través de recursos aplicados por el ENOHSA, a numerosos usuarios nuevos de servicios, básicamente brindando la provisión de agua potable, en la perspectiva de universalizar la prestación.</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ntinuar desarrollando proyectos estratégicos y especiales llevados a cabo por el propio Organismo a fin de mejorar ostensiblemente la calidad de vida y/o ambiental de la población que hoy accede a servicios globalmente deficientes. Quedan incluidos en este marco los planes de expansión de los servicios de agua potable y desagües cloacales dentro del área de cobertura de la empresa AySA S.A., según lo establecido por los Decretos Nº 303/06 y Nº 304/06.</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ntinuar potenciando el control de gestión interno tornando más transparentes los mecanismos de obtención, aplicación y control del uso de los recursos públicos en función de los objetivos y políticas que se definan, a través de la instrumentación de indicadores de gestión objetivos, cuantificables y periódico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segurar tanto la reducción de la vulnerabilidad sanitaria de grupos de bajos recursos como la inclusión de personas marginadas al mercado de trabajo a través del Plan Agua más Trabajo, que tiene por objetivo brindar agua potable de fuente segura por red a la periferia carenciada de las grandes urbanizaciones, a partir de la conformación de cooperativas de trabajo especializadas en ejecución de redes. Para el ejercicio 2009, se prevé realizar una extensión del Plan a los partidos del denominado “Segundo Cordón del Conurbano Bonaerense”, proveer el abastecimiento de agua potable a 1.500.000 usuarios nuevos e incorporar al circuito laboral a más de 6.000 ciudadanos desocupados. Asimismo, se señala que durante el ejercicio 2008 se ha logrado la universalidad en la cobertura de agua potable en La Plata y San Miguel de Tucumán, previéndose extender durante el 2009 a otras provincias del territorio nacion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Mantener la intervención del Estado Nacional a efectos de cumplir con las políticas en materia de cobertura de saneamiento básico, reduciendo considerablemente el porcentaje de argentinos sin servicios de agua potable y de alcantarillado cloacal y mejorando así ostensiblemente la calidad de vida de la población, lo cual se verá reflejado en los indicadores sanitarios. Para ello se impulsará el Programa de Obras de Saneamiento en Áreas con Riesgo Sanitario (PROARSA), destinado a financiar la infraestructura de saneamiento para áreas carenciadas y en riesgo sanitario a través del otorgamiento de subsidios a Gobiernos provinciales o municipales. Conforme a la normativa vigente, los subsidios otorgados poseen un procedimiento acordado de rendición que garantiza la aplicación de los fondos al destino previst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Mantener, en relación a los Préstamos para Obras Menores de Saneamiento (PROMES), destinados a la realización de inversiones en materia de saneamiento básico de pequeña y mediana envergadura, líneas de crédito adaptadas a la realidad del país, promoviendo la solución de la problemática actual sin afectar la prestación de los servicios (como es sabido, la salida de la convertibilidad afectó seriamente al sector al modificar las condiciones financieras de los Entes Subprestatarios para hacer frente a la devolución de las obligaciones contraída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iseñar un plan de obras que contemple la ejecución, por parte del Organismo o de terceros, de las obras de infraestructura de saneamiento básico que la Secretaría de Obras Públicas determine como estratégicamente prioritarias dentro del Plan de Gobierno, incluidas algunas obras del Plan de Expansión de los Servicios establecido por la Empresa AySA S.A. A partir del dictado del Decreto Nº 1.173/04, fueron otorgadas al ENOHSA las facultades y obligaciones fijadas en el ámbito de su competencia por la Ley Nº 13.064 (Nuevo Régimen de Obras Públicas) y sus modificatorias, en materia de contratación y ejecución de construcciones, trabajos o servicios que revistan el carácter de obra pública, así como de adquisición de materiales, maquinarias, mobiliarios y elementos destinados a ellas. A título de referencia, pueden mencionarse proyectos en áreas de promoción turística, para la preservación de la calidad ambiental, para la resolución de problemas crónicos de provisión de agua o desagües cloacales en comunidades importantes, y proyectos destinados a resolver problemas crónicos de falta de calidad en la fuente.</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Encarar las acciones necesarias a fin de garantizar el financiamiento de las inversiones en el sector de agua potable y saneamiento, imprescindibles para absorber el crecimiento vegetativo de la demanda e incrementar paulatinamente los niveles de cobertura, con énfasis en las áreas carenciadas o con alto riesgo hidrosanitario. En este sentido se prevé una operación crediticia con el Banco Interamericano de Desarrollo destinada a incentivar las inversiones en infraestructura en el sector saneamiento, ejecutando obras de provisión de agua potable y/o desagües cloacales en distintas localidades del país. Actualmente, los proyectos incluidos, en distinto estado de avance según el caso, están destinados a localidades del país con poblaciones menores a los 50.000 habitantes, indicadores elevados de privación económica y que se encuentran por fuera del sector concesionado de los grandes centros urbanos. Además del impacto positivo en la disminución de enfermedades de origen hídrico, la cobertura de los servicios de agua potable y desagües cloacales en estos casos permiten la reactivación de las microeconomías regionales y la generación de nuevos puestos de trabajo genuino. Por otra parte, se encuentra en etapa de negociación con el BID una línea de créditos que permita la realización de obras de mayor envergadura en localidades de más de 50.000 habitante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7.896.0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71.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4.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6.6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9.4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1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2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1.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534.5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983.37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618.27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733.53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841.06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88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11.47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249.83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61.162.52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1.90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9.259.52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983.37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7.896.06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49.912.69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7.320.06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2.592.62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5.600.62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5.887.62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6.18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53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3.00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85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1.155.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5.303.4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fectaciones y Devol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618.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Préstam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18.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18.2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7.320.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7.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7.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3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30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Técnico - Financiera para Saneamiento</w:t>
            </w:r>
          </w:p>
        </w:tc>
        <w:tc>
          <w:tcPr>
            <w:tcW w:w="2552"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7.896.0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07.896.066</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Ente Nacional de Obras Hídricas de Saneamiento</w:t>
            </w:r>
          </w:p>
        </w:tc>
        <w:tc>
          <w:tcPr>
            <w:tcW w:w="1134" w:type="dxa"/>
            <w:tcBorders/>
          </w:tcPr>
          <w:p>
            <w:pPr>
              <w:pStyle w:val="Normal"/>
              <w:jc w:val="right"/>
              <w:rPr>
                <w:rFonts w:ascii="Arial" w:hAnsi="Arial" w:cs="Arial"/>
                <w:sz w:val="16"/>
              </w:rPr>
            </w:pPr>
            <w:r>
              <w:rPr>
                <w:rFonts w:cs="Arial" w:ascii="Arial" w:hAnsi="Arial"/>
                <w:sz w:val="16"/>
              </w:rPr>
              <w:t>54</w:t>
            </w:r>
          </w:p>
        </w:tc>
        <w:tc>
          <w:tcPr>
            <w:tcW w:w="1134" w:type="dxa"/>
            <w:tcBorders/>
          </w:tcPr>
          <w:p>
            <w:pPr>
              <w:pStyle w:val="Normal"/>
              <w:jc w:val="right"/>
              <w:rPr>
                <w:rFonts w:ascii="Arial" w:hAnsi="Arial" w:cs="Arial"/>
                <w:sz w:val="16"/>
              </w:rPr>
            </w:pPr>
            <w:r>
              <w:rPr>
                <w:rFonts w:cs="Arial" w:ascii="Arial" w:hAnsi="Arial"/>
                <w:sz w:val="16"/>
              </w:rPr>
              <w:t>5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TECNICO - FINANCIERA PARA SANE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DE OBRAS HIDRICAS DE SANEAMIEN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PlainText"/>
        <w:spacing w:lineRule="auto" w:line="288"/>
        <w:ind w:firstLine="1134"/>
        <w:jc w:val="both"/>
        <w:rPr>
          <w:rFonts w:ascii="Switzerland" w:hAnsi="Switzerland" w:cs="Switzerland"/>
        </w:rPr>
      </w:pPr>
      <w:r>
        <w:rPr>
          <w:rFonts w:cs="Switzerland" w:ascii="Switzerland" w:hAnsi="Switzerland"/>
        </w:rPr>
        <w:t>El objetivo de este Programa consiste en organizar, administrar y ejecutar la instrumentación de los Programas de Desarrollo de Infraestructura que deriven de las políticas nacionales del sector de Agua Potable y Saneamiento Básico en toda la extensión del territorio del país.</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Para enfrentar la problemática del sector, estas acciones buscan garantizar la prestación de un servicio esencial observando especial atención en los sectores donde la participación privada no llega o no resulta seducida por la rentabilidad de la provisión del servicio general.</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stá previsto el desarrollo de acciones de promoción, capacitación y asistencia técnica destinadas a los distintos actores que participan en el sector, tanto de carácter público como privado.</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 xml:space="preserve">Se prevé continuar con las acciones tendientes a la federalización del Plan Agua más Trabajo que ha tenido un exitoso desarrollo durante el ejercicio precedente, insertando al mercado laboral a desocupados y beneficiarios de los planes Jefas y Jefes de Hogar. </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A su vez, continuará la ejecución de las obras correspondientes a las iniciativas: “Obras Menores de Saneamiento” (PROMES), “Saneamiento en Áreas de Riesgo Sanitario” (PROARSA), “Programa de Agua y Saneamiento (PROAS)” y “Proyectos Especiales y Transferencias Especiales”.</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Por otra parte, proseguirá la ejecución de obras de infraestructura de agua potable  y desagües en centros y urbanos y suburbanos, como así también en áreas concesionadas a la empresa estatal AySA S.A., de acuerdo a los planes definidos y aprobados por el gobierno nacional dentro del área de concesión de los servicios establecidos en el marco  regulatorio.</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pPr>
      <w:r>
        <w:rPr>
          <w:rFonts w:cs="Switzerland" w:ascii="Switzerland" w:hAnsi="Switzerland"/>
        </w:rPr>
        <w:t>Por último cabe destacar, que por medio de las iniciativas anteriormente mencionadas se promueve entre otras cosas dar un mayor impulso a las obras de infraestructuras a las ciudades capitales de las provincias que integran el Norte Grande (Misiones, Corrientes, Formosa, Chaco, Santiago del Estero, Jujuy, Salta, Tucumán y La Rioja); el tratamiento de efluentes en cuencas  de ríos y lagos (los ríos: Reconquista, Salí Dulce, Luján y el lago San Roque) y la construcción de acueductos, que resolverán  problemas importantes de calidad y/o cantidad de agua potable disponible para la comunidad (como lo son: Acueducto Laboulaye (Córdoba), Acueducto Centro - Oeste de Santa Fe, Acueducto Santa Rosa - Gral. Pico (La Pampa) y Acueducto Regional de Bahía Blanca).</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de Abastecimiento para Pequeños Centros Urbanos (BID VII)</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en Zonas Carenciadas - PROARSA</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Especiales de Agua Potable y Saneamient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Menores de Saneamient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de Abastecimiento para Pequeños Centros Urbanos (BID VII)</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Habilitación de Obras de Agua Potable y Saneamiento en Áreas Concesionadas</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de Agua Potable y Saneamiento en Grandes Asentamientos Urbanos</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en Zonas Carenciadas (PROARSA)</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Especiales de Agua Potable y Saneamient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Habilitación de Obras Menores de Saneamient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ENOHS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Superior</w:t>
            </w:r>
          </w:p>
        </w:tc>
        <w:tc>
          <w:tcPr>
            <w:tcW w:w="2268" w:type="dxa"/>
            <w:tcBorders/>
          </w:tcPr>
          <w:p>
            <w:pPr>
              <w:pStyle w:val="Normal"/>
              <w:keepNext w:val="true"/>
              <w:keepLines/>
              <w:rPr/>
            </w:pPr>
            <w:r>
              <w:rPr>
                <w:rFonts w:cs="Arial" w:ascii="Arial" w:hAnsi="Arial"/>
              </w:rPr>
              <w:t>Coordinación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21.5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ras Menores - PROMES</w:t>
            </w:r>
          </w:p>
        </w:tc>
        <w:tc>
          <w:tcPr>
            <w:tcW w:w="2268" w:type="dxa"/>
            <w:tcBorders/>
          </w:tcPr>
          <w:p>
            <w:pPr>
              <w:pStyle w:val="Normal"/>
              <w:keepNext w:val="true"/>
              <w:keepLines/>
              <w:rPr>
                <w:rFonts w:ascii="Arial" w:hAnsi="Arial" w:cs="Arial"/>
              </w:rPr>
            </w:pPr>
            <w:r>
              <w:rPr>
                <w:rFonts w:cs="Arial" w:ascii="Arial" w:hAnsi="Arial"/>
              </w:rPr>
              <w:t>Coordinación PROM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bras de Saneamiento en Áreas de Riesgo Sanitario</w:t>
            </w:r>
          </w:p>
        </w:tc>
        <w:tc>
          <w:tcPr>
            <w:tcW w:w="2268" w:type="dxa"/>
            <w:tcBorders/>
          </w:tcPr>
          <w:p>
            <w:pPr>
              <w:pStyle w:val="Normal"/>
              <w:keepNext w:val="true"/>
              <w:keepLines/>
              <w:rPr>
                <w:rFonts w:ascii="Arial" w:hAnsi="Arial" w:cs="Arial"/>
              </w:rPr>
            </w:pPr>
            <w:r>
              <w:rPr>
                <w:rFonts w:cs="Arial" w:ascii="Arial" w:hAnsi="Arial"/>
              </w:rPr>
              <w:t>Coordinación PROSA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37.5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268" w:type="dxa"/>
            <w:tcBorders/>
          </w:tcPr>
          <w:p>
            <w:pPr>
              <w:pStyle w:val="Normal"/>
              <w:keepNext w:val="true"/>
              <w:keepLines/>
              <w:rPr/>
            </w:pPr>
            <w:r>
              <w:rPr>
                <w:rFonts w:cs="Arial" w:ascii="Arial" w:hAnsi="Arial"/>
              </w:rPr>
              <w:t>Coordinación Plan Agua mas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71.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gua Potable y Saneamiento para Centros Urbanos Chicos (BID 1895)</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91.3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Agua Potable y Saneamiento para Centros Urbanos Grandes (BID S/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72.6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pPr>
            <w:r>
              <w:rPr>
                <w:rFonts w:cs="Arial" w:ascii="Arial" w:hAnsi="Arial"/>
              </w:rPr>
              <w:t>Obras de Saneamiento en Áreas Concesionada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85.3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pPr>
            <w:r>
              <w:rPr>
                <w:rFonts w:cs="Arial" w:ascii="Arial" w:hAnsi="Arial"/>
              </w:rPr>
              <w:t>Obras de Infraestructura de Agua Potable y Desagües en Áreas Urbana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542.7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Planta Depuradora Cloacal Hurlingham-Morón-Ituzaingó</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0.9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ta Potabilizadora, Ampliación y Optimización y Sistemas de Captación - Paraná - Entre Río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6.8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lector Cloacal y Planta Depuradora Lago San Roque - Carlos Paz - Córdob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7.9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Emisario Submarino Mar del Plat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lectores Cloacales y Estaciones Elevadoras Moreno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4.3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lectores Cloacales y Estaciones Elevadoras Merlo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74.6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Planta de Tratamiento de Líquidos Cloacales Chascomús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7.0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nstrucción Acueducto La Laguna Laboulaye -  Córdob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Optimización y Rehabilitación Planta de Tratamiento de Desagües - Córdoba Capital</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85.4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Optimización de Sistema de Distribución de Agua Potable Formos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21.7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Sistema Cloacal Localidad Eduardo Castex - La Pamp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8.9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Obra Distribución de Agua Potable Desierto Lavallino - Mendoz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Obra Sistema Agua Potable y Red de Cloacas Iguazú - Mision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Construcción Acueducto Villa Regina Río Negr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3.9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Construcción Planta Depuradora y Redes Cloacales General Mosconi Salt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1.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ón Planta Tratamiento Cloacal Subsistema Rawson San Jua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61.0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onstrucción de Acueducto Centro Oeste Santa Fe</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9.7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Construcción Planta Depuradora, Remodelación y Cañerías Colectoras - Tandil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2.0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Construcción del Sistema Cloacal - Chivilcoy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Subacueducto Cisterna Ciudadela Comodoro Rivadavia -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87.2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Construcción del Sistema de Agua Potable - Escobar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onstrucción Colector Cloacal Oeste Tramo II - San Isidr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Sistema de Agua Potable - Ciudad de Andalgalá - Catamarc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1.4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Optimización Sistema de Agua Potable El Cadillal - Tucumá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Construcción de Acueducto Centro Oeste Chaqueñ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pPr>
            <w:r>
              <w:rPr>
                <w:rFonts w:cs="Arial" w:ascii="Arial" w:hAnsi="Arial"/>
              </w:rPr>
              <w:t>Construcción de Sistema de Desagües Cloacales - Mina Clavero - Cura Brochero - Córdob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Construcción del Sistema Cloacal - Luján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pPr>
            <w:r>
              <w:rPr>
                <w:rFonts w:cs="Arial" w:ascii="Arial" w:hAnsi="Arial"/>
              </w:rPr>
              <w:t>Sistema de Provisión de Agua Potable Pirané - Formos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pPr>
            <w:r>
              <w:rPr>
                <w:rFonts w:cs="Arial" w:ascii="Arial" w:hAnsi="Arial"/>
              </w:rPr>
              <w:t>Construcción de Sistema de Agua Potable en Posadas - Provincia de Mision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pPr>
            <w:r>
              <w:rPr>
                <w:rFonts w:cs="Arial" w:ascii="Arial" w:hAnsi="Arial"/>
              </w:rPr>
              <w:t>Construcción de Sistema de Desagües Cloacales y Provisión de Agua Potable - San Nicolás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Construcción del Acueducto Regional hasta Bahía Blanc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Construcción de Sistema de Agua Potable - Bahía Blanc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Construcción del Sistema Cloacal - Bahía Blanc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Construcción de Acueducto Sur Salt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pPr>
            <w:r>
              <w:rPr>
                <w:rFonts w:cs="Arial" w:ascii="Arial" w:hAnsi="Arial"/>
              </w:rPr>
              <w:t>Construcción de Desagües Cloacales Río Grande - Chacra XIII - Tierra del Fueg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del Sistema de Agua Potable en Tolhuin - Tierra del Fueg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pPr>
            <w:r>
              <w:rPr>
                <w:rFonts w:cs="Arial" w:ascii="Arial" w:hAnsi="Arial"/>
              </w:rPr>
              <w:t>Optimización del Sistema Perforaciones, Acueductos y Reservas Agua Potable Berazategui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3.1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Sistema de Provisión de Agua Potable Posadas - Mision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Construcción de Colectores Cloacales en la Localidad de Villa La Angostura - Neuqué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Construcción del Sistema Cloacal San Martín de los Andes - Neuqué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onstrucción Acueducto Sur 2º Etapa - Salt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Sistema de Provisión de Agua Potable Gualeguaychú - Entre Río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Sistema de Tratamiento de Efluentes Cloacales  Chimbas - San Jua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Construcción del Sistema de Efluentes Cloacales Campan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Construcción del Sistema de Provisión de Agua Potable - Cañuelas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Construcción de Planta de Tratamiento y Redes de Desagües Cloacales en Miramar-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Construcción de Planta Depuradora - Carlos Tejedor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pPr>
            <w:r>
              <w:rPr>
                <w:rFonts w:cs="Arial" w:ascii="Arial" w:hAnsi="Arial"/>
              </w:rPr>
              <w:t>Ampliación del Sistema de Desagües Cloacales y Planta de Tratamiento - Dolores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Sistema de Tratamiento de Efluentes Cloacales Goya - Corrient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Construcción de Colectores Cloacales Tres Arroyos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pPr>
            <w:r>
              <w:rPr>
                <w:rFonts w:cs="Arial" w:ascii="Arial" w:hAnsi="Arial"/>
              </w:rPr>
              <w:t>Tratamiento de Desagües Cloacales Ensenad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pPr>
            <w:r>
              <w:rPr>
                <w:rFonts w:cs="Arial" w:ascii="Arial" w:hAnsi="Arial"/>
              </w:rPr>
              <w:t>Sistema de Tratamiento para Descarga de Camiones Atmosféricos - Hurlingham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pPr>
            <w:r>
              <w:rPr>
                <w:rFonts w:cs="Arial" w:ascii="Arial" w:hAnsi="Arial"/>
              </w:rPr>
              <w:t>Optimización Sistema de Desagües Cloacales - Malargüe - Mendoz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pPr>
            <w:r>
              <w:rPr>
                <w:rFonts w:cs="Arial" w:ascii="Arial" w:hAnsi="Arial"/>
              </w:rPr>
              <w:t>Construcción de Planta de Tratamiento Modular Arroyo El Pinaz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Optimización Sistema de Agua Potable - La Plat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Construcción de Planta de Tratamiento y Expansión de Redes Cloacales - Lobos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Construcción del Sistema Cloacal - Malvinas Argentinas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7</w:t>
            </w:r>
          </w:p>
        </w:tc>
        <w:tc>
          <w:tcPr>
            <w:tcW w:w="2552" w:type="dxa"/>
            <w:tcBorders/>
          </w:tcPr>
          <w:p>
            <w:pPr>
              <w:pStyle w:val="Normal"/>
              <w:keepNext w:val="true"/>
              <w:keepLines/>
              <w:rPr>
                <w:rFonts w:ascii="Arial" w:hAnsi="Arial" w:cs="Arial"/>
              </w:rPr>
            </w:pPr>
            <w:r>
              <w:rPr>
                <w:rFonts w:cs="Arial" w:ascii="Arial" w:hAnsi="Arial"/>
              </w:rPr>
              <w:t>Construcción de Toma Única Trelew -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Construcción del Sistema Cloacal - Pilar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pPr>
            <w:r>
              <w:rPr>
                <w:rFonts w:cs="Arial" w:ascii="Arial" w:hAnsi="Arial"/>
              </w:rPr>
              <w:t>Sistema Integral de Desagües Cloacales Malvinas Argentinas - José C. Paz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Construcción de Planta de Tratamiento Modular Arroyo Clar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pPr>
            <w:r>
              <w:rPr>
                <w:rFonts w:cs="Arial" w:ascii="Arial" w:hAnsi="Arial"/>
              </w:rPr>
              <w:t>Sistema Abastecimiento Agua Potable y Reservas Moreno - José C. Paz - Malvinas Argentinas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3</w:t>
            </w:r>
          </w:p>
        </w:tc>
        <w:tc>
          <w:tcPr>
            <w:tcW w:w="2552" w:type="dxa"/>
            <w:tcBorders/>
          </w:tcPr>
          <w:p>
            <w:pPr>
              <w:pStyle w:val="Normal"/>
              <w:keepNext w:val="true"/>
              <w:keepLines/>
              <w:rPr>
                <w:rFonts w:ascii="Arial" w:hAnsi="Arial" w:cs="Arial"/>
              </w:rPr>
            </w:pPr>
            <w:r>
              <w:rPr>
                <w:rFonts w:cs="Arial" w:ascii="Arial" w:hAnsi="Arial"/>
              </w:rPr>
              <w:t>Construcción Acueducto de los Llanos Riojanos - La Rioj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4</w:t>
            </w:r>
          </w:p>
        </w:tc>
        <w:tc>
          <w:tcPr>
            <w:tcW w:w="2552" w:type="dxa"/>
            <w:tcBorders/>
          </w:tcPr>
          <w:p>
            <w:pPr>
              <w:pStyle w:val="Normal"/>
              <w:keepNext w:val="true"/>
              <w:keepLines/>
              <w:rPr/>
            </w:pPr>
            <w:r>
              <w:rPr>
                <w:rFonts w:cs="Arial" w:ascii="Arial" w:hAnsi="Arial"/>
              </w:rPr>
              <w:t>Construcción Acueducto Santa Rosa, General Pico - La Pamp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5</w:t>
            </w:r>
          </w:p>
        </w:tc>
        <w:tc>
          <w:tcPr>
            <w:tcW w:w="2552" w:type="dxa"/>
            <w:tcBorders/>
          </w:tcPr>
          <w:p>
            <w:pPr>
              <w:pStyle w:val="Normal"/>
              <w:keepNext w:val="true"/>
              <w:keepLines/>
              <w:rPr/>
            </w:pPr>
            <w:r>
              <w:rPr>
                <w:rFonts w:cs="Arial" w:ascii="Arial" w:hAnsi="Arial"/>
              </w:rPr>
              <w:t>Obras de Desagües Cloacales Famaillá - Tucumá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Construcción de Planta Depuradora en Trelew - Provincia de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pPr>
            <w:r>
              <w:rPr>
                <w:rFonts w:cs="Arial" w:ascii="Arial" w:hAnsi="Arial"/>
              </w:rPr>
              <w:t>Construcción de Planta de Tratamiento de Efluentes Cloacales Necochea - Quequén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pPr>
            <w:r>
              <w:rPr>
                <w:rFonts w:cs="Arial" w:ascii="Arial" w:hAnsi="Arial"/>
              </w:rPr>
              <w:t>Construcción del Sistema de Desagües Cloacales y Optimización Sistema de Agua Potable Gran Resistencia - Chac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pPr>
            <w:r>
              <w:rPr>
                <w:rFonts w:cs="Arial" w:ascii="Arial" w:hAnsi="Arial"/>
              </w:rPr>
              <w:t>Sistema de Desagües Cloacales San Miguel de Tucumán (1º Etap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0</w:t>
            </w:r>
          </w:p>
        </w:tc>
        <w:tc>
          <w:tcPr>
            <w:tcW w:w="2552" w:type="dxa"/>
            <w:tcBorders/>
          </w:tcPr>
          <w:p>
            <w:pPr>
              <w:pStyle w:val="Normal"/>
              <w:keepNext w:val="true"/>
              <w:keepLines/>
              <w:rPr>
                <w:rFonts w:ascii="Arial" w:hAnsi="Arial" w:cs="Arial"/>
              </w:rPr>
            </w:pPr>
            <w:r>
              <w:rPr>
                <w:rFonts w:cs="Arial" w:ascii="Arial" w:hAnsi="Arial"/>
              </w:rPr>
              <w:t>Sistema de Tratamiento de Efluentes Cloacales - Zárate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1</w:t>
            </w:r>
          </w:p>
        </w:tc>
        <w:tc>
          <w:tcPr>
            <w:tcW w:w="2552" w:type="dxa"/>
            <w:tcBorders/>
          </w:tcPr>
          <w:p>
            <w:pPr>
              <w:pStyle w:val="Normal"/>
              <w:keepNext w:val="true"/>
              <w:keepLines/>
              <w:rPr>
                <w:rFonts w:ascii="Arial" w:hAnsi="Arial" w:cs="Arial"/>
              </w:rPr>
            </w:pPr>
            <w:r>
              <w:rPr>
                <w:rFonts w:cs="Arial" w:ascii="Arial" w:hAnsi="Arial"/>
              </w:rPr>
              <w:t>Construcción del Sistema Cloacal de la Ciudad de Comodoro Rivadavia -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2</w:t>
            </w:r>
          </w:p>
        </w:tc>
        <w:tc>
          <w:tcPr>
            <w:tcW w:w="2552" w:type="dxa"/>
            <w:tcBorders/>
          </w:tcPr>
          <w:p>
            <w:pPr>
              <w:pStyle w:val="Normal"/>
              <w:keepNext w:val="true"/>
              <w:keepLines/>
              <w:rPr>
                <w:rFonts w:ascii="Arial" w:hAnsi="Arial" w:cs="Arial"/>
              </w:rPr>
            </w:pPr>
            <w:r>
              <w:rPr>
                <w:rFonts w:cs="Arial" w:ascii="Arial" w:hAnsi="Arial"/>
              </w:rPr>
              <w:t>Construcción Colectores Cloacales Córdoba - 2º y 3º Etap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Acueducto Comodoro Rivadavia Rada Tilly -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7.4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Construcción Sistema de Evacuación de Efluentes - Córdob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Construcción Santiago del Ester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rFonts w:ascii="Arial" w:hAnsi="Arial" w:cs="Arial"/>
              </w:rPr>
            </w:pPr>
            <w:r>
              <w:rPr>
                <w:rFonts w:cs="Arial" w:ascii="Arial" w:hAnsi="Arial"/>
              </w:rPr>
              <w:t>Sistema de Tratamiento de Efluentes Cloacales Concepción del Uruguay - Entre Río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Construcción del Sistema de Agua Potable en localidades varia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9</w:t>
            </w:r>
          </w:p>
        </w:tc>
        <w:tc>
          <w:tcPr>
            <w:tcW w:w="2552" w:type="dxa"/>
            <w:tcBorders/>
          </w:tcPr>
          <w:p>
            <w:pPr>
              <w:pStyle w:val="Normal"/>
              <w:keepNext w:val="true"/>
              <w:keepLines/>
              <w:rPr>
                <w:rFonts w:ascii="Arial" w:hAnsi="Arial" w:cs="Arial"/>
              </w:rPr>
            </w:pPr>
            <w:r>
              <w:rPr>
                <w:rFonts w:cs="Arial" w:ascii="Arial" w:hAnsi="Arial"/>
              </w:rPr>
              <w:t>Construcción del Sistema Cloacal en Localidades varias (BID S/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58.6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07.896.066</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7.896.0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71.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4.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6.6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9.4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1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2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1.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534.5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Courier New">
    <w:charset w:val="00"/>
    <w:family w:val="modern"/>
    <w:pitch w:val="default"/>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AR"/>
    </w:rPr>
  </w:style>
  <w:style w:type="paragraph" w:styleId="PlainText">
    <w:name w:val="Plain Text"/>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12:00Z</dcterms:created>
  <dc:creator>ONP</dc:creator>
  <dc:description/>
  <dc:language>en-US</dc:language>
  <cp:lastModifiedBy>Fernando Stabile</cp:lastModifiedBy>
  <dcterms:modified xsi:type="dcterms:W3CDTF">2008-09-16T18:06:00Z</dcterms:modified>
  <cp:revision>27</cp:revision>
  <dc:subject/>
  <dc:title/>
</cp:coreProperties>
</file>