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FICINA NACIONAL DE CONTROL COMERCIAL AGROPECUARI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La Oficina Nacional de Control Comercial Agropecuario es un organismo descentralizado con autarquía y personería jurídica, que tiene a su cargo la ejecución de las políticas dictadas por la Secretaría de Agricultura, Ganadería, Pesca y Alimentos, tendientes a asegurar un marco de transparencia y libre concurrencia en materia de comercialización en el sector agroalimentari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Esta competencia abarca el control de la operatoria de las personas físicas y jurídicas que intervienen en el comercio y la industrialización del ganado, la carne, sus productos y subproductos, así como los granos, las legumbres, las oleaginosas y los lácte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A partir del año 2007, el Organismo también está facultado (Resolución ME Nº 40/07) para establecer mecanismos de eficiencia en el uso de los granos destinados a la alimentación de las distintas especies animales y a definir las clasificaciones de los mismos cuya producción será objeto de compensación, atendiendo a las particularidades de las distintas cadenas productivas involucradas. Asimismo, cabe mencionar que el Organismo es responsable de administrar el mecanismo creado por la Resolución del Ministerio de Economía y Producción Nº 9/07, destinado a subsidiar - a través de los industriales y operadores que vendan en el mercado interno - el consumo de productos derivados del trigo, el maíz, el girasol y la soja, y también los subsidios a la industria lechera y a los productores tamberos, establecidos por la Resolución ME Nº 40/07 y Resolución ONCCA Nº 745/07, respectivame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ab/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Por último, la Oficina es responsable de la administración de las operaciones de importación y exportación de carnes vacunas, carnes de cerdos y lácteos, entre otros productos de la cadena agroalimentari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Con respecto a su financiamiento, el Organismo cuenta con recursos provenientes de las tasas y aranceles que percibe conforme lo dispuesto por el Decreto Nº 1.067/05, la venta de formularios oficiales, las multas por infracciones a la normativa vigente, los intereses punitorios y/o moratorios que por razón judicial o administrativa se aplican a los deudores, así como de donaciones, subvenciones, contribuciones y legados que reciba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La política presupuestaria institucional para 2009 prevé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-</w:t>
        <w:tab/>
        <w:t>Velar por el cumplimiento de las normas vigentes en materias de competencia del Org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-</w:t>
        <w:tab/>
        <w:t>Dictar las normas complementarias e interpretativas que resultasen necesarias a los fines de concretar el otorgamiento de las compensaciones mencionadas con anterior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-</w:t>
        <w:tab/>
        <w:t>Preservar el poder adquisitivo de la población, en particular de aquella de menores ingresos, y contribuir a la estabilidad macroeconómica - indispensable para la continuidad del crecimiento de la actividad económica y el empleo - mediante el otorgamiento de compensaciones a los industriales y operadores que vendan en el mercado interno productos derivados del trigo, el maíz, el girasol y la soja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-</w:t>
        <w:tab/>
        <w:t>Fiscalizar las operatorias de las personas físicas o jurídicas que intervengan en el comercio y la industria del ganado, la carne, sus productos y subproductos y todo aquel mercado agroalimentario que en el futuro se incorporare en el marco de la normativa vigente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-</w:t>
        <w:tab/>
        <w:t>Llevar un registro de los respectivos operadores estableciendo las condiciones y alcances de la inscripción y su mantenimiento, así como las causales de suspensión o cancelación de la misma. Suspender o cancelar las inscripciones en los respectivos registros cuando corresponda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-</w:t>
        <w:tab/>
        <w:t>Crear, modificar o suprimir documentación de transacción comercial, de traslado y/o de tránsito interjurisdiccional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-</w:t>
        <w:tab/>
        <w:t>Disponer la realización de inspecciones, operativos y auditorías de carácter técnico y/o administrativo, tendientes a verificar y supervisar el cumplimiento de la normativa vigente, coordinando el accionar con otros organismos competentes cuando ello resultare necesario o conveniente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-</w:t>
        <w:tab/>
        <w:t>Efectuar los requerimientos necesarios a fin de evaluar el grado de cumplimiento de las normas de comercialización y las obligaciones provisionales y fiscales; examinar y exigir la exhibición de libros y documentos; y requerir declaraciones juradas e informaciones vinculadas al sect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-</w:t>
        <w:tab/>
        <w:t>Concretar convenios con las provincias, los municipios y otros organismos nacionales para las tareas de fiscalización y una mejor aplicación de las políticas de control comercial de las áreas de competencia del Organismo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-</w:t>
        <w:tab/>
        <w:t>Establecer las normas de clasificación y tipificación del ganado y de las carnes destinadas al consumo y a la exportación, así como de todos los productos y subproductos de la ganadería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-</w:t>
        <w:tab/>
        <w:t>Disponer la interdicción y/o el decomiso cautelares de la mercadería hallada cuando no se justifique adecuadamente su origen y el operador no se encuentre debidamente inscripto en el registro de matriculados a cargo del Organismo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-</w:t>
        <w:tab/>
        <w:t>Proponer a la Secretaría de Agricultura, Ganadería, Pesca y Alimentos los montos de las tasas y aranceles vinculados a la órbita específica del Organismo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-</w:t>
        <w:tab/>
        <w:t>Establecer delegaciones del Organismo en distintas jurisdicciones cuando las necesidades de descentralización operativa así lo aconsejen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7" w:leader="none"/>
        </w:tabs>
        <w:spacing w:lineRule="auto" w:line="288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.861.9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46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.7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5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8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.668.8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668.8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65.6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5.6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6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6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5.34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5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8.8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.479.741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6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6.34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.480.741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6.6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65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9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9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9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.882.2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5.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5.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5.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.666.6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666.6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666.6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Control Comercial Agropecua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Organismo Nacional de Control Comercial Agropecu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696.34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5.65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.861.995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icina Nacional de Control Comercial Agropecuario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Y CONTROL COMERCIAL AGROPECUAR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PRESIDENCIA DEL ORGANISMO NACIONAL DE CONTROL COMERCIAL AGROPECUAR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través de este programa, se ejecutan las políticas dictadas por la Secretaría de Agricultura, Ganadería, Pesca y Alimentos tendientes a asegurar un marco de transparencia y libre concurrencia en materia de comercialización en el sector agroalimentario. En este sentido, se controla y fiscaliza la operatoria de las personas físicas y jurídicas que intervienen en el comercio y la industrialización del ganado, la carne, subproductos y derivados, así como en el mercado de granos, legumbres, oleaginosas y subproducto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año 2009, se prevén, entre otras, las siguientes accione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inspecciones, operativos y auditorías de carácter técnico y/o administrativo, tendientes a verificar y supervisar el cumplimiento de la normativa vigente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Llevar un registro de los respectivos operadores, estableciendo las condiciones y alcances de la inscripción, así como las causales de suspensión y cancelación de las mism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valuar el grado de cumplimiento de las normas de comercialización, obligaciones previsionales y fiscales; examinar y exigir la exhibición de libros y documentos; requerir declaraciones juradas e informaciones vinculadas al sector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cretar convenios con provincias, municipios y otros organismos nacionales para las tareas de fiscalización y una mejor aplicación de las políticas de control comerci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la instrumentación de los mecanismos de compensación dispuestos por el Gobierno Nacional para el sector agroalimentario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Actividades Comerciales Agropecu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9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Actividades Comerciales Agropecu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Sanc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.696.3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46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.7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5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8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.668.8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668.8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"/>
        <w:spacing w:lineRule="auto" w:line="288" w:before="0" w:after="0"/>
        <w:ind w:firstLine="1134"/>
        <w:jc w:val="both"/>
        <w:rPr>
          <w:rFonts w:ascii="Switzerland" w:hAnsi="Switzerland" w:cs="Switzerland"/>
          <w:lang w:val="es-ES_tradnl" w:eastAsia="es-AR"/>
        </w:rPr>
      </w:pPr>
      <w:r>
        <w:rPr>
          <w:rFonts w:cs="Switzerland" w:ascii="Switzerland" w:hAnsi="Switzerland"/>
          <w:lang w:val="es-ES_tradnl" w:eastAsia="es-AR"/>
        </w:rPr>
        <w:t>Incluye contribuciones figurativas del Organismo Nacional de Control Comercial Agropecuario a favor del Ministerio de Economía y Producción y del Tesoro Nacional.</w:t>
      </w:r>
    </w:p>
    <w:p>
      <w:pPr>
        <w:pStyle w:val="Normal"/>
        <w:jc w:val="center"/>
        <w:rPr>
          <w:rFonts w:ascii="Ottawa" w:hAnsi="Ottawa" w:cs="Ottawa"/>
          <w:b/>
          <w:b/>
          <w:sz w:val="24"/>
          <w:lang w:val="es-ES_tradnl" w:eastAsia="es-AR"/>
        </w:rPr>
      </w:pPr>
      <w:r>
        <w:rPr>
          <w:rFonts w:cs="Ottawa" w:ascii="Ottawa" w:hAnsi="Ottawa"/>
          <w:b/>
          <w:sz w:val="24"/>
          <w:lang w:val="es-ES_tradnl" w:eastAsia="es-AR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65.6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65.6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5.6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Ottawa" w:hAnsi="Ottawa" w:cs="Ottawa"/>
          <w:sz w:val="28"/>
          <w:lang w:val="es-ES_tradnl"/>
        </w:rPr>
      </w:pPr>
      <w:r>
        <w:rPr>
          <w:rFonts w:cs="Ottawa" w:ascii="Ottawa" w:hAnsi="Ottawa"/>
          <w:sz w:val="28"/>
          <w:lang w:val="es-ES_tradnl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 a favor de la SAGP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34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 a favor del Tesoro 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3.314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5.654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28:00Z</dcterms:created>
  <dc:creator>ONP</dc:creator>
  <dc:description/>
  <dc:language>en-US</dc:language>
  <cp:lastModifiedBy>mspada</cp:lastModifiedBy>
  <cp:lastPrinted>2008-09-16T15:12:00Z</cp:lastPrinted>
  <dcterms:modified xsi:type="dcterms:W3CDTF">2008-09-16T18:13:00Z</dcterms:modified>
  <cp:revision>11</cp:revision>
  <dc:subject/>
  <dc:title/>
</cp:coreProperties>
</file>