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 xml:space="preserve">La misión del Instituto Nacional de Tecnología Agropecuaria (INTA), fijada por el Decreto-Ley Nº 21.680/56, consiste en impulsar y vigorizar el desarrollo de la investigación y la extensión agropecuaria, acelerando con los beneficios de estas funciones fundamentales la tecnificación y mejoramiento de la empresa agraria y la vida rural. Sin embargo, los cambios en el contexto en el que desenvuelve sus acciones el Organismo, así como la transformación sufrida en las demandas, indujeron a reformular la misión, que de acuerdo al Plan Estratégico Institucional (PEI) 2005-2015 fué definida como consistente en realizar y promover acciones dirigidas a la innovación en el sector agropecuario, agroalimentario y agroindustrial para contribuir integralmente a la competitividad sustentable de las cadenas agroindustriales, la salud ambiental y la sostenibilidad de los sistemas productivos, la equidad social y el desarrollo territorial, mediante actividades de investigación, desarrollo tecnológico y extens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INTA es un organismo descentralizado de la órbita de la Secretaría de Agricultura, Ganadería, Pesca y Alimentos (SAGPyA), que tiene como objetivo fundamental fortalecer el desarrollo nacional, regional y territorial, contribuyendo a la sustentabilidad social, económica y ambiental del Sistema Agropecuario, Agroalimentario y Agroindustrial. A estos efectos promueve la competitividad de las cadenas agroindustriales, asegurando un incremento continuo de las exportaciones y el acceso a nuevos mercados; así como la salud ambiental y la sostenibilidad de los principales sistemas productivos y agro-ecosistemas, manteniendo la potencialidad de los recursos naturales y fortaleciendo la inclusión social y el desarrollo territorial, que integre a las economías regionales y locales a los mercados internos e internacionales, generando empleos e ingresos que disminuyan los niveles de pobreza rural-urbana. Estos objetivos generales se materializan en los diferentes ámbitos de intervención, en los sistemas productivos y/o agro-ecosistemas, las cadenas de valor y los territorios permitiendo que las acciones institucionales de investigación, desarrollo tecnológico, transferencia y extensión promuevan y dinamicen el ciclo de la innovación en los niveles nacional, regional y loc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Asimismo, el Plan Estratégico Institucional 2005-2015 prevé un amplio proceso de innovación institucional destinado a lograr una adecuación del Organismo coherente con el desafío de colaborar con la recuperación del país y a consolidar un Sistema Agropecuario, Agroalimentario y Agroindustrial (SA) sustentable económica, ambiental y socialmente.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Para reforzar dichas acciones el Organismo ha priorizado el fortalecimiento del Sistema de Innovación Agropecuaria, a fin de contribuir</w:t>
      </w:r>
      <w:r>
        <w:rPr>
          <w:rFonts w:cs="Switzerland" w:ascii="Switzerland" w:hAnsi="Switzerland"/>
        </w:rPr>
        <w:t xml:space="preserve"> a la disminución de las brechas tecnológicas de los principales productos agropecuarios; el aumento de las tasas de adopción e innovaciones tecnológicas a nivel de finca, en particular de pequeños agricultores; la expansión de la frontera del conocimiento a través de nuevos procesos y productos (biotecnología, recursos genéticos y tecnología de la información); y el fortalecimiento de las capacidades tecnológicas a nivel local y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ismo sentido se prevé una importante</w:t>
      </w:r>
      <w:r>
        <w:rPr>
          <w:rFonts w:cs="Switzerland" w:ascii="Switzerland" w:hAnsi="Switzerland"/>
          <w:lang w:val="es-BO"/>
        </w:rPr>
        <w:t xml:space="preserve"> modernización institucional, necesaria para alcanzar un moderno y adecuado nivel operacional y organizacional, así como la actualización de la infraestructura, los laboratorios y equipos destinados al entrenamiento de los recursos humanos, y de los sistemas de planeamiento, evaluación e información. Estas acciones posibilitarán al INTA mantenerse como un actor estratégico en los sistemas de innovación de alta complejidad que determinan la competitividad nacional al interior de las cadenas productivas.</w:t>
      </w:r>
    </w:p>
    <w:p>
      <w:pPr>
        <w:pStyle w:val="Normal"/>
        <w:spacing w:lineRule="auto" w:line="288"/>
        <w:ind w:firstLine="1134"/>
        <w:jc w:val="both"/>
        <w:rPr>
          <w:rFonts w:ascii="Switzerland" w:hAnsi="Switzerland" w:cs="Switzerland"/>
          <w:lang w:val="es-BO"/>
        </w:rPr>
      </w:pPr>
      <w:r>
        <w:rPr>
          <w:rFonts w:cs="Switzerland" w:ascii="Switzerland" w:hAnsi="Switzerland"/>
          <w:lang w:val="es-BO"/>
        </w:rPr>
      </w:r>
    </w:p>
    <w:p>
      <w:pPr>
        <w:pStyle w:val="Normal"/>
        <w:spacing w:lineRule="auto" w:line="288"/>
        <w:ind w:firstLine="1134"/>
        <w:jc w:val="both"/>
        <w:rPr/>
      </w:pPr>
      <w:r>
        <w:rPr>
          <w:rFonts w:cs="Switzerland" w:ascii="Switzerland" w:hAnsi="Switzerland"/>
        </w:rPr>
        <w:t xml:space="preserve">Para alcanzar sus objetivos el Organismo trabaja en sólida articulación con la Secretaría de Agricultura, Ganadería, Pesca y Alimentos (SAGPyA) y con los gobiernos provinciales y municipales, vinculándose además con representaciones y cámaras del sector, empresas y la sociedad en su conjunto. Asimismo, realiza convenios de cooperación con otros organismos e instituciones nacionales, internacionales y del exterior. Todo ello con el propósito de sumar capacidades y atender las demandas diferenciadas de los distintos sectores de la sociedad sobre el Instituto, con respecto a los cuales para </w:t>
      </w:r>
      <w:r>
        <w:rPr>
          <w:rFonts w:cs="Switzerland" w:ascii="Switzerland" w:hAnsi="Switzerland"/>
          <w:lang w:val="es-AR"/>
        </w:rPr>
        <w:t>el mediano plazo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Lograr saltos productivos y de calidad mediante tecnología de avanzada, complementando el mejoramiento del germoplasma asistido y convencion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lcanzar un status sanitario de la producción agrícola y ganadera suficiente para superar barreras productivas y lograr un mejor acceso a los mercados. Desarrollar tecnologías ambientales críticas para los principales sistemas productiv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vanzar en la disminución de las brechas tecnológicas dinámicas para las principales cadenas de valor en los distintos sistemas de producción vinculad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Obtener productos diferenciados de calidad integral e inocuidad con un mayor valor agregado.</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nuevos usos alternativos para la producción agropecuaria y agroindustri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Estimular mayores niveles de transformación de la producción primaria en las áreas de biocombustibles, bioplásticos y biofárma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Lograr el desarrollo sustentable de las ecorregiones mediante la explotación de nuevas oportunidades económic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Lograr la valorización de los bienes y servicios ambientales de alta importancia estratégica.</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tecnologías específicas adaptadas a los distintos sistemas productivos poniendo énfasis en la pequeña producció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innovación tecnológica y organizacional integrando la gestión por audiencias al desarrollo territorial y loc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Generar y mejorar las capacidades de todos los actores del sistema.</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generación de empleos e ingresos genuinos a nivel territorial y el arraigo rural, y posibilitar el acceso a los mercados a través de la generación, adaptación y validación de tecnologías apropiadas para el desarrollo sostenible de la pequeña agricultura familiar.</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fundizar la inserción institucional en el Sistema Nacional de Ciencia y Tecnología.</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struir y fortalecer alianzas estratégicas con centros de investigación de excelencia y centros de educación superior del país y del exterior.</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fundizar la apertura hacia el sector privado enfatizando las actividades innovativas.</w:t>
      </w:r>
    </w:p>
    <w:p>
      <w:pPr>
        <w:pStyle w:val="Sangra2detindependiente"/>
        <w:rPr/>
      </w:pPr>
      <w:r>
        <w:rPr/>
        <w:t>-</w:t>
        <w:tab/>
        <w:t>Brindar servicios de valor agregado mediante la actualización de las capacidades institucionales en lo que respecta a sus recursos humanos a distintos niveles de la organización; la modernización de las unidades, laboratorios y equipamientos, considerando los avances producidos en el campo de la biología, las comunicaciones y la informática; y la implementación de tecnologías de la información con equipamiento estratégico de avanzada y plataformas tecnológicas modernas, seguras y confiab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s acciones estarán orientadas a anticipar las demandas futuras de la sociedad y los mercados al Sistema Agropecuario, Agroalimentario y Agroindustrial (SAA) del ámbito de competencia del INTA, tales como: aumentar los niveles de producción de manera autosostenible en el tiempo; elaborar productos sanos, de alto valor agregado y calidad; expandir, mejorar y colocar en los mercados las principales producciones de las regiones argentinas. De conjunto, los excedentes de esta mayor producción y productividad nacional constituirían un fuerte impulso para el desarrollo territorial y local, que permitiría disminuir los niveles de inequidad y pobreza que registra 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año 2009, y en el marco de los objetivos estratégicos fijados por la Institución y por la puesta en marcha de un nuevo Plan de Mediano Plazo (PMP) para el período 2009-2011, se pretende logr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Investigación y Desarrollo Tecnológ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ulminar con las actividades de investigación y desarrollo, transferencia y extensión previstas en la cartera de proyectos aprobada en el primer semestre de 2006, y aprobar una nueva cartera de proyectos enmarcada en el nuevo Plan de Mediano Plazo 2009-2011, que permita continuar profundizando las líneas de acción prioritarias.</w:t>
      </w:r>
    </w:p>
    <w:p>
      <w:pPr>
        <w:pStyle w:val="Sangra2detindependiente"/>
        <w:rPr/>
      </w:pPr>
      <w:r>
        <w:rPr/>
        <w:t>-</w:t>
        <w:tab/>
        <w:t>Promover nuevos usos alimentarios y no alimentarios de las materias primas, en especial de los commodities. Continuar con los estudios de investigación y desarrollo de biocombustibles, conformando un mapa digital de cultivos energéticos en la Argentina que sirva como herramienta para la priorización de decisiones y accion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productos competitivos de alto valor agregado y promover la diferenciación y valorización de la producción agropecuaria en base a los criterios de calidad integral, gama y territori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sostenibilidad como condición de la competitividad, impulsando el manejo sostenible de la producción agrícola, ganadera y forestal y minimizando impactos negativos sobre los agroecosistem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ibuir a la superación de barreras sanitarias, ambientales y sociales para permitir el acceso de la producción nacional a los mercad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ulsar la sustitución de los sistemas de producción basados en el uso intensivo de los insumos a aquellos sustentados en las tecnologías biológic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ibuir al desarrollo de productos seguros, saludables y diferenciados para atender las necesidades nutricionales de la salud y otras demandas de los consumidor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nuevos usos alimentarios y no alimentarios de las materias primas, en especial de los commoditi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multifuncionalidad de los territorios, así como opciones de uso que armonicen aspectos económicos, sociales, culturales y ambiental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ulsar la adaptación de tecnologías y la organización de la innovación para condiciones específicas, especialmente adaptadas a la pequeña producció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Favorecer la biodiversidad, la prospección genética y la valorización de los recursos naturales, usando la biotecnología para el desarrollo de productos y procesos destinados a nuevos mercad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plicar tecnologías de información y comunicación a las actividades de investigación, desarrollo tecnológico, extensión y difusión de conocimientos (AgroTIC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Transferencia y Exten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olidar e incrementar el uso de estrategias de extensión, tales como pedagogía de adultos, asistencia técnica, cambio institucional, entre otras, a fin de contribuir a la disminución de inequidades territoriales e incrementar el capital social de los actor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decuar las estrategias de transferencia de tecnología en el marco de las nuevas herramientas de tecnología y comunica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mover acciones y/o proyectos fomentando el rol de los técnicos del INTA como facilitadores y promotores de ámbitos de articulación entre lo público y lo privado que contribuyan al desarrollo territor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crementar la presencia y accionar institucional en las zonas más desfavorecidas del país, con personal que actualmente se encuentra en proceso de capacitación y a través de la creación de nuevas Agencias de Extensión Rur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mover la investigación participativa y el desarrollo de tecnologías apropiadas a la pequeña agricultura familiar para el desarrollo sostenible de dicho secto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tender fundamentalmente las demandas de inversión, reconversión y desarrollo de los sectores más pequeños favoreciendo su articulación con fuentes de financiamiento adecuadas a sus diferentes condiciones y oportunidad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oportunidades de diversificación y comercialización para la pequeña agricultura familiar, por ejemplo a través de la organización de ferias franc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promoviendo la articulación interinstitucional del sistema de innovación nacional y la conformación de redes interinstitucionales enmarcadas en las políticas públicas (nacionales, provinciales y municipales) a fin de mejorar el alcance y la eficiencia de las mism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Vinculación Tecnológ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fundizar las estrategias de transferencia de tecnología al Sistema Agropecuario, Agroalimentario y Agroindustrial, evaluando y adaptando modelos de vinculación tecnológica que han mostrado ser eficaces en el plano internacional a las características particulares de las empresas y especificidades del ámbito regional y territor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oner en marcha del Plan Maestro de Castelar, orientado a la integración social, cultural y tecnológica con el ámbito territorial en el que se localiza, promoviendo una mayor articulación con el sistema nacional de innovación así como la radicación de empresas en el parque tecnológ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ulsar la creación de empresas de base tecnológica para el desarrollo de nuevos productos, insumos, servicios y procesos, acelerando de esta forma la transferencia de tecnología y agregando valor en la cadena de produc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ejorar y expandir a partir del desarrollo de nuevos productos y procesos el acceso a los mercados, incrementando la competitividad de las cadenas agroindustriales y creando una nueva gama de empresas que constituirán un factor dinamizador de las economías regionales y la generación de emple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imular alianzas estratégicas con instituciones regionales, provinciales y/o municipales del Sistema Nacional de Innovación, impulsando la articulación público-privada para el desarrollo de innovaciones tecnológicas loc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celerar el acceso de Argentina a las tecnologías y procesos de punta en el campo agroalimentario y bioenergético, sobre todo en lo que respecta a prioridades de interés mutuo predeterminadas en acuerdos bilaterales y proyectos conjuntos con empresas privadas e instituciones públicas de terceros países. Para ello se prevé la instalación de equipos de investigadores en laboratorios e instituciones del exterior, comenzando por misiones exploratorias en EEUU y Fran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Cooperación I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Gestionar y propender a la integración de un tramado de organizaciones públicas y privadas facilitadoras de innovaciones tecnológicas de productos, procesos y organización a fin de mejorar la competitividad del Sistema Agropecuario, Agroalimentario y Agroindustrial, contribuyendo al desarrollo territorial sosteni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dentificar, organizar y consolidar vinculaciones a nivel local, regional, nacional e internacional que contribuyan al logro de los objetivos instituc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volucrar al conjunto de los actores institucionales - referentes técnicos, becarios, gerentes - en la gestión de las relaciones institucionales y capacitarlos adecuadam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Sistemas de Información, Comunicación y Cal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rear y poner en marcha una red WAN de la que participen todas las unidades del INTA con el fin de socializar la información institucional y de investigación que cada unidad lleva adela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fundizar la conformación de la Red de Información Agropecuaria Nacional (RIAN), a fin de relevar, integrar y analizar en tiempo real, los principales proyectos de los distintos sistemas productivos del país y sus condiciones edafo-climáticas, analizándolos desde el punto de vista socio-económico e integrándolos en una única plataforma informáti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stablecer un Sistema de Gestión de la Metrología a fin de mantener la mayor parte de los equipos de laboratorios bajo control y proveer a los laboratorios la posibilidad de trazar las magnitudes más importantes al Sistema Internación de Unidades (SI), logrando una mayor eficiencia del uso de los recursos de la Institución (Aplicación de la Norma IRAM-ISO/IEC 17025:2005).</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fortaleciendo las redes de laboratorios acreditados para los servicios del Servicio Nacional de Sanidad y Calidad Agroalimentaria (SENASA) en materia de protección vegetal, animal y de la calidad agroalimentaria y la Red de Laboratorios de Biotecnología y el Banco de Germoplasm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Fortalecimiento Institucional y Planeamiento Estratég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avorecer la reducción de las brechas tecnológicas con el exterior y contribuir a la competitividad científica tecnológica mediante la elaboración de un Plan de Inversiones Institucional y un Sistema de Gestión de Inversiones que agrupen las demandas en materia de equipamiento e infraestructura y permitan priorizar, asignar recursos y proyectar el crecimiento institu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ortalecer el sistema de planificación, seguimiento y evaluación a los efectos de que se constituya en una herramienta orientada a la toma de decisiones gerenciales oportuna y contribuya a la mejora continua y al fortalecimiento del Sistema de Innov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una adecuación de los cuadros técnicos y masas críticas coherente con el aumento de la demanda de tecnología agropecuaria registrado en los últimos años, priorizando la capacitación y actualización de los recursos humanos y el ingreso de personal científico-técnico de excelenc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0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489.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70.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1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6.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3.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2.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9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3.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6.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3.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3.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13.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99.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6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9.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5.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9.250.46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8.384.46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6.277.00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7.249.91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27.08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973.46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763.9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763.9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9.250.46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2.0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209.46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209.46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209.46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5.909.46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9.250.4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8.384.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384.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915.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6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50.7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 - IFIT</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3.6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86.6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2.04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ia Agropecuaria         </w:t>
            </w:r>
          </w:p>
        </w:tc>
        <w:tc>
          <w:tcPr>
            <w:tcW w:w="1134" w:type="dxa"/>
            <w:tcBorders/>
          </w:tcPr>
          <w:p>
            <w:pPr>
              <w:pStyle w:val="Normal"/>
              <w:jc w:val="right"/>
              <w:rPr>
                <w:rFonts w:ascii="Arial" w:hAnsi="Arial" w:cs="Arial"/>
                <w:sz w:val="16"/>
              </w:rPr>
            </w:pPr>
            <w:r>
              <w:rPr>
                <w:rFonts w:cs="Arial" w:ascii="Arial" w:hAnsi="Arial"/>
                <w:sz w:val="16"/>
              </w:rPr>
              <w:t>5.530</w:t>
            </w:r>
          </w:p>
        </w:tc>
        <w:tc>
          <w:tcPr>
            <w:tcW w:w="1134" w:type="dxa"/>
            <w:tcBorders/>
          </w:tcPr>
          <w:p>
            <w:pPr>
              <w:pStyle w:val="Normal"/>
              <w:jc w:val="right"/>
              <w:rPr>
                <w:rFonts w:ascii="Arial" w:hAnsi="Arial" w:cs="Arial"/>
                <w:sz w:val="16"/>
              </w:rPr>
            </w:pPr>
            <w:r>
              <w:rPr>
                <w:rFonts w:cs="Arial" w:ascii="Arial" w:hAnsi="Arial"/>
                <w:sz w:val="16"/>
              </w:rPr>
              <w:t>4.300</w:t>
            </w:r>
          </w:p>
        </w:tc>
        <w:tc>
          <w:tcPr>
            <w:tcW w:w="1134" w:type="dxa"/>
            <w:tcBorders/>
          </w:tcPr>
          <w:p>
            <w:pPr>
              <w:pStyle w:val="Normal"/>
              <w:jc w:val="right"/>
              <w:rPr>
                <w:rFonts w:ascii="Arial" w:hAnsi="Arial" w:cs="Arial"/>
                <w:sz w:val="16"/>
              </w:rPr>
            </w:pPr>
            <w:r>
              <w:rPr>
                <w:rFonts w:cs="Arial" w:ascii="Arial" w:hAnsi="Arial"/>
                <w:sz w:val="16"/>
              </w:rPr>
              <w:t>1.230</w:t>
            </w:r>
          </w:p>
        </w:tc>
        <w:tc>
          <w:tcPr>
            <w:tcW w:w="1134" w:type="dxa"/>
            <w:tcBorders/>
          </w:tcPr>
          <w:p>
            <w:pPr>
              <w:pStyle w:val="Normal"/>
              <w:jc w:val="right"/>
              <w:rPr>
                <w:rFonts w:ascii="Arial" w:hAnsi="Arial" w:cs="Arial"/>
                <w:sz w:val="16"/>
              </w:rPr>
            </w:pPr>
            <w:r>
              <w:rPr>
                <w:rFonts w:cs="Arial" w:ascii="Arial" w:hAnsi="Arial"/>
                <w:sz w:val="16"/>
              </w:rPr>
              <w:t>57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7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incluyen el conjunto de acciones destinadas a conducir, controlar y vincular los diferentes programas y actividades para lograr los objetivos de impulsar y vigorizar el desarrollo de la investigación y extensión, asegurando una mayor competitividad del sector agropecuario, agroalimentario, agroindustrial y forest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agrupan todo lo inherente a la conducción institucional,  el apoyo a las actividades sustantivas, su desarrollo y contro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de apoyo que se realizarán durante 2009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Definición de políticas, gerenciamiento y contro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ntervención en la planificación, seguimiento y evaluación de las políticas y actividades sustantivas de la Institución. En 2009 se prevé profundizar y fortalecer las capacidades y la gestión institucional y consolidar la aplicación de una metodología que permita medir los resultados e impactos de las acciones institu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Definición de políticas y lineamientos de la planificación y ejecución presupuestaria,  financiera y patrimon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Definición de políticas y lineamientos de la gestión de los Recursos Humanos, que incluirá las tareas inherentes a la carrera profesional, evaluación de desempeño, política y administración salar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moción de la vinculación interinstitucional con organismos públicos municipales, provinciales, nacionales, internacionales y del sector privado que incluye misiones de apoyo tecnológico con terceros países en pos del fortalecimiento de los sistemas agroalimentarios. A partir de 2009, se propone como nueva estrategia la creación de los LABINTEX (Laboratorios del INTA Externos), que permitirán una asociación más efectiva con instituciones de investigación de otros países. Entre otras acciones de gran relevancia se prevén realizar convenios para el desarrollo de experiencias piloto de creación de empresas de base tecnológicas de insumos biotecnológicos, de estudios analíticos de alta complejidad y de productos tecnológicos a escala 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Modernización y fortalecimiento institucional a través de la incorporación de nuevas tecnologías de información y comunicac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50.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éstamo BID - ARL Nº BID 1064</w:t>
            </w:r>
          </w:p>
        </w:tc>
        <w:tc>
          <w:tcPr>
            <w:tcW w:w="2268" w:type="dxa"/>
            <w:tcBorders/>
          </w:tcPr>
          <w:p>
            <w:pPr>
              <w:pStyle w:val="Normal"/>
              <w:keepNext w:val="true"/>
              <w:keepLines/>
              <w:rPr>
                <w:rFonts w:ascii="Arial" w:hAnsi="Arial" w:cs="Arial"/>
              </w:rPr>
            </w:pPr>
            <w:r>
              <w:rPr>
                <w:rFonts w:cs="Arial" w:ascii="Arial" w:hAnsi="Arial"/>
              </w:rPr>
              <w:t xml:space="preserve">Unidad Ejecutora del Préstamo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Central en la Ciudad de Buenos Aires - BID - ARL 1064</w:t>
            </w:r>
          </w:p>
        </w:tc>
        <w:tc>
          <w:tcPr>
            <w:tcW w:w="2268" w:type="dxa"/>
            <w:tcBorders/>
          </w:tcPr>
          <w:p>
            <w:pPr>
              <w:pStyle w:val="Normal"/>
              <w:keepNext w:val="true"/>
              <w:keepLines/>
              <w:rPr>
                <w:rFonts w:ascii="Arial" w:hAnsi="Arial" w:cs="Arial"/>
              </w:rPr>
            </w:pPr>
            <w:r>
              <w:rPr>
                <w:rFonts w:cs="Arial" w:ascii="Arial" w:hAnsi="Arial"/>
              </w:rPr>
              <w:t>Unidad Ejecutora del Présta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Depósito, Vivienda y Taller en la Estación Experimental Agropecuaria El Colorado - BID-ARL Nº 1064</w:t>
            </w:r>
          </w:p>
        </w:tc>
        <w:tc>
          <w:tcPr>
            <w:tcW w:w="2268" w:type="dxa"/>
            <w:tcBorders/>
          </w:tcPr>
          <w:p>
            <w:pPr>
              <w:pStyle w:val="Normal"/>
              <w:keepNext w:val="true"/>
              <w:keepLines/>
              <w:rPr>
                <w:rFonts w:ascii="Arial" w:hAnsi="Arial" w:cs="Arial"/>
              </w:rPr>
            </w:pPr>
            <w:r>
              <w:rPr>
                <w:rFonts w:cs="Arial" w:ascii="Arial" w:hAnsi="Arial"/>
              </w:rPr>
              <w:t>Unidad Ejecutora del Présta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Edificio Auditorio en el Centro de Investigaciones en Ciencias Veterinarias y Agronómicas - CICVyA -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Edifico Sala de Conferencias en el Centro de Investigaciones en Ciencias Veterinarias y Agronómicas - CICVyA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dificio Sala de Esposiciones en el Centro de Investigaciones en Ciencias Veterinarias y Agronómicas - CICVyA -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Box de Bioseguridad NBS3A en el Centro de Investigaciones en Ciencias Veterinarias y Agronómicas - CICVyA -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mpliación y Construcción Edificio en los Centros de Investigaciones en Recursos Naturales y en Ciencias Veterinarias y Agronómicas - BID-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y Ampliación en los Centro Regionales Tucumán-Santiago del Estero y Salta-Jujuy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y Ampliación en la Estación Experimental Agropecuaria Catamarca y Centro Regional Chaco-Formosa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Misiones-Corrientes y Mendoza-San Juan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Edificio Agronomía Área Administración y  Aulas en la Estación Experimental Agropecuaria San Juan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ones en la Estación Experimental Agropecuaria Rafaela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y Ampliación en las Estaciones Experimentales Agropecuarias Oliveros y Reconquista - BID-ARL Nº 1064</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Córdoba, entre Ríos y Buenos Aires Norte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y Ampliación en el Centro Regional Buenos Aires Sur -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La Pampa-San Luis y Patagonia Norte -BID-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modelación Edificio Histórico "Leloir" en el Centro Nacional de Investigaciones Agropecuaria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250.723</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250.7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39.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8.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3.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47.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9.0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05.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8.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4.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7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6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8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11.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 - IFI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Ciencias Agropecuarias y Veterinarias, las principales ramas temáticas en esta área son la Biotecnología, la Biología Molecular, la Salud Animal y la Protección Vegetal, en las cuales se prevé las siguientes a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n Biotecnología, consolidar aspectos innovativos aplicables al mejoramiento de plantas y animales y a la prevención de enfermedades en el área pecuaria y veg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n Biología Molecular, promover el establecimiento de una red virtualmente integrada de laboratorios tanto del INTA como del resto del sistema científico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n Salud Animal, aumentar las exigencias sanitarias como barreras para-arancelarias en 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426" w:hanging="426"/>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w:t>
      </w:r>
      <w:r>
        <w:rPr>
          <w:rFonts w:cs="Switzerland" w:ascii="Switzerland" w:hAnsi="Switzerland"/>
          <w:b/>
        </w:rPr>
        <w:t xml:space="preserve"> </w:t>
      </w:r>
      <w:r>
        <w:rPr>
          <w:rFonts w:cs="Switzerland" w:ascii="Switzerland" w:hAnsi="Switzerland"/>
        </w:rPr>
        <w:t>el diseño de tecnologías ambientales críticas, focalizando el fortalecimiento de las áreas consideradas de importancia estratégica para la salud ambiental y la competitividad de las cadenas productivas, como por ejemplo: desarrollo de tecnologías de información, modelización de procesos físicos-biológicos, mejoramiento de la calidad y salud de los suelos, gestión de los recursos hídricos, conservación de los recursos genéticos y uso sustentable de la biodiversidad, entre otros.</w:t>
      </w:r>
    </w:p>
    <w:p>
      <w:pPr>
        <w:pStyle w:val="TextBodyIndent"/>
        <w:rPr>
          <w:rFonts w:ascii="Switzerland" w:hAnsi="Switzerland" w:cs="Switzerland"/>
        </w:rPr>
      </w:pPr>
      <w:r>
        <w:rPr>
          <w:rFonts w:cs="Switzerland"/>
        </w:rPr>
      </w:r>
    </w:p>
    <w:p>
      <w:pPr>
        <w:pStyle w:val="TextBodyIndent"/>
        <w:rPr/>
      </w:pPr>
      <w:r>
        <w:rPr/>
        <w:t>En cuanto a la Investigación Fundamental en Agroindustria, las acciones que conforman esta actividad se concentran en la participación en los procesos de generación, difusión y adopción de tecnologías intensivas utilizables por el sector agroindustrial argentino. El Centro de Investigación de Agroindustria tendrá una presencia relevante en la construcción de las capacidades endógenas necesarias para el desarrollo del sector, focalizando su accionar en dos áreas estratégicas: agroindustria y tecnología de alimen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su parte, la investigación fundamental en Estudios Económicos y Sociales se concentrará en generar conocimientos y propuestas alternativas que respondan a las necesidades de los distintos actores públicos y privados del sistema agropecuario y agroindustrial y que contribuyan al lineamiento de políticas para el sector. También se contribuirá a mejorar la capacidad competitiva de las empresas que conforman las cadenas agroalimentarias relevantes y se atenderán las demandas explícitas e implícitas formuladas por las regiones y territorios identificados como de alta prioridad para el desarrollo sustentable.</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16.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7.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6.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 - PIT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jc w:val="both"/>
              <w:rPr>
                <w:rFonts w:ascii="Arial" w:hAnsi="Arial" w:cs="Arial"/>
              </w:rPr>
            </w:pPr>
            <w:r>
              <w:rPr>
                <w:rFonts w:cs="Arial" w:ascii="Arial" w:hAnsi="Arial"/>
              </w:rPr>
              <w:t>Construcción en el Centro de Investigaciones en Ciencias Veterinarias y Agronómic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903.608</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903.6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25.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45.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6.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1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1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1.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3.4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26.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6.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6.6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S DE TECNOLOGIAS -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Instituto Nacional de Tecnología Agropecuaria (INTA) desarrolla la Investigación Aplicada, Innovación y Transferencia de Tecnología y Extensión mediante una red de quince (15) Centros Regionales que integran cuarenta y siete (47) Estaciones Experimentales y doscientos cuarenta (240) Agencias de Extensión ubicadas en todo el ámbito nacional.</w:t>
      </w:r>
    </w:p>
    <w:p>
      <w:pPr>
        <w:pStyle w:val="TextBodyIndent"/>
        <w:rPr/>
      </w:pPr>
      <w:r>
        <w:rPr/>
      </w:r>
    </w:p>
    <w:p>
      <w:pPr>
        <w:pStyle w:val="TextBodyIndent"/>
        <w:rPr/>
      </w:pPr>
      <w:r>
        <w:rPr/>
        <w:tab/>
        <w:t>Los Centros Regionales tienen la responsabilidad de conducir la estrategia  establecida en sus Planes Tecnológicos Regionales, incorporando los aportes sustantivos de Programas Nacionales y Áreas Estratégicas. Aseguran la articulación con los entes provinciales, locales, públicos y privados, en la implementación de la estrategia de innovación tecnológica y desarrollan sus propios proyectos destinados a resolver problemas a nivel local o regional.</w:t>
      </w:r>
    </w:p>
    <w:p>
      <w:pPr>
        <w:pStyle w:val="TextBodyIndent"/>
        <w:rPr/>
      </w:pPr>
      <w:r>
        <w:rPr/>
      </w:r>
    </w:p>
    <w:p>
      <w:pPr>
        <w:pStyle w:val="TextBodyIndent"/>
        <w:rPr/>
      </w:pPr>
      <w:r>
        <w:rPr/>
        <w:t xml:space="preserve">Paralelamente, las actividades de Extensión y Apoyo al Desarrollo Rural se desarrollan mediante la adaptación de tecnologías al nivel de sistemas productivos, transferencia y capacitación a través de la red de Agencias de Extensión, ubicadas en todos los ámbitos regionales. </w:t>
      </w:r>
    </w:p>
    <w:p>
      <w:pPr>
        <w:pStyle w:val="TextBodyIndent"/>
        <w:rPr/>
      </w:pPr>
      <w:r>
        <w:rPr/>
      </w:r>
    </w:p>
    <w:p>
      <w:pPr>
        <w:pStyle w:val="TextBodyIndent"/>
        <w:rPr/>
      </w:pPr>
      <w:r>
        <w:rPr/>
        <w:t xml:space="preserve">Además, el INTA conduce, a través del “Programa Federal de Apoyo al Desarrollo Local Sustentable (PROFEDER)”, proyectos como Cambio Rural, Minifundio, PROHUERTA y PROFAM que tienen objetivos concurrentes y constituyen desde el punto de vista metodológico un eslabón entre la generación y adopción de tecnología. </w:t>
      </w:r>
    </w:p>
    <w:p>
      <w:pPr>
        <w:pStyle w:val="TextBodyIndent"/>
        <w:rPr/>
      </w:pPr>
      <w:r>
        <w:rPr/>
      </w:r>
    </w:p>
    <w:p>
      <w:pPr>
        <w:pStyle w:val="TextBodyIndent"/>
        <w:rPr/>
      </w:pPr>
      <w:r>
        <w:rPr/>
        <w:t>Las actividades ligadas a la investigación aplicada y adaptativa, innovación y transferencia de tecnología conforman los programas de Cereales y Oleaginosas; Cultivos Industriales; Frutales; Hortalizas, Flores y Aromáticas; Carnes; Leches; Gestión Ambiental; Forestales; Apícola; Fibras y Bionergía.</w:t>
      </w:r>
    </w:p>
    <w:p>
      <w:pPr>
        <w:pStyle w:val="TextBodyIndent"/>
        <w:rPr/>
      </w:pPr>
      <w:r>
        <w:rPr/>
      </w:r>
    </w:p>
    <w:p>
      <w:pPr>
        <w:pStyle w:val="TextBodyIndent"/>
        <w:rPr/>
      </w:pPr>
      <w:r>
        <w:rPr/>
        <w:t>Por su parte, las actividades vinculadas con la transferencia de tecnología y extensión integran el Programa Nacional de Apoyo al Desarrollo de los Territorios y el Programa Nacional de Investigación y Desarrollo Tecnológico para la Pequeña Agricultura Familiar. Ambos consolidan sus vínculos con los productores a través del diseño, readecuación e implementación de las estrategias del PROFEDER.</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 Familiar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cs="Arial" w:ascii="Arial" w:hAnsi="Arial"/>
              </w:rPr>
              <w:t>10.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TITUTO NACIONAL DE TECNOLOGIA AGROPECU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6</w:t>
            </w:r>
          </w:p>
        </w:tc>
        <w:tc>
          <w:tcPr>
            <w:tcW w:w="1985" w:type="dxa"/>
            <w:tcBorders/>
          </w:tcPr>
          <w:p>
            <w:pPr>
              <w:pStyle w:val="Normal"/>
              <w:jc w:val="right"/>
              <w:rPr>
                <w:rFonts w:ascii="Arial" w:hAnsi="Arial" w:cs="Arial"/>
              </w:rPr>
            </w:pPr>
            <w:r>
              <w:rPr>
                <w:rFonts w:cs="Arial" w:ascii="Arial" w:hAnsi="Arial"/>
              </w:rPr>
              <w:t>57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421</w:t>
            </w:r>
          </w:p>
        </w:tc>
        <w:tc>
          <w:tcPr>
            <w:tcW w:w="1985" w:type="dxa"/>
            <w:tcBorders/>
          </w:tcPr>
          <w:p>
            <w:pPr>
              <w:pStyle w:val="Normal"/>
              <w:jc w:val="right"/>
              <w:rPr>
                <w:rFonts w:ascii="Arial" w:hAnsi="Arial" w:cs="Arial"/>
              </w:rPr>
            </w:pPr>
            <w:r>
              <w:rPr>
                <w:rFonts w:cs="Arial" w:ascii="Arial" w:hAnsi="Arial"/>
              </w:rPr>
              <w:t>57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53.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3.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Laboratorios y Oficinas Estación Agropecuaria Manfred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ones y Ampliaciones de Edificios para Agencias de Extensión Rural y Campos Anex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ones y Ampliaciones en los Centros Regionales de Tucumán-Santiago del Estero, Chaco-Formosa y Salta-Jujuy</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Tucumán-Santiago; Corrientes; Mendoza-San Juan; Santa Fe, Córdoba y Entre Rí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Buenos Aires Nort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5.886.669</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886.6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115.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85.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70.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85.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8.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4.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0.0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73.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0.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1.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2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9.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4.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84.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4.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Sangra2detindependiente">
    <w:name w:val="Sangría 2 de t. independiente"/>
    <w:basedOn w:val="Normal"/>
    <w:qFormat/>
    <w:pPr>
      <w:tabs>
        <w:tab w:val="clear" w:pos="708"/>
        <w:tab w:val="left" w:pos="397" w:leader="none"/>
      </w:tabs>
      <w:spacing w:lineRule="auto" w:line="288"/>
      <w:ind w:left="284" w:hanging="28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58:00Z</dcterms:created>
  <dc:creator>ONP</dc:creator>
  <dc:description/>
  <dc:language>en-US</dc:language>
  <cp:lastModifiedBy>mspada</cp:lastModifiedBy>
  <cp:lastPrinted>2008-09-16T15:08:00Z</cp:lastPrinted>
  <dcterms:modified xsi:type="dcterms:W3CDTF">2008-09-16T18:09:00Z</dcterms:modified>
  <cp:revision>18</cp:revision>
  <dc:subject/>
  <dc:title/>
</cp:coreProperties>
</file>