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120.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footer9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119.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VIALIDAD</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Dirección Nacional de Vialidad (DNV) es un organismo descentralizado cuya misión primaria, fijada por el Decreto Nº 616/92 que aprueba su estructura organizativa, es administrar la Red Troncal Nacional de caminos y, dentro de ella, la Red Federal de Autopistas. Esta administración consiste en la realización de las tareas de mantenimiento, mejoramiento y construcción necesarias para brindar al usuario de las rutas seguridad en el tránsito, economía de transporte y confort. Para ello, la DNV determina las necesidades de mejora de la Red y define con criterio de sistema, red y corredor los planes plurianuales de obras así como la programación presupuestaria anu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función del tránsito asociado a cada tramo de la Red Troncal Nacional, la Dirección Nacional de Vialidad ha identificado distintos sistemas de gestión que permiten atender tanto la rehabilitación periódica y programada del camino como el mantenimiento rutinario de corredores o mallas de rutas. En la actualidad están vigentes los siguientes sistemas de gestión de la Red Troncal Nacional: sistemas de rehabilitación y mantenimiento (concesiones con peaje, corredores con financiamiento privado-sin peaje (COT) y contratos de recuperación y mantenimiento (C.Re.Ma.)); de mantenimiento (por contrato, por convenio y por administración); y de construcciones (intervenciones preventivas, reposiciones, reconstrucciones, construcciones mejorativas y obras nuev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os sistemas de rehabilitación y mantenimiento un contratista se hace cargo de ejecutar las obras necesarias para reponer la capacidad estructural de la calzada y brindar un adecuado nivel de servicio al usuario, así como de realizar el mantenimiento de rutina de la rut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a modalidad de concesiones con peaje, bajo la cual se encuentran actualmente unos 9.500 Km de la Red Troncal Nacional, corresponde al concesionario conservar, mantener, remodelar, ampliar, mejorar, explotar y administrar por un período determinado los tramos de rutas a su cargo. Bajo este sistema el concesionario está obligado, entre otras tareas, a mantener y reponer la señalización de la ruta, ofrecer servicios a los usuarios (auxilio, ambulancia, postes SOS), garantizar un índice de estado mínimo del camino y realizar ciertas obras de ampliación o mejoramiento de la capacidad de la ví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stos contratos configuran contratos de riesgo, ya que el concedente no otorga avales ni garantiza tránsitos mínimos; a su vez, el contrato plantea una obligación de resultados, ya que se fijan estándares para el camino, con exigencias crecientes a lo largo del plazo de concesión, obteniéndose complementariamente una red con características homogéneas. En este marco, el concesionario tiene total responsabilidad no sólo sobre los aspectos constructivos sino sobre la ingeniería de las soluciones a aplicar sobre los caminos. Los corredores que actualmente son gestionados bajo esta modalidad superan en general el valor medio de 3.000 vehículos/día en términos de Tránsito Medio Diario Anual (TMDA), y forman parte de la red de mayor tránsito y que por ende requiere una mayor aten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os corredores con financiamiento privado-sin peaje (COT), por su parte, son una modalidad de concesión de obra pública que prevé el pago de cuotas resarcitorias al concesionario y no contempla cargos por peaje para el usuario. Esta modalidad existe en virtud de las disposiciones de la Ley Nº 17.520 que, al referirse a tipos de concesiones, indica que ellas también pueden ser subvencionadas por el Estado a través de erogaciones (reintegrables o no) durante el período de explotación. Actualmente, 626 km de la Red son administrados bajo esta modalidad.</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mo otras modalidades de concesión, este sistema está destinado a mejorar, ampliar, remodelar, conservar, mantener, explotar y administrar la Red Nacional Vial. El consorcio tiene en este sistema las mismas obligaciones que corresponden al concesionario en el caso descripto anteriormente, aunque generalmente con menores niveles requeridos en materia de inversión en obras de ampli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os contratos de recuperación y mantenimiento (C.Re.Ma.) - que cuentan con financiamiento parcial del Banco Internacional de Reconstrucción y Fomento (BIRF) - constituyen un sistema de gestión orientado a la ejecución de obras de recuperación y al mantenimiento de los tramos de ruta contratad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ada una de las mallas que integran el sistema constituye un proyecto en sí mismo, que es administrado por un contratista y que abarca tramos de una o varias rutas, divididos en secciones homogéneas en términos de sus características estructurales, de tránsito y estado de calzada. En cada sección corresponde la realización de las obras de recuperación necesarias y, en caso de ser requerida, una intervención; o sólo la conservación de rutina cuando el estado de la calzada permite prever que no serán necesarias intervenciones durante el lapso de duración del contrat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stos contratos, que tienen una duración de cinco o seis años, se dividen en dos etapas definidas. Durante la primera, que comprende dieciocho meses para los de cinco años y veinticuatro meses para los de seis años de duración, la firma contratada se compromete a efectuar las obras necesarias para alcanzar estándares preestablecidos, realizando asimismo todas las tareas requeridas para lograr una óptima condición de transitabilidad. Durante la segunda etapa, que dura cuarenta y dos meses para los de cinco años y cuarenta y ocho para los de seis, el contratista tiene la obligación de ejecutar la conservación de rutina y el resto de las tareas destinadas a garantizar el mantenimiento del estándar fijado para la primer etapa. Bajo este esquema se licitaron en los años 1997-98 61 mallas, que abarcan unos 11.800 Km. de la Red Troncal Nacional, por un monto superior a los 650 millones de pesos, 17 de las cuales se encuentran bajo ejecución con prórroga de contrato. A estas 17 obras se les suman actualmente otras 64, alcanzándose un total de 13.000 km gestionados bajo esta modalidad.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objetivo principal de los sistemas de mantenimiento es preservar las condiciones de transitabilidad y operación con seguridad de la ruta. Por ello el contratista se hace cargo exclusivamente del mantenimiento periódico y rutinario de la ruta, quedando a cargo el Estado de las intervenciones futuras necesarias para reponer la capacidad estructural de la calzad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Dentro de este sistema, el mantenimiento por contrato, bajo el cual actualmente se encuentran en ejecución 12 obras (2.300 km) por modelo de gestión modular, se ejecuta (por contrato) a través de empresas privadas, e incluye trabajos de mantenimiento de rutina sobre distintos tramos de las rutas de la Red Nacional. En lo que respecta al mantenimiento por convenio, el sistema de transferencia de funciones operativas prevé la contratación de los entes viales de cada provincia para la realización de las tareas de mantenimiento y conservación de rutina de diversos tramos de rutas nacionales dentro del territorio provincial; en la actualidad están vigentes acuerdos suscriptos con once provincias y con la Gendarmería Nacional por un total de 6.700 km.. Finalmente, el mantenimiento por administración se realiza con equipos y personal de repartición y a través de convenios de contraprestación con distintos municipios. En la actualidad, y teniendo en cuenta los tramos en los que existen obras en ejecución y en los que se prevén tareas de mantenimiento, la longitud real a atender bajo esta modalidad alcanza unos 5.000 Km.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Por último, los tramos de la Red Troncal Nacional que no se encuentran gestionados a través de algún sistema de mantenimiento y rehabilitación, deben ser atendidos mediante la ejecución de obras puntuale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s intervenciones preventivas incluyen todas aquellas obras destinadas a preservar la vida útil del camino (sellados, lechadas y tratamientos bituminosos en general que no impliquen aportes estructurales a la calzada, con inclusión o no de tareas de bacheo previo), así como de defensa y protección de obras de arte mayores y menores. Por su parte, las reposiciones son aquellas obras y tareas destinadas a reponer los tramos y obras de arte cuya vida útil ha sido consumida, y que requieren por ello una intervención mayor a la preventiva o rutinaria, a efectos de preservar o recuperar el patrimonio actual. Dentro de las reposiciones se incluyen refuerzos de concreto asfáltico de cualquier espesor, carpetas de arena-asfalto, reparación de losas de hormigón, reparación de alcantarillas y puentes, etc.</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s reconstrucciones implican un tratamiento tal de la ruta que significan casi una reconstrucción completa de la misma, en virtud de haberse agotado totalmente la vida útil del paquete estructural del tramo de ruta, por lo que abarcan tareas similares a las que se ejecutarían en caso de no existir el bien en cuest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s construcciones mejorativas son obras destinadas a ampliar la capacidad existente (calzada y/o puentes) y a producir cambios en el estándar del camino fundamentalmente por la mejora de sus condiciones geométricas; comprenden todo tipo de ensanches de calzadas y/o puentes, pavimentación de banquinas, ejecución de terceras trochas, incorporación de calzadas adicionales y colectoras, iluminación, mejoramiento de intersecciones y obras de seguridad vi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Finalmente las obras nuevas son aquellas que crean nuevos tramos de la Red Troncal de Caminos destinados a completar, ampliar o redefinir corredores existentes, reemplazando trazados viejos que se han tornado inadecuados para satisfacer la demand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o que respecta a los recursos, la Dirección Nacional de Vialidad cuenta con un financiamiento mixto compuesto por fondos del Tesoro Nacional, del Fondo Federal de Infraestructura Regional (FFIR), del Fideicomiso creado por el Decreto Nº 976/01 (Tasa sobre el Gas Oil) y de Organismos Internacionales de Crédit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política presupuestaria institucional para 2009 prevé:</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Iniciar la contratación de 75 mallas en el marco del Sistema C.Re.Ma. a fin de reemplazar a las que vayan finalizando, así como de incorporar nuevos tramos al mismo.</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Llevar la longitud total atendida bajo la modalidad de mantenimiento por contrato a 3.400 km, iniciando 20 nuevos contratos, algunos de ellos destinados a reemplazar a los que hayan finalizado; y agregar al esquema de mantenimiento por convenio otros 2 nuevos convenio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Disminuir progresivamente la cantidad de kilómetros atendidos bajo la modalidad de mantenimiento por administración, en la medida en que continúe creciendo la longitud atendida por los otros sistemas de gestión.</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otenciar el control interno sobre la gestión del Organismo tornando más transparentes los mecanismos de obtención, aplicación y control del uso de los recursos públicos en función de los objetivos y políticas definidos, a través de la instrumentación de indicadores objetivos, periódicos y mensurabl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54.676.0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391.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18.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44.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060.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5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08.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39.8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1.418.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89.9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9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384.0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363.0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98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4.069.0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3.87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cursos Propi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2.09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03.00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52.99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1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0.1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53.392.0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83.203.0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18.083.0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8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6.4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3.65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6.4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25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25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25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88.272.0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aj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rsos Propio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Maquinarias y Equip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2.0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 Instituciones Públicas no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0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Fondos Fiduciarios y Otros Entes de SPN no Financie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0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8.083.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040.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040.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5.0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5.0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52.1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Mantenimien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307.0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Construcciones</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7.145.8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istema de Contratos de Recuperación y Mantenimiento</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887.0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754.676.06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Nacional de Vialidad                        </w:t>
            </w:r>
          </w:p>
        </w:tc>
        <w:tc>
          <w:tcPr>
            <w:tcW w:w="1134" w:type="dxa"/>
            <w:tcBorders/>
          </w:tcPr>
          <w:p>
            <w:pPr>
              <w:pStyle w:val="Normal"/>
              <w:jc w:val="right"/>
              <w:rPr>
                <w:rFonts w:ascii="Arial" w:hAnsi="Arial" w:cs="Arial"/>
                <w:sz w:val="16"/>
              </w:rPr>
            </w:pPr>
            <w:r>
              <w:rPr>
                <w:rFonts w:cs="Arial" w:ascii="Arial" w:hAnsi="Arial"/>
                <w:sz w:val="16"/>
              </w:rPr>
              <w:t>2802</w:t>
            </w:r>
          </w:p>
        </w:tc>
        <w:tc>
          <w:tcPr>
            <w:tcW w:w="1134" w:type="dxa"/>
            <w:tcBorders/>
          </w:tcPr>
          <w:p>
            <w:pPr>
              <w:pStyle w:val="Normal"/>
              <w:jc w:val="right"/>
              <w:rPr>
                <w:rFonts w:ascii="Arial" w:hAnsi="Arial" w:cs="Arial"/>
                <w:sz w:val="16"/>
              </w:rPr>
            </w:pPr>
            <w:r>
              <w:rPr>
                <w:rFonts w:cs="Arial" w:ascii="Arial" w:hAnsi="Arial"/>
                <w:sz w:val="16"/>
              </w:rPr>
              <w:t>280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t>Se incluyen en esta categoría programática la dirección superior, la supervisión de estudios, proyectos y obras realizados por la Gerencia de Obras y Servicios Vial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ind w:firstLine="1134"/>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IRECCION NACIONAL DE VIALIDAD</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Administrador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280.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Gerencia de Obras y Servicio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talecimiento Institucional</w:t>
            </w:r>
          </w:p>
        </w:tc>
        <w:tc>
          <w:tcPr>
            <w:tcW w:w="2268" w:type="dxa"/>
            <w:tcBorders/>
          </w:tcPr>
          <w:p>
            <w:pPr>
              <w:pStyle w:val="Normal"/>
              <w:keepNext w:val="true"/>
              <w:keepLines/>
              <w:rPr>
                <w:rFonts w:ascii="Arial" w:hAnsi="Arial" w:cs="Arial"/>
              </w:rPr>
            </w:pPr>
            <w:r>
              <w:rPr>
                <w:rFonts w:cs="Arial" w:ascii="Arial" w:hAnsi="Arial"/>
              </w:rPr>
              <w:t>Gerencia de Obras y Servicio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1.052.192</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052.1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09.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64.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8.2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834.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08.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89.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89.9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9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incluye todas las acciones realizadas periódicamente a lo largo del año con el objetivo primario de mantener las condiciones de transitabilidad y operación con seguridad de la ruta. Se trata de ejecutar todas las operaciones de carácter rutinario que permitan proporcionar las condiciones cita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involucra la atención de los tramos de la Red Troncal Nacional no abarcados por los sistemas de Concesión con Peaje, Concesión sin Peaje, y Contratos de Reconstrucción y Mantenimiento, en los cuales las tareas de conservación están ya contempladas como una tarea más dentro del contra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Históricamente, estas tareas fueron ejecutadas por Administración, con equipo y personal propio. A partir de la reestructuración operada en el Organismo en 1991, se han implementado distintas modalidades de conservación propendiendo a dar mayor participación a la actividad privada y a organismos viales provinciales, dentro del marco general del Programa de Reconversión V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distintos sistemas de conservación, implementados a partir del año 1994, involucran características diversas en la modalidad de contratación, control de resultados, y forma de pago, constituyéndose en sí como subprogramas dentro del presente program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Un adecuado tratamiento de los trabajos permitirá una correcta conservación del camino, impidiendo el deterioro prematuro de las rutas, alargando su vida útil, difiriendo inversiones en tareas de rehabilitación y disminuyendo la necesidad de inversiones imprevist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Una correcta conservación de rutina permite una mejor y precisa programación en las tareas de mantenimiento preventivo y reposicione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IRECCION NACIONAL DE VIALIDAD</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307.0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402.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53.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6.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811.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811.2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Mantenimiento por Administración</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116.2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Mantenimiento por Contra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0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Mantenimiento por Conveni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30.3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ñalamien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89.3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Obras de Emergencia</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97.0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Mantenimiento por Sistema Modular</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3.9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Obras de Seguridad Vial</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68.2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Obras de Conservación Mejorativ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48.7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92.307.007</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MANTENIMIENTO POR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Nacional de Vialidad realiza con personal y maquinaria propia la conservación de los tramos de la Red Troncal Nacional no Concesionada que, no estando abarcada por el programa de Contratos de Recuperación y Mantenimiento ni atendida por mantenimiento contratado o por convenio, han quedado a su carg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iendo el objetivo principal del subprograma el mantener las condiciones de transitabilidad y operación con seguridad de la ruta, ello se logra a través de tareas de bacheo, perfilado y calce de banquinas, limpieza de desagües y alcantarillas, corte de pastos y malezas,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irección Nacional de Vialidad atendía con personal propio toda la Red Troncal Nacional (unos 38.000 Km.). Progresivamente, y con la puesta en marcha de otras modalidades de conservación, se ha reducido la longitud de la red a atender con personal y maquinaria propia.</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Administración</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y Equipos - Regiones y Distrit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02.7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s varias Mantenimiento por Administració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96.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s Varias – Tramo Obras y Compra de Materiales para Seguridad Vi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16.8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4.116.276</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116.2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402.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53.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6.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13.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13.4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MANTENIMIENTO POR CONTRA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Mediante el pago de una suma fija por kilómetro-mes de ruta, se han contratado con empresas privadas obras de conservación y mantenimiento de rutina en rutas de la red no concesionada. Cada contrato abarca varios tramos de rutas, definidos como mallas o corredores. El sistema se apoya en el control por resultados, penalizando mensualmente con una escala de multas los incumplimientos de los parámetros de calidad de la conservación establecidos en los plieg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ontratista ejecuta todas las tareas de mantenimiento (bacheo, reparación de hundimientos, relleno de huellas, sellado de fisuras, señalización vertical lateral, barandas de defensa, limpieza general del tramo, etc.), necesarias para mantener la transitabilidad general del tram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esente subprograma contaba con el apoyo crediticio del Banco Mundial hasta el 1 de julio del 2000, debiendo posteriormente ser atendido con fondos del Tesoro Nacional. Su ejecución comenzó hacia fines del año 1995, pero ya que el mismo se caracteriza por requerir una fuerte participación de mano de obra, la viabilidad de sustentación en el tiempo, además de estar determinada por la calidad de las tareas realizadas, está dada por la regularidad del flujo de fondos que recibe el contratist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ado que la tarea contratada consiste solamente en la ejecución del mantenimiento rutinario, la necesidad de obras de mantenimiento preventivo, reposiciones, reconstrucciones u otro tipo de obras debe realizarse mediante licitación aparte. Para ello, el sistema prevé la desafectación parcial y temporaria, del contrato del sector de la malla destinado a la obra licitada.</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N N° 40 Norte, Ruta N° 7 y Ruta N° 142 Tramos Vari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N° 86 y Ruta N° 95 Tramos Vari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53.027</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3.0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3.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0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MANTENIMIENTO POR CONVE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sistema de Transferencia de Funciones Operativas consiste en la contratación, con los Entes Viales de cada provincia, de las tareas de mantenimiento y conservación de rutina de diversos tramos de rutas nacionales dentro del territorio provincial. El sistema apunta además a transferir, en forma gradual a cada provincia la responsabilidad por todas las tareas inherentes a la gestión global de diversos tramos de la Red Troncal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Ente Vial Provincial que participa de este sistema actúa como un contratista más de la Dirección Nacional de Vialidad, ejecutando todas las tareas de mantenimiento previstas en su proyecto para mantener la transitabilidad general del tram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comenzó su ejecución hacia fines del año 1994.</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Conveni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La Pampa - Tramos Varios Rutas 143, 151 y 152</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2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Neuquén - Tramos Varios Rutas 22 y 4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3.6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ío Negro - Tramos Varios Rutas 23 y 25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5.8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anta Cruz Tramos Varios Ruta 3, 40, 228 y 293</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4.6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Tierra del Fuego - Tramos Varios Ruta 3 y Complementarias 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3.8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lang w:val="pt-BR"/>
              </w:rPr>
            </w:pPr>
            <w:r>
              <w:rPr>
                <w:rFonts w:cs="Arial" w:ascii="Arial" w:hAnsi="Arial"/>
                <w:lang w:val="pt-BR"/>
              </w:rPr>
              <w:t>Jujuy - Tramos Varios Rutas Nº 40, Nº  52 y Nº 66</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9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lang w:val="pt-BR"/>
              </w:rPr>
            </w:pPr>
            <w:r>
              <w:rPr>
                <w:rFonts w:cs="Arial" w:ascii="Arial" w:hAnsi="Arial"/>
                <w:lang w:val="pt-BR"/>
              </w:rPr>
              <w:t>Salta - Tramos Varios Rutas Nº 40 - Nº 51</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lang w:val="pt-BR"/>
              </w:rPr>
            </w:pPr>
            <w:r>
              <w:rPr>
                <w:rFonts w:cs="Arial" w:ascii="Arial" w:hAnsi="Arial"/>
                <w:lang w:val="pt-BR"/>
              </w:rPr>
              <w:t>Formosa - Tramos Varios Ruta N° 81</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7.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Convenio Gendarmería-Conservación Tramos Varios Ruta N° 86</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Transferencia de Funciones Operativas (TFO)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Chubut - Tramos Varios Rutas  26 - 260 - 4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5.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La Rioja - Tramos Varios Rutas 40 - 76 - 79</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5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N° 89 Transferencia Funciones Operativas (TFO) - Chaco - Convenio 2 Tramos Vari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lang w:val="pt-BR"/>
              </w:rPr>
            </w:pPr>
            <w:r>
              <w:rPr>
                <w:rFonts w:cs="Arial" w:ascii="Arial" w:hAnsi="Arial"/>
                <w:lang w:val="pt-BR"/>
              </w:rPr>
              <w:t>Tucumán - Rutas Nº 9 - Nº 38 - Convenio 6 Tramos Vari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3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N Nº 150-San Jua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0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130.369</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30.3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30.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30.3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ÑAL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atiende el señalamiento horizontal de todas las rutas que integran la Red Nacional de Caminos Pavimentados no Concesionados a cargo de la Dirección Nacional de Vial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ncarga también de mantener en perfectas condiciones de señalización la superficie de rodamiento actual, la superficie que será reconstruida y las superficies que se producirán como consecuencia de la ejecución de los Contratos de Recuperación y Mantenimiento (C.Re.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emarcación de las rutas es factor fundamental para dotar a las vías de las condiciones indispensables para la circulación, tanto en horario diurno como nocturno, habiéndose obtenido buenos resultados en cuanto al propósito perseguido desde su implementación.</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ñalamiento de Rutas</w:t>
            </w:r>
          </w:p>
        </w:tc>
        <w:tc>
          <w:tcPr>
            <w:tcW w:w="2552" w:type="dxa"/>
            <w:tcBorders/>
          </w:tcPr>
          <w:p>
            <w:pPr>
              <w:pStyle w:val="Normal"/>
              <w:keepNext w:val="true"/>
              <w:keepLines/>
              <w:rPr>
                <w:rFonts w:ascii="Arial" w:hAnsi="Arial" w:cs="Arial"/>
              </w:rPr>
            </w:pPr>
            <w:r>
              <w:rPr>
                <w:rFonts w:cs="Arial" w:ascii="Arial" w:hAnsi="Arial"/>
              </w:rPr>
              <w:t>Kilómetro Señ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ñalamiento en Ejecución</w:t>
            </w:r>
          </w:p>
        </w:tc>
        <w:tc>
          <w:tcPr>
            <w:tcW w:w="2552" w:type="dxa"/>
            <w:tcBorders/>
          </w:tcPr>
          <w:p>
            <w:pPr>
              <w:pStyle w:val="Normal"/>
              <w:keepNext w:val="true"/>
              <w:keepLines/>
              <w:rPr>
                <w:rFonts w:ascii="Arial" w:hAnsi="Arial" w:cs="Arial"/>
              </w:rPr>
            </w:pPr>
            <w:r>
              <w:rPr>
                <w:rFonts w:cs="Arial" w:ascii="Arial" w:hAnsi="Arial"/>
              </w:rPr>
              <w:t>Kilómetro en Proceso de Señaliz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ñalamiento Horizontal Nacion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89.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789.351</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89.3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89.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89.3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DE EMER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obras de emergencia no constituyen intervenciones programadas sino que responden a colapsos o deterioros producidos por eventos naturales o necesidades de restablecer en forma perentoria la transitabilidad por situaciones derivadas de problemas contractuales (rescisiones de contra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concentran en el subprograma todas aquellas obras destinadas a preservar la vida útil del camino. Incluye obras de sellados, lechadas, y tratamientos bituminosos en general, que no impliquen aportes estructurales a la calzada, con inclusión o no de tareas de bacheo previo, así como obras de defensa y protección de obras en pu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tareas incluidas en este subprograma tienen como objetivo principal mantener las condiciones de transitabilidad y seguridad de operación de las rutas y puentes en un nivel adecuado.</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Emergencia</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Emergencia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de Emergencia Menor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en Puentes - Nacion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mergencia - Nacional - BID</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3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bras Menores de Seguridad Vial Nacion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097.027</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97.0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97.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97.0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MANTENIMIENTO POR SISTEMA MODUL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Tiene su origen en la necesidad de reemplazar al Sistema Km.-Mes. El Sistema Modular se basa en la realización de trabajos de mejoramiento y conservación en distintas rutas cuyos tramos no superen los 300 Km. de longitud. El presente sistema no solo prevé realizar tareas de mantenimiento, sino también de mejoramiento de mínimas, con el objeto de recuperar la estructura vial en los sectores más deteriorados obteniendo un estado de transitabilidad adecuado al requerimiento de los usuarios, evitando de ese modo la desafectación de tramos o sectores, que por la naturaleza del Sistema Km.-Mes, debían ser tratados fuera del contrato.</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Sistema Modular</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inogasta - Límite con Chil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2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mpalme RN Nº 95 Límite con Santiago del Ester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4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lang w:val="pt-BR"/>
              </w:rPr>
            </w:pPr>
            <w:r>
              <w:rPr>
                <w:rFonts w:cs="Arial" w:ascii="Arial" w:hAnsi="Arial"/>
                <w:lang w:val="pt-BR"/>
              </w:rPr>
              <w:t>Ruta N° 25 - Los Altares - Empalme RN N° 40 S y Tramo Pavimentad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mpalme RN 25-Emp. RP 56 (Río Senguer) y Tramo Pavimentad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Empalme RP 20-Emp. RN 40S (Río Mayo) y Emp.RP 56 (R.Senguer)</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1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ntenimiento Ruta - Límite con San Juan - Gustavo Andrés - Provincia de Mendoz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6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Nacional N° 40 - Pareditas - Malargü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8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A007 - Avenida Blas Parera - Alto Nivel RN N° 11</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4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 16 - Límite con Chaco - Empalme RN N° 9 y N° 34</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s Nº 34 y Nº 81 - Empalme RN N° 50 - Límite con Bolivia - Pluma de Pat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3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lang w:val="pt-BR"/>
              </w:rPr>
            </w:pPr>
            <w:r>
              <w:rPr>
                <w:rFonts w:cs="Arial" w:ascii="Arial" w:hAnsi="Arial"/>
                <w:lang w:val="pt-BR"/>
              </w:rPr>
              <w:t>Ruta N° 3 - Empalme RP N° 4 - Empalme RP N° 6 - Km. 18 - Km. 6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A001 - Acceso  Sudes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1.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 12 - Acceso Aeropuerto General San Martín - Empalme RN N° 105 -1336 - 49</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lang w:val="pt-BR"/>
              </w:rPr>
            </w:pPr>
            <w:r>
              <w:rPr>
                <w:rFonts w:cs="Arial" w:ascii="Arial" w:hAnsi="Arial"/>
                <w:lang w:val="pt-BR"/>
              </w:rPr>
              <w:t>Ruta Nacional N° 40 - Seclantes - Empalme RN N° 41 - Km. 4.433 - Km. 4.594 - Provincia de Salt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2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s Nº 51 y Nº 40 - Campo Quijano - Limite con Chile - San Antonio de Los Cobres - Límite Jujuy - Provincia de Salt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7.3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lang w:val="pt-BR"/>
              </w:rPr>
            </w:pPr>
            <w:r>
              <w:rPr>
                <w:rFonts w:cs="Arial" w:ascii="Arial" w:hAnsi="Arial"/>
                <w:lang w:val="pt-BR"/>
              </w:rPr>
              <w:t>Ruta N° 25 - Los Altares - Empalme RN N° 40 (Tecka) - Km. 313 - Km. 528 - Provincia de Chubut</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2.8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lang w:val="pt-BR"/>
              </w:rPr>
            </w:pPr>
            <w:r>
              <w:rPr>
                <w:rFonts w:cs="Arial" w:ascii="Arial" w:hAnsi="Arial"/>
                <w:lang w:val="pt-BR"/>
              </w:rPr>
              <w:t>Ruta Nacional N° 40 - Empalme RN N° 25 - Empalme RP N° 56 -  Km. 1556 - Provincia de Chubut</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lang w:val="pt-BR"/>
              </w:rPr>
            </w:pPr>
            <w:r>
              <w:rPr>
                <w:rFonts w:cs="Arial" w:ascii="Arial" w:hAnsi="Arial"/>
                <w:lang w:val="pt-BR"/>
              </w:rPr>
              <w:t>Ruta N° 26 - Empalme Ex RN N° 26 - Empalme RN N° 40 - Provincia de Chubut</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9.9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Obras de Mantenimiento, Vigilancia y Seguridad Integral Puentes Nuevo Pueyrredón y Avellaneda - Provincia de Buenos Air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º 40 - 145 - Límite Neuquén - Malargüe y Bard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4.6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lang w:val="pt-BR"/>
              </w:rPr>
            </w:pPr>
            <w:r>
              <w:rPr>
                <w:rFonts w:cs="Arial" w:ascii="Arial" w:hAnsi="Arial"/>
                <w:lang w:val="pt-BR"/>
              </w:rPr>
              <w:t>Ruta Nº 9 - Villa Maria - Pilar</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º 81 - Las Lomitas - Límite con Salt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9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Ruta provincial S/N - Camino Gotte a RN 12 - Localidad de Bovril - Provincia de Entre Rí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6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N Nº40-150 Lte c/La Rioja-Huaco/San Roque-Arrequintí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5.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Puentes sobre Riachuelo: Nicolás Avellaneda y acc. y Nuevo Puente Pueyrredón y acc.</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8.2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Emp. RNNº 60 - Belén / Emp. RNNº 40 - Tinogast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N Nº 60 Tinogasta - Límite con Chil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9.2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N Nº40-260 - Empalme RP N°26 - Límite Chubut/Santa Cruz / Empalme RNN°40 - Límite con Chil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2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N Nº Pareditas - Malargü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8.2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N Nº 142-40-7 G. André - Empalme RNN° 20 / Mendoza-Límite con San Juan / San Martín-Mendoz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N Nº 40-51 San Antonio de los Cobres-Límite con Jujuy / Campo Quijano- Límite con Chil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N Nº 16 Límite con Chaco - Empalme RN Nº 9-34</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7.3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pPr>
            <w:r>
              <w:rPr>
                <w:rFonts w:cs="Arial" w:ascii="Arial" w:hAnsi="Arial"/>
                <w:lang w:val="it-IT"/>
              </w:rPr>
              <w:t xml:space="preserve">R.A007 Av. B. Parera-A. </w:t>
            </w:r>
            <w:r>
              <w:rPr>
                <w:rFonts w:cs="Arial" w:ascii="Arial" w:hAnsi="Arial"/>
              </w:rPr>
              <w:t>Nivel RNN°11 - A. Nivel RNN°11-Calle J/Garay</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8.2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N Nº 16 Empalme RNN° 95 - Lte. c/ Chaco y Salt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7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4.003.986</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003.9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003.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3.9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OBRAS DE SEGURIDAD V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esente subprograma abarca un nuevo grupo de obras de seguridad vial, que cuentan con financiamiento parcial del B.I.R.F. y se basa en la realización de trabajos de seguridad en distintas rutas, cruces, empalmes, intersecciones y accesos urbanos a fin de garantizar tanto la seguridad de los automovilistas como de los peatones, consistentes en semaforización, circulaciones nocturnas (iluminación), Travesías Urbanas, etc. </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Seguridad Vial</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Seguridad Vial en Recupera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 Nº 11 - Corredor  1 (20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4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 35 - Corredor 2 (20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4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 14 - Corredor 4 (3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8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Obras de Seguridad Vial Grupo I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7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de Seguridad Vial Grupo II - Provincia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8.7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eguridad Vial Grupo III - Provincia de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0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ras de Seguridad  Vial Grupo IV Provincia de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Obras de Seguridad Vial Grupo V - Provincias de Chaco y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3.9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bras de Seguridad Vial Grupo VI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4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acional N° 40 intersección RN N° 7 (El Cóndor) Luján de Cuyo - Sección I Intersección 7 - Intersección 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0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acional N° 40 Intersección RN N° 7 (El Cóndor) Luján de Cuyo - Sección II Intersección 60 - Intersección 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lang w:val="pt-BR"/>
              </w:rPr>
            </w:pPr>
            <w:r>
              <w:rPr>
                <w:rFonts w:cs="Arial" w:ascii="Arial" w:hAnsi="Arial"/>
                <w:lang w:val="pt-BR"/>
              </w:rPr>
              <w:t>Ruta Nº 14 - RP Nº 40 - Gobernador Viraso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1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Nº 33 - Naposta - Torquis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 Nº 33 - Cochenleofú Chico - Pigú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uta Nº 35 - San Germán - Límite con La 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lang w:val="pt-BR"/>
              </w:rPr>
            </w:pPr>
            <w:r>
              <w:rPr>
                <w:rFonts w:cs="Arial" w:ascii="Arial" w:hAnsi="Arial"/>
                <w:lang w:val="pt-BR"/>
              </w:rPr>
              <w:t>Ruta Nº 12 - Cerrito - Empalme  RP Nº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4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Nº 151 - Intersección  RN Nº 151 y RP Nº 6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1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lang w:val="it-IT"/>
              </w:rPr>
            </w:pPr>
            <w:r>
              <w:rPr>
                <w:rFonts w:cs="Arial" w:ascii="Arial" w:hAnsi="Arial"/>
                <w:lang w:val="it-IT"/>
              </w:rPr>
              <w:t>Ruta Nº 151 -  Barda del Medio - Colonia Catri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lang w:val="pt-BR"/>
              </w:rPr>
            </w:pPr>
            <w:r>
              <w:rPr>
                <w:rFonts w:cs="Arial" w:ascii="Arial" w:hAnsi="Arial"/>
                <w:lang w:val="pt-BR"/>
              </w:rPr>
              <w:t>Ruta Nº 22 - Empalme RP Nº 406 - Choele Cho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5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º 234 - La Rinconada - San Martín de los And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7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lang w:val="pt-BR"/>
              </w:rPr>
            </w:pPr>
            <w:r>
              <w:rPr>
                <w:rFonts w:cs="Arial" w:ascii="Arial" w:hAnsi="Arial"/>
                <w:lang w:val="pt-BR"/>
              </w:rPr>
              <w:t>Ruta Nº 11 - Resistencia - Empalme RP Nº 90 - Etapa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lang w:val="pt-BR"/>
              </w:rPr>
            </w:pPr>
            <w:r>
              <w:rPr>
                <w:rFonts w:cs="Arial" w:ascii="Arial" w:hAnsi="Arial"/>
                <w:lang w:val="pt-BR"/>
              </w:rPr>
              <w:t>Ruta Nº 11 - Resistencia - Empalme RP Nº 90 - Etapa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lang w:val="pt-BR"/>
              </w:rPr>
            </w:pPr>
            <w:r>
              <w:rPr>
                <w:rFonts w:cs="Arial" w:ascii="Arial" w:hAnsi="Arial"/>
                <w:lang w:val="pt-BR"/>
              </w:rPr>
              <w:t>Ruta Nº 11 - Resistencia - Empalme RP Nº 90 - Etapa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lang w:val="pt-BR"/>
              </w:rPr>
            </w:pPr>
            <w:r>
              <w:rPr>
                <w:rFonts w:cs="Arial" w:ascii="Arial" w:hAnsi="Arial"/>
                <w:lang w:val="pt-BR"/>
              </w:rPr>
              <w:t>Ruta Nº 11 - Empalme  RP Nº90 - Límite Chaco -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lang w:val="pt-BR"/>
              </w:rPr>
            </w:pPr>
            <w:r>
              <w:rPr>
                <w:rFonts w:cs="Arial" w:ascii="Arial" w:hAnsi="Arial"/>
                <w:lang w:val="pt-BR"/>
              </w:rPr>
              <w:t>Ruta Nº 34 - Travesía Urbana por Lug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6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lang w:val="pt-BR"/>
              </w:rPr>
            </w:pPr>
            <w:r>
              <w:rPr>
                <w:rFonts w:cs="Arial" w:ascii="Arial" w:hAnsi="Arial"/>
                <w:lang w:val="pt-BR"/>
              </w:rPr>
              <w:t>Ruta Nº 34 - Travesía Urbana por Herr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lang w:val="pt-BR"/>
              </w:rPr>
            </w:pPr>
            <w:r>
              <w:rPr>
                <w:rFonts w:cs="Arial" w:ascii="Arial" w:hAnsi="Arial"/>
                <w:lang w:val="pt-BR"/>
              </w:rPr>
              <w:t>Ruta Nº 34 - Travesía Urbana por Taboa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lang w:val="pt-BR"/>
              </w:rPr>
            </w:pPr>
            <w:r>
              <w:rPr>
                <w:rFonts w:cs="Arial" w:ascii="Arial" w:hAnsi="Arial"/>
                <w:lang w:val="pt-BR"/>
              </w:rPr>
              <w:t>Ruta Nº 34 - Empalme  RP Nº5 - Pozo Hon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Nº 89 - Límite con Chaco - Quimilí</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º 38 - Villa de Soto - Río Picha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lang w:val="pt-BR"/>
              </w:rPr>
            </w:pPr>
            <w:r>
              <w:rPr>
                <w:rFonts w:cs="Arial" w:ascii="Arial" w:hAnsi="Arial"/>
                <w:lang w:val="pt-BR"/>
              </w:rPr>
              <w:t>Ruta Nº 9 - Empalme RN A008 - Empalme RN A0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Ruta Nº 38 - Empalme RP Nº 27 - Límite Tucu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Nº 40 - Paso por Lond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7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uta Nº 40 - Paso por Bel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7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uta Nº 40 - Paso por Copacaba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7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º 40 -  Paso por Puntil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7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Nº 95 - Intersección con Acceso Norte a Villa Ange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Nº 14 - Travesía por Salto Encant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º 14 - Intersección Cruce Karavi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s Nº 9 - Nº 34 - Paso por Met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lang w:val="pt-BR"/>
              </w:rPr>
            </w:pPr>
            <w:r>
              <w:rPr>
                <w:rFonts w:cs="Arial" w:ascii="Arial" w:hAnsi="Arial"/>
                <w:lang w:val="pt-BR"/>
              </w:rPr>
              <w:t>Ruta Nº 60 - Empalme RN Nº 9 - Límite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2.8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uta Nº 38 - Chañar - Punta de los Llan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uta Nº 38 - Punta de los Llanos - Empalme RN Nº 7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4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uta Nº 76 - Villa Unión - Villa San José de Vinchi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lang w:val="pt-BR"/>
              </w:rPr>
            </w:pPr>
            <w:r>
              <w:rPr>
                <w:rFonts w:cs="Arial" w:ascii="Arial" w:hAnsi="Arial"/>
                <w:lang w:val="pt-BR"/>
              </w:rPr>
              <w:t>Ruta Nº 77 - Desiderio Tello - Mila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Nº 79 - Olta - Chamic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lang w:val="pt-BR"/>
              </w:rPr>
            </w:pPr>
            <w:r>
              <w:rPr>
                <w:rFonts w:cs="Arial" w:ascii="Arial" w:hAnsi="Arial"/>
                <w:lang w:val="pt-BR"/>
              </w:rPr>
              <w:t>Ruta Nº 9 - Travesía Urbana por Fu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N Nº 11 -  Iluminación Paso por la Ciudad de Clorinda -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uta Nacional Nº 9 - Mejoramiento de Accesos y Circulación Vial - Ciudad Humahua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lang w:val="pt-BR"/>
              </w:rPr>
            </w:pPr>
            <w:r>
              <w:rPr>
                <w:rFonts w:cs="Arial" w:ascii="Arial" w:hAnsi="Arial"/>
                <w:lang w:val="pt-BR"/>
              </w:rPr>
              <w:t>RN Nº9 Río León-Empalme RN Nº5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N Nº 9 Límite Salta/Jujuy - El Carme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N Nº 9 San Salvador de Jujuy - Río Leó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N Nº 9-66 San Salvador de Jujuy - Río León y RN Nº 9 - El Cuarteader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768.205</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68.2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75.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75.2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OBRAS DE CONSERVACION MEJO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esta constituido por obras programadas en la red gestionada por Administración y consisten en reparaciones menores tipo reposición de ripio, tratamiento de banquinas, tratamientos superficiales bituminosos, lechadas asfálticas, microaglomerados y refuerzos de concreto asfáltico en espesores men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intervenciones mencionadas precedentemente tienen la finalidad de mejorar la transitabilidad de las rutas no pavimentadas y prolongar la vida útil de las calzadas pavimentadas y postergar intervenciones mayores mejorando la transitabilidad y seguridad de los usuarios viales; además, al ser de bajo costo unitario, logran que con una baja inversión se logre una alta rentabil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aplicación de este subprograma permitirá planificar más eficientemente las obras de conservación mejorativa disminuyendo sensiblemente la necesidad de programar obras de extrema urgencia, dado que la intervención oportuna en la red postergará la necesidad de ejecutar obras de mayor inversión. </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Conservación Mejorativ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Conservación Mejorativas en Proceso</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s Varias - Obras menores de Conservación Mejorativ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N Nº 7 - San Martín - Mendoza - Km. 999 - Km. 101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1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N Nº 7 - San Martín - Mendoza - Km. 1016 - Km. 103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N Nº 148 - Límite con San Luis - Emp. RP Nº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7.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lang w:val="fr-FR"/>
              </w:rPr>
            </w:pPr>
            <w:r>
              <w:rPr>
                <w:rFonts w:cs="Arial" w:ascii="Arial" w:hAnsi="Arial"/>
                <w:lang w:val="fr-FR"/>
              </w:rPr>
              <w:t>RN Nº 52 - Emp. Ex RNNº 40 - Susques - Km. 62,68 - Km. 72,5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lang w:val="pt-BR"/>
              </w:rPr>
            </w:pPr>
            <w:r>
              <w:rPr>
                <w:rFonts w:cs="Arial" w:ascii="Arial" w:hAnsi="Arial"/>
                <w:lang w:val="pt-BR"/>
              </w:rPr>
              <w:t>RN Nº 154 - Emp. RNN° 35 - km 1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1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lang w:val="pt-BR"/>
              </w:rPr>
            </w:pPr>
            <w:r>
              <w:rPr>
                <w:rFonts w:cs="Arial" w:ascii="Arial" w:hAnsi="Arial"/>
                <w:lang w:val="pt-BR"/>
              </w:rPr>
              <w:t>RN Nº 154 - km 111 - Emp. RNN° 2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4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N Nº 152 -Emp. RPN° 106 - Casa de Pied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4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N Nº 143 - Emp. RPN° 19 - Acceso a Limay Mahui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5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A013 - Emp. RNN° 3 - Emp. Ex RNN° 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pPr>
            <w:r>
              <w:rPr>
                <w:rFonts w:cs="Arial" w:ascii="Arial" w:hAnsi="Arial"/>
                <w:lang w:val="en-US"/>
              </w:rPr>
              <w:t xml:space="preserve">RN Nº 150 - Emp. RNN° 38 - Emp. </w:t>
            </w:r>
            <w:r>
              <w:rPr>
                <w:rFonts w:cs="Arial" w:ascii="Arial" w:hAnsi="Arial"/>
              </w:rPr>
              <w:t>RNN° 7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5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N Nº 89 - Límite con Chaco - Quimili - Km. 311,49 - Km. 38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3.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N Nº 16 - El Caburé - Monte Quemado - Km. 387,69 - 443,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6.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N Nº 16 - Monte Quemado - Límite con Chaco - Km. 443,02 - Km. 484,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3.8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048.766</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48.7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48.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48.7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CONSTRUC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concentra todas las obras que constituyen tareas nuevas, con el fin de producir un nuevo bien o modificar sustancialmente el existente cambiando sus característ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ha priorizado la ejecución de obras financiadas con entidades crediticias internacionales, destinadas a la construcción de nuevas rutas o al cambio de las características de las existentes adecuándolas a las necesidades actuales y futu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ncuentran incluidas en este programa las obras necesarias y comprometidas en los corredores de vinculación con los países limítrof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concentran en este programa los proyectos tendientes a pavimentar los corredores de rut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concentra dos objetivos fundamentales: primero, resolver soluciones de continuidad que presenta la Red Troncal Nacional, lo que permitirá completar corredores y por otra parte, adecuar los estándares existentes tanto desde el punto geométrico como estructural; y segundo, proveer de una carpeta asfáltica de rodamiento en las rutas cuyos corredores han sido priorizados por decisión sup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incorporan en este programa intervenciones destinadas a solucionar problemas puntuales de seguridad v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n este programa se trata de producir nuevos bienes, ya sea por la creación de nuevos tramos de ruta como por la modificación de los mismos sobre la base de los tramos existentes. </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7.145.8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3.719.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3.719.8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orredores Viales 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7.3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sos Fronterizos y Corredores de Integración (Préstamo  BID Nº 1294)</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688.9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Obras por Convenio con Provinci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590.2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135.1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Obras por Concesión sin Peaje (COT)</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Obras Mejoramiento y Reconstrucción en Puente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19.2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Obras en Corredores Viales Concesionado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63.8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Obras en Circuitos Turístico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4.4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Mejoramiento y Reposición de  Rutas - Fase I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802.2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Mejoramiento y Reposición de Rutas - Fase II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336.1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Mejoramiento y Reposición de Rutas - Fase IV</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16.7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Mejoramiento y Reposición de Rutas - Fase V</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606.9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Mejoramiento y Reposición de Rutas Fase V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225.4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826.106.807</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ORREDORES VIALES 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ste subprograma se incluyen todas aquellas obras destinadas a transformar algunos corredores de la Red Troncal Nacional que, por formar parte de corredores bioceánicos, vinculaciones internacionales, o por sus condiciones estratégicas para el desarrollo de diversas zonas del país, han sido priorizadas por una decisión superior, y requieren del mejoramiento de su trazado, de la conformación de una obra básica adecuada, y ser dotados de una carpeta de rodamiento paviment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obras encaradas por este subprograma generan nueva infraestructura modificando el patrimonio existente. Contiene los proyectos de obras nuevas, ya sea de rutas y/o puentes, para permitir recorridos que optimicen la operación de vehículos tendiendo a alcanzar costos de transporte mínimos en corredores específ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barca obras nuevas de mejoramiento de trazado, obra básica y pavimentación.</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Corredores Viales</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rredores Viale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º 231 Lago Espejo - Límite con Chile / Lago Espejo - Aduana / Aduana R° Pereyra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 9 Ugchara - La Quiaca Arroyo Ugchara - Puesto del Marqué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 9 Arroyo Ugchara - La Quiaca - Puesto del  Marqués - La Quia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º 34 Antilla - Rosario de la Frontera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N° 7 Destilería YPF - Potrerillos Sección III - Río Caucheta - Empalme R. N. N° 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1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N° 34 Antilla - Rosario de la Frontera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97.391</w:t>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7.3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7.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7.3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SOS FRONTERIZOS Y CORREDORES DE INTEGRACION (PRESTAMO  BID Nº 129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todas aquellas obras destinadas a transformar la Red Troncal Nacional, que forman parte de corredores bioceánicos y/o fronterizos, han sido priorizadas por decisión superior y aceptadas por el Banco Interamericano de Desarrollo, y requieren del mejoramiento de su trazado, la conformación de una obra básica adecuada, y dotarlas de una carpeta de rodamiento pavimentada, con su correspondiente análisis de impacto ambient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obras encaradas por esta categoría programática generan nueva infraestructura modificando el patrimonio existente. Contiene los proyectos de obras nuevas, ya sea de rutas y/o puentes, para permitir recorridos que optimicen la operación de vehículos tendiendo a alcanzar costos de transporte mínimos en corredores específicos y pasos fronteriz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permite una identificación pormenorizada dentro del programa de Construcciones, a efecto de identificar intervenciones sobre corredores específ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barca obras nuevas de mejoramiento de trazado, obras básicas y pavimentación.</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asos Fronterizos y  Corredores de Integración</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asos Fronterizos y Corredores de Integración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N N° 40 - Tramo Río Agua Clara - Río Las Cuevas - El Ej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2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N N° 40 - Río Mayo - Límite con Santa Cruz - (1940 - 197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7.1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 16 - Límite con Chaco - El Caburé -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N N° 40 - Malargüe - Barrancas - Sección I (Programa 502) - Límite con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Comp. I - Empalme RN N° 3 - Límite con Chile - Programa 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N N° 40 - San Antonio de los Cobres - Límite con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9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N° 16 - Límite con Chaco - El Caburé Sección II - Los Pirpintos - El Cabur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N N° 40 - Límite con Salta - Empalme RN N° 52 - Programa 14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9.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N° 158 - Villa María - General Deheza - Programa 15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3.7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uta N° 158 - Villa María - Río Cuarto - Chucul - Río Cua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7.3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lang w:val="pt-BR"/>
              </w:rPr>
            </w:pPr>
            <w:r>
              <w:rPr>
                <w:rFonts w:cs="Arial" w:ascii="Arial" w:hAnsi="Arial"/>
                <w:lang w:val="pt-BR"/>
              </w:rPr>
              <w:t>Ruta N° 34 - Mosconi - Tartagal (Avenida Urba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N° 7 Potrerillos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8.6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N N° 40 - Malargüe - Barrancas - Sección II - Límite con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N° 150 - Km. 370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uta N° 51 - Muñano - San Antonio de los Cob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lang w:val="en-US"/>
              </w:rPr>
            </w:pPr>
            <w:r>
              <w:rPr>
                <w:rFonts w:cs="Arial" w:ascii="Arial" w:hAnsi="Arial"/>
                <w:lang w:val="en-US"/>
              </w:rPr>
              <w:t>Ruta N° 3 - Chimen Aike - Monte Aymond - Chimen Aik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7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N N° 40 - Malargüe - Límite con Neuquén  Sección I - Km. 350 - Km. 370 - Km. 389 -  Km. 39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9.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Gualeguaychú - Paso de los Lib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992.3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N° 9 - Circunvalación Acceso Los Alisos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2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44.688.912</w:t>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4.688.9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4.688.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688.9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OBRAS POR CONVENIO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subprograma incluye todas aquellas obras que por disposición superior se han gestionado total o parcialmente a través de jurisdicciones subnacionales con mayor o menor grado de particip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obras encaradas por este subprograma tienen características variadas pudiendo abarcar: obras nuevas, con cambios y mejoras de trazado, ampliaciones de capacidad, repavimentaciones y obras de mejoramiento en general.</w:t>
      </w:r>
    </w:p>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or Convenios con Provincias</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or Convenio con Provincia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Financiera para Obras en Provinci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Menores con Provincias y Municipi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7.3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 76 - Vinchina - Alto Jagü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 76  - Punta del  Agua - Pircas Negras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 76  - Punta del Agua - Pircas Negras Sección II - Lagu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 76 - Punta del  Agua - Pircas Negras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exión Vial La Rioja - Chilecito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exión Vial La Rioja - Chilecito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2.1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exión Vial La Rioja - Chilecito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P N° 11 - Famatina Límite con Catamarca - Campanas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lang w:val="pt-BR"/>
              </w:rPr>
            </w:pPr>
            <w:r>
              <w:rPr>
                <w:rFonts w:cs="Arial" w:ascii="Arial" w:hAnsi="Arial"/>
                <w:lang w:val="pt-BR"/>
              </w:rPr>
              <w:t>RP N° 19 - Wanda - Deseado - Arroyo Urugua I- Des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2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 76 - Vinchina - Pircas Negras - Alto Jagüé - Punta del Agu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lang w:val="pt-BR"/>
              </w:rPr>
            </w:pPr>
            <w:r>
              <w:rPr>
                <w:rFonts w:cs="Arial" w:ascii="Arial" w:hAnsi="Arial"/>
                <w:lang w:val="pt-BR"/>
              </w:rPr>
              <w:t>Ruta N° 35 - Ataliva Roca - Santa Rosa - Prog. 283,7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N° 14 - Dos de Mayo - San Pedro - Sección IV - Acceso al Alcáza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s 9 - 66 - 52 - Corredor Vial Paso de Jama - Río Yala -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P N° 11 - Famatina - Límite con Catamarca (Obra Faltante) Km. 25 - Campanas Acceso a Santo Doming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 3 - Planta LU 12 - Calle Italia - Autovía - Aeropue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N° 25 - Trelew - Rawson - Puente sobre Río Chubut y acces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0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 145 - Bardas Blancas - Hito Pehuenche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N 9, Tramo III Acceso al Parque Industri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 95 - Empalme RP N° 286 - Límite con Chaco Sección I Km. 862,31 - 912,02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5.5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N° 95 - Empalme RP N° 286 - Límite con Chaco Sección II Km. 912,02 - 941,20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6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uta A008 - Losa s/ Ex Vías  FCGBM - Empalme Av. Belgrano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1.1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N° 101 - Bernardo de Irigoyen -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lang w:val="pt-BR"/>
              </w:rPr>
            </w:pPr>
            <w:r>
              <w:rPr>
                <w:rFonts w:cs="Arial" w:ascii="Arial" w:hAnsi="Arial"/>
                <w:lang w:val="pt-BR"/>
              </w:rPr>
              <w:t>Ruta N° 98 - Vera - Tostado Km. 77 - Km. 123,4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Ruta N° 101 - San Antonio - Piñalito - Km. 32,05 - Km. 62,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Valcheta - Pilcaniyeu</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70.3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Aduana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N° 281 - Caleta Olivia - Gran Bajo S. Julián - Puerto Deseado - Empalme RN N° 3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5.7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56.590.233</w:t>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6.590.2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577.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77.2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OBRAS DE MEJORAMIENTO Y REPOSICION DE RUT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todas las obras cuyos objetivos principales sean ampliar la capacidad del bien existente y producir cambios de estándar del camino por mejora de sus condiciones geométricas o estructu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incorporan en este programa intervenciones destinadas a solucionar problemas puntuales de seguridad vial.</w:t>
      </w:r>
    </w:p>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s Varias - Rehabilitaciones Menores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3.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N N° 40 - Las Tucumanesas - Sayogasta - Secciones I y II - Provincia de La Rioj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6.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lang w:val="pt-BR"/>
              </w:rPr>
            </w:pPr>
            <w:r>
              <w:rPr>
                <w:rFonts w:cs="Arial" w:ascii="Arial" w:hAnsi="Arial"/>
                <w:lang w:val="pt-BR"/>
              </w:rPr>
              <w:t>Ruta N° 258 - Variante desde RN N° 2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lang w:val="pt-BR"/>
              </w:rPr>
            </w:pPr>
            <w:r>
              <w:rPr>
                <w:rFonts w:cs="Arial" w:ascii="Arial" w:hAnsi="Arial"/>
                <w:lang w:val="pt-BR"/>
              </w:rPr>
              <w:t>RN N° 40 - San Roque - Huaco (Obras Falta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6.6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N N° 40 - Bajada del Agrio - Chos Malal - Puente sobre Río Salado - Provincia de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N N° 3 - Río Milna - Rancho Hamb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N N° 3 - La Matan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0.2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lang w:val="pt-BR"/>
              </w:rPr>
            </w:pPr>
            <w:r>
              <w:rPr>
                <w:rFonts w:cs="Arial" w:ascii="Arial" w:hAnsi="Arial"/>
                <w:lang w:val="pt-BR"/>
              </w:rPr>
              <w:t>RN N° 3 - Comodoro Rivadavia - Rada Till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8.9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N N° 3 - Acceso a Rada Tilly - Caleta Olivia -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 3 - Acceso a Rada Tilly - Caleta Olivia -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9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 7 - Uspallata Límite con Chile - Construcción de Cobertiz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8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P N° 23 - Puente sobre Río Las Vueltas - Villa Turística El Chaltén - Acces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5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P N° 43 - Las Heras - Perito Moreno - Sección II - Los Antiguos  Km. 7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P N° 43 - Las Heras - Perito Moreno - Sección I - Las He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N° 38 - Río Marapa - Principio de Autopista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13.7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 38 - Río Marapa  (Alberdi) - Principio de Autopista Sección IV</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 N° 158 - Variante Paso por Villa Marí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N N° 40 Sur - Límite con Chubut - Perito Mor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37.2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Conexión Vial Rutas Nº 38 y 7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8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uta N° 60 - Tinogasta - Fiambalá - El Puesto - Río La Troy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uta N° 7 - San Martín - Mendoza - Acceso Este a Ciudad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N° 9 - Villa María - Pilar - Autopista Rosario -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P N° 6 - Campana - La Plata - Secciones I - II - III - IV - V</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lang w:val="pt-BR"/>
              </w:rPr>
            </w:pPr>
            <w:r>
              <w:rPr>
                <w:rFonts w:cs="Arial" w:ascii="Arial" w:hAnsi="Arial"/>
                <w:lang w:val="pt-BR"/>
              </w:rPr>
              <w:t>Ruta N° 12 - Cerrito - Empalme Ruta Nacional N° 127 - Km. 489,25 - Km. 50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 168 - Acceso Ciudad de Santa Fe - Acceso al Túnel Subfluvi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uta N° 234 - San  Martín de los Andes - Empalme Ruta N° 231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7.3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uta N° 3 - Variante Caleta Oliv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93.8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P N° 510 - Valle Fértil - Los Baldecitos -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lang w:val="pt-BR"/>
              </w:rPr>
            </w:pPr>
            <w:r>
              <w:rPr>
                <w:rFonts w:cs="Arial" w:ascii="Arial" w:hAnsi="Arial"/>
                <w:lang w:val="pt-BR"/>
              </w:rPr>
              <w:t>Ruta N° 143 - Empalme RN N° 10 - Santa Isabel - Secciones I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N° 11 - Remodelación Cruce por la Ciudad de Clori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6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N° 3 - Límite con Chubut - Caleta Oliv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N° 158 - Villa María - Río Cuarto - General Deheza - Chucu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uta N° 12 - La Paz - Esquina (Obra Faltante en Pu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P N° 11-  Variante Victoria - Conexión  Física Rosario Victor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3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uta S/N° - Conexión Vial Sudoeste Camino secundario General Paz - Acceso a Banfiel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uta S/N° - Conexión Vial Sudoeste Camino secundario Banfield - Acceso a Lomas de Zamo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lang w:val="pt-BR"/>
              </w:rPr>
            </w:pPr>
            <w:r>
              <w:rPr>
                <w:rFonts w:cs="Arial" w:ascii="Arial" w:hAnsi="Arial"/>
                <w:lang w:val="pt-BR"/>
              </w:rPr>
              <w:t>Ruta S/N° - Acceso a Ranchos desde RP N° 2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P N° 2 - San Javier - Panambí Sección Interpu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1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RN N° 81 - Las Lomitas Límite con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7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Ex RP N° 412 - Variante.Quebrada De Las Burras -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Ruta Nacional Nro. 3 - Khami - Kosov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N N° 3 - Laguna Khami - Rancho Hambre - Kosov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N N° 3 - Repavimentación y Pavimentación Cruce con RP N° 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N N° 288 - Puerto Santa Cruz - Punta Quil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S/N° - Ruta Parque Nacional Los Glaciares - Acces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RN N° 40 - Perito Moreno - Bajo Caracoles - Sección I - Perito Moreno - Km. 4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N N° 40 - Tramo Tres Lagos - Empalme  RP N° 11 Sección I - Tre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N N° 40 - Tres Lagos - Empalme RP N° 11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N N° 40 - Empalme RP N° 11 -  El Cerrito - Sección I - El Cerrito Km.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7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N N° 40 - Empalme RP N° 11 - El Cerrito - Sección II Km.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RN N° 40 - Tapi Aike - Cancha Carr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7.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N N° 40 - Cancha Carrera - Puente sobre Río Turbio (longitud 25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N N° 40 - Cancha Carrera - Puente sobre Río Turbio - Sección: Km. 21,25 - Km. 28,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Variante Laguna La Pica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Autopista Rosario -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6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General Belgrano - General Güem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2.4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Empalme RN N°  81 - Límite con Cha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20.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lang w:val="pt-BR"/>
              </w:rPr>
            </w:pPr>
            <w:r>
              <w:rPr>
                <w:rFonts w:cs="Arial" w:ascii="Arial" w:hAnsi="Arial"/>
                <w:lang w:val="pt-BR"/>
              </w:rPr>
              <w:t>Ruta N° 89 - Suncho Corral - Empalme  RN N°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Ruta N° 98 - Límite Santa Fe - Bandera - Km. 180,79 - Km. 226,8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RN N° 40 Sur - Malargüe - Límite con Neuquén - Barrancas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1.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N N° 40 Sur - Malargüe - Límite con Neuquén - Barrancas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1.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uta N° 288 - Piedrabuena - Tre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4.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RN N° 3 - Acceso Sur a Caleta Oliv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8.2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RN N° 40 - Luján de Cuyo - Tunuyán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RN N° 34 - Conexión Vial Norte 5 - Paso por Ciudad Rafaela - Cruce Urbano Ciudad Rafaela - Km. 217 - Km. 22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RN N° 40 Sur - Perito Moreno - Bajo Caracol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7.3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RN N° 3 - Gran Bajo San Julián - Río Galle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4.7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RN N° 40 Sur - Perito Moreno  - Bajo Caracol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35.0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RN N° 40 Sur - Bajo Caracoles - Tre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43.1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lang w:val="pt-BR"/>
              </w:rPr>
            </w:pPr>
            <w:r>
              <w:rPr>
                <w:rFonts w:cs="Arial" w:ascii="Arial" w:hAnsi="Arial"/>
                <w:lang w:val="pt-BR"/>
              </w:rPr>
              <w:t>RP N° 12 - Empalme RP N° 25 - Pico Truncado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4.3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RN N° 40 Sur - 28 Noviembre - Rospentek</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4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RN N° 40 Sur -Tres Lagos - Empalme  RP N° 11 - Sección II: km. 50 - Km. 8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0.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6.135.185</w:t>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6.135.1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4.041.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041.1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POR CONCESION SIN PEAJE (CO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ste subprograma se agrupan todas las acciones llevadas a cabo por el organismo en lo que hace a los corredores viales concesionados bajo el sistema de Concesión sin Peaje (Corredores con Financiamiento Privad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esquema los operadores privados tienen la responsabilidad por la conservación, mantenimiento, mejoramiento y construcción de determinadas obras sobre los corredores concesion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tre diciembre de 1997 y el primer trimestre de 1998 se iniciaron las concesiones de los Corredores con Financiamiento Privado Nº 24, 25, 28 y 31, abarcando un total de 1665 Km. de la Red Troncal Nacional. Posteriormente, debido a diversos problemas, se ha pedido la rescisión de los corredores Nº 24 y 25, quedando actualmente en ejecución en el sistema sólo 626 Km.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ducto de este subprograma se constituye en un conjunto de tramos de la Red Troncal Nacional, con estándares de mantenimiento y obras de mejoramiento prefijados como obligación contractual para el concesionario, lo que en definitiva se traduce en menores costos de operación del transporte y mayor seguridad en la ruta, así como de otros servicios complementarios para el usuario.</w:t>
      </w:r>
    </w:p>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cesión sin Peaje para Conservación y Mejoramient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 N° 11 - Arroyo 11 Corredor 28 Resistencia - Límite con Paraguay - Empalme Ruta N° 11 - Puerto Pilcomay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lang w:val="pt-BR"/>
              </w:rPr>
            </w:pPr>
            <w:r>
              <w:rPr>
                <w:rFonts w:cs="Arial" w:ascii="Arial" w:hAnsi="Arial"/>
                <w:lang w:val="pt-BR"/>
              </w:rPr>
              <w:t>Ruta N° 33 - Corredor 31 - Bahía Blanca - Empalme RN N° 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00.000</w:t>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OBRAS MEJORAMIENTO Y RECONSTRUCCION EN PU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todas las obras cuyos objetivos principales sean ampliar la capacidad del bien existente y producir cambios de estándar de los puentes por mejora de sus condiciones geométricas o estructu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destinadas a mantener actualizados los estándares de los puentes existentes, adecuándolos a la evolución tecnológica del parque automotor que lo demanda, y a brindar niveles de seguridad compatibles con los requerimientos actuales.</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uentes</w:t>
            </w:r>
          </w:p>
        </w:tc>
        <w:tc>
          <w:tcPr>
            <w:tcW w:w="2552" w:type="dxa"/>
            <w:tcBorders/>
          </w:tcPr>
          <w:p>
            <w:pPr>
              <w:pStyle w:val="Normal"/>
              <w:keepNext w:val="true"/>
              <w:keepLines/>
              <w:rPr>
                <w:rFonts w:ascii="Arial" w:hAnsi="Arial" w:cs="Arial"/>
              </w:rPr>
            </w:pPr>
            <w:r>
              <w:rPr>
                <w:rFonts w:cs="Arial" w:ascii="Arial" w:hAnsi="Arial"/>
              </w:rPr>
              <w:t>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uentes en Construcción</w:t>
            </w:r>
          </w:p>
        </w:tc>
        <w:tc>
          <w:tcPr>
            <w:tcW w:w="2552" w:type="dxa"/>
            <w:tcBorders/>
          </w:tcPr>
          <w:p>
            <w:pPr>
              <w:pStyle w:val="Normal"/>
              <w:keepNext w:val="true"/>
              <w:keepLines/>
              <w:rPr>
                <w:rFonts w:ascii="Arial" w:hAnsi="Arial" w:cs="Arial"/>
              </w:rPr>
            </w:pPr>
            <w:r>
              <w:rPr>
                <w:rFonts w:cs="Arial" w:ascii="Arial" w:hAnsi="Arial"/>
              </w:rPr>
              <w:t>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uente sobre Aliviador Río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2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uente sobre Río Bateli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uente sobre Río Miriñay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ucete - San Juan (Puente sobre Río San Juan y Acces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lbardón - San Juan (Puente sobre Río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ío Gallegos - Comandante Piedrabuena (Puente sobre Río Coy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Puente sobre Río Galle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4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uente sobre Río San Lorenz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uente sobre Canal Serod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Puente sobre Río Colastin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Puente sobre Arroyo 3º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Puente sobre Arroyo 2º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uente sobre Arroyo 1°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Puente sobre Arroyo Matad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Puente sobre Arroyo Brag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Puente sobre Arroyo de los Pad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Puente sobre Arroyo El Gato Ensan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Puente sobre Arroyo San Migu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Puente sobre Río Malargü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Puente sobre Río Alumin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Puente sobre Arroyo Comall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Puente sobre Río Pilcaniyeu</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Puente sobre Río San Lorenz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Puente sobre Arroyo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Puente sobre Río Graner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Puente sobre Arroyo El Chil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Puente Zárate Brazo Larg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Puente sobre Río Coyle - Reparación de Fundac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Puente sobre Río Saladill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Puente sobre Arroyo Felici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9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Puente sobre Río Perico y Arroy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Puente sobre Río Ambascach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Puente sobre Río La Viñ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Puente sobre Arroyo Las Tu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Puente sobre Río Carcarañ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Puente sobre Arroyo Mbigu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Puente sobre Río Chunia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N° 123 - Esteros Batel y Batelito - Puente Nuevo y Accesos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6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lang w:val="pt-BR"/>
              </w:rPr>
            </w:pPr>
            <w:r>
              <w:rPr>
                <w:rFonts w:cs="Arial" w:ascii="Arial" w:hAnsi="Arial"/>
                <w:lang w:val="pt-BR"/>
              </w:rPr>
              <w:t>RN  N° 34 - Obra Puente Río Caraparí - Km. 148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uta N° 38 - Tres Puentes - El Portezuelo - Acceso a Santa Cruz (Cuestecilla) - Puente sobre Río Paclí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N N° 34 - San Pedro - Calilegua - Puente sobre FF.CC. Belgrano, sobre Arroyo del Zanjón, sobre Río Negro I y sobre Río Negro III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N N° 9 - Puente sobre Río Grande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N N° 34 - Río Piedras - Pichanal - Puente sobre Riacho Seco (1300 km.)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N° 68 - La Viña / Moldes - Puente sobre Río Seco - km 97,77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N° 68 - La Viña / Moldes - Puente sobre Arroyo Viñaco -  km. 139,5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6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uta Nº 64 - La Banda -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uta Nº 114 - Puente de H sobre Río Miriñ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N Nº22-Puente Río Color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9.9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519.227</w:t>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19.2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19.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19.2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OBRAS EN CORREDORES VIALES CONCE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las obras a realizarse en los Corredores Viales Concesionados, que fueron delegadas a esta Repartición mediante el Decreto Nº 508/04 en el cual se establece que la Dirección Nacional de Vialidad implementará la ejecución de las obras de infraestructura vial, enunciadas en el Anexo I que forma parte integrante del mencionado decreto, las que serán financiadas con fondos provenientes del Fideicomiso creado por el Decreto Nº 976 de fecha 31 de julio del 2001.</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en los Corredores Viales Concesionado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rredor Vial 1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rredor Vial 2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rredor Vial 3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lang w:val="pt-BR"/>
              </w:rPr>
            </w:pPr>
            <w:r>
              <w:rPr>
                <w:rFonts w:cs="Arial" w:ascii="Arial" w:hAnsi="Arial"/>
                <w:lang w:val="pt-BR"/>
              </w:rPr>
              <w:t>Corredor Vial Nº 4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2.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lang w:val="pt-BR"/>
              </w:rPr>
            </w:pPr>
            <w:r>
              <w:rPr>
                <w:rFonts w:cs="Arial" w:ascii="Arial" w:hAnsi="Arial"/>
                <w:lang w:val="pt-BR"/>
              </w:rPr>
              <w:t>Corredor Vial Nº 5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lang w:val="pt-BR"/>
              </w:rPr>
            </w:pPr>
            <w:r>
              <w:rPr>
                <w:rFonts w:cs="Arial" w:ascii="Arial" w:hAnsi="Arial"/>
                <w:lang w:val="pt-BR"/>
              </w:rPr>
              <w:t>Corredor Vial Nº 6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8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lang w:val="pt-BR"/>
              </w:rPr>
            </w:pPr>
            <w:r>
              <w:rPr>
                <w:rFonts w:cs="Arial" w:ascii="Arial" w:hAnsi="Arial"/>
                <w:lang w:val="pt-BR"/>
              </w:rPr>
              <w:t>Corredor Vial Nº 2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lang w:val="pt-BR"/>
              </w:rPr>
            </w:pPr>
            <w:r>
              <w:rPr>
                <w:rFonts w:cs="Arial" w:ascii="Arial" w:hAnsi="Arial"/>
                <w:lang w:val="pt-BR"/>
              </w:rPr>
              <w:t>Corredor Vial 3 - Segunda Etapa.  Ruta 19 km. 230-243, km. 245-247, km 253-257, km. 26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2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lang w:val="pt-BR"/>
              </w:rPr>
            </w:pPr>
            <w:r>
              <w:rPr>
                <w:rFonts w:cs="Arial" w:ascii="Arial" w:hAnsi="Arial"/>
                <w:lang w:val="pt-BR"/>
              </w:rPr>
              <w:t>Corredor Vial Nº 4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2.6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lang w:val="pt-BR"/>
              </w:rPr>
            </w:pPr>
            <w:r>
              <w:rPr>
                <w:rFonts w:cs="Arial" w:ascii="Arial" w:hAnsi="Arial"/>
                <w:lang w:val="pt-BR"/>
              </w:rPr>
              <w:t>Corredor Vial Nº 5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0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lang w:val="pt-BR"/>
              </w:rPr>
            </w:pPr>
            <w:r>
              <w:rPr>
                <w:rFonts w:cs="Arial" w:ascii="Arial" w:hAnsi="Arial"/>
                <w:lang w:val="pt-BR"/>
              </w:rPr>
              <w:t>Corredor Vial Nº 6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lang w:val="pt-BR"/>
              </w:rPr>
            </w:pPr>
            <w:r>
              <w:rPr>
                <w:rFonts w:cs="Arial" w:ascii="Arial" w:hAnsi="Arial"/>
                <w:lang w:val="pt-BR"/>
              </w:rPr>
              <w:t>Corredor Vial Nº 1 -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lang w:val="pt-BR"/>
              </w:rPr>
            </w:pPr>
            <w:r>
              <w:rPr>
                <w:rFonts w:cs="Arial" w:ascii="Arial" w:hAnsi="Arial"/>
                <w:lang w:val="pt-BR"/>
              </w:rPr>
              <w:t>Corredor Vial Nº 3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lang w:val="pt-BR"/>
              </w:rPr>
            </w:pPr>
            <w:r>
              <w:rPr>
                <w:rFonts w:cs="Arial" w:ascii="Arial" w:hAnsi="Arial"/>
                <w:lang w:val="pt-BR"/>
              </w:rPr>
              <w:t>Corredor Vial Nº 4 -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lang w:val="pt-BR"/>
              </w:rPr>
            </w:pPr>
            <w:r>
              <w:rPr>
                <w:rFonts w:cs="Arial" w:ascii="Arial" w:hAnsi="Arial"/>
                <w:lang w:val="pt-BR"/>
              </w:rPr>
              <w:t>Corredor Vial Nº 6 -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pPr>
            <w:r>
              <w:rPr>
                <w:rFonts w:cs="Arial" w:ascii="Arial" w:hAnsi="Arial"/>
                <w:lang w:val="pt-BR"/>
              </w:rPr>
              <w:t xml:space="preserve">CVN 4 - Obra N 19 B - Emp. </w:t>
            </w:r>
            <w:r>
              <w:rPr>
                <w:rFonts w:cs="Arial" w:ascii="Arial" w:hAnsi="Arial"/>
              </w:rPr>
              <w:t>RPN 3 - Emp. RNN 148 - Cuart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rredor Vial 5 - Quint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1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063.860</w:t>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63.8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6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63.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OBRAS EN CIRCUITOS TURIS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las obras a realizarse en distintos Circuitos Turísticos, las cuales fueron acordadas con la Secretaría de Turismo mediante la firma de distintos convenios, encontrándose definida la ejecución de obras viales en el Corredor de las Misiones (Provincia de Misiones) y en el Corredor de  Los Lagos (Provincia de Río Negr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cuenta con financiamiento parcial del BID “Programa para el Mejoramiento del Sector Turismo AR-1004”.</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Circuitos Turísticos</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ircuitos Turístico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rredor de las Misiones - Provincia de Mis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8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rredor de lo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8.6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24.480</w:t>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24.4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24.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4.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MEJORAMIENTO Y REPOSICION DE  RUTAS - FASE I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obras cuyos objetivos principales sean ampliar la capacidad del bien existente y producir cambios de estándar del camino por mejora de sus condiciones geométricas o estructu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es una continuación del  programa 22 - subprograma 4, ya que aquí se incluyen nuevas Obras de Mejoramiento y Reposición de Rutas para las cuales hubo que crear un nuevo Subprograma por encontrarse la totalidad de los proyectos del programa 22 - subprograma 4 cubier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 Puente sobre el Río Xibi - Xibi -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lang w:val="pt-BR"/>
              </w:rPr>
            </w:pPr>
            <w:r>
              <w:rPr>
                <w:rFonts w:cs="Arial" w:ascii="Arial" w:hAnsi="Arial"/>
                <w:lang w:val="pt-BR"/>
              </w:rPr>
              <w:t>RN N° 40 - Corredor Minero -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30.2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N N° 151 - Empalme RN N° 143 - La Pampa -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5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N N° 3 - Enlace Ruta N° 21 y RN N° 226 - Olavarría - Azu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N N° 7 - Vía 1 - Serranías Punta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6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N N° 50 - Tramo Pichanal - San Ramón de la Nueva Orán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8.6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lang w:val="pt-BR"/>
              </w:rPr>
            </w:pPr>
            <w:r>
              <w:rPr>
                <w:rFonts w:cs="Arial" w:ascii="Arial" w:hAnsi="Arial"/>
                <w:lang w:val="pt-BR"/>
              </w:rPr>
              <w:t>RN N° 86 - Tramo Tartagal - Tonono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8.6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N N° 51 - C. Quijano - Paso Si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N N° 40 - Tramo San Carlos Cachi y Dársena Cach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7.9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Uspallata - Calingasta (Ex Ruta 4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4.9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Unión - Ex RP Nº 31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8.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bras de Intersección RN N° 14 y Empalme RP N° 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N N° 16 - Obra Autovía Nicolás Avellaneda sobre RN N° 16 - Tramo Puente General Belgr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1.7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N N° 16 - Paso por Sáenz Peñ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0.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 38 - Río Marapa (Alberdi) - Principio Autopista - Sección II: Acceso a Aguilares - Concepci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4.3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N N° 40 - Tramo El Eje - Río Las Cuev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4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N N° 40 - Puente sobre Río Santa María entre las localidades de San José y Palo Se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N N° 11 - Autovía RN Nº 11 - Paso por Resistencia  Rotonda cruce RN N° 16 y Acceso Aeropuerto de Resistenc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Puente Ferroautomotor Chaco -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lang w:val="pt-BR"/>
              </w:rPr>
            </w:pPr>
            <w:r>
              <w:rPr>
                <w:rFonts w:cs="Arial" w:ascii="Arial" w:hAnsi="Arial"/>
                <w:lang w:val="pt-BR"/>
              </w:rPr>
              <w:t>RN N° 16 - Corredor Bioceánico Norte Tramo Metán - Avia Tera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41.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N° 95 - Reconstrucción Puente Lavalle y repavimentación Pto. Lavalle - Santa Sylvi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2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Puente Ñeembucú - Integración  Pilar - Bermej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8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Pavimentación Acceso Choli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9.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Pavimentación Acceso El Maitén -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3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ío Pico - Empalme RN Nº 40 - Primera Sección -  km. 0 - km. 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9.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Puente sobre Arroyo Seco - Trevelín - Esqu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N N° 60 - Empalme RN N° 9 - Límite con Catamarca km. 15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1.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N N° 19 - Tramo - San Francisco -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2.1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N N° 19 - Tramo - Circunvalación San Francis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P N° 20 - Obras Reasfaltados Acceso Norte y Sur de la Ciudad de Vill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N N° 130 - Tramo Villa Elisa - Vill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Puente Binacional Salto - Concord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3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otonda en el Cruce RP N° 69 y RN N° 151 - Campo Grand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4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otonda en Km. 30 RN N° 151 Barda del Medio -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4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N N° 288 - Tramo Empalme RN N° 3 - La Jul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N N° 40 - Perito Moreno - Bajo Caracoles, Chimen Aike, Punta Loyola, Carrera - Río Turb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2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N N° 9 - Córdoba - Empalme RN N° 60 - Sección I: km. 752,08 - 753,66 y Sección II: Rotonda Acceso a Sinsaca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6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lang w:val="pt-BR"/>
              </w:rPr>
            </w:pPr>
            <w:r>
              <w:rPr>
                <w:rFonts w:cs="Arial" w:ascii="Arial" w:hAnsi="Arial"/>
                <w:lang w:val="pt-BR"/>
              </w:rPr>
              <w:t>Ruta N° 101 - Piñalito - Deseado - Empalme RP Nº1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4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Puente Victorino de la Plaza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2.7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Av. Mitre - Calle 55 (Estación Hudson) - Av. Florencio Varela (Límite Partido Quilmes) - Repavimentación y Ensanche Avenida Mit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3.5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Av. Juan XXIII y Acceso Parque Industrial Chacabu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v. Vergara calle 23 - Camino General Belgr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7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uta S/N° - Acceso Autopista Buenos  Aires - La Plata por Av. Iriarte (España)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Paso Externo Ciudad de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3.0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Ruta N° 60 - Paso San Francisco - Quebrada de las Angostu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5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N° 16 - Puente General Belgr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N° 3 - Estabilización Cerro Chenq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4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lang w:val="pt-BR"/>
              </w:rPr>
            </w:pPr>
            <w:r>
              <w:rPr>
                <w:rFonts w:cs="Arial" w:ascii="Arial" w:hAnsi="Arial"/>
                <w:lang w:val="pt-BR"/>
              </w:rPr>
              <w:t>RP Nº 12 - Empalme RP N° 14 - Gualjaina - Empalme RN Nº 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1.1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P N° 17 - Trevelín - Corcov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3.9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lang w:val="pt-BR"/>
              </w:rPr>
            </w:pPr>
            <w:r>
              <w:rPr>
                <w:rFonts w:cs="Arial" w:ascii="Arial" w:hAnsi="Arial"/>
                <w:lang w:val="pt-BR"/>
              </w:rPr>
              <w:t>RP N° 19 - Río Pico - Empalme RN Nº 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3.9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lang w:val="pt-BR"/>
              </w:rPr>
            </w:pPr>
            <w:r>
              <w:rPr>
                <w:rFonts w:cs="Arial" w:ascii="Arial" w:hAnsi="Arial"/>
                <w:lang w:val="pt-BR"/>
              </w:rPr>
              <w:t>RP N° 56 - RN N° 40 - Alto Río Senguer - Empalme RP Nº 2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Ruta N° 8 - Río Cuarto - Santa Catalina (Ex Holmberg)</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 N° 35 - Empalme RN Nº 7 - Empalme RN Nº 8 - Puente sobre Arroyo el Gato - Km. 669,8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uta N° 38 - Puente sobre Río San Antonio en Carlos Pa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Puente Reconquista - Goya - Puente Nuevo y Acces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3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Ruta N° 11 - Aeropuerto El Pucú - Empalme RN Nº 81 - km. 1.167 - km. 1.184,4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0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Ruta N° 11 - Nueva Av. de Circunvalación de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uta N° 86 - General Güemes - Posta Cambio a Zalaza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54.5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RP Nº 1 - Misión Laishi - El Color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5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RP N° 2 - Empalme RN Nº 11 - Riacho He-He - Secciones I, II y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9.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RP N° 1 - Acceso Sur a San Salvador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2.6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Ruta N° 7 - Sector Aguada de las Avisp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RN N° 40 - Luján de Cuyo - Tunuyán - Sección II - Empalme RN Nº 7 - Ugarte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3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Ruta N° 145 (ex RP N° 224) - Paso Pehuenche Sección  II - b - Prog. 22,900 - Acceso a Cajón Grand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3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Ruta N° 145 (ex RP N° 224) - Bardas Blancas - Hito Pehuenche - Sección III - b - km. 13,6 - Hito Pehuen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1.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Paso Pehuenche Sección III - A - Acceso a Cajón Grand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7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8.802.295</w:t>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8.802.2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8.802.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802.2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MEJORAMIENTO Y REPOSICION DE RUTAS - FASE II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obras cuyos objetivos principales sean ampliar la capacidad del bien existente y producir cambios de estándar del camino por mejora de sus condiciones geométricas o estructu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es una continuación de los subprogramas 4 y 9 del programa 22, ya que aquí se incluyen nuevas Obras de Mejoramiento y Reposición de Rutas para las cuales hubo que crear un nuevo subprograma por encontrarse la totalidad de los proyectos de los subprogramas 4 y 9 cubier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Menores Ferrocarril Trasand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7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uente Internacional Encarnación – Posad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3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N N° 40 – Acceso Buta Ranquil y Barranc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N N° 40 – Puente sobre Arroyo Pilmatu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 231 – Avenida Circunvalación - Villa la Angostu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s N° 231 – 65 - 234 - San Martín de Los Andes - Empalme RN Nº 231 - IV Acceso Villa Traful - Empalme RN Nº 23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7.3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N° 22 – Chichinales –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2.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N° 23 – Pilcaniyeu Viejo - Empalme RN Nº 237 - Secciones I y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N N° 40 – Empalme RN Nº 23 – Ñorquinco - Puente sobre Arroyo Las Bayas - km. 1.272,3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 258 – Mejora Red Vial Barilo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lang w:val="pt-BR"/>
              </w:rPr>
            </w:pPr>
            <w:r>
              <w:rPr>
                <w:rFonts w:cs="Arial" w:ascii="Arial" w:hAnsi="Arial"/>
                <w:lang w:val="pt-BR"/>
              </w:rPr>
              <w:t>Ruta N° 9 – Corredor Vial N° 5: Obra 24 – B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3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N° 16 – Límite con Chaco – Empalme RN N° 34 - El Quebrachal - J. V. Gonzále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3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lang w:val="pt-BR"/>
              </w:rPr>
            </w:pPr>
            <w:r>
              <w:rPr>
                <w:rFonts w:cs="Arial" w:ascii="Arial" w:hAnsi="Arial"/>
                <w:lang w:val="pt-BR"/>
              </w:rPr>
              <w:t>RN N° 40 – Payogasta - Empalme RN N° 51 - Prog. 1.220,3 – Prog. 1.339,1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3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 N° 150 - Ischigualasto – RN N° 40 - Provincia de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17.9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lang w:val="pt-BR"/>
              </w:rPr>
            </w:pPr>
            <w:r>
              <w:rPr>
                <w:rFonts w:cs="Arial" w:ascii="Arial" w:hAnsi="Arial"/>
                <w:lang w:val="pt-BR"/>
              </w:rPr>
              <w:t>Ex RP N° 12 – Pachaco - Calingasta – Puente Pachaco km. 10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2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N° 3 – Comandante Luis Piedrabuena - Puente sobre Río Santa Cruz - km. 2.373,9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 168 – Río Colastiné – Túnel Subfluvial Hernandari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49.5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N° 168 – Santa Fe - Túnel Subfluvial Hernandarias - Intercambiador La Guardia – Puente sobre Río Colastin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6.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lang w:val="pt-BR"/>
              </w:rPr>
            </w:pPr>
            <w:r>
              <w:rPr>
                <w:rFonts w:cs="Arial" w:ascii="Arial" w:hAnsi="Arial"/>
                <w:lang w:val="pt-BR"/>
              </w:rPr>
              <w:t>Ruta N° 178 – Empalme RN N° 33 - Villa Eloisa - km. 115 - km. 14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2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lang w:val="pt-BR"/>
              </w:rPr>
            </w:pPr>
            <w:r>
              <w:rPr>
                <w:rFonts w:cs="Arial" w:ascii="Arial" w:hAnsi="Arial"/>
                <w:lang w:val="pt-BR"/>
              </w:rPr>
              <w:t>Ruta N° 178 – Las Rosas - Empalme RN Nº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A008 Avenida Circunvalación de Rosar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pPr>
            <w:r>
              <w:rPr>
                <w:rFonts w:cs="Arial" w:ascii="Arial" w:hAnsi="Arial"/>
                <w:lang w:val="pt-BR"/>
              </w:rPr>
              <w:t xml:space="preserve">Ruta A008 - Río Paraná - Autopista Rosario - Córdoba - km. 10,125 - km. 29,395 (Av. </w:t>
            </w:r>
            <w:r>
              <w:rPr>
                <w:rFonts w:cs="Arial" w:ascii="Arial" w:hAnsi="Arial"/>
              </w:rPr>
              <w:t>Belgr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 38 - Río Marapa (Alberdi) – Principio Autopista – Sección I: Río Marapa (Alberdi) - Acceso a Aguila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 38 - Río Marapa (Alberdi) – Principio Autopista – Sección V: Empalme Traza actual - Principio Autopi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8.4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lang w:val="pt-BR"/>
              </w:rPr>
            </w:pPr>
            <w:r>
              <w:rPr>
                <w:rFonts w:cs="Arial" w:ascii="Arial" w:hAnsi="Arial"/>
                <w:lang w:val="pt-BR"/>
              </w:rPr>
              <w:t>Rutas N° 127 – P6 - P2 - N° 12 - N° 131 - P32 - N° 18 – Intersecciones Rutas: N° 127 / P6 - P2 - N° 12 - N° 131 / P32 - N° 18 / P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Intersección RN Nº A015 y calle Rösch – Conexión acceso a Salto Grande y RN Nº 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lang w:val="pt-BR"/>
              </w:rPr>
            </w:pPr>
            <w:r>
              <w:rPr>
                <w:rFonts w:cs="Arial" w:ascii="Arial" w:hAnsi="Arial"/>
                <w:lang w:val="pt-BR"/>
              </w:rPr>
              <w:t>Ruta N° 35 Santa Rosa - Ataliva Ro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 35 - P102 - Rotonda Intersección (Castex)</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N N° 22 – Neuquén - Arroyito Intersección RN N° 22 y RN N° 2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9.1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lang w:val="pt-BR"/>
              </w:rPr>
            </w:pPr>
            <w:r>
              <w:rPr>
                <w:rFonts w:cs="Arial" w:ascii="Arial" w:hAnsi="Arial"/>
                <w:lang w:val="pt-BR"/>
              </w:rPr>
              <w:t>RN N° 22 – Urbano Zapala – Intersección Rotonda Av. Fortabat - Rotonda Empalme RP Nº1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º 11 Acceso Sur Mejora Ferroviaria - Intersección RN Nº 11 y A012 y Pte s/Desví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 N° 3 – Ushuaia - Lapataia – Intersección Av. H. Irigoyen - L. N. Alem - Portal Acceso Parque Nacional Tierra del Fueg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8.2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lang w:val="pt-BR"/>
              </w:rPr>
            </w:pPr>
            <w:r>
              <w:rPr>
                <w:rFonts w:cs="Arial" w:ascii="Arial" w:hAnsi="Arial"/>
                <w:lang w:val="pt-BR"/>
              </w:rPr>
              <w:t>Ruta N° 3 - V - 1 - Rotonda polivalente de Arte - Empalme Variante RN N° 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9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N° 188 – Variante paso por Pergamino - km. 64,50 - km. 72,0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7.3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lang w:val="pt-BR"/>
              </w:rPr>
            </w:pPr>
            <w:r>
              <w:rPr>
                <w:rFonts w:cs="Arial" w:ascii="Arial" w:hAnsi="Arial"/>
                <w:lang w:val="pt-BR"/>
              </w:rPr>
              <w:t>Ruta N° 260 – Empalme RN N° 40 (S) – Empalme RP Nº 51 – Sección 1 y 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N° 260 – Empalme RP N° 51 – Límite con Chile - Sección I y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 7 – Variante paso por Palmi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1.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 19 – Autopista Santa Fe - San Francisco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N° 117 – COTECAR - Construcción Complejo Terminal de Carg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N° 79 -  La Antigua - Empalme RN N° 60 - km. 333 -  km 374,50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0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uta N° 20 – Villa Dolores - Quines - Villa Dolores  - Límite con San Lui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lang w:val="pt-BR"/>
              </w:rPr>
            </w:pPr>
            <w:r>
              <w:rPr>
                <w:rFonts w:cs="Arial" w:ascii="Arial" w:hAnsi="Arial"/>
                <w:lang w:val="pt-BR"/>
              </w:rPr>
              <w:t>Ruta N° 14 – Empalme RP Nº 20 (Gramado) - Empalme RP Nº 17 (sección I) – Prog. 1056,00 - 1090,0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3.3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Ruta N° 14 – Empalme RP Nº 20 – Empalme RP Nº 17 (Sección II) - Dos Hermanas – Prog. 1090 – 111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93.2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Ruta S/N° Circunvalación Noroeste (Obra Faltan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9.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N° 40 – Rospentek - Güer Aike – Rospentek - El Zur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22.6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P N° 52 - Calle San Martín  - Hotel Villavicencio – Fin pavimento – Acceso Hotel Potrerill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N N° 3 - Fitz Roy - Gran Bajo San Juli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1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N° 65 (ex 365) - Empalme RN N° 38 - Límite con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N° 65 (ex 365) - Concepción – Iltico - Puente sobre Río Chirimay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N° 9 – Autopista Pilar - Villa María – Acceso a Distintas Localidades desde Autopista (Manfredi y ot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6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Puente Internacional Salvador Mazza - Yacui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Camino Circunvalación Laguna Chascomús - Camping Monte Brown - Av. Escrib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eordenamiento Accesos y Puentes – Cosquín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N N° 8 - Obra de Intersección RN N° 8 - Acceso Este Ciudad de la Carlo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2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pPr>
            <w:r>
              <w:rPr>
                <w:rFonts w:cs="Arial" w:ascii="Arial" w:hAnsi="Arial"/>
                <w:lang w:val="pt-BR"/>
              </w:rPr>
              <w:t xml:space="preserve">Autovía Nº 16 - Empalme RP N° 63 - Acc. </w:t>
            </w:r>
            <w:r>
              <w:rPr>
                <w:rFonts w:cs="Arial" w:ascii="Arial" w:hAnsi="Arial"/>
              </w:rPr>
              <w:t>Puerto Tiro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lang w:val="pt-BR"/>
              </w:rPr>
            </w:pPr>
            <w:r>
              <w:rPr>
                <w:rFonts w:cs="Arial" w:ascii="Arial" w:hAnsi="Arial"/>
                <w:lang w:val="pt-BR"/>
              </w:rPr>
              <w:t>RP Nº 3 - Empalme RN Nº 81- Empalme RN N° 86 - Km. 11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75.0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lang w:val="pt-BR"/>
              </w:rPr>
            </w:pPr>
            <w:r>
              <w:rPr>
                <w:rFonts w:cs="Arial" w:ascii="Arial" w:hAnsi="Arial"/>
                <w:lang w:val="pt-BR"/>
              </w:rPr>
              <w:t>Ruta N° 98 - Bandera - Pinto - Km. 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8.1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Ruta Nº 34 - Límite con Santiago del Estero - Gobernador Garmendia - Km. 2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N° 7 - Doble Vía - Santa Rosa - Desaguad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Ruta N° 20 - Villa Dolores - Quines - Límite con Córdoba  - Qui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1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lang w:val="pt-BR"/>
              </w:rPr>
            </w:pPr>
            <w:r>
              <w:rPr>
                <w:rFonts w:cs="Arial" w:ascii="Arial" w:hAnsi="Arial"/>
                <w:lang w:val="pt-BR"/>
              </w:rPr>
              <w:t>Ruta N° 177 - Empalme RP N° 21 - Alto Nivel RN N° 9 - Pergam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Ruta N° 178 - Pergamino - Límite con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3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Ruta N° 178 - Límite con Buenos Aires - Empalme RN Nº 33 - Acceso a Villa Eloi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0.336.104</w:t>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336.1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336.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336.1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MEJORAMIENTO Y REPOSICION DE RUTAS - FASE IV</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obras cuyos objetivos principales sean ampliar la capacidad del bien existente y producir cambios de estándar del camino por mejora de sus condiciones geométricas o estructu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es una continuación de los subprogramas 4, 9 y 10 del programa 22, ya que aquí se incluyen nuevas Obras de Mejoramiento y Reposición de Rutas para las cuales hubo que crear un nuevo Subprograma por encontrarse la totalidad de los proyectos de los subprogramas 4, 9 y 10 cubier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 149 - Barreal - Uspallata - Sección: El Leoncito - Límite con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lang w:val="pt-BR"/>
              </w:rPr>
            </w:pPr>
            <w:r>
              <w:rPr>
                <w:rFonts w:cs="Arial" w:ascii="Arial" w:hAnsi="Arial"/>
                <w:lang w:val="pt-BR"/>
              </w:rPr>
              <w:t>Ruta N° 123 - Empalme RN Nº 12 - Mercedes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N N° 40 - Puente sobre Río Jachal  - Progresiva 0,00 - 41.530,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N° 158 - Autovía San Francisco - Río Cuarto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48.3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lang w:val="pt-BR"/>
              </w:rPr>
            </w:pPr>
            <w:r>
              <w:rPr>
                <w:rFonts w:cs="Arial" w:ascii="Arial" w:hAnsi="Arial"/>
                <w:lang w:val="pt-BR"/>
              </w:rPr>
              <w:t>Ruta N° 288 - P 73 - Rotonda Intersección RN N° 228 - RP N° 7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2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 34 - Fin Multitrocha - Límite con Jujuy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1.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N° 7 - Acceso a Mercado Cooperativo - Km. 1.034,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 9 - Circunvalación de Santiago del Estero - Empalme RN N° 9 (N) - Empalme RN N° 9 (S)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3.9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Trama Urbana Ciudad de Nogoyá - Repavimentación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 12 - Límite con Corrientes - Arroyo Itaembé - Acceso a Garupá - Variante RN N° 12 - Provincia de Mis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6.4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 153 - Conexión vial Los Berros - Barreal - Río Nikes - Pampa del Yalguaraz - Provincia de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Ruta N° 151 - Empalme Acceso a Dique Balleste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9.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lang w:val="pt-BR"/>
              </w:rPr>
            </w:pPr>
            <w:r>
              <w:rPr>
                <w:rFonts w:cs="Arial" w:ascii="Arial" w:hAnsi="Arial"/>
                <w:lang w:val="pt-BR"/>
              </w:rPr>
              <w:t>Ruta N° 151 - Empalme RP N° 6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0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lang w:val="pt-BR"/>
              </w:rPr>
            </w:pPr>
            <w:r>
              <w:rPr>
                <w:rFonts w:cs="Arial" w:ascii="Arial" w:hAnsi="Arial"/>
                <w:lang w:val="pt-BR"/>
              </w:rPr>
              <w:t>RN N° 66 - Perico - El Milagro - Empalme RN N° 66 - Empalme RN N° 34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14.1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N N° 66 - Perico - El Cuarteadero - Empalme RN N° 66 - Empalme RN N° 34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6.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 34 - Límite con Salta - Acceso San Pedro de Jujuy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5.8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P N° 6 - Sachayoj - Otumpa (Sección IV) - 114.000 - 137.416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 60 - Tinogasta - Fiambalá - Límite con Chile - Provincia de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lang w:val="pt-BR"/>
              </w:rPr>
            </w:pPr>
            <w:r>
              <w:rPr>
                <w:rFonts w:cs="Arial" w:ascii="Arial" w:hAnsi="Arial"/>
                <w:lang w:val="pt-BR"/>
              </w:rPr>
              <w:t>Ruta N° 157 - Variante Bella Vista - Empalme Autopista RN N° 38 - Provincia de Tucu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pPr>
            <w:r>
              <w:rPr>
                <w:rFonts w:cs="Arial" w:ascii="Arial" w:hAnsi="Arial"/>
                <w:lang w:val="it-IT"/>
              </w:rPr>
              <w:t xml:space="preserve">Ruta N° 12 - Acceso a San Benito Av. </w:t>
            </w:r>
            <w:r>
              <w:rPr>
                <w:rFonts w:cs="Arial" w:ascii="Arial" w:hAnsi="Arial"/>
              </w:rPr>
              <w:t>Almafuerte - Acceso Sur a Paraná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P N° 6 - Sachayoj - Otumpa (Sección I) - Prog. 48.200 - 70.000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89.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P N° 6 - Sachayoj - Otumpa (Sección II) - 70.000 - 92.000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2.5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P N° 6 - Sachayoj - Otumpa (Sección III) - 92.000 - 117.000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0.2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lang w:val="pt-BR"/>
              </w:rPr>
            </w:pPr>
            <w:r>
              <w:rPr>
                <w:rFonts w:cs="Arial" w:ascii="Arial" w:hAnsi="Arial"/>
                <w:lang w:val="pt-BR"/>
              </w:rPr>
              <w:t>RP Nº 397 - Empalme RN N° 13 - Km. 17.00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lang w:val="pt-BR"/>
              </w:rPr>
            </w:pPr>
            <w:r>
              <w:rPr>
                <w:rFonts w:cs="Arial" w:ascii="Arial" w:hAnsi="Arial"/>
                <w:lang w:val="pt-BR"/>
              </w:rPr>
              <w:t>Ruta S/Nº - Diamante - Parque Nacional Pre De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7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Ruta Nº 75 - Las Padercitas - Sañoga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1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lang w:val="pt-BR"/>
              </w:rPr>
            </w:pPr>
            <w:r>
              <w:rPr>
                <w:rFonts w:cs="Arial" w:ascii="Arial" w:hAnsi="Arial"/>
                <w:lang w:val="pt-BR"/>
              </w:rPr>
              <w:t>Ruta N° 154 - Empalme RN N° 35 - Empalme RN N° 22 - Provincia de La 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6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lang w:val="pt-BR"/>
              </w:rPr>
            </w:pPr>
            <w:r>
              <w:rPr>
                <w:rFonts w:cs="Arial" w:ascii="Arial" w:hAnsi="Arial"/>
                <w:lang w:val="pt-BR"/>
              </w:rPr>
              <w:t>Ruta Nº 20 -141- Ciclovía Difunta Correa-Caucete-Empalme Ruta Nº 14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R.A007 - Red de acceso a la Ciudad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3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Acceso desde RN Nº 281 a Puerto Des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3.4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Nº 12 - Av. Las Palmeras - Av. Juan Domingo Per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2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lang w:val="pt-BR"/>
              </w:rPr>
            </w:pPr>
            <w:r>
              <w:rPr>
                <w:rFonts w:cs="Arial" w:ascii="Arial" w:hAnsi="Arial"/>
                <w:lang w:val="pt-BR"/>
              </w:rPr>
              <w:t>RP Nº 83 - Empalme  RN Nº 34 - Valle Color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7.6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Ruta Nº 51- 68 - Av.J.F.Kennedy - Rotonda Lima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Ruta Nº 153 - Media Agua - Los Berr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4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Ruta Nº 228 - P73 - Rotonda en Intersección RN Nº 22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4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Ruta Nº 3 - P4 - Puerto Madryn - Trelew</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70.0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9.116.774</w:t>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116.7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116.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16.7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MEJORAMIENTO Y REPOSICION DE RUTAS - FASE V</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obras cuyos objetivos principales sean ampliar la capacidad del bien existente y producir cambios de estándar del camino por mejora de sus condiciones geométricas o estructu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es una continuación de los subprogramas 4, 9, 10 y 11 del programa 22, ya que aquí se incluyen nuevas Obras de Mejoramiento y Reposición de Rutas para las cuales hubo que crear un nuevo subprograma por encontrarse la totalidad de los proyectos de los subprogramas 4, 9, 10 y 11 cubier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esos a Localidades desde Rutas Nacional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N Nº 40 Fuerte Quemado - Quilmes (12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lang w:val="pt-BR"/>
              </w:rPr>
            </w:pPr>
            <w:r>
              <w:rPr>
                <w:rFonts w:cs="Arial" w:ascii="Arial" w:hAnsi="Arial"/>
                <w:lang w:val="pt-BR"/>
              </w:rPr>
              <w:t>RN Nº 9 Pavimentación Colectora e Iluminaci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9.3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º 127 - Acceso a Conscripto - Bernard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2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Nº 3 - Tolhuin - Hostería Kaik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3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P Nº 66 - Ameghino - Blaquie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1.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uta Nº 12 Empalme RN Nº 127 - La Pa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Nº 3 Vinculación RN Nº 3 Sur y RN Nº 3 Nor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3.7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º 40 - Tres Esquinas - Límite con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4.0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Nº 38 - Paso por Monteros y Avenida de Circunvalaci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lang w:val="pt-BR"/>
              </w:rPr>
            </w:pPr>
            <w:r>
              <w:rPr>
                <w:rFonts w:cs="Arial" w:ascii="Arial" w:hAnsi="Arial"/>
                <w:lang w:val="pt-BR"/>
              </w:rPr>
              <w:t>Ruta Nº 288 - Empalme RN Nº 3 - Puerto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6.4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Nº 40 - Punta Loyola - Cabo Vírgenes - Etapa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Nº 40 - Punta Loyola - Cabo Vírgenes - Etapa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1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º 40 - Punta Loyola - Cabo Vírgenes - Etapa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3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epavimentación y Pavimentación Calles de Piedra - Provincia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Nº 281 - Empalme RN Nº 3 - Puerto Des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7.4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º 95 - Empalme RP Nº 9 Límite con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6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Nº 9 - Autovía Tramo: Puente Paraguay - Puen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A008 - Avenida Circunvalación de Rosar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9.6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lang w:val="pt-BR"/>
              </w:rPr>
            </w:pPr>
            <w:r>
              <w:rPr>
                <w:rFonts w:cs="Arial" w:ascii="Arial" w:hAnsi="Arial"/>
                <w:lang w:val="pt-BR"/>
              </w:rPr>
              <w:t>Ruta Nº 226 - Empalme RP Nº 65 - Empalme RN Nº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2.2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uta Nº 11 - Variante Paso por Resistenc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8.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lang w:val="pt-BR"/>
              </w:rPr>
            </w:pPr>
            <w:r>
              <w:rPr>
                <w:rFonts w:cs="Arial" w:ascii="Arial" w:hAnsi="Arial"/>
                <w:lang w:val="pt-BR"/>
              </w:rPr>
              <w:t>Ruta Nº 3 - RP Nº 2 - A010 - Arroyo Verde - Empalme RN A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1.3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uta Nº 9 - Rosario - Carcarañ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lang w:val="pt-BR"/>
              </w:rPr>
            </w:pPr>
            <w:r>
              <w:rPr>
                <w:rFonts w:cs="Arial" w:ascii="Arial" w:hAnsi="Arial"/>
                <w:lang w:val="pt-BR"/>
              </w:rPr>
              <w:t>Ruta Nº 3 Empalme RP Nº 4 - Empalme RP Nº 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0.1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lang w:val="pt-BR"/>
              </w:rPr>
            </w:pPr>
            <w:r>
              <w:rPr>
                <w:rFonts w:cs="Arial" w:ascii="Arial" w:hAnsi="Arial"/>
                <w:lang w:val="pt-BR"/>
              </w:rPr>
              <w:t>Ruta Nº 89 - Quimilí - Suncho Corr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Nº 86 - Posta Cambio Zalazar - Límite con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8.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º 34 - Variante de Paso por Rafae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6.4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º 130 - Variante Paso por Vill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Nº 3 - Fitz Roy - Gran Bajo San Juli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3.7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lang w:val="pt-BR"/>
              </w:rPr>
            </w:pPr>
            <w:r>
              <w:rPr>
                <w:rFonts w:cs="Arial" w:ascii="Arial" w:hAnsi="Arial"/>
                <w:lang w:val="pt-BR"/>
              </w:rPr>
              <w:t>RP Nº 49 - Empalme RP Nº 39 - Empalme RN Nº 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9.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pPr>
            <w:r>
              <w:rPr>
                <w:rFonts w:cs="Arial" w:ascii="Arial" w:hAnsi="Arial"/>
                <w:lang w:val="pt-BR"/>
              </w:rPr>
              <w:t xml:space="preserve">Ruta Nº 232 (Ex - RP Nº 106) - Empalme RN Nº 152 - Chelforó. </w:t>
            </w:r>
            <w:r>
              <w:rPr>
                <w:rFonts w:cs="Arial" w:ascii="Arial" w:hAnsi="Arial"/>
              </w:rPr>
              <w:t>Sección 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8.6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pPr>
            <w:r>
              <w:rPr>
                <w:rFonts w:cs="Arial" w:ascii="Arial" w:hAnsi="Arial"/>
                <w:lang w:val="pt-BR"/>
              </w:rPr>
              <w:t xml:space="preserve">Ruta Nº 232 (Ex - RP Nº 106) - Empalme RN Nº 152 - Chelforó. </w:t>
            </w:r>
            <w:r>
              <w:rPr>
                <w:rFonts w:cs="Arial" w:ascii="Arial" w:hAnsi="Arial"/>
              </w:rPr>
              <w:t>Sección 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8.6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pPr>
            <w:r>
              <w:rPr>
                <w:rFonts w:cs="Arial" w:ascii="Arial" w:hAnsi="Arial"/>
                <w:lang w:val="pt-BR"/>
              </w:rPr>
              <w:t xml:space="preserve">Ruta Nº 232 (Ex - RP Nº 106) - Empalme RN Nº 152 - Chelforó. </w:t>
            </w:r>
            <w:r>
              <w:rPr>
                <w:rFonts w:cs="Arial" w:ascii="Arial" w:hAnsi="Arial"/>
              </w:rPr>
              <w:t>Sección 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4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lang w:val="pt-BR"/>
              </w:rPr>
            </w:pPr>
            <w:r>
              <w:rPr>
                <w:rFonts w:cs="Arial" w:ascii="Arial" w:hAnsi="Arial"/>
                <w:lang w:val="pt-BR"/>
              </w:rPr>
              <w:t>Ruta Nº 34 - Rosario - Empalme RN A0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lang w:val="pt-BR"/>
              </w:rPr>
            </w:pPr>
            <w:r>
              <w:rPr>
                <w:rFonts w:cs="Arial" w:ascii="Arial" w:hAnsi="Arial"/>
                <w:lang w:val="pt-BR"/>
              </w:rPr>
              <w:t>Ruta Ex - RP Nº 20 - Tamariscos - Empalme RP Nº 5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lang w:val="pt-BR"/>
              </w:rPr>
            </w:pPr>
            <w:r>
              <w:rPr>
                <w:rFonts w:cs="Arial" w:ascii="Arial" w:hAnsi="Arial"/>
                <w:lang w:val="pt-BR"/>
              </w:rPr>
              <w:t>RP Nº 40 - Tramo II - Puesto Siro - Empalme RP Nº 1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31.6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Nº 150 - Las Flores Límite Internacional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4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Ruta Nº 9 Rehabilitación Antigua Traza entre Avenida Escobar y Calle Don Bos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3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lang w:val="pt-BR"/>
              </w:rPr>
            </w:pPr>
            <w:r>
              <w:rPr>
                <w:rFonts w:cs="Arial" w:ascii="Arial" w:hAnsi="Arial"/>
                <w:lang w:val="pt-BR"/>
              </w:rPr>
              <w:t>RN Nº 3 Avenida General Paz- Cañuelas Km. 43.110 Km. 61.383 -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RN Nº 65 (EX- RN Nº 365) Empalme RN Nº 38 Límite con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lang w:val="pt-BR"/>
              </w:rPr>
            </w:pPr>
            <w:r>
              <w:rPr>
                <w:rFonts w:cs="Arial" w:ascii="Arial" w:hAnsi="Arial"/>
                <w:lang w:val="pt-BR"/>
              </w:rPr>
              <w:t>RN S/Nº Pista de Aterrizaje Aeródromo Ingeniero Juárez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3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RP Nº 8 La Esperanza - Los Menucos  Km. 56.00 - Km. 62.6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Pavimentación Urbana Ciudad de Rawson y Accesos por RP Nº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1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N Nº40 Vilicum-Talacas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9.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N Nº40 Talacasto-San Roq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3.8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RN Nº110 Acc Aeropuerto Iguazú-Andresi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RN Nº9 Autovía Córdoba-Villa del Totor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4.0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lang w:val="pt-BR"/>
              </w:rPr>
            </w:pPr>
            <w:r>
              <w:rPr>
                <w:rFonts w:cs="Arial" w:ascii="Arial" w:hAnsi="Arial"/>
                <w:lang w:val="pt-BR"/>
              </w:rPr>
              <w:t>RN Nº11 Aut.Resistencia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3.7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2.606.930</w:t>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606.9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606.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606.9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MEJORAMIENTO Y REPOSICION DE RUTAS FASE V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obras cuyos objetivos principales sean ampliar la capacidad del bien existente y producir cambios de estándar del camino por mejora de sus condiciones geométricas o estructu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es una continuación de los subprogramas 4, 9, 10, 11 y 12 del programa 22, ya que aquí se incluyen nuevas Obras de Mejoramiento y Reposición de Rutas para las cuales hubo que crear un nuevo subprograma por encontrarse la totalidad de los proyectos de los subprogramas 4, 9, 10, 11 y 12 cubier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N Nº16 Viaducto en Intersección av Sarmiento-Intersecciones con Av. Savín y RN Nº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5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lang w:val="pt-BR"/>
              </w:rPr>
            </w:pPr>
            <w:r>
              <w:rPr>
                <w:rFonts w:cs="Arial" w:ascii="Arial" w:hAnsi="Arial"/>
                <w:lang w:val="pt-BR"/>
              </w:rPr>
              <w:t>RN Nº38 Río Marapa (JB Alberdi)-Famaill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3.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N Nº40 Paso Externo por la Ciudad de Bel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N Nº26 Empalme RN Nº3-Pampa del Castill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4.5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N Nº237 Av. Bustillo entre S.Carlos de Bariloche y Llao Llao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3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N Nº237 Av. Bustillo entre S.Carlos de Bariloche y Llao Llao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4.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N Nº68 El Carril-Río Anch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1.5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N Nº40 Mendoza-Límite con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lang w:val="pt-BR"/>
              </w:rPr>
            </w:pPr>
            <w:r>
              <w:rPr>
                <w:rFonts w:cs="Arial" w:ascii="Arial" w:hAnsi="Arial"/>
                <w:lang w:val="pt-BR"/>
              </w:rPr>
              <w:t>RN Nº14 Gramado-Dos Herma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4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N Nº8 Multitrocha Santa Catalina-Río Cua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NRN Nº149 Uspallata Límite con San Juan (San Alberto Límite con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N Nº51Campo Quijano-El Tunal-Chorrillos-Alto Torrillos-Alto Tocomar-Cachauri-Paso de Pis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lang w:val="pt-BR"/>
              </w:rPr>
            </w:pPr>
            <w:r>
              <w:rPr>
                <w:rFonts w:cs="Arial" w:ascii="Arial" w:hAnsi="Arial"/>
                <w:lang w:val="pt-BR"/>
              </w:rPr>
              <w:t>RN Nº118 Empalme RN Nº12-Empalme RN Nº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pPr>
            <w:r>
              <w:rPr>
                <w:rFonts w:cs="Arial" w:ascii="Arial" w:hAnsi="Arial"/>
                <w:lang w:val="pt-BR"/>
              </w:rPr>
              <w:t xml:space="preserve">RN Nº123 Emp.RN Nº12-Emp. </w:t>
            </w:r>
            <w:r>
              <w:rPr>
                <w:rFonts w:cs="Arial" w:ascii="Arial" w:hAnsi="Arial"/>
              </w:rPr>
              <w:t>RN Nº11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9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lang w:val="pt-BR"/>
              </w:rPr>
            </w:pPr>
            <w:r>
              <w:rPr>
                <w:rFonts w:cs="Arial" w:ascii="Arial" w:hAnsi="Arial"/>
                <w:lang w:val="pt-BR"/>
              </w:rPr>
              <w:t>RN Nº12 Gral.Galarza-Nogoy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4.0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lang w:val="pt-BR"/>
              </w:rPr>
            </w:pPr>
            <w:r>
              <w:rPr>
                <w:rFonts w:cs="Arial" w:ascii="Arial" w:hAnsi="Arial"/>
                <w:lang w:val="pt-BR"/>
              </w:rPr>
              <w:t>R s/nº Nogoyá-Vill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7.9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lang w:val="pt-BR"/>
              </w:rPr>
            </w:pPr>
            <w:r>
              <w:rPr>
                <w:rFonts w:cs="Arial" w:ascii="Arial" w:hAnsi="Arial"/>
                <w:lang w:val="pt-BR"/>
              </w:rPr>
              <w:t>RN Nº52  Empalme ExRNNº40 Susqu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3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lang w:val="fr-FR"/>
              </w:rPr>
            </w:pPr>
            <w:r>
              <w:rPr>
                <w:rFonts w:cs="Arial" w:ascii="Arial" w:hAnsi="Arial"/>
                <w:lang w:val="fr-FR"/>
              </w:rPr>
              <w:t>RN Nº52 Susques-Emp.RPNº1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lang w:val="it-IT"/>
              </w:rPr>
            </w:pPr>
            <w:r>
              <w:rPr>
                <w:rFonts w:cs="Arial" w:ascii="Arial" w:hAnsi="Arial"/>
                <w:lang w:val="it-IT"/>
              </w:rPr>
              <w:t>RN Nº40 Paicone-La Quia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4.0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N Nº76 Punta de Agua-Pircas Neg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N Nº7 Acceso Este a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1.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N Nº7 Empalme RN Nº40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8.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lang w:val="pt-BR"/>
              </w:rPr>
            </w:pPr>
            <w:r>
              <w:rPr>
                <w:rFonts w:cs="Arial" w:ascii="Arial" w:hAnsi="Arial"/>
                <w:lang w:val="pt-BR"/>
              </w:rPr>
              <w:t>RN Nº14  L.N.Alem-Ober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8.6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N Nº12 Variante Yabebir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lang w:val="pt-BR"/>
              </w:rPr>
            </w:pPr>
            <w:r>
              <w:rPr>
                <w:rFonts w:cs="Arial" w:ascii="Arial" w:hAnsi="Arial"/>
                <w:lang w:val="pt-BR"/>
              </w:rPr>
              <w:t>RN Nº12 Variante por Gobernador Ro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6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N Nº86 Misión La Paz-Tono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4.0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Autovía RNNºAO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8.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lang w:val="pt-BR"/>
              </w:rPr>
            </w:pPr>
            <w:r>
              <w:rPr>
                <w:rFonts w:cs="Arial" w:ascii="Arial" w:hAnsi="Arial"/>
                <w:lang w:val="pt-BR"/>
              </w:rPr>
              <w:t>RN Nº33 Variante por Pére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3.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N Nº11 Empalme RN Nº98-Límite con Cha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9.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N Nº11 Recreo-San Jus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1.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N Nº3 Hito 1-San Sebasti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0.0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lang w:val="pt-BR"/>
              </w:rPr>
            </w:pPr>
            <w:r>
              <w:rPr>
                <w:rFonts w:cs="Arial" w:ascii="Arial" w:hAnsi="Arial"/>
                <w:lang w:val="pt-BR"/>
              </w:rPr>
              <w:t>RN Nº38 Río Marapa-Famaill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10.2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N Nº38 Acceso Sur a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N Nº35 Paso por Santa R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lang w:val="pt-BR"/>
              </w:rPr>
            </w:pPr>
            <w:r>
              <w:rPr>
                <w:rFonts w:cs="Arial" w:ascii="Arial" w:hAnsi="Arial"/>
                <w:lang w:val="pt-BR"/>
              </w:rPr>
              <w:t>RN Nº35 Paso por Ataliva Ro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N Nº16 Viaducto y adecuación  hidráulica en intersección con Avda Sarmien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N Nº9 Intersección con RP Nº1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N Nº20-148 Circunvalación sur a Villa Dolores Conexión RN Nº20 y RN Nº14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N Nº40 Albardón-Talacas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5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lang w:val="pt-BR"/>
              </w:rPr>
            </w:pPr>
            <w:r>
              <w:rPr>
                <w:rFonts w:cs="Arial" w:ascii="Arial" w:hAnsi="Arial"/>
                <w:lang w:val="pt-BR"/>
              </w:rPr>
              <w:t>RN Nº25 Autovía Trelew-Gai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5.6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N Nº26 Pampa del Castillo-Cerro Drag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N Nº12 Empedrado-Paso de la Patr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4.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N Nº12 Límite con Entre Ríos-Goy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5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N Nº40 Obra de  Excavación y rectificación de cauce-Acceso a Cantera-Ante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N Nº143 San Rafael-Las Paredes km 664-km 668,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N Nº40 Pie de Médano-Sta María-Río Yapa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N Nº95 Acceso Oeste a Villa Ange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9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N Nº9 Intersección con RP Nº1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lang w:val="pt-BR"/>
              </w:rPr>
            </w:pPr>
            <w:r>
              <w:rPr>
                <w:rFonts w:cs="Arial" w:ascii="Arial" w:hAnsi="Arial"/>
                <w:lang w:val="pt-BR"/>
              </w:rPr>
              <w:t>RN Nº12 Itaibaté-Ituzaingó-Empalme RN Nº11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lang w:val="pt-BR"/>
              </w:rPr>
            </w:pPr>
            <w:r>
              <w:rPr>
                <w:rFonts w:cs="Arial" w:ascii="Arial" w:hAnsi="Arial"/>
                <w:lang w:val="pt-BR"/>
              </w:rPr>
              <w:t>RN Nº14 Empalme RP Nº40-Empalme RP Nº120-Variante Viraso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5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N Nº9 Villa del Totoral-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3.2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amino al Complejo Recreativo de Ezei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6.1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143 Unión R.Nº143 y 14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9.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N Nº40 Luján de Cuyo Tunuyán-Sección III Anchoris RPNº9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8.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N Nº40 Luján de Cuyo Tunuyán S IV Variante por Tunuy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9.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5.225.416</w:t>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225.4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225.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225.4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ISTEMA DE CONTRATOS DE RECUPERACION Y 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abarca un sistema de gestión de ejecución de obras de recuperación y mantenimiento, con financiamiento parcial del Banco Internacional de Reconstrucción y Fomento (BIRF). Cada una de las mallas que integran el sistema constituye un proyecto en sí.</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obras incluidas en esta categoría programátic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programa ha sido incluido atento a las características de las obras a ejecutar, las cuales no sólo incluyen tareas de intervención en los tramos, sino también todas las actividades de conservación, constituyéndose en una nueva modalidad de gestión v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l resultado final de la gestión que se ha descrito tiende a obtener condiciones globales de transitabilidad y seguridad en los tramos previstos, abarcando todos los aspectos que hacen a la administración de la infraestructura bajo análisis.</w:t>
      </w:r>
    </w:p>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2.887.0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2.887.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887.0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REMA I (Préstamo 4295)</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85.6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CREMA II (Préstamo 4295)</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49.4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CREMA III (8º Préstamo "Gestión de Activos Viale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715.9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Crema IV</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936.0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02.887.054</w:t>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REMA I (PRESTAMO 429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abarca un sistema de gestión de ejecución de obras de recuperación y mantenimiento. Cada una de las mallas que integran el sistema constituye un proyecto en sí.</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a categoría programática se agrupan sólo las mallas que se licitaron en una primera etapa, las cuales se encuentran financiadas en la actualidad solamente con fondos del Tesoro Nacional, por haber concluido el período de financiamiento de las mismas por parte del Banco Internacional de Reconstrucción y Fomento (BIRF).</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obras incluidas en el presente sub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1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 1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1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207/3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4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9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4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1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4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4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405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405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5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5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5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5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5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5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5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4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3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3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3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3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10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7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Malla 105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51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2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209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11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3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1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5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1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0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3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3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2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3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11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2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2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3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5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2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5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la 2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lla 1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1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alla 1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la 1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7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alla 4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alla 1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0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alla 2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alla 3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Malla 108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Malla 107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7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Malla 2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9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alla 10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Malla 209 B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Malla 51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9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alla 12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2.0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885.622</w:t>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85.6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85.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85.6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CREMA II (PRESTAMO 429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abarca un sistema de gestión de ejecución de obras de recuperación y mantenimiento, con financiamiento parcial del Banco Internacional de Reconstrucción y Fomento (BIRF). Cada una de las mallas que integran el sistema constituye un proyecto en sí.</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obras incluidas en esta categoría programática abarcan una o varias rutas, sobre las cuales el contratista tiene la responsabilidad de ejecutar durante el primer año del plazo de obra las tareas de recuperación necesarias para que dichos tramos alcancen los estándares preestablecidos y posteriormente, efectuar durante el resto del contrato todas las tareas de conservación necesarias para el mantenimiento de las condiciones ini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agrupa solamente las obras que fueron financiadas originalmente por el 7º Préstamo del Banco Internacional de Reconstrucción y Fomento (Préstamo BIRF Nº 4.295/OC-AR).</w:t>
      </w:r>
    </w:p>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lang w:val="fr-FR"/>
              </w:rPr>
            </w:pPr>
            <w:r>
              <w:rPr>
                <w:rFonts w:cs="Arial" w:ascii="Arial" w:hAnsi="Arial"/>
                <w:lang w:val="fr-FR"/>
              </w:rPr>
              <w:t>Malla 131 - R.N. Nº 40 Sur -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338 - R.N. Nº 81 y 95 -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12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alla 3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4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uta Nº 35 Malla 116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Nº 35 Malla 116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Nº 35 Malla 11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Malla 202 A Ruta A008-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Malla 202 B Ruta A012-33-34-9 (Oeste) - 9 (Su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s Nº 60 y Nº 157 Malla 4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lang w:val="pt-BR"/>
              </w:rPr>
            </w:pPr>
            <w:r>
              <w:rPr>
                <w:rFonts w:cs="Arial" w:ascii="Arial" w:hAnsi="Arial"/>
                <w:lang w:val="pt-BR"/>
              </w:rPr>
              <w:t>Malla 408 B Rutas Nº 38 y Nº 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uta Nº 60 Malla 408 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Malla 409 A - Provincia de Tucu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Malla 314 - Provincia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Malla 215 Ruta Nº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Malla 216 A Ruta Nº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Malla 117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Malla 216 B Ruta Nº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349.427</w:t>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49.4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49.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49.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CREMA III (8º PRESTAMO "GESTION DE ACTIVO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abarca un sistema de gestión de ejecución de obras de recuperación y mantenimiento, con financiamiento parcial del Banco Internacional de Reconstrucción y Fomento (BIRF). Cada una de las mallas que integran el sistema constituye un proyecto en sí.</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obras incluidas en esta categoría programátic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agrupa solamente las obras que son financiadas parcialmente por el 8º Préstamo del Banco Internacional de Reconstrucción y Fomento (8º Préstamo BIRF “Gestión de los Activos Viales”).</w:t>
      </w:r>
    </w:p>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209 B - II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5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 5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9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513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4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6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lla 103-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113-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4.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301-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7.3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12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2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3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7.9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3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9.7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402 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4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1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4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408 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51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9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lang w:val="pt-BR"/>
              </w:rPr>
            </w:pPr>
            <w:r>
              <w:rPr>
                <w:rFonts w:cs="Arial" w:ascii="Arial" w:hAnsi="Arial"/>
                <w:lang w:val="pt-BR"/>
              </w:rPr>
              <w:t>Malla 101 B - II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8.2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alla 102 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7.3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102 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9.2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Malla 1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108 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109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207/3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302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312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Malla 402 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8.9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Malla 507 - II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5.8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105 - II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4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123 A - Provincia de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4.5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Malla 133 - Provincia de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4.5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209 C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212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06.5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230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87.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431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5.7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4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2.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441 - Provincia de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532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47.9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6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4.2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106 - II - Provincia de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107 A - II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108 B - II - Provincia de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4.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Malla 201 A - II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3.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201 B - II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5.3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206 - II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22.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305 - II - Provincia de San Lui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3.6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401 B - II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1.2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la 504 - II - Provincia de Mis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lla 505 - II - Provincia de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4.6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7.715.960</w:t>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715.9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715.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715.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CREMA IV</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abarca un sistema de gestión de ejecución de obras de recuperación y mantenimiento. Cada una de las mallas que integran el sistema constituye un proyecto en sí.</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obras incluidas en esta categoría programática abarcan una o varias rutas, sobre las cuales el contratista tiene la responsabilidad de ejecutar durante el primer año del plazo de obra las tareas de recuperación necesarias, para que dichos tramos alcancen los estándares preestablecidos y posteriormente, efectuar durante el resto del contrato todas las tareas de conservación necesarias para el mantenimiento de las condiciones ini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agrupa solamente las obras que son financiadas con Fondos del Tesoro Nacional pero que constituyen contrapartida de los desembolsos dispuestos por el Banco Internacional de Reconstrucción y Fomento en el marco de lo acordado al momento del otorgamiento de los respectivos préstamos.</w:t>
      </w:r>
    </w:p>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1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1.2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 132 - Provincia de La 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7.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1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9.1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313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9.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lla 31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8.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3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9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533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4.9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534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8.8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603 - Provincia de Tierra del Fueg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3.6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405 B - II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7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501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8.8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506 - II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1.5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3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7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432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3.0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4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3.5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4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9.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alla 531 - Provincia de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0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5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8.7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Malla 101 A - II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107 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1.5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111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120 - II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7.1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2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4.7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208 - II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73.2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Malla 209 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Malla 1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1.0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13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3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309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4.8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Malla 401 A - II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1.7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405 A - II - Provincia de Cha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60.2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406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73.6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502 - II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2.0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503 - II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60.2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510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4.1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211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8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536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537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0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630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631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9.2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233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7.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Malla 303 - Provincia de La Rioj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2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336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1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331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2.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114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9.4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140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9.4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la  5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4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lla  6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3.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Malla  51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7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51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7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alla  11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2.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la  3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1.9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alla  4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2.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alla  3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9.2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alla  4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8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Malla  513 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9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Malla 4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4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Malla 4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1.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Malla 3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32.1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Malla 43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7.0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alla 23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1.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alla 3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4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Malla 306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Malla 339 - Provincia de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Malla 635 - Provincia de 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Malla 137 - Provincia de La 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4.1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Nº 95 - Malla 2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0.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Nº 95 - Malla 5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8.8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Ruta Nº 251 - 3 - Malla 13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9.1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Malla 409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4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 Nº 9 - 11 - 33 - 34 - A012 - Malla 202 B -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9.4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uta A007 - 168 - Malla 232 -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Malla 2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9.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Malla 5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9.6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Malla 43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Malla 54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2.6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1.936.045</w:t>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936.0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936.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936.0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Switzerland" w:hAnsi="Switzerland" w:cs="Switzerland"/>
          <w:sz w:val="28"/>
        </w:rPr>
      </w:pPr>
      <w:r>
        <w:rPr>
          <w:rFonts w:cs="Switzerland" w:ascii="Switzerland" w:hAnsi="Switzerland"/>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contribuciones figurativas de la Dirección Nacional de Vialidad a favor del Ministerio de Economía y Producción.</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Switzerland" w:hAnsi="Switzerland" w:cs="Switzerland"/>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33:00Z</dcterms:created>
  <dc:creator>Maria Lourdes Wierna</dc:creator>
  <dc:description/>
  <dc:language>en-US</dc:language>
  <cp:lastModifiedBy>mspada</cp:lastModifiedBy>
  <cp:lastPrinted>2008-09-16T15:06:00Z</cp:lastPrinted>
  <dcterms:modified xsi:type="dcterms:W3CDTF">2008-09-16T18:07:00Z</dcterms:modified>
  <cp:revision>27</cp:revision>
  <dc:subject/>
  <dc:title/>
</cp:coreProperties>
</file>