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UPERINTENDENCIA DE SEGUROS DE LA NACION</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Superintendencia de Seguros de la Nación es un Organismo del ámbito del Ministerio de Economía y Producción cuya misión consiste en asesorar al Poder Ejecutivo Nacional en todo lo atinente a la política vinculada al mercado asegurador, así como en ejercer la supervisión integral sobre el mercado de seguros y reaseguros de la República Argentina. La Superintendencia lleva a cabo esta supervisión con las competencias que le otorgan las Leyes Nº 24.241 del Sistema Integrado de Jubilaciones y Pensiones y Nº 24.557 de Riesgos del Trabajo y los principios básicos en materia aseguradora reconocidos a nivel internacional, con el propósito de promover una plaza solvente, estable y eficiente, conforme las prescripciones de las Leyes Nº 20.091 de Entidades de Seguros y su Control y Nº 22.400 del Régimen de los Productores-Asesores de Segur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orden al cumplimiento de esta misión, la Superintendencia realiza actividades de evaluación, control e inspección de los operadores del mercado a fin de garantizar el cumplimiento de las disposiciones legales y regulaciones vigentes en protección de los intereses de los asegurados, poniendo especial atención a las tareas preventivas de riesgo de insolvenci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También entiende en el otorgamiento de las autorizaciones para el funcionamiento de nuevas entidades, evaluando la capacidad de los accionistas, directores y administradores y la solidez de los proyectos constitutivos. Asimismo, fija con carácter general y uniforme, los capitales mínimos para operar y los respectivos márgenes de solvencia, y establece las normas para la valuación de activos, constitución de pasivos y las reglas de inversión y retención de riesgos que promuevan el desarrollo solvente de la actividad.</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or otra parte, el Organismo entiende en la administración del fondo de reserva en el marco de lo establecido por el Artículo 34 de la Ley Nº 24.557 de Riesgos del Trabajo, a la vez que recauda y controla la tributación de la tasa uniforme conforme la normativa vigente en la materi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Superintendencia de Seguros de la Nación financia sus gastos de funcionamiento con fondos provenientes de la tasa uniforme trimestral a cargo de los asegurados; el arancel anual en concepto de matrícula a cargo de los productores-asesores de seguros y los liquidadores de siniestros y averías; las multas por falta de pago oportuno de los ingresos indicados precedentemente; y otros ingresos originados en la venta de publicaciones, el recupero de gastos, gastos eventuales, etc.</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TextBodyIndent"/>
        <w:rPr/>
      </w:pPr>
      <w:r>
        <w:rPr/>
        <w:t>En este marco, los objetivos de la política presupuestaria institucional previstos para el ejercicio 2009 son:</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Continuar con el reordenamiento de la normativa reglamentaria vigente.</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Continuar con la difusión de los conceptos técnicos y jurídicos en materia de seguro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Continuar promoviendo la actualización de la legislación vigente en los casos que así lo ameriten, en particular de aquella vinculada a la protección de los ciudadanos usuarios de los servicios de seguros y reaseguro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Continuar con la revisión de la normativa vinculada a la actuación de auditores y actuarios, así como de aquella relativa a gobierno corporativo, accionistas y órganos de administración y fiscalización.</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Proseguir con la revisión de los criterios de evaluación e inspección de las entidades supervisada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Continuar fortaleciendo los controles mediante sistemas interactivos que posibiliten la detección temprana de la situación económico-financiera de las entidades aseguradoras, así como de eventuales fraude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Actualizar el portal en Internet del Organismo a fin de posibilitar la interacción con los usuarios de los servicios de seguros y brindar información al público en general en el marco del Plan Nacional de Gobierno Electrónico.</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Avanzar con un proyecto de detección de casos sospechosos de fraude capaz de detectar en forma automática distintos patrones de fraude de acuerdo a las modalidades conocidas y analizadas en el mercado asegurador por especialistas en la materia, y lo suficientemente flexible como para adaptarse a nuevas y variantes formas de fraude.</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Implementar un Centro de Atención Telefónica Exclusivo al cual los usuarios de servicios de seguros puedan comunicarse durante las 24 horas, sin costo alguno y desde cualquier lugar del paí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 xml:space="preserve">Continuar desarrollando y aplicando el Sistema Integral de Información de las entidades supervisadas por la Superintendencia de Seguros de la Nación (SINENSUP), destinado a lograr la homogenización de los estándares de información y seguridad a proporcionar por las entidades supervisadas por el Organismo. </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Continuar implementando el Plan Estadístico de Automotores mediante la incorporación de nuevos modelos de datos que posibiliten la ampliación de la actual estructura de información en materia de automotore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Avanzar con la certificación según las normas IRAM de los servicios vinculados a las denuncias, en el marco de la implementación de un sistema de calidad de los servicios prestados por el Organismo a los distintos usuarios.</w:t>
      </w:r>
    </w:p>
    <w:p>
      <w:pPr>
        <w:pStyle w:val="Normal"/>
        <w:tabs>
          <w:tab w:val="clear" w:pos="708"/>
          <w:tab w:val="left" w:pos="397" w:leader="none"/>
        </w:tabs>
        <w:spacing w:lineRule="auto" w:line="288"/>
        <w:ind w:left="284" w:hanging="284"/>
        <w:jc w:val="both"/>
        <w:rPr>
          <w:rFonts w:ascii="Switzerland" w:hAnsi="Switzerland" w:cs="Switzerland"/>
          <w:lang w:val="es-AR"/>
        </w:rPr>
      </w:pPr>
      <w:r>
        <w:rPr>
          <w:rFonts w:cs="Switzerland" w:ascii="Switzerland" w:hAnsi="Switzerland"/>
          <w:lang w:val="es-AR"/>
        </w:rPr>
        <w:t>-</w:t>
        <w:tab/>
        <w:t>Revisar los instrumentos de recopilación de la información requerida para la realización de las actividades de supervisión, normatización y suministro de la información del mercado asegurador.</w:t>
      </w:r>
    </w:p>
    <w:p>
      <w:pPr>
        <w:pStyle w:val="Normal"/>
        <w:numPr>
          <w:ilvl w:val="0"/>
          <w:numId w:val="1"/>
        </w:numPr>
        <w:tabs>
          <w:tab w:val="clear" w:pos="708"/>
          <w:tab w:val="left" w:pos="284" w:leader="none"/>
        </w:tabs>
        <w:spacing w:lineRule="auto" w:line="288"/>
        <w:ind w:left="284" w:hanging="360"/>
        <w:jc w:val="both"/>
        <w:rPr>
          <w:rFonts w:ascii="Switzerland" w:hAnsi="Switzerland" w:cs="Switzerland"/>
          <w:lang w:val="es-AR"/>
        </w:rPr>
      </w:pPr>
      <w:r>
        <w:rPr>
          <w:rFonts w:cs="Switzerland" w:ascii="Switzerland" w:hAnsi="Switzerland"/>
          <w:lang w:val="es-AR"/>
        </w:rPr>
        <w:t>Revisar la política de divulgación de información sobre los operadores del mercado, su situación y evolución en el tiempo.</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tabs>
          <w:tab w:val="clear" w:pos="708"/>
          <w:tab w:val="left" w:pos="397" w:leader="none"/>
        </w:tabs>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67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6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23.7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4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202</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98.6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4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4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6.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6.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20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10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9.79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6.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9.20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6.79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3.47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3.32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3.32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3.326.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6.0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6.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4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4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8.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scrip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8.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ult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ultas por Infra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9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Fiscalización Actividad Aseguradora y Reaseguradora</w:t>
            </w:r>
          </w:p>
        </w:tc>
        <w:tc>
          <w:tcPr>
            <w:tcW w:w="2552" w:type="dxa"/>
            <w:tcBorders/>
          </w:tcPr>
          <w:p>
            <w:pPr>
              <w:pStyle w:val="Normal"/>
              <w:keepNext w:val="true"/>
              <w:keepLines/>
              <w:rPr>
                <w:rFonts w:ascii="Arial" w:hAnsi="Arial" w:cs="Arial"/>
              </w:rPr>
            </w:pPr>
            <w:r>
              <w:rPr>
                <w:rFonts w:cs="Arial" w:ascii="Arial" w:hAnsi="Arial"/>
              </w:rPr>
              <w:t>Superintendencia de Seguros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0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cs="Arial"/>
              </w:rPr>
            </w:pPr>
            <w:r>
              <w:rPr>
                <w:rFonts w:cs="Arial" w:ascii="Arial" w:hAnsi="Arial"/>
              </w:rPr>
              <w:t>Superintendencia de Seguros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47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92.674.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Superintendencia de Seguros de la Nación              </w:t>
            </w:r>
          </w:p>
        </w:tc>
        <w:tc>
          <w:tcPr>
            <w:tcW w:w="1134" w:type="dxa"/>
            <w:tcBorders/>
          </w:tcPr>
          <w:p>
            <w:pPr>
              <w:pStyle w:val="Normal"/>
              <w:jc w:val="right"/>
              <w:rPr>
                <w:rFonts w:ascii="Arial" w:hAnsi="Arial" w:cs="Arial"/>
                <w:sz w:val="16"/>
              </w:rPr>
            </w:pPr>
            <w:r>
              <w:rPr>
                <w:rFonts w:cs="Arial" w:ascii="Arial" w:hAnsi="Arial"/>
                <w:sz w:val="16"/>
              </w:rPr>
              <w:t>271</w:t>
            </w:r>
          </w:p>
        </w:tc>
        <w:tc>
          <w:tcPr>
            <w:tcW w:w="1134" w:type="dxa"/>
            <w:tcBorders/>
          </w:tcPr>
          <w:p>
            <w:pPr>
              <w:pStyle w:val="Normal"/>
              <w:jc w:val="right"/>
              <w:rPr>
                <w:rFonts w:ascii="Arial" w:hAnsi="Arial" w:cs="Arial"/>
                <w:sz w:val="16"/>
              </w:rPr>
            </w:pPr>
            <w:r>
              <w:rPr>
                <w:rFonts w:cs="Arial" w:ascii="Arial" w:hAnsi="Arial"/>
                <w:sz w:val="16"/>
              </w:rPr>
              <w:t>271</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Y FISCALIZACION DE LA ACTIVIDAD ASEGURADORA Y REASEGURADO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PERINTENDENCIA DE SEGUROS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Superintendencia de Seguros de la Nación, a través de este programa, tiene como objetivo realizar las actividades de control, inspección y relevamiento del mercado, supervisión, recaudación de tasa, aplicación de multas y recopilación de información, según las disposiciones leg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colabora en la definición de políticas para el mercado asegurador en el marco del Consejo Consultivo del Seguro, de acuerdo a lo dispuesto en las normas vig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y en función de sus atribuciones, resuelve en los aspectos relevantes de las empresas aseguradoras y de aquellas que operen en autoseguro, conforme a las prescripciones de la Ley sobre Riesgos del Trabajo y su reglamentación. Este aspecto está referido a sociedades extranjeras, capitales mínimos, disminución de capitales mínimos por pérdida, indisponibilidad de inversiones, reservas técnicas, fondo de amortización y pensión, cálculo de coberturas, inversiones, administración y balances, fusión y cesión de cartera, revocación de autorizaciones, liquidaciones y penas conforme a lo regulado en la normativa vigente.</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trol a Intermediarios de Segu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e Inspección a Empresas Aseguradora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6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7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Superior y Servicios de Apoyo</w:t>
            </w:r>
          </w:p>
        </w:tc>
        <w:tc>
          <w:tcPr>
            <w:tcW w:w="2268" w:type="dxa"/>
            <w:tcBorders/>
          </w:tcPr>
          <w:p>
            <w:pPr>
              <w:pStyle w:val="Normal"/>
              <w:keepNext w:val="true"/>
              <w:keepLines/>
              <w:rPr>
                <w:rFonts w:ascii="Arial" w:hAnsi="Arial" w:cs="Arial"/>
              </w:rPr>
            </w:pPr>
            <w:r>
              <w:rPr>
                <w:rFonts w:cs="Arial" w:ascii="Arial" w:hAnsi="Arial"/>
              </w:rPr>
              <w:t>Unidad Superintendencia de Segu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1.8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Administrativos</w:t>
            </w:r>
          </w:p>
        </w:tc>
        <w:tc>
          <w:tcPr>
            <w:tcW w:w="2268" w:type="dxa"/>
            <w:tcBorders/>
          </w:tcPr>
          <w:p>
            <w:pPr>
              <w:pStyle w:val="Normal"/>
              <w:keepNext w:val="true"/>
              <w:keepLines/>
              <w:rPr>
                <w:rFonts w:ascii="Arial" w:hAnsi="Arial" w:cs="Arial"/>
              </w:rPr>
            </w:pPr>
            <w:r>
              <w:rPr>
                <w:rFonts w:cs="Arial" w:ascii="Arial" w:hAnsi="Arial"/>
              </w:rPr>
              <w:t>Gerencia de Administración y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76.8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esoría, Representación y Patrocinio Legal</w:t>
            </w:r>
          </w:p>
        </w:tc>
        <w:tc>
          <w:tcPr>
            <w:tcW w:w="2268" w:type="dxa"/>
            <w:tcBorders/>
          </w:tcPr>
          <w:p>
            <w:pPr>
              <w:pStyle w:val="Normal"/>
              <w:keepNext w:val="true"/>
              <w:keepLines/>
              <w:rPr>
                <w:rFonts w:ascii="Arial" w:hAnsi="Arial" w:cs="Arial"/>
              </w:rPr>
            </w:pPr>
            <w:r>
              <w:rPr>
                <w:rFonts w:cs="Arial" w:ascii="Arial" w:hAnsi="Arial"/>
              </w:rPr>
              <w:t>Gerencia de Asuntos Juríd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50.4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Estudios Económico-Financieros</w:t>
            </w:r>
          </w:p>
        </w:tc>
        <w:tc>
          <w:tcPr>
            <w:tcW w:w="2268" w:type="dxa"/>
            <w:tcBorders/>
          </w:tcPr>
          <w:p>
            <w:pPr>
              <w:pStyle w:val="Normal"/>
              <w:keepNext w:val="true"/>
              <w:keepLines/>
              <w:rPr>
                <w:rFonts w:ascii="Arial" w:hAnsi="Arial" w:cs="Arial"/>
              </w:rPr>
            </w:pPr>
            <w:r>
              <w:rPr>
                <w:rFonts w:cs="Arial" w:ascii="Arial" w:hAnsi="Arial"/>
              </w:rPr>
              <w:t>Gerencia de Estudios y Estadís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7.0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utorización para Operar en Seguros y Reaseguros</w:t>
            </w:r>
          </w:p>
        </w:tc>
        <w:tc>
          <w:tcPr>
            <w:tcW w:w="2268" w:type="dxa"/>
            <w:tcBorders/>
          </w:tcPr>
          <w:p>
            <w:pPr>
              <w:pStyle w:val="Normal"/>
              <w:keepNext w:val="true"/>
              <w:keepLines/>
              <w:rPr>
                <w:rFonts w:ascii="Arial" w:hAnsi="Arial" w:cs="Arial"/>
              </w:rPr>
            </w:pPr>
            <w:r>
              <w:rPr>
                <w:rFonts w:cs="Arial" w:ascii="Arial" w:hAnsi="Arial"/>
              </w:rPr>
              <w:t>Gerencia de Autorizaciones y Regi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2.0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Evaluación Económica del Mercado Asegurador</w:t>
            </w:r>
          </w:p>
        </w:tc>
        <w:tc>
          <w:tcPr>
            <w:tcW w:w="2268" w:type="dxa"/>
            <w:tcBorders/>
          </w:tcPr>
          <w:p>
            <w:pPr>
              <w:pStyle w:val="Normal"/>
              <w:keepNext w:val="true"/>
              <w:keepLines/>
              <w:rPr>
                <w:rFonts w:ascii="Arial" w:hAnsi="Arial" w:cs="Arial"/>
              </w:rPr>
            </w:pPr>
            <w:r>
              <w:rPr>
                <w:rFonts w:cs="Arial" w:ascii="Arial" w:hAnsi="Arial"/>
              </w:rPr>
              <w:t>Gerencia de Evalu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0.5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Fiscalización "In Situ" de las Compañías Aseguradoras</w:t>
            </w:r>
          </w:p>
        </w:tc>
        <w:tc>
          <w:tcPr>
            <w:tcW w:w="2268" w:type="dxa"/>
            <w:tcBorders/>
          </w:tcPr>
          <w:p>
            <w:pPr>
              <w:pStyle w:val="Normal"/>
              <w:keepNext w:val="true"/>
              <w:keepLines/>
              <w:rPr>
                <w:rFonts w:ascii="Arial" w:hAnsi="Arial" w:cs="Arial"/>
              </w:rPr>
            </w:pPr>
            <w:r>
              <w:rPr>
                <w:rFonts w:cs="Arial" w:ascii="Arial" w:hAnsi="Arial"/>
              </w:rPr>
              <w:t>Gerencia de Inspec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4.3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Elaboración Normas Técnicas</w:t>
            </w:r>
          </w:p>
        </w:tc>
        <w:tc>
          <w:tcPr>
            <w:tcW w:w="2268" w:type="dxa"/>
            <w:tcBorders/>
          </w:tcPr>
          <w:p>
            <w:pPr>
              <w:pStyle w:val="Normal"/>
              <w:keepNext w:val="true"/>
              <w:keepLines/>
              <w:rPr>
                <w:rFonts w:ascii="Arial" w:hAnsi="Arial" w:cs="Arial"/>
              </w:rPr>
            </w:pPr>
            <w:r>
              <w:rPr>
                <w:rFonts w:cs="Arial" w:ascii="Arial" w:hAnsi="Arial"/>
              </w:rPr>
              <w:t>Gerencia Técnica y Norm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0.7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9.204.000</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20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6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23.7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4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202</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98.6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PERINTENDENCIA DE SEGUROS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pPr>
      <w:r>
        <w:rPr>
          <w:rFonts w:cs="Switzerland" w:ascii="Switzerland" w:hAnsi="Switzerland"/>
        </w:rPr>
        <w:t>Incluye las contribuciones al Tesoro Nacional y a la Secretaría de Medios de Comunicación.</w:t>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47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4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4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Courier New">
    <w:charset w:val="00"/>
    <w:family w:val="modern"/>
    <w:pitch w:val="default"/>
  </w:font>
  <w:font w:name="Ottawa">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firstLine="1134"/>
      <w:jc w:val="both"/>
    </w:pPr>
    <w:rPr>
      <w:rFonts w:ascii="Switzerland" w:hAnsi="Switzerland" w:cs="Switzerland"/>
      <w:lang w:val="es-A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16:00Z</dcterms:created>
  <dc:creator>Martin De Azpiazu</dc:creator>
  <dc:description/>
  <dc:language>en-US</dc:language>
  <cp:lastModifiedBy>mspada</cp:lastModifiedBy>
  <cp:lastPrinted>2008-09-16T15:05:00Z</cp:lastPrinted>
  <dcterms:modified xsi:type="dcterms:W3CDTF">2008-09-16T18:06:00Z</dcterms:modified>
  <cp:revision>12</cp:revision>
  <dc:subject/>
  <dc:title/>
</cp:coreProperties>
</file>