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GENCIA NACIONAL DE DESARROLLO DE INVERSION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 xml:space="preserve">La Agencia Nacional de Desarrollo de Inversiones, ProsperAr, es un organismo descentralizado creado por el Decreto Nº 1.225/06 en el ámbito del Ministerio de Economía y Producción de la Nación, que tiene por misión </w:t>
      </w:r>
      <w:r>
        <w:rPr>
          <w:rFonts w:cs="Switzerland" w:ascii="Switzerland" w:hAnsi="Switzerland"/>
        </w:rPr>
        <w:t>promover el desarrollo de la inversión nacional y extranjera y contribuir al crecimiento e internacionalización de las empresas argentinas.</w:t>
      </w:r>
      <w:r>
        <w:rPr>
          <w:rFonts w:cs="Switzerland" w:ascii="Switzerland" w:hAnsi="Switzerland"/>
          <w:lang w:val="es-AR"/>
        </w:rPr>
        <w:t xml:space="preserve"> </w:t>
      </w:r>
    </w:p>
    <w:p>
      <w:pPr>
        <w:pStyle w:val="Normal"/>
        <w:tabs>
          <w:tab w:val="clear" w:pos="708"/>
          <w:tab w:val="left" w:pos="7125"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En el marco de esta misión y para lograr el cumplimento de los objetivos institucionales, ProsperAr definió para el ejercicio 2009 lineamientos estratégicos y un plan de actividades prioritarias alineados en torno a cinco ejes de acción: la creación de imagen y el posicionamiento de la Argentina en el mundo; la optimización del ambiente de inversión, innovación y competitividad; la prestación de servicios al inversor a lo largo de todo el ciclo de vida de la inversión; la generación de nuevas inversiones; y el apoyo al crecimiento e internacionalización de las empre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cada uno de estos ejes de trabajo llevó a la creación de una diversidad de programas, proyectos y actividades que en la actualidad se encuentran en distintos niveles de avance e implemen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contexto, la Agencia Nacional de Desarrollo de Inversiones para el ejercicio 2009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ar continuidad a las actividades y proyectos vinculados a la promoción de inversiones, la optimización del ambiente de inversión, innovación y competitividad; y la prestación de servicios al inversor implementados en 2008. Esto comprende al programa de Estimulo a la Inversión de la Mediana Empresa, el Fondo de Inversión en Capital Semilla, el Fondo de Co-inversión en Capital Emprendedor y el programa de Estímulo al Desarrollo Emprendedor y Capacitación.</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el Programa de Apoyo al Emprendedor Social y la estrategia de generación proactiva de inversiones para el crecimiento competitivo y la inserción internacional de la Argentina. Este último proyecto resulta de un primer trabajo enmarcado en la Estrategia Nacional de Inversiones, implementada en su primera etapa durante 2008.</w:t>
      </w:r>
    </w:p>
    <w:p>
      <w:pPr>
        <w:pStyle w:val="Normal"/>
        <w:numPr>
          <w:ilvl w:val="0"/>
          <w:numId w:val="1"/>
        </w:numPr>
        <w:spacing w:lineRule="auto" w:line="288"/>
        <w:jc w:val="both"/>
        <w:rPr>
          <w:rFonts w:ascii="Switzerland" w:hAnsi="Switzerland" w:cs="Switzerland"/>
        </w:rPr>
      </w:pPr>
      <w:r>
        <w:rPr>
          <w:rFonts w:cs="Switzerland" w:ascii="Switzerland" w:hAnsi="Switzerland"/>
        </w:rPr>
        <w:t>Presentar las iniciativas y programas que se desprendan de la Estrategia Nacional de Inversiones y se vinculen a la actuación de la Agencia y de otras instituciones públicas al Consejo Nacional de Inversiones para el Desarrollo para su aprobación.</w:t>
      </w:r>
    </w:p>
    <w:p>
      <w:pPr>
        <w:pStyle w:val="Normal"/>
        <w:numPr>
          <w:ilvl w:val="0"/>
          <w:numId w:val="1"/>
        </w:numPr>
        <w:spacing w:lineRule="auto" w:line="288"/>
        <w:jc w:val="both"/>
        <w:rPr>
          <w:rFonts w:ascii="Switzerland" w:hAnsi="Switzerland" w:cs="Switzerland"/>
        </w:rPr>
      </w:pPr>
      <w:r>
        <w:rPr>
          <w:rFonts w:cs="Switzerland" w:ascii="Switzerland" w:hAnsi="Switzerland"/>
        </w:rPr>
        <w:t>Iniciar el proceso de designación de corresponsales en el exterior con el objetivo de identificar y apoyar acciones y misiones destinadas a atraer nuevas inversiones.</w:t>
      </w:r>
    </w:p>
    <w:p>
      <w:pPr>
        <w:pStyle w:val="Normal"/>
        <w:numPr>
          <w:ilvl w:val="0"/>
          <w:numId w:val="1"/>
        </w:numPr>
        <w:spacing w:lineRule="auto" w:line="288"/>
        <w:jc w:val="both"/>
        <w:rPr>
          <w:rFonts w:ascii="Switzerland" w:hAnsi="Switzerland" w:cs="Switzerland"/>
        </w:rPr>
      </w:pPr>
      <w:r>
        <w:rPr>
          <w:rFonts w:cs="Switzerland" w:ascii="Switzerland" w:hAnsi="Switzerland"/>
        </w:rPr>
        <w:t>Lograr los consensos necesarios y articular las agendas estratégicas adecuadas para el desarrollo proactivo de la inversión nacional y extranjera, facilitando el crecimiento sostenido y el desarrollo sustentable de las distintas actividades económicas del país, el aumento de su competitividad, del empleo,</w:t>
      </w:r>
      <w:r>
        <w:rPr>
          <w:rFonts w:cs="Switzerland" w:ascii="Switzerland" w:hAnsi="Switzerland"/>
          <w:lang w:val="es-AR"/>
        </w:rPr>
        <w:t xml:space="preserve"> una mayor equidad y la mejora de la calidad de vida de sus habitant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64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8.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9.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64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54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6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6.6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6.6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6.6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64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6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6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6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moción para el Desarrollo de las Inversiones Nacionales y Atracción de Inversiones Extranjeras Directas</w:t>
            </w:r>
          </w:p>
        </w:tc>
        <w:tc>
          <w:tcPr>
            <w:tcW w:w="2552"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4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6.644.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gencia Nacional de Desarrollo de Inversiones         </w:t>
            </w:r>
          </w:p>
        </w:tc>
        <w:tc>
          <w:tcPr>
            <w:tcW w:w="1134" w:type="dxa"/>
            <w:tcBorders/>
          </w:tcPr>
          <w:p>
            <w:pPr>
              <w:pStyle w:val="Normal"/>
              <w:jc w:val="right"/>
              <w:rPr>
                <w:rFonts w:ascii="Arial" w:hAnsi="Arial" w:cs="Arial"/>
                <w:sz w:val="16"/>
              </w:rPr>
            </w:pPr>
            <w:r>
              <w:rPr>
                <w:rFonts w:cs="Arial" w:ascii="Arial" w:hAnsi="Arial"/>
                <w:sz w:val="16"/>
              </w:rPr>
              <w:t>50</w:t>
            </w:r>
          </w:p>
        </w:tc>
        <w:tc>
          <w:tcPr>
            <w:tcW w:w="1134" w:type="dxa"/>
            <w:tcBorders/>
          </w:tcPr>
          <w:p>
            <w:pPr>
              <w:pStyle w:val="Normal"/>
              <w:jc w:val="right"/>
              <w:rPr>
                <w:rFonts w:ascii="Arial" w:hAnsi="Arial" w:cs="Arial"/>
                <w:sz w:val="16"/>
              </w:rPr>
            </w:pPr>
            <w:r>
              <w:rPr>
                <w:rFonts w:cs="Arial" w:ascii="Arial" w:hAnsi="Arial"/>
                <w:sz w:val="16"/>
              </w:rPr>
              <w:t>5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MOCION PARA EL DESARROLLO DE LAS INVERSIONES NACIONALES Y ATRACCION DE INVERSIONES EXTRANJERAS DIRECT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 LA AGENCIA NACIONAL DE DESARROLLO DE INVER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principal del programa consiste en el diseño e implementación de proyectos y políticas orientadas a consolidar el desarrollo de la inversión, la competitividad y la innovación como políticas de estado, de modo de contribuir al crecimiento e internacionalización de las empresas facilitando el crecimiento sustentable con inclusión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urante 2009, el trabajo de la Agencia estará orientado a realizar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osicionar a la Argentina ante la comunidad inversora nacional e internacional, mediante la comunicación de una propuesta de valor diferencial y de alto impacto, que trasmita el atractivo de la Argentina en torno a actividades productivas de alto potencial, basadas en su base de factores y capacidades únic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Trabajar en el diagnóstico y articulación de propuestas para la optimización del ambiente de inversión e innov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istir a inversores y empresas tanto para facilitar la toma de decisiones y la implementación de proyectos de inversión, como para contribuir a su crecimiento con competitividad.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Identificar y promocionar oportunidades de inversión orientadas a incrementar la competitividad y profundidad de los conglomerados productivos, induciendo a la creación de ventajas competitivas sustentables que faciliten la consolidación del posicionamiento internacional de la Argentina en torno a actividades productivas de alto potencial.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la mayor integración de la Argentina al mundo mediante programas que faciliten la internacionalización de las empresas y su participación en cadenas de valor glob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Identificar oportunidades concretas de inversión e innovación en actividades productivas de alto potencial que permitan la propuesta y articulación de proyectos de inversión.</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 xml:space="preserve">Coordinar los programas de acceso al capital (Desarrollo de Redes de “Inversores Ángeles” y Desarrollo del Mercado de Capital de Riesgo) y el programa de acceso al financiamiento para empresas medianas (Programa de Estímulo a la Inversión de la Mediana Empresa).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 xml:space="preserve">Implementar la estrategia de generación proactiva de inversiones para el crecimiento competitivo e inserción internacional de la Argentina. Este proyecto de implementación es resultante de un primer trabajo sobre la formulación de la Estrategia Nacional de Inversiones en ejecución durante 2008, basada en esta primer etapa en cuatro actividades económica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Desarrollar e implementar el Programa de Apoyo al Emprendedor Soci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ntinuar realizando las actividades y proyectos vinculados a la promoción de inversiones, la optimización del ambiente de inversión, innovación y competitividad y la prestación de servicios al inversor.</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a Inversores</w:t>
            </w:r>
          </w:p>
        </w:tc>
        <w:tc>
          <w:tcPr>
            <w:tcW w:w="2552" w:type="dxa"/>
            <w:tcBorders/>
          </w:tcPr>
          <w:p>
            <w:pPr>
              <w:pStyle w:val="Normal"/>
              <w:keepNext w:val="true"/>
              <w:keepLines/>
              <w:rPr>
                <w:rFonts w:ascii="Arial" w:hAnsi="Arial" w:cs="Arial"/>
              </w:rPr>
            </w:pPr>
            <w:r>
              <w:rPr>
                <w:rFonts w:cs="Arial" w:ascii="Arial" w:hAnsi="Arial"/>
              </w:rPr>
              <w:t>Proyecto Ases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isiones al Exterior de Promoción de Inversiones</w:t>
            </w:r>
          </w:p>
        </w:tc>
        <w:tc>
          <w:tcPr>
            <w:tcW w:w="2552" w:type="dxa"/>
            <w:tcBorders/>
          </w:tcPr>
          <w:p>
            <w:pPr>
              <w:pStyle w:val="Normal"/>
              <w:keepNext w:val="true"/>
              <w:keepLines/>
              <w:rPr>
                <w:rFonts w:ascii="Arial" w:hAnsi="Arial" w:cs="Arial"/>
              </w:rPr>
            </w:pPr>
            <w:r>
              <w:rPr>
                <w:rFonts w:cs="Arial" w:ascii="Arial" w:hAnsi="Arial"/>
              </w:rPr>
              <w:t>M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Inversion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Agencia Nacional de Desarrollo de Inversio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9.1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para la Promoción y Desarrollo de Inversiones</w:t>
            </w:r>
          </w:p>
        </w:tc>
        <w:tc>
          <w:tcPr>
            <w:tcW w:w="2268"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4.8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ímulo a la Inversión para la Mediana Empresa</w:t>
            </w:r>
          </w:p>
        </w:tc>
        <w:tc>
          <w:tcPr>
            <w:tcW w:w="2268"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omento al Desarrollo Emprendedor</w:t>
            </w:r>
          </w:p>
        </w:tc>
        <w:tc>
          <w:tcPr>
            <w:tcW w:w="2268"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6.644.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64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8.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9.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Switzerla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11:00Z</dcterms:created>
  <dc:creator>Maria Lourdes Wierna</dc:creator>
  <dc:description/>
  <dc:language>en-US</dc:language>
  <cp:lastModifiedBy>mspada</cp:lastModifiedBy>
  <cp:lastPrinted>2008-09-16T15:02:00Z</cp:lastPrinted>
  <dcterms:modified xsi:type="dcterms:W3CDTF">2008-09-16T18:03:00Z</dcterms:modified>
  <cp:revision>15</cp:revision>
  <dc:subject/>
  <dc:title/>
</cp:coreProperties>
</file>