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45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ERVICIO METEOROLOGICO NACIONAL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La misión del Servicio Meteorológico Nacional (SMN) consiste en observar, comprender y predecir el tiempo y el clima en el territorio nacional y sus zonas oceánicas adyacentes, contribuyendo a la protección de la vida y la propiedad de sus habitantes y al desarrollo sustentable de la economía; y proveer a la representación del país ante los organismos meteorológicos internacionales y al cumplimiento de las obligaciones asumidas por el país ante los mism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La política presupuestaria para el ejercicio próximo prevé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Proveer y mantener los sistemas de recopilación y control de calidad de los datos de observación en un Banco Nacional de Datos Meteorológicos y Ambientales; procesarlos en tiempo real para la provisión de servicios meteorológicos, climatológicos y de servicios medioambientales relacionados; y organizar el registro climatológico nacion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Planificar, mantener y operar las redes de observación convencionales y no convencionales sobre el territorio nacional y océanos adyacent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Realizar y difundir pronósticos del tiempo y del estado de la atmósfera para todo el país y áreas oceánicas adyacent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Realizar y difundir alertas meteorológicas ante situaciones que pongan en riesgo la vida o el patrimonio de los habitant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Proveer los datos registrados en el Banco Nacional de Datos Meteorológicos y Ambientales en forma gratuita cuando no sea necesaria ninguna elaboración específic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Realizar y publicar reportes, boletines meteorológicos e informes técnicos difundiendo la información producida por el Organism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Contribuir al desarrollo y mejora de las operaciones y servicios meteorológicos mediante el apoyo a la investigación científico tecnológica en meteorología y áreas afin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Convenir y desarrollar planes y programas con entidades oficiales o privadas, nacionales, internacionales o extranjeras que realicen observaciones, estudios, investigaciones y desarrollos relacionados con la meteorología o sus aplicaciones; suscribiendo acuerdos y convenios que promuevan la colaboración mutua o la acción multidisciplinari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Promover y coordinar estudios, experimentaciones y actividades de desarrollo y producción de instrumentos, equipos y/o aparatos especiales de observación meteorológic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Coordinar con universidades y/o centros de investigación nacionales o internacionales la formación y el perfeccionamiento del person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 xml:space="preserve">Velar por el cumplimiento de los compromisos internacionales del área de competencia del SMN contraídos por el país y en particular de aquellos emergentes de su calidad de miembro de la Organización Meteorológica Mundial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Operar los centros regionales que le sean asignados al Servicio Meteorológico Nacional por la Organización Meteorológica Mundial, la Organización de Aviación Civil Internacional y todo otro organismo relacionado con el quehacer meteorológico, hidrológico o ambient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Mantener y actualizar la Biblioteca Nacional de Meteorología y el Museo de Meteorologí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Asesorar a otros órganos de gobierno en materias de su incumbenci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Operar y mantener las comunicaciones meteorológicas conforme a las responsabilidades derivadas tanto del servicio público como de los acuerdos, tratados o convenios nacionales e internacionales que se establezcan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Proponer un plan estratégico a mediano y largo plazo destinado a alcanzar los objetivos en materia meteorológica y ambiental definidos por el Gobierno Nacional.</w:t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6.657.53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4.5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1.484.10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3.10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8.9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7.6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581.16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651.8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97.83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6.31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94.72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.1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32.21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3.2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1.65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e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7.3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360.3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9.705.6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62.9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60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840.2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79.3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47.41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3.19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0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11.7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064.9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99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5.2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7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32.53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67.53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entas de Bienes y Serv. de las Administraciones Públic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592.55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868.45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2.460.02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64.98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64.98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32.53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657.53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4.525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2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6.657.53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1.367.53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.367.53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.367.53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a de Bienes y Servicios de Administraciones Public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76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6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ervicio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6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4.5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4.5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4.5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Meteorología 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laneamien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6.657.53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6.657.536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rvicio Meteorologico Nacional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SERVICIOS DE METEOROLOGIA NAC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PLANEAMIENT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Servicio Meteorológico Nacional tiene como funciones observar, comprender, pronosticar el estado del tiempo y el clima en el territorio nacional y zonas oceánicas adyacentes con el objeto de contribuir a la protección de la vida y la propiedad de sus habitantes, al desarrollo sustentable de la economía, promover la participación de la representación del país en los organismos meteorológicos internacionales y cumplimentar las obligaciones asumidas por el país ante los mismo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on funciones del Servicio Meteorológico Nacional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veer y mantener los sistemas de recopilación y control de calidad de los datos de observación en un banco nacional de datos meteorológicos y ambientales, efectuar su procesamiento a fin de proporcionar los servicios meteorológicos y climatológicos en tiempo real y los servicios medioambientales relacionados, organizando asimismo el registro climatológico nacion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lanificar, mantener y operar las redes de observación convencionales y no convencionales sobre el territorio nacional y océanos adyacent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r y difundir pronósticos del tiempo y del estado de la atmósfera para todo el país y áreas oceánicas adyacent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r y difundir alertas meteorológicas ante situaciones meteorológicas que pongan en riesgo la vida o el patrimonio de los habitant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veer los datos registrados en el Banco Nacional de Datos Meteorológicos y Ambientales en forma gratuita cuando no requiera de elaboración específic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r y publicar reportes, boletines meteorológicos e informes técnico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ribuir al desarrollo y mejora de las operaciones y servicios meteorológicos mediante el apoyo a la investigación científico tecnológica en meteorología y áreas afin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venir y desarrollar planes y programas con entidades oficiales o privadas, nacionales, internacionales o extranjeras que realicen observaciones, estudios, investigaciones y desarrollos relacionados con la meteorología o sus aplicaciones; suscribiendo acuerdos y convenios que promuevan la colaboración mutua o la acción multidisciplinari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mover y coordinar estudios, experimentaciones, desarrollo y producción de instrumentos, equipos y/o aparatos especiales de observación meteorológic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ordinar con las universidades y/o centros de investigaciones nacionales o internacionales la formación y el perfeccionamiento del person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umplimentar los compromisos internacionales contraídos por el país y en particular los emergentes en su calidad de miembro de organización meteorológica mundial; operar los centros regionales que asignen al servicio meteorológico nacional, la organización meteorológica mundial, la organización de aviación civil internacional y todo otro organismo relacionado con el quehacer meteorológico, hidrológico o ambient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antener y actualizar la Biblioteca Nacional de Meteorología y el Museo de Meteorologí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sesorar a otros órganos de gobierno en materia de su incumbenci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Operar y mantener las comunicaciones meteorológicas de su dependencia, conforme a su responsabilidad como servicio público y atender los acuerdos, tratados o convenios nacionales e internacionales que se establezcan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poner un plan estratégico a mediano y largo plazo, para cumplimentar con las políticas meteorológicas y ambientales definidas por el Estado Nacional en la materia.</w:t>
      </w:r>
    </w:p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IVIL DE LAS FUERZAS ARMAD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NAPA DECRETO 993-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OCENTE CIVIL DE LAS FUERZAS ARMAD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CONSEJO NAC. DE INV.CIENTIFICAS Y TE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OCENTE CIVIL DE LAS FUERZAS ARMAD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6.657.53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4.5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1.484.10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3.10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8.9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7.6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581.16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651.8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97.83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6.31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94.72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.1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32.21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3.2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1.65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e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7.3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360.3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9.705.6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62.9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60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840.2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79.3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47.41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3.19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0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11.7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064.9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99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5.2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7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1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18:00Z</dcterms:created>
  <dc:creator>ONP</dc:creator>
  <dc:description/>
  <dc:language>en-US</dc:language>
  <cp:lastModifiedBy>mspada</cp:lastModifiedBy>
  <cp:lastPrinted>2008-09-16T14:59:00Z</cp:lastPrinted>
  <dcterms:modified xsi:type="dcterms:W3CDTF">2008-09-16T18:00:00Z</dcterms:modified>
  <cp:revision>5</cp:revision>
  <dc:subject/>
  <dc:title/>
</cp:coreProperties>
</file>