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GENERAL DE FABRICACIONES MILITAR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pPr>
      <w:r>
        <w:rPr>
          <w:rFonts w:cs="Switzerland" w:ascii="Switzerland" w:hAnsi="Switzerland"/>
        </w:rPr>
        <w:t xml:space="preserve">La Dirección General de Fabricaciones Militares (DGFM), creada por la Ley Nº 12.709 en 1941, tiene por misión abastecer de material bélico y logístico a las Fuerzas Armadas, de Seguridad y Policiales, así como organizar y producir líneas de insumos </w:t>
      </w:r>
      <w:r>
        <w:rPr>
          <w:rFonts w:cs="Switzerland" w:ascii="Switzerland" w:hAnsi="Switzerland"/>
          <w:lang w:val="es-ES_tradnl"/>
        </w:rPr>
        <w:t>para su comercialización como productos finales o como insumos críticos, destinados a diversas actividades productivas de la Nación</w:t>
      </w:r>
      <w:r>
        <w:rPr>
          <w:rFonts w:cs="Switzerland" w:ascii="Switzerland" w:hAnsi="Switzerland"/>
        </w:rPr>
        <w:t>.</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Además le corresponde un rol de liderazgo respecto del desarrollo tecnológico nacional, aprovechando todas aquellas capacidades provenientes de la investigación de otros organismos, y asegurar la propia producción y provisión de armas, municiones y explosivos para las Fuerzas Armadas, de Seguridad y Policiales y, de manera complementaria, para otros consumidores nacionales o extranjeros. Finalmente, también tiene por función desarrollar y producir insumos críticos y prestar servicios que contribuyan al desenvolvimiento económico e industrial del país.</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pPr>
      <w:r>
        <w:rPr>
          <w:rFonts w:cs="Switzerland" w:ascii="Switzerland" w:hAnsi="Switzerland"/>
          <w:lang w:val="es-ES_tradnl"/>
        </w:rPr>
        <w:t>Desde el año 2005 el Organismo se encuentra en un proceso de transformación jurídica, estructural y funcional, que incluyó también su traslado a la órbita del Ministerio de Planificación Federal, Inversión Pública y Servicios en septiembre de 2006 (Decreto N</w:t>
      </w:r>
      <w:r>
        <w:rPr>
          <w:rFonts w:cs="Switzerland" w:ascii="Switzerland" w:hAnsi="Switzerland"/>
        </w:rPr>
        <w:t>º</w:t>
      </w:r>
      <w:r>
        <w:rPr>
          <w:rFonts w:cs="Switzerland" w:ascii="Switzerland" w:hAnsi="Switzerland"/>
          <w:lang w:val="es-ES_tradnl"/>
        </w:rPr>
        <w:t xml:space="preserve"> 1.079/06). Otro aspecto fue la implementación del plan de mantenimiento e inversión, destinado a recuperar un adecuado estado operativo de las facilidades productivas, que comenzó a ejecutarse durante 2007.</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En este marco, las principales actividades en materia de producción desarrolladas por la DGFM, en la actualidad, son materias primas de carácter estratégico (nitrato de amonio cristalizado, ácidos nítrico y sulfúrico en diferentes concentraciones, nitrocelulosa y trinitrotolueno), pólvoras para uso militar y deportivo, explosivos para uso militar y para actividades mineras, municiones para uso militar y deportivo, disuasivos químicos para las Fuerzas Policiales y de Seguridad y armamento (pistolas calibre 9 mm, morteros de calibres 60, 81 y 120 mm, cohete antitanque MARA).</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Por otra parte, desde 2007 se celebraron diferentes convenios para el abastecimiento de municiones a las Fuerzas Armadas observándose una marcada recuperación de la participación del Ejército Argentino en la demanda de la producción de la DGFM.</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Cabe destacar la importancia de las actividades de desmilitarización, desarrolladas exclusivamente por la DGFM y destinadas a la destrucción racional de la munición con vida útil cumplida, evitando potenciales problemas de seguridad y reutilizando sus partes mecánicas principales para volver a fabricar munición útil con una sustantiva reducción de su costo de producción.</w:t>
      </w:r>
    </w:p>
    <w:p>
      <w:pPr>
        <w:pStyle w:val="Normal"/>
        <w:widowControl w:val="false"/>
        <w:spacing w:lineRule="auto" w:line="288"/>
        <w:ind w:firstLine="1134"/>
        <w:jc w:val="both"/>
        <w:rPr>
          <w:rFonts w:ascii="Switzerland" w:hAnsi="Switzerland" w:eastAsia="Switzerland" w:cs="Switzerland"/>
          <w:lang w:val="es-ES_tradnl"/>
        </w:rPr>
      </w:pPr>
      <w:r>
        <w:rPr>
          <w:rFonts w:eastAsia="Switzerland" w:cs="Switzerland" w:ascii="Switzerland" w:hAnsi="Switzerland"/>
          <w:lang w:val="es-ES_tradnl"/>
        </w:rPr>
        <w:t xml:space="preserve"> </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Con la firma estatal INVAP S.E. se encuentra en desarrollo un convenio para la fabricación de pedestales para los radares secundarios nacionales que operará la Fuerza Aérea Argentina, en el marco del Programa de Radarización del País. Dentro del mismo Plan también está en desarrollo la fabricación de radares primarios.</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 xml:space="preserve">También continúa en ejecución el convenio de reparación y reconstrucción de vagones ferroviarios para la firma Belgrano Cargas S.A., suscripto entre la Secretaría de Transporte y la DGFM en mayo de 2006. </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En el área metal-mecánica se encuentra en desarrollo un proyecto para la fabricación de puentes metálicos de circunstancia para la Dirección Nacional de Vialidad. Asimismo, están previstos servicios de asistencia técnica integral y de voladura con provisión de materiales en apoyo a la industria minera; el desarrollo e implementación de producción nacional de linter de algodón y la explotación de un yacimiento de azufre.</w:t>
      </w:r>
    </w:p>
    <w:p>
      <w:pPr>
        <w:pStyle w:val="Normal"/>
        <w:widowControl w:val="false"/>
        <w:spacing w:lineRule="auto" w:line="288"/>
        <w:ind w:firstLine="1134"/>
        <w:jc w:val="both"/>
        <w:rPr>
          <w:rFonts w:ascii="Switzerland" w:hAnsi="Switzerland" w:eastAsia="Switzerland" w:cs="Switzerland"/>
          <w:lang w:val="es-ES_tradnl"/>
        </w:rPr>
      </w:pPr>
      <w:r>
        <w:rPr>
          <w:rFonts w:eastAsia="Switzerland" w:cs="Switzerland" w:ascii="Switzerland" w:hAnsi="Switzerland"/>
          <w:lang w:val="es-ES_tradnl"/>
        </w:rPr>
        <w:t xml:space="preserve"> </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 xml:space="preserve">Con respecto a la políticas de financiamiento, cabe mencionar que la Dirección cubre sus erogaciones con fondos provenientes del Tesoro Nacional y con recursos propios originados en la venta de productos y servicios a las Fuerzas Armadas, de Seguridad y Policiales, así como al sector privado, tanto en el mercado interno como en el externo, la reparación de vagones para la empresa Belgrano Cargas S.A., las construcciones metal-mecánicas para INVAP S.E. y para la Dirección Nacional de Vialidad. </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 xml:space="preserve">En este marco, la política presupuestaria para 2009 prevé: </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Sostener las actividades que actualmente se encuentran en estado de producción y desarrollo, avanzando en la recomposición de las capacidades operativas y productivas de las fábricas que integran la DGFM.</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administrando los recursos y erogaciones a fin de alcanzar un equilibrio económico financiero que permita cumplir con la misión primaria de la DGFM e incrementar los ingresos por ventas a través de un aumento de la oferta de productos y servicios.</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Satisfacer la demanda de los mercados interno y externo a los que están dirigidos los productos y servicios de la DGFM a través de una política de producción y ventas acorde a la misma.</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Avanzar con el proceso de transformación jurídica, estructural y operativa de la DGFM, tornándola en una eficiente y eficaz empresa del Estado, y posicionándola en condiciones tecnológicas, económicas y sociales acordes a las necesidades de la defensa nacional, la industria y el desarrollo tecnológico, tanto local como regional, coadyuvando de esa manera al cumplimiento de los fines del Gobierno Nacional.</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Resolver inconvenientes técnicos, de infraestructura, de seguridad e impacto ambiental en las fábricas que componen la DGFM, de acuerdo con el esquema previsto en el Plan de Mantenimiento e Inversión.</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Recomponer las capacidades operativas y productivas de las fábricas mediante el desarrollo de actividades y tareas tendientes a la puesta en valor de las instalaciones fabriles existentes, su complemento para ampliar capacidades, el logro de adecuados entornos de trabajo en cuanto a salubridad y seguridad industrial, y la reducción del impacto sobre el medio ambiente circundante.</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28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3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35.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5.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3.035</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5.8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02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0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2.55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2.53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52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72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7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0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4.28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2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2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95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9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95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958.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28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2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28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4.283.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General de Fabricaciones Militares         </w:t>
            </w:r>
          </w:p>
        </w:tc>
        <w:tc>
          <w:tcPr>
            <w:tcW w:w="1134" w:type="dxa"/>
            <w:tcBorders/>
          </w:tcPr>
          <w:p>
            <w:pPr>
              <w:pStyle w:val="Normal"/>
              <w:jc w:val="right"/>
              <w:rPr>
                <w:rFonts w:ascii="Arial" w:hAnsi="Arial" w:cs="Arial"/>
                <w:sz w:val="16"/>
              </w:rPr>
            </w:pPr>
            <w:r>
              <w:rPr>
                <w:rFonts w:cs="Arial" w:ascii="Arial" w:hAnsi="Arial"/>
                <w:sz w:val="16"/>
              </w:rPr>
              <w:t>899</w:t>
            </w:r>
          </w:p>
        </w:tc>
        <w:tc>
          <w:tcPr>
            <w:tcW w:w="1134" w:type="dxa"/>
            <w:tcBorders/>
          </w:tcPr>
          <w:p>
            <w:pPr>
              <w:pStyle w:val="Normal"/>
              <w:jc w:val="right"/>
              <w:rPr>
                <w:rFonts w:ascii="Arial" w:hAnsi="Arial" w:cs="Arial"/>
                <w:sz w:val="16"/>
              </w:rPr>
            </w:pPr>
            <w:r>
              <w:rPr>
                <w:rFonts w:cs="Arial" w:ascii="Arial" w:hAnsi="Arial"/>
                <w:sz w:val="16"/>
              </w:rPr>
              <w:t>875</w:t>
            </w:r>
          </w:p>
        </w:tc>
        <w:tc>
          <w:tcPr>
            <w:tcW w:w="1134" w:type="dxa"/>
            <w:tcBorders/>
          </w:tcPr>
          <w:p>
            <w:pPr>
              <w:pStyle w:val="Normal"/>
              <w:jc w:val="right"/>
              <w:rPr>
                <w:rFonts w:ascii="Arial" w:hAnsi="Arial" w:cs="Arial"/>
                <w:sz w:val="16"/>
              </w:rPr>
            </w:pPr>
            <w:r>
              <w:rPr>
                <w:rFonts w:cs="Arial" w:ascii="Arial" w:hAnsi="Arial"/>
                <w:sz w:val="16"/>
              </w:rPr>
              <w:t>2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General de Fabricaciones Militares tiene como propósito fundamental el abastecimiento de material bélico y logístico a las Fuerzas Armadas y de Seguridad y organizar y producir líneas de insumos para el aprovisionamiento de productos finales e insumos críticos para la actividad industrial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accionar de la Dirección General de Fabricaciones Militares se desarrolla en un mercado muy variable con una participación en el mercado de productos químicos muy importante, en tanto que la competencia a nivel de otros segmentos (explosivos, armas y municiones) es muy significativ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se continúan produciendo y comercializando los bienes y servicios tradicionales en materia de armas, explosivos y municiones con sus clientes habituales del mercado nacional (las Fuerzas Armadas y de Seguridad, Fuerzas de Seguridad de los Estados Provinciales y clientes de carácter priv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o actividades esenciales se desarroll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ducción de materias primas de importancia fundamental para requerimientos milit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mplementación entre la industria nacional y las Fábricas Militares de carácter estratég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roducción de materiales y elementos de guerr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militarización y refabricación de material bé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o y producción de nuevos produc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 Reconstrucción de material ferroviario (vag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lanta de explosivos móviles y fijas, para el abastecimiento de la actividad miner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ribución al equipamiento de armamento y material logístico a las Fuerzas Armadas  y de Segur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paración de maquinarias de extracción minera para la empresa Yacimientos Carboníferos Río Turb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ducción de solventes, cargas propulsoras, dinamitas, agentes de voladuras para minas y canter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último, se dará continuidad al Plan de Mantenimiento iniciado en el ejercicio 2007 con el propósito de renovar y adecuar las instalaciones fabriles, a fin de desarrollar  nuevas tecnologías y aumentar significativamente la capacidad de producción.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14.5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ducción Metal -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DIRECCION GENERAL DE FABRICACIONES MILITAR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DIRECCION GENERAL DE FABRICACIONES MILITAR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5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modelación para la Automatización Planta Pólvora y Explosiv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emodelación para la Modernización Instrumental de la Planta de Armas y Municion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modelación para Actualización Tecnológica Planta Amonía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modelación para Actualización Tecnológica Planta Acido Nítri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modelación para Actualización Planta Nitrato Amonio y Acido Sulfúri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emodelación para Adecuación de Red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modelación para Modernización y Transferencia Tecnológica Planta Mecánica</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modelación para Adecuación de Servicios Productiv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modelación de Infraestructura y Equipamiento para Mitigación de Emisiones Gaseosa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modelaciones Varias, Adecuación Estructural y Tecnológica según Normas ISO - 14000</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modelaciones Varias, Adecuación Estructural y Tecnológica según Normas IRAM - 3800</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emodelación para la Modernización de Instalacion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4.283.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28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3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35.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5.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3.035</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5.8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9:00Z</dcterms:created>
  <dc:creator>Martin De Azpiazu</dc:creator>
  <dc:description/>
  <dc:language>en-US</dc:language>
  <cp:lastModifiedBy>mspada</cp:lastModifiedBy>
  <cp:lastPrinted>2008-09-16T14:58:00Z</cp:lastPrinted>
  <dcterms:modified xsi:type="dcterms:W3CDTF">2008-09-16T17:58:00Z</dcterms:modified>
  <cp:revision>11</cp:revision>
  <dc:subject/>
  <dc:title/>
</cp:coreProperties>
</file>