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25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CAJA DE RETIROS, JUBILACIONES Y PENSIONES DE LA POLICIA FEDERAL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La Caja de Retiros, Jubilaciones y Pensiones de la Policía Federal tiene por misión administrar el sistema de otorgamiento, liquidación periódica, modificación, control y pago de los beneficios de retiros, jubilaciones y pensiones de las Fuerzas de Seguridad e Inteligencia, así como de beneficios de retiros y pensiones de la Policía de Ex Territorios Nacional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  <w:lang w:val="es-AR"/>
        </w:rPr>
        <w:t>El organismo cuenta con recursos propios provenientes del aporte personal del 8% sobre los haberes remunerativos del personal en actividad afiliado a esta Caja y de los beneficiarios de la misma (Ley N</w:t>
      </w:r>
      <w:r>
        <w:rPr>
          <w:rFonts w:eastAsia="Symbol" w:cs="Symbol" w:ascii="Symbol" w:hAnsi="Symbol"/>
          <w:lang w:val="es-AR"/>
        </w:rPr>
        <w:t></w:t>
      </w:r>
      <w:r>
        <w:rPr>
          <w:rFonts w:cs="Switzerland" w:ascii="Switzerland" w:hAnsi="Switzerland"/>
          <w:lang w:val="es-AR"/>
        </w:rPr>
        <w:t xml:space="preserve"> 21.865), así como del aporte patronal del 16% sobre los haberes remunerativos del personal en actividad (Ley N</w:t>
      </w:r>
      <w:r>
        <w:rPr>
          <w:rFonts w:eastAsia="Symbol" w:cs="Symbol" w:ascii="Symbol" w:hAnsi="Symbol"/>
          <w:lang w:val="es-AR"/>
        </w:rPr>
        <w:t></w:t>
      </w:r>
      <w:r>
        <w:rPr>
          <w:rFonts w:cs="Switzerland" w:ascii="Switzerland" w:hAnsi="Switzerland"/>
          <w:lang w:val="es-AR"/>
        </w:rPr>
        <w:t xml:space="preserve"> 21.981).</w:t>
      </w:r>
    </w:p>
    <w:p>
      <w:pPr>
        <w:pStyle w:val="TextBody"/>
        <w:widowControl/>
        <w:pBdr>
          <w:left w:val="nil"/>
          <w:bottom w:val="nil"/>
          <w:right w:val="nil"/>
        </w:pBdr>
        <w:spacing w:lineRule="auto" w:line="288"/>
        <w:ind w:right="0" w:firstLine="1134"/>
        <w:rPr>
          <w:rFonts w:ascii="Switzerland" w:hAnsi="Switzerland" w:cs="Switzerland"/>
          <w:sz w:val="20"/>
          <w:lang w:val="es-AR"/>
        </w:rPr>
      </w:pPr>
      <w:r>
        <w:rPr>
          <w:rFonts w:cs="Switzerland" w:ascii="Switzerland" w:hAnsi="Switzerland"/>
          <w:sz w:val="20"/>
          <w:lang w:val="es-AR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La política presupuestaria para el próximo ejercicio de la Caja de Retiros, Jubilaciones y Pensiones de la Policía Federal prevé:</w:t>
      </w:r>
    </w:p>
    <w:p>
      <w:pPr>
        <w:pStyle w:val="Textoindependiente2"/>
        <w:pBdr>
          <w:left w:val="nil"/>
          <w:right w:val="nil"/>
        </w:pBdr>
        <w:spacing w:lineRule="auto" w:line="288"/>
        <w:ind w:right="0" w:firstLine="1134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creditar los bonos de consolidación en los casos de deudas previsionales derivadas de juicios con sentencia firme, respetando estrictamente el orden cronológico de las notificaciones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360" w:hanging="360"/>
        <w:jc w:val="both"/>
        <w:rPr/>
      </w:pPr>
      <w:r>
        <w:rPr>
          <w:rFonts w:cs="Switzerland" w:ascii="Switzerland" w:hAnsi="Switzerland"/>
        </w:rPr>
        <w:t>Cancelar deudas previsionales en efectivo (retroactividades y reajustes de haberes) derivadas de los juicios con sentencia firme, principalmente mediante la aplicación de los suplementos creados por el Decreto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2.744/93 (Policía Federal - Suplementos Particulares), su blanqueo y el de sumas no remunerativas. Acreditar asimismo el pago de los honorarios judiciales vinculados a estos juicios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ancelar en efectivo las regulaciones de honorarios judiciales derivados de causas con sentencia firme por el período no consolidado, así como los montos inferiores a $ 1.000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ejorar la informatización de los juicios y reclamos administrativos permitiendo su control detallado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celerar los trámites destinados a otorgar los beneficios correspondientes a variables aleatorias, como enfermedades o accidentes ocurridos “en y por actos del servicio”, fallecimientos, incidencias de políticas de retiros y jubilaciones, etc.</w:t>
      </w:r>
    </w:p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.667.524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4.900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.239.796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27.072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386.247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4.45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3.516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58.919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00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895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5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1.471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055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425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73.654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9.658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03.956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4.5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85.905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73.675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9.824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5.534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109.894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4.712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600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54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1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.642.066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642.06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.57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Contribuciones a la Seguridad Soci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.456.95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11.05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6.92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85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Prestaciones de la Seguridad Soci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2.06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.361.352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.57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7.52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.361.952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61.95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48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Contribuciones Figurativas para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48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48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Amortización de la Deuda y Disminución de Otros Pas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48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.667.524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011.05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011.05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fectaciones y Devolucion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1.05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 Especificad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000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301.456.95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a la Seguridad Soci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1.456.95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portes Personal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60.225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uciones Patronal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41.231.95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tas de la Propiedad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104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es por Depósit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00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tereses por Depósitos en Moneda Nacion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00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es por Títulos y Valor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4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tereses por Títulos y Valores en Moneda Nacion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4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.361.952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361.952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Inst. Seg. Soc. para Financiar Gastos Corrient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361.95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 Beneficios Previs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ja de Retiros, Jubilaciones y Pensiones de la Policía Feder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643.726.65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sividades de la Policía Ex-Territorios Nac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ja de Retiros, Jubilaciones y Pensiones de la Policía Feder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3.797.34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.667.524.000</w:t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 De Retiros, jubilaciones y Pensiones de la Policía Feder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DMINISTRACION DE BENEFICIOS PREVISION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AJA DE RETIROS, JUBILACIONES Y PENSIONES DE LA POLICIA FEDER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programa comprende el otorgamiento, liquidación periódica, modificación, control y pago de los beneficios previsionales de las Fuerzas de Seguridad e Inteligencia.</w:t>
      </w:r>
    </w:p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Jubil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bil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66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en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7.29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Retir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.89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NAPA DECRETO 993-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NAPA DECRETO 993-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.643.726.657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4.826.157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.166.173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27.072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386.247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4.45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3.296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58.919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00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895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5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1.471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055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425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73.654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9.658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03.956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4.5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85.905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73.675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9.824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5.534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109.894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4.712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600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54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1.0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.618.342.5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618.342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TENCION DE PASIVIDADES DE LA POLICIA EX-TERRITORIOS NACION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AJA DE RETIROS, JUBILACIONES Y PENSIONES DE LA POLICIA FEDER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programa tiene como objetivo el otorgamiento, liquidación periódica, modificación, control y pago de los beneficios previsionales de la Policía de Ex – Territorios Nacionales.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en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85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Retir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6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NAPA DECRETO 993-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3.797.343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73.843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3.623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2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3.723.500</w:t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3.723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6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ind w:right="-143" w:hanging="0"/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pBdr>
        <w:left w:val="single" w:sz="4" w:space="0" w:color="000000"/>
        <w:right w:val="single" w:sz="4" w:space="4" w:color="000000"/>
      </w:pBdr>
      <w:ind w:right="-143" w:hanging="0"/>
      <w:jc w:val="both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2:08:00Z</dcterms:created>
  <dc:creator>Sandra Maggi Quercia</dc:creator>
  <dc:description/>
  <dc:language>en-US</dc:language>
  <cp:lastModifiedBy>mspada</cp:lastModifiedBy>
  <cp:lastPrinted>2008-09-16T14:53:00Z</cp:lastPrinted>
  <dcterms:modified xsi:type="dcterms:W3CDTF">2008-09-16T17:54:00Z</dcterms:modified>
  <cp:revision>8</cp:revision>
  <dc:subject/>
  <dc:title/>
</cp:coreProperties>
</file>