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contra la Discriminación, la Xenofobia y el Racismo (INADI) es un organismo descentralizado creado por la Ley Nº 24.515,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n virtud de lo establecido por la Ley Nº 24.515, es obligación del INADI actuar como órgano de aplicación de la Ley Nº 23.592 de Ejercicio de Derechos y Garantías Constitucionales velando por su cumplimiento, analizando para ello la realidad nacional en materia de discriminación, xenofobia y racismo, y difundiendo los principios establecidos por la misma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  <w:lang w:val="es-AR"/>
        </w:rPr>
        <w:t xml:space="preserve">La política presupuestaria institucional </w:t>
      </w:r>
      <w:r>
        <w:rPr>
          <w:rFonts w:cs="Switzerland" w:ascii="Switzerland" w:hAnsi="Switzerland"/>
          <w:sz w:val="20"/>
          <w:lang w:val="es-ES_tradnl"/>
        </w:rPr>
        <w:t>para el ejercicio 2009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º 1.086/05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Diagnosticar las prácticas de discriminación y su tipología realizando un Mapa de este fenómeno en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participación activa del Consejo Asesor Honorario – en el que se encuentran representadas las organizaciones no gubernamentales representativas de los sectores más afectados por las prácticas discriminatorias, xenófobas o racistas – en las diferentes actividades sociales, culturales, asistenciales y científicas que el INADI realice en los ámbitos locales, municipales, nacionales e intern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y sostener la figura de los delegados provinciales a fin de asegurar la implementación local de las políticas institu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Utilizar los medios masivos de comunicación para la difusión de las normativas legales de protección en la materia que se encuentren bajo la órbita de acción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acilitar a la ciudadanía el acceso permanente para la realización de consultas, la registración primaria de denuncias y la contención a través de una línea telefónica gratuita de atención durante las 24 horas a nivel nacional. Prestar asesoramiento integral y gratuito a personas o grupos de personas en situación de discrimi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aborar planes de acción a partir de los resultados de los planes de investigación reg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stituir foros permanentes de la sociedad civil en cada eje temático o sectorial de discriminación y articular acciones conjuntas de preven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presencia continua de formadores y capacitadores del INADI en actividades barriales, escolares, deportivas, culturales, sociales, académicas e institucionales en todo el ámbit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el aporte de investigadores de todos los ámbitos en las áreas de interés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participación de personalidades relevantes en los congresos, eventos, seminarios, conferencias y cualquier otro tipo de actividad de interés del INADI que se realice en ámbitos internacionales, nacionales, provinciales y reg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participación económica de organismos internacionales en actividades específicas desarrolladas en forma conjunta o bajo la supervisión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istematizar el registro nacional de denuncias y resolución rápida de conflictos, interactuando con otras áreas del Estado vinculadas con la educación, la salud, el culto, el trabajo, etc., así como con la sociedad civi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mentar la suscripción de Convenios de Políticas Antidiscriminatorias por parte de municipios, provincias y reg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nsibilizar y concientizar sobre la temática a periodistas, docentes, funcionarios, efectores del sistema de salud, etc. mediante la implementación de talleres, cursos y publicaciones en todo 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ctualizar la página web del INADI e incorporar funcionalidades de Intranet, generando mecanismos virtuales de participación, concientización, capacitación y otros vinculados a las funciones del INAD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Transparentar las actividades desarrolladas por el Organismo mediante su publicación trimestral en la página Web y habilitar el seguimiento personal vía Internet de las denunc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estar asesoramiento técnico especializado en asuntos de la competencia del Organismo al Ministerio Público, a los tribunales judiciales y al Congreso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stituir un Centro de Documentación a fin de recopilar y mantener actualizada la información relativa al derecho internacional y extranjero en materia de discriminación, xenofobia y racismo, recabando toda la información pertinente sobre estas temát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onitorear las actividades radiales, televisivas, cinematográficas y de publicidad respecto a la vulneración de los principios vinculados al área de incumbencia del INADI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20.7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5.9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659.6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9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7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05.1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77.7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5.1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7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1.132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1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304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13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478.0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150.8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69.8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296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2.6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6.72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2.72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.096.72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.73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20.7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e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9.7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.1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.1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.7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20.735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contra la Discriminación, Xenofobia y Racismo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2009, el programa tiene previstas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fundir la temática de su competencia en todo el país, promoviendo el debate participativo de diferentes actores sociales, políticos, públicos y privad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y sostener a los delegados provinciales para que aseguren la implementación local de las políticas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Utilizar los medios de comunicación masivos para la difusión de la aplicación de las normativas legales de protección sobre l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cilitar a los ciudadanos un acceso permanente de consulta a través de una línea telefónica gratuita de atención las 24 ho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tituir foros permanentes de la sociedad civil en cada eje temático o sectorial de discriminación y articular acciones conjuntas de preven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resencia continua de formadores del INADI en actividades barriales, escolares, deportivas, culturales, sociales, académicas e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istematizar el registro nacional de denuncias y resolución rápida de conflictos, intermediando con otras áreas del Estado vinculadas con la educación, la salud y el trabajo, entre ot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lizar la página Web del INADI y transparentar las actividades desarrolladas a través de publicaciones trimestr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sesoramiento técnico especializado en asuntos de su competencia, a organismos del Ministerio Público, a los Tribunales Judiciales y al Congreso de la 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contacto continuo con áreas afines al INADI en otros países, a fin de tomar conocimiento sobre programas de promoción recomendables que resulten aplicables en el ámbit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ar las actividades radiales, televisivas, cinematográficas y de publicidad, respecto de la vulneración de los principios del área de incumbencia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la suscripción de los municipios, provincias y regiones a Convenios de Políticas Antidiscriminatori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4.6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20.7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5.9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659.6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9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7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05.1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77.7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5.1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7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1.132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1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304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13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478.0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150.8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69.8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296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2.6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0:00Z</dcterms:created>
  <dc:creator>Eduardo Viceiro</dc:creator>
  <dc:description/>
  <dc:language>en-US</dc:language>
  <cp:lastModifiedBy>mspada</cp:lastModifiedBy>
  <cp:lastPrinted>2008-09-16T13:37:00Z</cp:lastPrinted>
  <dcterms:modified xsi:type="dcterms:W3CDTF">2008-09-16T16:38:00Z</dcterms:modified>
  <cp:revision>11</cp:revision>
  <dc:subject/>
  <dc:title/>
</cp:coreProperties>
</file>