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REGISTRO NACIONAL DE LAS PERSON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  <w:lang w:val="es-AR"/>
        </w:rPr>
        <w:t>La misión del Registro Nacional de las Personas (RENAPER) consiste en la identificación, registro y expedición de documentación de todas las personas de existencia visible que se domicilien en el territorio argentino o en jurisdicción argentina</w:t>
      </w:r>
      <w:r>
        <w:rPr>
          <w:rFonts w:cs="Switzerland" w:ascii="Switzerland" w:hAnsi="Switzerland"/>
          <w:color w:val="000080"/>
          <w:sz w:val="20"/>
          <w:lang w:val="es-AR"/>
        </w:rPr>
        <w:t xml:space="preserve"> </w:t>
      </w:r>
      <w:r>
        <w:rPr>
          <w:rFonts w:cs="Switzerland" w:ascii="Switzerland" w:hAnsi="Switzerland"/>
          <w:sz w:val="20"/>
          <w:lang w:val="es-AR"/>
        </w:rPr>
        <w:t>y de todos los argentinos con residencia en 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BodyIndent"/>
        <w:rPr/>
      </w:pPr>
      <w:r>
        <w:rPr/>
        <w:t>Adicionalmente, el Organismo ejerce en todo el territorio de la Nación la responsabilidad de la identificación de las personas y, de manera exclusiva, la de expedición del Documento Nacional de Ident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  <w:sz w:val="20"/>
          <w:lang w:val="es-AR"/>
        </w:rPr>
      </w:pPr>
      <w:r>
        <w:rPr>
          <w:rFonts w:eastAsia="Switzerland" w:cs="Switzerland" w:ascii="Switzerland" w:hAnsi="Switzerland"/>
          <w:sz w:val="20"/>
          <w:lang w:val="es-AR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El RENAPER también emite informes, certificaciones o testimonios sobre la base de la identificación dactiloscópica, y contribuye al funcionamiento del Sistema Nacional Electoral mediante la recepción de los formularios de denuncias de fallecimiento y su envío a las respectivas Secretarías Electorales de todo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El Gobierno Nacional ha definido como política de estado prioritaria la identificación y documentación de las personas. Siguiendo este lineamiento de política, el RENAPER ha iniciado un proceso de transformación y modernización del Sistema Nacional de Producción Documentaria. En este marco, este Organismo tiene planificado llevar adelante las siguientes acciones durante el ejercicio 2009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Transformar al DNI en un documento seguro e inviolable y reducir sus tiempos de obtención mediante la implementación del nuevo Sistema Informatizado de Gestión Documentaria. En este marco se prevé la adaptación de la gestión de trámites de DNI a los últimos estándares tecnológicos, mediante la incorporación de equipamiento y la informatización de los procesos vincul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Finalizar la digitalización de imágenes de fichas identificatorias y consolidar y actualizar permanentemente la Base de Datos Identificatoria Nacional Única, garantizando la identificación unívoca, certera y homogénea de las person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Favorecer un fluido intercambio y cruce de información para la toma de decisiones y ejecución de políticas públicas mediante el desarrollo e implementación de enlaces y consultas de base de datos con diferentes organismos y entidad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Lograr una administración y consulta de los registros identificatorios del Fichero General del RENAPER más ágil y segura mediante el reordenamiento y la reasignación del soporte y el espacio físico destinado al mismo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71.950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12.652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.105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.6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03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.000.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8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7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8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4.654.4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064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612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.918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299.4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(en pesos)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457.18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427.18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2.788.18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950.18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9.281.18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81.18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71.950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2.6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.6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.6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29.281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2.988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2.988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2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2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y Registro del Potencial Human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Nacional de las Perso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71.950.1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71.950.189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Nacional de las Personas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DENTIFICACION Y REGISTRO DEL POTENCIAL HUMAN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REGISTRO NACIONAL DE LAS PERSO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del Registro Nacional de las Personas (RENAPER) abarca los siguientes concepto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us competencias y funciones principales son las establecidas en la Ley Nº 17.671 y se resumen en la identificación, inscripción, registro y documentación de todas las personas de existencia visible que se domicilien en territorio argentino, y de todos los argentinos con residencia en el exterior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de su responsabilidad poner a disposición de los organismos del Estado Nacional los elementos de juicio necesarios para realizar una adecuada administración del potencial human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a llevar a cabo durante el ejercicio 2009 so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ción del Sistema Informatizado de Gestión Document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orporación de equipamiento tecnológico e informatización de procesos vinculados a la gestión de trámites del Documento Nacional de Identidad (DNI)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Switzerland" w:hAnsi="Switzerland" w:cs="Switzerland"/>
          <w:color w:val="000000"/>
          <w:sz w:val="20"/>
        </w:rPr>
      </w:pPr>
      <w:r>
        <w:rPr>
          <w:rFonts w:cs="Switzerland" w:ascii="Switzerland" w:hAnsi="Switzerland"/>
          <w:color w:val="000000"/>
          <w:sz w:val="20"/>
        </w:rPr>
        <w:t>Digitalización de fichas identificatorias para complementar la base de datos de imágene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rFonts w:ascii="Switzerland" w:hAnsi="Switzerland" w:cs="Switzerland"/>
          <w:color w:val="000000"/>
          <w:sz w:val="20"/>
        </w:rPr>
      </w:pPr>
      <w:r>
        <w:rPr>
          <w:rFonts w:cs="Switzerland" w:ascii="Switzerland" w:hAnsi="Switzerland"/>
          <w:color w:val="000000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del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Actu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2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ión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3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71.950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12.652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.105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.6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03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.000.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8.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7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8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4.654.4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064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612.5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.918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299.4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sz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5:00Z</dcterms:created>
  <dc:creator>Eduardo Viceiro</dc:creator>
  <dc:description/>
  <dc:language>en-US</dc:language>
  <cp:lastModifiedBy>mspada</cp:lastModifiedBy>
  <cp:lastPrinted>2008-09-10T22:51:00Z</cp:lastPrinted>
  <dcterms:modified xsi:type="dcterms:W3CDTF">2008-09-16T16:35:00Z</dcterms:modified>
  <cp:revision>2</cp:revision>
  <dc:subject/>
  <dc:title>ENTIDAD 200</dc:title>
</cp:coreProperties>
</file>