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PROMOCION TURIST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Instituto Nacional de Promoción Turística consiste en desarrollar y ejecutar los planes, programas y estrategias de promoción del turismo receptivo internacional y los productos directamente relacionados, así como la imagen turística del país en el exterior, en el marco del Capítulo IV de la Ley Nº 25.997 Nacional de Tur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sarrollada por el Organismo está dirigida a satisfacer la demanda del turismo internacional, manteniendo y desarrollando la política destinada al turismo receptivo, contribuyendo así a incrementar el ingreso de divisas a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logro de sus fines, el Organismo lleva a cabo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o de los planes, programas y prioridades en materia de promoción turística y ejecución de la estrategia de promoción y mercadeo internacional para fortalecer y sostener la imagen de Argentina como marca y como destino turístic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ministración de los fondos asignados a la promoción y el funcionamiento del Instituto y búsqueda de alternativas para la percepción de ingresos adicional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ción de trabajos y estudios relativos al cumplimiento de los objetivos institucional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ganización y participación en ferias generales y de producto, conferencias, exposiciones, workshops, capacitaciones, seminarios, acciones innovadoras y otros eventos promocional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ción de misiones de promoción turística, comerciales y periodístic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dición, producción y desarrollo de toda acción o material publicitario y promocional necesario para el cumplimiento de sus objetivo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miento a sus integrantes sobre oportunidades y características de los mercados extranje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o resultado del trabajo mancomunado entre los diferentes actores del sector a través de la Cámara Argentina de Turismo, las provincias representadas en el Consejo Federal de Turismo y la información brindada por los delegados argentinos en diferentes países, el Instituto Nacional de Promoción Turística concretó la elaboración del Plan Estratégico de Marketing Turístico Internacional, abarcativo del período 2008-2010, que rescata la visión del Plan Federal Estratégico de Turismo Sustentable (PFETS) vinculada a “convertir a la República Argentina en un país líder en América Latina por la calidad y diversidad de su oferta, basada en desarrollos territoriales equilibrados y respetuosos del medioambiente e identidades de sus habitantes”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lan, fundamentado en el análisis de los aportes de cada sector, las tendencias mundiales de la actividad, la promoción y comunicación actual de Argentina en el exterior, vislumbra un escenario de captación de arribos en crecimiento para nuestro país cercano al 10% anual, con un total de llegadas internacionales estimado de 5.590.200 turistas para el año 2010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se procedió a la identificación de 9 mercados prioritarios, 13 estratégicos y 9 potenciales, sobre los que se actuará de manera integrada e innovadora respondiendo a sus necesidades particulares. Asimismo, se plantea que los mismos modifiquen su peso relativo en la distribución como objetivos de captación, a fin de optimizar las características particulares de cada uno en cuanto a las divisas generadas por el gasto real en nuestro territo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Promoción Turística financia sus actividades con recursos propios provenientes de la percepción del 40% de la recaudación del impuesto del 5% sobre los pasajes aéreos, marítimos y fluviales al exterior, según lo dispuesto por el artículo 24 de la Ley Nº 25.997 de creación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urante el ejercicio 2009 la actividad del Organismo se dirigirá principalmente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implementación del Plan Estratégico de Marketing Turístico Inter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 promoción incentivando el interés del consumidor de turismo internacional por el destino Argentina, a fin de incrementar el turismo receptivo y posicionar al país como oferta turística competitiva dentro de los principales países emisores del mun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ventos, ferias, exposiciones, bolsas, reuniones de negocios y encuentros de comercialización de los mercados, con el propósito de promocionar los productos y destinos argentinos y facilitar su comercializ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, desarrollar y consolidar líneas de intervención tales como programas de representaciones en el exterior, mantenimiento de las representaciones actuales y creación de otras nuevas, aperturas en mercados prioritarios, programas de investigación de mercado de carácter cuantitativo así como cualitativo (trade), programas de promoción directa (consumidor), campañas en medios generales y especializados, coordinación de actividades junto a terceros, con pools de eventos y acciones variadas, el desarrollo de Acciones Innovadoras Estratégicas (tematización de espacios emblemáticos, etc.), establecimiento de patrocinios culturales y/o deportivos, utilización de nuevas tecnologías aplicables a la promoción, generación de campañas cooperad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mercado segmentados en los principales países emisores de turismo del mundo con el objeto de determinar la demanda actual y potencial de productos turísticos argentinos en los mercados emisor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os diversos destinos turísticos y productos de fuerte perfil internacional como el golf, el turismo del vino, turismo rural, pesca deportiva y aventura, la nieve, el turismo idiomático y el turismo de reuniones, y con una visión comunicacional integradora a fin de afianzar una marca sólida y consistente tendiente a posicionar a la Argentina en el mun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imagen y comunicación en los principales países emisores de turismo internacional y de interés estratégico para la Argentin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potenciar los soportes gráficos, virtuales y audiovisuales de los productos y nichos a promocionar en el exterio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potenciar la página web www.argentina.travel como una de las principales herramientas de la promoción turística del paí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6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62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2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9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30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5.5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6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944.8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761.9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86.9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8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4.1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149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149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50.27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50.27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9.7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250.27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49.7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6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6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mpues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6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6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6.250.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149.7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6.400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tituto Nacional de Promoción Turística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TURISMO RECEPTIVO INTER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principal posicionar a la Argentina en el mercado turístico internacional, mediante la mercadotecnia y la promoción de destinos y productos tendientes al desarrollo, diversificación y crecimiento de una demanda sostenida del turismo internacional receptiv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l Organismo se dirigirá principalmente en 2009 a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Desarrollar nuevos mercados en el marco del Plan Federal Estratégico de Turismo Sustentable (PFET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Desarrollar la promoción incentivando el interés del consumidor de turismo internacional por el destino Argentina, a fin de incrementar el turismo receptivo y posicionar al país como oferta turística competitiva dentro de los principales países emisores de Europa, Asia, Estados Unidos y el Mercado Reg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Participar en eventos, ferias, exposiciones, bolsas, reuniones de negocios y encuentros de comercialización de los mercados, con el propósito de promocionar los productos y destinos argentinos y facilitar su comercializ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y potenciar la pagina Web (www.argentina.travel) como una de las principales herramientas de la promoción turística del paí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cia a Fe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s de Comercialización Turís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omo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PROT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26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.983.2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.250.275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6.250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62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2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9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30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5.5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6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944.8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761.9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86.9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8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4.1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149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149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149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28:00Z</dcterms:created>
  <dc:creator>ONP</dc:creator>
  <dc:description/>
  <dc:language>en-US</dc:language>
  <cp:lastModifiedBy>mspada</cp:lastModifiedBy>
  <cp:lastPrinted>2008-09-16T13:28:00Z</cp:lastPrinted>
  <dcterms:modified xsi:type="dcterms:W3CDTF">2008-09-16T16:34:00Z</dcterms:modified>
  <cp:revision>11</cp:revision>
  <dc:subject/>
  <dc:title/>
</cp:coreProperties>
</file>